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00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 de set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E. Ronny Rodríguez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</w:rPr>
              <w:t>MBA. Hannia Rodríguez, Directora del Departamento de Recursos Human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74, Artículo 10, del 04 de setiembre del 2008.  Creación de una nueva plaza Categoría 23, Código CF 2524, miembro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 Asamblea Institucional Representativa en la Sesión No. </w:t>
      </w:r>
      <w:r>
        <w:rPr>
          <w:rFonts w:cs="Arial" w:ascii="Arial" w:hAnsi="Arial"/>
          <w:sz w:val="24"/>
          <w:szCs w:val="24"/>
        </w:rPr>
        <w:t>66</w:t>
      </w:r>
      <w:r>
        <w:rPr>
          <w:rFonts w:cs="Arial" w:ascii="Arial" w:hAnsi="Arial"/>
          <w:color w:val="000000"/>
          <w:sz w:val="24"/>
          <w:szCs w:val="24"/>
        </w:rPr>
        <w:t>-07, celebrada el 26 de setiembre del 2007, llevó a cabo una reforma del Artículo 14 del Estatuto Orgánico del Instituto Tecnológico de Costa Rica, mediante la cual se incorporó un nuevo Representante Administrativo ante el Consejo Institucional, a partir del término del nombramiento de algún Representante de la Comunidad Nacional, previsto para el año 2011,  o a partir del cese de funciones de alguno de estos  Representantes.</w:t>
      </w:r>
    </w:p>
    <w:p>
      <w:pPr>
        <w:pStyle w:val="Normal"/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l Ingeniero Danilo Rojas Poveda, quien fungía como Representante de la Comunidad Nacional, presentó la renuncia al cargo el </w:t>
      </w:r>
      <w:r>
        <w:rPr>
          <w:rFonts w:cs="Arial" w:ascii="Arial" w:hAnsi="Arial"/>
          <w:sz w:val="24"/>
          <w:szCs w:val="24"/>
        </w:rPr>
        <w:t>29 de abril del 2008</w:t>
      </w:r>
      <w:r>
        <w:rPr>
          <w:rFonts w:cs="Arial" w:ascii="Arial" w:hAnsi="Arial"/>
          <w:color w:val="000000"/>
          <w:sz w:val="24"/>
          <w:szCs w:val="24"/>
        </w:rPr>
        <w:t>, por lo que el Tribunal Institucional Electoral realizó la convocatoria para elegir a un nuevo integrante en este Órgano a partir del 4 de setiembre del 2008.</w:t>
      </w:r>
    </w:p>
    <w:p>
      <w:pPr>
        <w:pStyle w:val="Normal"/>
        <w:tabs>
          <w:tab w:val="clear" w:pos="708"/>
          <w:tab w:val="righ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 pasado jueves 28 de agosto del 2008, se realizó la elección en la que resultó electa la Dra. Lilliana Harley Jiménez, como Representante Administrativo ante el Consejo Institucional, a partir del 04 de setiembre del 2008 y hasta el 30 de junio del 2013.</w:t>
      </w:r>
    </w:p>
    <w:p>
      <w:pPr>
        <w:pStyle w:val="Normal"/>
        <w:tabs>
          <w:tab w:val="clear" w:pos="708"/>
          <w:tab w:val="right" w:pos="241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right" w:pos="2410" w:leader="none"/>
        </w:tabs>
        <w:ind w:left="480" w:hanging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virtud de que no existe plaza para este cargo, es necesario crear una plaza permanente, categoría 23, código CF 2524, de Miembro del Consejo Institucional, a partir  del 04 de setiembre del 2008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74, Artículo 10, del 04 de setiembre del 2008</w:t>
      </w:r>
    </w:p>
    <w:p>
      <w:pPr>
        <w:pStyle w:val="Normal"/>
        <w:ind w:left="1440" w:hanging="14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r una nueva Plaza Permanente, Categoría 23, Código CF 2524, de ½ T.C. “miembro del Consejo Institucional”, a partir del 04 de setiembre del 2008.</w:t>
      </w:r>
    </w:p>
    <w:p>
      <w:pPr>
        <w:pStyle w:val="Normal"/>
        <w:ind w:left="90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;Century Gothic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9-04T21:57:00Z</dcterms:modified>
  <cp:revision>300</cp:revision>
  <dc:subject/>
  <dc:title>Considerando que: </dc:title>
</cp:coreProperties>
</file>