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606-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de setiembre del 2008</w:t>
      </w:r>
    </w:p>
    <w:p>
      <w:pPr>
        <w:pStyle w:val="Normal"/>
        <w:ind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6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Sc. Eugenio Trejos Benavides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ind w:left="708" w:right="5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da. Bertalía Sánchez, Directora Ejecutiva Secretaría de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Ordinaria No. 2574, Artículo 17, del 04 de setiembre del 2008.  Modificación del Artículo 36 del Reglamento del Consejo Institucional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NDO QUE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y General de la Administración Pública, en  el numeral 54 dispone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20" w:right="52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Las sesiones del órgano serían siempre privadas, pero el órgano podrá disponer, acordándolo así por unanimidad de sus miembros presentes, que tenga acceso a ella el público en general o bien ciertas personas, concediéndoles o no el derecho de participar en las deliberaciones con voz pero sin voto.</w:t>
      </w:r>
    </w:p>
    <w:p>
      <w:pPr>
        <w:pStyle w:val="Normal"/>
        <w:ind w:left="360" w:right="5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20" w:right="52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ndrán derecho a asistir con voz pero sin voto los representantes ejecutivos del ente, a que pertenezca el órgano colegiado, salvo que éste disponga lo contrario...”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Constitución Política en su “</w:t>
      </w:r>
      <w:r>
        <w:rPr>
          <w:rFonts w:cs="Arial" w:ascii="Arial" w:hAnsi="Arial"/>
          <w:bCs/>
          <w:sz w:val="24"/>
          <w:szCs w:val="24"/>
          <w:shd w:fill="FFFFFF" w:val="clear"/>
        </w:rPr>
        <w:t>Artículo 11,</w:t>
      </w:r>
      <w:r>
        <w:rPr>
          <w:rFonts w:cs="Arial" w:ascii="Arial" w:hAnsi="Arial"/>
          <w:bCs/>
          <w:sz w:val="24"/>
          <w:szCs w:val="24"/>
        </w:rPr>
        <w:t xml:space="preserve"> rez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left="397" w:right="622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Los funcionarios públicos son simples depositarios de la autoridad.  Están obligados a cumplir los deberes que la ley les impone y no pueden arrogarse facultades no concedidas en ella. Deben prestar juramento de observar y cumplir </w:t>
      </w:r>
      <w:r>
        <w:rPr>
          <w:rFonts w:cs="Arial" w:ascii="Arial" w:hAnsi="Arial"/>
          <w:i/>
          <w:sz w:val="22"/>
          <w:szCs w:val="22"/>
          <w:shd w:fill="FFFFFF" w:val="clear"/>
        </w:rPr>
        <w:t xml:space="preserve">esta 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>Constitución</w:t>
      </w:r>
      <w:r>
        <w:rPr>
          <w:rFonts w:cs="Arial" w:ascii="Arial" w:hAnsi="Arial"/>
          <w:i/>
          <w:sz w:val="22"/>
          <w:szCs w:val="22"/>
        </w:rPr>
        <w:t xml:space="preserve"> y las leyes.  La acción para exigirles la responsabilidad penal por sus actos es pública.</w:t>
      </w:r>
    </w:p>
    <w:p>
      <w:pPr>
        <w:pStyle w:val="NormalWeb"/>
        <w:spacing w:before="0" w:after="0"/>
        <w:ind w:left="397" w:right="62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a Administración Pública en sentido amplio, estará sometida a un procedimiento de evaluación de resultados y rendición de cuentas, con la consecuente responsabilidad personal para los funcionarios en el cumplimiento de sus deberes.  La ley señalará los medios para que este control de resultados y rendición de cuentas opere como un sistema que cubra  todas las </w:t>
      </w:r>
      <w:r>
        <w:rPr>
          <w:rFonts w:cs="Arial" w:ascii="Arial" w:hAnsi="Arial"/>
          <w:bCs/>
          <w:sz w:val="22"/>
          <w:szCs w:val="22"/>
        </w:rPr>
        <w:t>instituciones públicas.”</w:t>
      </w:r>
    </w:p>
    <w:p>
      <w:pPr>
        <w:pStyle w:val="NormalWeb"/>
        <w:spacing w:before="0" w:after="0"/>
        <w:ind w:left="397" w:right="62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imismo, en el Artículo 30 Ibidem, dice: 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Se garantiza el libre acceso a los departamentos administrativos con propósitos de información sobre asuntos de interés público.”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esión Ordinaria No. 2574, Artículo 17, del 04 de setiembre del 200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Página 2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l Reglamento del Consejo Institucional del ITCR, en su Artículo 36 dice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Web"/>
        <w:spacing w:before="0" w:after="0"/>
        <w:ind w:left="397" w:right="7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rtículo 36. Las sesiones del Consejo Institucional serán privadas. </w:t>
      </w:r>
    </w:p>
    <w:p>
      <w:pPr>
        <w:pStyle w:val="NormalWeb"/>
        <w:spacing w:before="0" w:after="0"/>
        <w:ind w:left="397" w:right="7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obstante, la Secretaría del Consejo Institucional proveerá las condiciones para que los documentos de libre acceso de acuerdo con la ley sometidos a consideración del Consejo Institucional en sus sesiones (convocatoria, agenda, propuestas base y mociones), sean accesibles a personas pertenecientes a la comunidad institucional, dentro de lo posible, con anterioridad a la realización de las sesiones.</w:t>
      </w:r>
    </w:p>
    <w:p>
      <w:pPr>
        <w:pStyle w:val="NormalWeb"/>
        <w:spacing w:before="0" w:after="0"/>
        <w:ind w:left="397" w:right="7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rán calificados como información confidencial y serán de acceso restringido a los miembros del Consejo Institucional, y a las instancias administrativas involucradas en su trámite, los siguientes tipos de documentos: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left="900" w:right="70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.  La información cuyo conocimiento pueda lesionar el derecho a la intimidad de los funcionarios y estudiantes del Instituto.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left="900" w:right="70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.  La información cuyo conocimiento pueda contravenir el principio de igualdad entre oferentes participantes en un proceso de contratación administrativa y entre aquellos que procuren suministrar sistemas de seguridad informática al Instituto.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left="900" w:right="70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.  La información relacionada con investigaciones efectuadas por la Auditoría Interna y la administración del Instituto, cuyos resultados puedan originar la apertura, o formen parte, de un procedimiento administrativo, desde el momento en que se presenta una denuncia o se abre un procedimiento administrativo hasta la entrega del informe respectivo, excepto para las partes involucradas, las cuales tendrán libre acceso a todos los documentos y las pruebas incluidas en el expediente administrativo.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left="900" w:right="70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.  La información que pudiera afectar la estrategia de mercadeo y crecimiento de las entidades y empresas públicas que presten servicios en régimen de competencia.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left="900" w:right="70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.   Los secretos comerciales, industriales o técnicos propiedad de terceros, del Instituto o del Estado.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left="900" w:right="70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.    La información calificada por ley como confidencial.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left="900" w:right="70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.  La información que, por razones de carácter estratégico o de interés institucional, el Consejo Institucional declare de carácter confidencial.</w:t>
      </w:r>
    </w:p>
    <w:p>
      <w:pPr>
        <w:pStyle w:val="NormalWeb"/>
        <w:spacing w:before="0" w:after="0"/>
        <w:ind w:left="397" w:right="7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 primera instancia, la declaratoria de confidencialidad de la información sometida a consideración del Consejo Institucional será realizada por su presidente. En caso de duda, corresponderá el Consejo Institucional realizar dicha declaratoria, por consenso o por votación si es necesario.</w:t>
      </w:r>
    </w:p>
    <w:p>
      <w:pPr>
        <w:pStyle w:val="NormalWeb"/>
        <w:spacing w:before="0" w:after="0"/>
        <w:ind w:left="397" w:right="7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declaratoria de confidencialidad de la información por parte del Consejo Institucional debe ser una medida excepcional y estar basada en razones legales, de respeto a la intimidad de las personas y/o de interés institucional.</w:t>
      </w:r>
    </w:p>
    <w:p>
      <w:pPr>
        <w:pStyle w:val="NormalWeb"/>
        <w:spacing w:before="0" w:after="0"/>
        <w:ind w:left="397" w:right="7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Secretaría del Consejo Institucional podrá utilizar los medios de difusión de información, impresos o electrónicos, disponibles en el Instituto para hacer accesibles a los miembros de la comunidad la información de libre acceso sometida a consideración del Consejo Institucional. Al comunicar esta información, deberá indicar que los documentos difundidos son preliminares y sujetos a modificación por parte del Consejo Institucional durante el trámite de aprobación.</w:t>
      </w:r>
    </w:p>
    <w:p>
      <w:pPr>
        <w:pStyle w:val="NormalWeb"/>
        <w:spacing w:before="0" w:after="0"/>
        <w:ind w:left="397" w:right="7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simismo, los miembros del Consejo o su Presidente, podrán proponer la invitación de persona(s), grupos organizados, asesores, o los expertos que estimen convenientes, en sus espacios de asuntos de Fondo y Foro, con el fin de intercambiar opiniones sobre temas nacionales o internacionales de interés institucional, conocer proyectos institucionales, recabar información institucional, asesorarse o solicitar criterios técnicos o jurídicos, o solicitar apoyo técnico para el mejoramiento de sus funciones. Estas invitaciones se incorporarán en la agenda por consenso, o por votación cuando sea necesario.” </w:t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esión Ordinaria No. 2574, Artículo 17, del 04 de setiembre del 2008</w:t>
      </w:r>
    </w:p>
    <w:p>
      <w:pPr>
        <w:pStyle w:val="NormalWeb"/>
        <w:spacing w:before="0" w:after="0"/>
        <w:ind w:right="70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ágina 3</w:t>
      </w:r>
    </w:p>
    <w:p>
      <w:pPr>
        <w:pStyle w:val="NormalWeb"/>
        <w:spacing w:before="0" w:after="0"/>
        <w:ind w:right="70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Web"/>
        <w:spacing w:before="0" w:after="0"/>
        <w:ind w:left="397" w:right="7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Consejo Institucional en la Sesión Ordinaria No. 2564, Artículo 11, del 19 de junio del 2008, creó algunos mecanismos de comunicación del Órgano  con  la comunidad institucional, y entre otras,  acordó lo siguiente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700" w:hanging="360"/>
        <w:contextualSpacing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e. Solicitar a la Administración gestionar la transmisión en vivo de las sesiones del Consejo Institucional.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l Consejo Institucional, en cumplimiento de los principios constitucionales de: transparencia, publicidad y acceso a la información, ha venido creando mecanismos de comunicación con la comunidad Institucional, para circular  y dar a conocer los  temas  que se tramitan en el mismo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r con una mayor cantidad de espacios informativos por parte de este órgano colegiado, permite a la comunidad institucional tener una participación más activa por parte de todos, en concordancia con el principio democrático que identifica a las universidades pública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medios de comunicación que adopte este órgano, visibilizan a la comunidad institucional y a otros entes internos y externos, sobre el quehacer universitario, en aras a una rendición de cuentas más efectiva y fortalece prácticas de transparencia mediante la evaluación por parte de todas las personas interventoras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rasmitir las sesiones y dar a conocer las decisiones del órgano colegiado como tal, trasmite un ambiente de confianza, amén de que fortalece una participación más activa para que las personas ejerzan su derecho a pedir cuentas y exigir resultados, en acatamiento de los principios  constitucionales  supra citado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imperioso promover más espacios de reflexión sobre temas que atañen a un centro universitario con transparencia y acceso a la información dentro de los distintos sectores, con el propósito de realizar cambios actitudinales e institucional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UERDA:</w:t>
      </w:r>
    </w:p>
    <w:p>
      <w:pPr>
        <w:pStyle w:val="Normal"/>
        <w:ind w:left="90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car el Artículo 36 del Reglamento del Consejo Institucional, para que se lea de la siguiente mane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36. 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Las sesiones del Consejo Institucional se harán públicas a través de los medios técnicos de comunicación disponibles en el Instituto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esión Ordinaria No. 2574, Artículo 17, del 04 de setiembre del 2008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ágina 4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ecretaría del Consejo Institucional, con el apoyo de las dependencias del Instituto que corresponda,  proveerá las condiciones para que los documentos de libre acceso de acuerdo con la ley sometidos a consideración del Consejo Institucional en sus sesiones (convocatoria, agenda, propuestas base, mociones y demás documentos relacionados), sean accesibles a personas pertenecientes a la comunidad institucional, dentro de lo posible, con anterioridad a la realización de las sesiones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án calificados como información confidencial y serán de acceso restringido a los miembros del Consejo Institucional, y a las instancias administrativas involucradas en su trámite, los siguientes tipos de documentos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ación cuyo conocimiento pueda lesionar el derecho a la intimidad de los funcionarios y estudiantes del Instituto.</w:t>
      </w:r>
    </w:p>
    <w:p>
      <w:pPr>
        <w:pStyle w:val="NormalWeb"/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ación cuyo conocimiento pueda contravenir el principio de igualdad entre oferentes participantes en un proceso de contratación administrativa y entre aquellos que procuren suministrar sistemas de seguridad informática al Instituto.</w:t>
      </w:r>
    </w:p>
    <w:p>
      <w:pPr>
        <w:pStyle w:val="NormalWeb"/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ación relacionada con investigaciones efectuadas por la Auditoría Interna y la administración del Instituto, cuyos resultados puedan originar la apertura, o formen parte, de un procedimiento administrativo, desde el momento en que se presenta una denuncia o se abre un procedimiento administrativo hasta la entrega del informe respectivo, excepto para las partes involucradas, las cuales tendrán libre acceso a todos los documentos y las pruebas incluidas en el expediente administrativo.</w:t>
      </w:r>
    </w:p>
    <w:p>
      <w:pPr>
        <w:pStyle w:val="NormalWeb"/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ación que pudiera afectar la estrategia de mercadeo y crecimiento de las entidades y empresas públicas que presten servicios en régimen de competencia.</w:t>
      </w:r>
    </w:p>
    <w:p>
      <w:pPr>
        <w:pStyle w:val="NormalWeb"/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secretos comerciales, industriales o técnicos propiedad de terceros, del Instituto o del Estado.</w:t>
      </w:r>
    </w:p>
    <w:p>
      <w:pPr>
        <w:pStyle w:val="NormalWeb"/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ación calificada como confidencial por ley, por jurisprudencia de la Sala Constitucional o por otros entes del Estado con competencia para ello, previo análisis del marco de la autonomía universitaria.</w:t>
      </w:r>
    </w:p>
    <w:p>
      <w:pPr>
        <w:pStyle w:val="NormalWeb"/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ación que, por razones de carácter estratégico o de interés institucional, el Consejo Institucional declare de carácter confidencial.</w:t>
      </w:r>
    </w:p>
    <w:p>
      <w:pPr>
        <w:pStyle w:val="NormalWeb"/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esión Ordinaria No. 2574, Artículo 17, del 04 de setiembre del 2008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ágina 5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primera instancia, la declaratoria de confidencialidad de la información sometida a consideración del Consejo Institucional será realizada por su presidente. En caso de duda, corresponderá el Consejo Institucional realizar dicha declaratoria, por consenso o por votación de la mayoría simple de los miembros presentes, si es necesario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La declaratoria de confidencialidad de la información por parte del Consejo Institucional, debe ser una medida excepcional y estar debidamente fundamentada en razones de tipo legal, de respeto a la intimidad de las personas y/o de interés institucional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La Secretaría del Consejo Institucional podrá utilizar los medios disponibles en el Instituto de difusión de información, impresa o electrónica, para hacer accesibles a los miembros de la comunidad la información de libre acceso sometida a consideración del Consejo Institucional. Al comunicar esta información, deberá indicar cuáles de los documentos difundidos son preliminares y sujetos a modificación por parte del Consejo Institucional durante el trámite de aprobación.</w:t>
      </w:r>
    </w:p>
    <w:p>
      <w:pPr>
        <w:pStyle w:val="Normal"/>
        <w:ind w:left="36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imismo, los miembros del Consejo o su Presidente, podrán proponer la invitación de persona(s), grupos organizados, asesores, o los expertos que estimen convenientes, en sus espacios de asuntos de Fondo y Foro, con el fin de intercambiar opiniones sobre temas nacionales o internacionales de interés institucional, conocer proyectos institucionales, recabar información institucional, asesorarse o solicitar criterios técnicos o jurídicos, o solicitar apoyo técnico para el mejoramiento de sus funciones. </w:t>
      </w:r>
    </w:p>
    <w:p>
      <w:pPr>
        <w:pStyle w:val="Normal"/>
        <w:ind w:left="36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Estas invitaciones se incorporarán en la agenda por consenso, o por votación de la mayoría simple de los miembros presentes cuando sea necesario.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e a partir de la aprobación en firme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car.  </w:t>
      </w:r>
      <w:r>
        <w:rPr>
          <w:rFonts w:cs="Arial" w:ascii="Arial" w:hAnsi="Arial"/>
          <w:b/>
          <w:sz w:val="24"/>
          <w:szCs w:val="24"/>
        </w:rPr>
        <w:t>ACUERDO FIRM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BSS/cmpm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na de Prens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8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rPr/>
    </w:pPr>
    <w:r>
      <w:rPr/>
      <w:drawing>
        <wp:inline distT="0" distB="0" distL="0" distR="0">
          <wp:extent cx="594169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i w:val="fals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57"/>
        </w:tabs>
        <w:ind w:left="757" w:hanging="360"/>
      </w:pPr>
      <w:rPr>
        <w:i w:val="false"/>
        <w:b/>
        <w:rFonts w:cs="TTE1865388t00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4"/>
      <w:szCs w:val="24"/>
      <w:lang w:val="es-ES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  <w:i w:val="false"/>
      <w:strike w:val="false"/>
      <w:dstrike w:val="false"/>
      <w:sz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>
      <w:rFonts w:cs="TTE1865388t00;Times New Roman"/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1440" w:right="-136" w:hanging="1440"/>
      <w:jc w:val="both"/>
    </w:pPr>
    <w:rPr>
      <w:rFonts w:ascii="Arial" w:hAnsi="Arial" w:cs="Arial"/>
      <w:b/>
      <w:sz w:val="22"/>
      <w:szCs w:val="22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uentedeprrafopredet">
    <w:name w:val="Fuente de párrafo predet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">
    <w:name w:val="Texto"/>
    <w:basedOn w:val="Normal"/>
    <w:qFormat/>
    <w:pPr>
      <w:keepLines/>
      <w:spacing w:lineRule="auto" w:line="360" w:before="240" w:after="240"/>
      <w:jc w:val="both"/>
    </w:pPr>
    <w:rPr>
      <w:rFonts w:ascii="Arial" w:hAnsi="Arial" w:eastAsia="Calibri;Century Gothic" w:cs="Arial"/>
      <w:sz w:val="22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rPginaFecha">
    <w:name w:val="Autor  Página  Fech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9:00Z</dcterms:created>
  <dc:creator>--</dc:creator>
  <dc:description/>
  <cp:keywords/>
  <dc:language>en-US</dc:language>
  <cp:lastModifiedBy>Instituto Tecnológico de Costa Rica</cp:lastModifiedBy>
  <cp:lastPrinted>2008-06-27T09:49:00Z</cp:lastPrinted>
  <dcterms:modified xsi:type="dcterms:W3CDTF">2008-09-05T19:16:00Z</dcterms:modified>
  <cp:revision>305</cp:revision>
  <dc:subject/>
  <dc:title>Considerando que: </dc:title>
</cp:coreProperties>
</file>