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622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de setiembre del 2008</w:t>
      </w:r>
    </w:p>
    <w:p>
      <w:pPr>
        <w:pStyle w:val="Normal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Sc. Eugenio Trejos Benavides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BA. Bernal Martínez, Vicerrector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A. Hannia Rodríguez, Directora del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BA. Gabriela Carballo, Secretaria Ejecutiva del Comité de Beca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, Directora Ejecutiva Secretaría de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Ordinaria No. 2575, Artículo 13, del 11 de setiembre del 2008.  </w:t>
            </w:r>
            <w:r>
              <w:rPr>
                <w:rFonts w:cs="Arial" w:ascii="Arial" w:hAnsi="Arial"/>
                <w:b/>
                <w:bCs/>
              </w:rPr>
              <w:t>Plan de Becas y Capacitación  Interna para el 2009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ecretaría del Consejo Institucional recibió el oficio VAD-218-2008, con fecha 31 de julio del 2008, suscrito por el MBA. Bernal Martínez G., Vicerrector de Administración, dirigido a la Máster Sonia Barboza F., Coordinadora de la Comisión de Planificación y Administración, en el cual remite el Plan de Becas y Plan de Capacitación Interna para el 200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misión de Planificación y Administración en la Reunión No. 269-2008, celebrada el 5 de setiembre del 2008, concluyó con el análisis del Plan de Becas y el Plan Capacitación Interna para el año 2009, y dispuso solicitar a la Administración la complementación de un plan de emergencias para la formación de máster y doctores en el área de la ingeniería con el propósito de sustituir a los profesionales jubilados y elevar el nivel de distintas carreras de ingenierí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robar el Plan de Becas y el Plan de Capacitación Interna para el año 2009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olicitar a la Administración </w:t>
      </w:r>
      <w:r>
        <w:rPr>
          <w:rFonts w:cs="Arial" w:ascii="Arial" w:hAnsi="Arial"/>
          <w:sz w:val="24"/>
          <w:szCs w:val="24"/>
        </w:rPr>
        <w:t xml:space="preserve">la implementación de un plan de emergencias para la formación de máster y doctores en el área de la ingeniería con el propósito de sustituir a los profesionales jubilados y elevar el nivel de distintas carreras de ingenierí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o Plan debe ser presentado al Consejo Institucional a más tardar en dos meses, a partir de la aprobación de este acuerdo. </w:t>
      </w:r>
    </w:p>
    <w:p>
      <w:pPr>
        <w:pStyle w:val="Normal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>ACUERDO FIRME.</w:t>
      </w:r>
      <w:r>
        <w:br w:type="page"/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75, Artículo 13, del 11 de setiembre del 2008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;Century Gothic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9-12T13:49:00Z</cp:lastPrinted>
  <dcterms:modified xsi:type="dcterms:W3CDTF">2008-09-12T19:50:00Z</dcterms:modified>
  <cp:revision>303</cp:revision>
  <dc:subject/>
  <dc:title>Considerando que: </dc:title>
</cp:coreProperties>
</file>