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5-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1, Artículo 13, del 16 de octubre del 2008.  Informe de Ejecución Presupuestaria al 30 de setiembre del 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Secretaría del Consejo Institucional, el 10 de octubre del 2008, recibió el Oficio DFC-1842-2008, suscrito por el MBA. Jorge Mena C., Director del Departamento de Financiero Contable, dirigido la Máster Sonia Barboza F., Coordinadora de la Comisión de Planificación y Administración, en el cual remite el informe de Ejecución Presupuestaria al 30 de setiembre del 2008.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Comisión de Planificación y Administración en la reunión celebrada el 10 de octubre del año en curso, dio inicio al análisis del documento denominado “Informe de Ejecución Presupuestaria al 30 de setiembre del 2008”, considerando necesario que cada uno de los vicerrectores presenten lo referente al cumplimiento de metas en relación con su ejecución presupuestaria, por lo que se ha solicitado mediante oficio SCI-697-2008, dicha información con el fin de tomarlo como insumo para la elaboración de la propuesta a elevar para el respectivo conocimiento del Consej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Mediante oficio SCI-695-2008, con fecha 10 de octubre del 2008, la Comisión de Planificación y Administración solicita a la Auditoría Interna criterio respecto al “Informe de Ejecución Presupuestaria al 30 de setiembre del 2008”, con el fin de tomarlo como insumo para la elaboración de la propuesta que se elevará al pleno para su conocimiento y aproba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oficio SCI-697-2008, con fecha 13 de octubre del 2008, la Comisión de Planificación y Administración, solicitó al MBA. Bernal Martínez G., Vicerrector de Administración, Ingra. Giannina Ortiz, Vicerrectora de Docencia, Dr. Dagoberto Arias, Vicerrector de la VIE, Licda. Ligia Rivas R., Vicerrectora de VIESA y MBA. Rony Rodríguez B., Director de la OPI, información adicional sobre la Ejecución Presupuestaria al 30 de setiembre del 2008, específicamente sobre el cumplimiento de m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13,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 recibió el oficio VAD-309-2008, con fecha 15 de octubre del 2008, suscrito por el MBA. Bernal Martínez G., Vicerrector de Administración, dirigido a la Máster Sonia Barboza F., Coordinadora de la Comisión de Planificación y Administración, en el cual adjunta el Informe</w:t>
      </w:r>
      <w:r>
        <w:rPr>
          <w:rFonts w:cs="Arial" w:ascii="Arial" w:hAnsi="Arial"/>
          <w:b/>
          <w:sz w:val="22"/>
          <w:szCs w:val="22"/>
        </w:rPr>
        <w:t xml:space="preserve"> </w:t>
      </w:r>
      <w:r>
        <w:rPr>
          <w:rFonts w:cs="Arial" w:ascii="Arial" w:hAnsi="Arial"/>
          <w:sz w:val="22"/>
          <w:szCs w:val="22"/>
        </w:rPr>
        <w:t>Ejecutivo de la</w:t>
      </w:r>
      <w:r>
        <w:rPr>
          <w:rFonts w:cs="Arial" w:ascii="Arial" w:hAnsi="Arial"/>
          <w:b/>
          <w:sz w:val="22"/>
          <w:szCs w:val="22"/>
        </w:rPr>
        <w:t xml:space="preserve"> </w:t>
      </w:r>
      <w:r>
        <w:rPr>
          <w:rFonts w:cs="Arial" w:ascii="Arial" w:hAnsi="Arial"/>
          <w:sz w:val="22"/>
          <w:szCs w:val="22"/>
        </w:rPr>
        <w:t>Ejecución Presupuestaria al 30 de setiembre del 2008, con el propósito de que sea conocido por el Consejo Institucional y posteriormente remitido a la Contraloría General de la República.</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3"/>
        </w:numPr>
        <w:jc w:val="both"/>
        <w:rPr>
          <w:rFonts w:ascii="Arial" w:hAnsi="Arial" w:cs="Arial"/>
          <w:sz w:val="22"/>
          <w:szCs w:val="22"/>
        </w:rPr>
      </w:pPr>
      <w:r>
        <w:rPr>
          <w:rFonts w:cs="Arial" w:ascii="Arial" w:hAnsi="Arial"/>
          <w:sz w:val="22"/>
          <w:szCs w:val="22"/>
        </w:rPr>
        <w:t>La Secretaría del Consejo Institucional recibió el oficio R-821-2008, con fecha 15 de octubre del 2008, suscrito por el MSc. Eugenio Trejos, Rector, dirigido a la Máster Sonia Barboza, Coordinadora de la Comisión de Planificación y Administración, en el cual adjunta informe de avance del Plan Anual Operativo al 30 de setiembre del año en curso.</w:t>
      </w:r>
    </w:p>
    <w:p>
      <w:pPr>
        <w:pStyle w:val="Normal"/>
        <w:ind w:right="-4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900" w:leader="none"/>
        </w:tabs>
        <w:ind w:left="426" w:hanging="426"/>
        <w:jc w:val="both"/>
        <w:rPr>
          <w:rFonts w:ascii="Arial" w:hAnsi="Arial" w:cs="Arial"/>
          <w:sz w:val="22"/>
          <w:szCs w:val="22"/>
        </w:rPr>
      </w:pPr>
      <w:r>
        <w:rPr>
          <w:rFonts w:cs="Arial" w:ascii="Arial" w:hAnsi="Arial"/>
          <w:sz w:val="22"/>
          <w:szCs w:val="22"/>
        </w:rPr>
        <w:t>Dar por conocido el Informe de Ejecución Presupuestaria al 30 de setiembre del 2008, según el documento adju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426" w:hanging="426"/>
        <w:jc w:val="both"/>
        <w:rPr>
          <w:rFonts w:ascii="Arial" w:hAnsi="Arial" w:cs="Arial"/>
          <w:sz w:val="22"/>
          <w:szCs w:val="22"/>
        </w:rPr>
      </w:pPr>
      <w:r>
        <w:rPr>
          <w:rFonts w:cs="Arial" w:ascii="Arial" w:hAnsi="Arial"/>
          <w:sz w:val="22"/>
          <w:szCs w:val="22"/>
        </w:rPr>
        <w:t>Solicitar a la Auditoría Interna el informe  correspondiente al “Informe de Ejecución Presupuestaria al 30 de setiembre del 200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426" w:hanging="426"/>
        <w:jc w:val="both"/>
        <w:rPr>
          <w:rFonts w:ascii="Arial" w:hAnsi="Arial" w:cs="Arial"/>
          <w:sz w:val="22"/>
          <w:szCs w:val="22"/>
        </w:rPr>
      </w:pPr>
      <w:r>
        <w:rPr>
          <w:rFonts w:cs="Arial" w:ascii="Arial" w:hAnsi="Arial"/>
          <w:sz w:val="22"/>
          <w:szCs w:val="22"/>
        </w:rPr>
        <w:t xml:space="preserve">Solicitar a la Administración atender las observaciones que la Auditoría Interna indique en su infor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426" w:hanging="426"/>
        <w:jc w:val="both"/>
        <w:rPr>
          <w:rFonts w:ascii="Arial" w:hAnsi="Arial" w:cs="Arial"/>
          <w:sz w:val="22"/>
          <w:szCs w:val="22"/>
        </w:rPr>
      </w:pPr>
      <w:r>
        <w:rPr>
          <w:rFonts w:cs="Arial" w:ascii="Arial" w:hAnsi="Arial"/>
          <w:sz w:val="22"/>
          <w:szCs w:val="22"/>
        </w:rPr>
        <w:t>Remitir el Informe a la Contraloría General de l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900" w:leader="none"/>
        </w:tabs>
        <w:ind w:left="426" w:hanging="426"/>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b/>
      <w:strike w:val="false"/>
      <w:dstrike w:val="false"/>
    </w:rPr>
  </w:style>
  <w:style w:type="character" w:styleId="WW8Num11z0">
    <w:name w:val="WW8Num11z0"/>
    <w:qFormat/>
    <w:rPr>
      <w:rFonts w:ascii="Arial" w:hAnsi="Arial" w:cs="Arial"/>
      <w:b/>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7T16:51:00Z</dcterms:modified>
  <cp:revision>324</cp:revision>
  <dc:subject/>
  <dc:title>Considerando que: </dc:title>
</cp:coreProperties>
</file>