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779-2008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06 de noviembre del 2008</w:t>
      </w:r>
    </w:p>
    <w:p>
      <w:pPr>
        <w:pStyle w:val="Normal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Sc. Eugenio Trejos Benavides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Sc. Giannina Ortiz., Vicerrectora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cda. Ligia Rivas, Vicerrectorí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Sc. William Vives, Director del Departamento de Admisión y Registr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585, Artículo 13, del 06 de noviembre del 2008.  Modificación al Artículo 26 del  Reglamento de Admisión del ITCR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El Consejo Institucional en la Sesión Ordinaria No. </w:t>
      </w:r>
      <w:r>
        <w:rPr>
          <w:rFonts w:cs="Arial" w:ascii="Arial" w:hAnsi="Arial"/>
          <w:bCs/>
        </w:rPr>
        <w:t xml:space="preserve">No. 2518, Artículo 20, del 28 de junio del 2007, aprobó la </w:t>
      </w:r>
      <w:r>
        <w:rPr>
          <w:rFonts w:cs="Arial" w:ascii="Arial" w:hAnsi="Arial"/>
        </w:rPr>
        <w:t xml:space="preserve"> modificación al Artículo 26 del Reglamento de Admisión al </w:t>
      </w:r>
      <w:r>
        <w:rPr>
          <w:rFonts w:cs="Arial" w:ascii="Arial" w:hAnsi="Arial"/>
          <w:bCs/>
          <w:iCs/>
        </w:rPr>
        <w:t>Instituto Tecnológico de Costa Rica</w:t>
      </w:r>
      <w:r>
        <w:rPr>
          <w:rFonts w:cs="Arial" w:ascii="Arial" w:hAnsi="Arial"/>
        </w:rPr>
        <w:t xml:space="preserve"> (ITCR) y sus Reformas, el cual establece:</w:t>
      </w:r>
    </w:p>
    <w:p>
      <w:pPr>
        <w:pStyle w:val="Textoindependiente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right="61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Artículo 26 </w:t>
      </w:r>
    </w:p>
    <w:p>
      <w:pPr>
        <w:pStyle w:val="Normal"/>
        <w:ind w:left="720" w:right="61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El número de admisiones por exención será a lo sumo el cinco por ciento (5%) del total de estudiantes nuevos(as) a admitir en cada carrera. Corresponderá al Consejo de Escuela señalar el número máximo de estudiantes admitidos(as) por exención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ind w:left="720" w:right="61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bCs/>
          <w:iCs/>
        </w:rPr>
        <w:t xml:space="preserve"> Secretaría del Consejo Institucional, con fecha 20 de octubre del 2008, recibió el memorando VIDA-993-2008, suscrito por la MSc. Giannina Ortiz., Vicerrectora de Docencia, dirigido al </w:t>
      </w:r>
      <w:r>
        <w:rPr>
          <w:rFonts w:cs="Arial" w:ascii="Arial" w:hAnsi="Arial"/>
          <w:bCs/>
          <w:iCs/>
          <w:lang w:val="es-ES_tradnl"/>
        </w:rPr>
        <w:t>M.Sc. Eugenio Trejos B., Presidente del Consejo Institucional</w:t>
      </w:r>
      <w:r>
        <w:rPr>
          <w:rFonts w:cs="Arial" w:ascii="Arial" w:hAnsi="Arial"/>
          <w:bCs/>
          <w:iCs/>
        </w:rPr>
        <w:t>, en el cual remite el acuerdo tomado por el Consejo de Docencia, Sesión No. 20-2008, celebrada el 15 de octubre del 2008, Art. 5, “Solicitud de modificación al Artículo 26 del Reglamento de Admisión”, que dic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i/>
          <w:sz w:val="20"/>
          <w:szCs w:val="20"/>
          <w:lang w:val="es-MX"/>
        </w:rPr>
        <w:t>Considerando</w:t>
      </w:r>
      <w:r>
        <w:rPr>
          <w:rFonts w:cs="Arial" w:ascii="Arial" w:hAnsi="Arial"/>
          <w:b/>
          <w:i/>
          <w:sz w:val="20"/>
          <w:szCs w:val="20"/>
          <w:lang w:val="es-M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población estudiantil del TEC ha disminuido en los últimos años debido a una combinación entre el incremento en la deserción de estudiantes y un incremento en los índices de aprobación de cursos y de gradu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 Reglamento de Admisión del ITCR en su artículo 23 cita “Será candidato(a) a eximirse de realizar el examen de admisión, aquel(lla) aspirante a ingresar, que haya aprobado un mínimo de tres asignaturas en otra Institución de Educación Superior Universitaria reconocida, y que presente constancia por escrito, al Departamento de Admisión y Registro, en el período establecido en el Calendario Académico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 artículo 26 del mismo Reglamento cita “El número de admisiones por exención será a lo sumo el cinco por ciento (5%) del total de estudiantes nuevos(as) a admitir en cada carrera. 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85, Artículo 13, del 06 de noviembre del 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rresponderá al Consejo de Escuela señalar el número máximo de estudiantes admitidos(as) por exención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gunas carreras cuentan con los recursos y la capacidad instalada para administrar grupos de estudiantes de mayor tamaño que los atendidos en la actualidad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os estudiantes que solicitan ingresar por la vía de exención de examen de admisión tienen un interés particular por estudiar en el ITCR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cuerda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0"/>
          <w:szCs w:val="20"/>
          <w:lang w:val="es-MX"/>
        </w:rPr>
      </w:pPr>
      <w:r>
        <w:rPr>
          <w:rFonts w:cs="Arial Narrow" w:ascii="Arial Narrow" w:hAnsi="Arial Narrow"/>
          <w:b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olicitar al Consejo Institucional la modificación del Artículo 26 del Reglamento de Admisión al ITCR,  para que se lea de la siguiente manera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l número de admisiones por exención será a lo sumo de un cinco por ciento (5%) del total de estudiantes nuevos(as) a admitir en cada carrera. Corresponderá al Consejo de Escuela señalar el número máximo de estudiantes admitidos(as) por exención. </w:t>
      </w:r>
      <w:r>
        <w:rPr>
          <w:rFonts w:cs="Arial" w:ascii="Arial" w:hAnsi="Arial"/>
          <w:i/>
          <w:sz w:val="20"/>
          <w:szCs w:val="20"/>
          <w:u w:val="single"/>
        </w:rPr>
        <w:t xml:space="preserve">El Vicerrector(a) de Docencia podrá autorizar cupos adicionales a las diferentes escuelas en función de los niveles de deserción, el incremento en los índices de graduación, los recursos disponibles  y el crecimiento del mercado. </w:t>
      </w:r>
    </w:p>
    <w:p>
      <w:pPr>
        <w:pStyle w:val="Normal"/>
        <w:tabs>
          <w:tab w:val="clear" w:pos="708"/>
          <w:tab w:val="left" w:pos="1170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metida a votación se aprueba por unanimidad</w:t>
      </w:r>
    </w:p>
    <w:p>
      <w:pPr>
        <w:pStyle w:val="Normal"/>
        <w:tabs>
          <w:tab w:val="clear" w:pos="708"/>
          <w:tab w:val="left" w:pos="1170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uerdo firme 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La Comisión de Asuntos Académicos y Estudiantiles, en la reunión No. 223-08, celebrada el 30 de octubre del 2008, conoció   y avaló la modificación del Artículo 26 del Reglamento de Admisión del </w:t>
      </w:r>
      <w:r>
        <w:rPr>
          <w:rFonts w:cs="Arial" w:ascii="Arial" w:hAnsi="Arial"/>
          <w:bCs/>
          <w:iCs/>
        </w:rPr>
        <w:t>Instituto Tecnológico de Costa Rica</w:t>
      </w:r>
      <w:r>
        <w:rPr>
          <w:rFonts w:cs="Arial" w:ascii="Arial" w:hAnsi="Arial"/>
        </w:rPr>
        <w:t>, y dispuso elevarla al Consejo Institucional para su análisis y aprob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Modificar el </w:t>
      </w:r>
      <w:r>
        <w:rPr>
          <w:rFonts w:cs="Arial" w:ascii="Arial" w:hAnsi="Arial"/>
        </w:rPr>
        <w:t xml:space="preserve">Artículo 26 del Reglamento de Admisión </w:t>
      </w:r>
      <w:r>
        <w:rPr>
          <w:rFonts w:cs="Arial" w:ascii="Arial" w:hAnsi="Arial"/>
          <w:lang w:val="es-ES_tradnl"/>
        </w:rPr>
        <w:t>del Instituto Tecnológico de Costa Rica y sus reformas</w:t>
      </w:r>
      <w:r>
        <w:rPr>
          <w:rFonts w:cs="Arial" w:ascii="Arial" w:hAnsi="Arial"/>
          <w:bCs/>
          <w:iCs/>
        </w:rPr>
        <w:t>, para que se lea de la siguiente mane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6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26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número de admisiones por exención será a lo sumo de un cinco por ciento (5%) del total de estudiantes nuevos(as) a admitir en cada carrera. Corresponderá al Consejo de Escuela señalar el número máximo de estudiantes admitidos(as) por exención. El Vicerrector(a) de Docencia podrá autorizar, por la vía de excepción y previa consulta a la dirección de escuela, cupos adicionales en función de los niveles de deserción, el incremento en los índices de graduación, los recursos disponibles  y el crecimiento del mercado. 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360" w:leader="none"/>
        </w:tabs>
        <w:ind w:left="36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r.  </w:t>
      </w:r>
      <w:r>
        <w:rPr>
          <w:rFonts w:cs="Arial" w:ascii="Arial" w:hAnsi="Arial"/>
          <w:b/>
        </w:rPr>
        <w:t>ACUERDO FIR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85, Artículo 13, del 06 de noviembre del 2008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3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VIDA">
    <w:name w:val="ParrafoVIDA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9:00Z</dcterms:created>
  <dc:creator>ecl</dc:creator>
  <dc:description/>
  <cp:keywords/>
  <dc:language>en-US</dc:language>
  <cp:lastModifiedBy>Instituto Tecnológico de Costa Rica</cp:lastModifiedBy>
  <cp:lastPrinted>2008-10-30T13:55:00Z</cp:lastPrinted>
  <dcterms:modified xsi:type="dcterms:W3CDTF">2008-11-10T14:08:00Z</dcterms:modified>
  <cp:revision>34</cp:revision>
  <dc:subject/>
  <dc:title>PROPUESTA</dc:title>
</cp:coreProperties>
</file>