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790-2008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3 de nov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r. Dagoberto Arias, Rector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cda. Ligia Rivas, Vicerrectora de la VIES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c. Juan Pablo Flores, Encargado del Homenaje Mejores Puntajes de Admi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áster Rosaura Brenes Solano, Representante Docente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86, Artículo 8, del 13 de noviembre del 2008.  Designación  de un Representante del Consejo Institucional, para que participe en el homenaje a los Mejores Puntajes de Admisión, por celebrarse el próximo 19 de noviembre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ind w:righ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La Secretaría del Consejo Institucional con fecha 04 de noviembre del 2008, recibió el memorando DOP-387-2008, suscrito por el Lic. Juan Pablo Flores, Encargado del Homenaje Mejores Puntajes de Admisión, dirigido al MSc. Eugenio Trejos, Presidente del Consejo Institucional, en el cual solicita </w:t>
      </w:r>
      <w:r>
        <w:rPr>
          <w:rFonts w:cs="Arial" w:ascii="Arial" w:hAnsi="Arial"/>
          <w:color w:val="000000"/>
        </w:rPr>
        <w:t xml:space="preserve">designar un o una representante del Consejo Institucional para que integre la mesa principal </w:t>
      </w:r>
      <w:r>
        <w:rPr>
          <w:rFonts w:cs="Arial" w:ascii="Arial" w:hAnsi="Arial"/>
        </w:rPr>
        <w:t>de dicha actividad, por celebrarse el próximo 19 de noviembre, a las 2 p.m., en la Sala de Conferencias de la Bibliote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: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a la Máster Rosaura Brenes Solano, como Representante del Consejo Institucional, quien participará en el homenaje a los Mejores Puntajes de Admisión, por celebrarse el próximo 19 de noviembre, en la Sala de Conferencias de la Biblioteca, a las 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.  </w:t>
      </w:r>
      <w:r>
        <w:rPr>
          <w:rFonts w:cs="Arial" w:ascii="Arial" w:hAnsi="Arial"/>
          <w:b/>
        </w:rPr>
        <w:t>ACUERDO FIR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VIDA">
    <w:name w:val="ParrafoVIDA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9:00Z</dcterms:created>
  <dc:creator>ecl</dc:creator>
  <dc:description/>
  <cp:keywords/>
  <dc:language>en-US</dc:language>
  <cp:lastModifiedBy>Instituto Tecnológico de Costa Rica</cp:lastModifiedBy>
  <cp:lastPrinted>2008-10-30T13:55:00Z</cp:lastPrinted>
  <dcterms:modified xsi:type="dcterms:W3CDTF">2008-11-13T20:22:00Z</dcterms:modified>
  <cp:revision>31</cp:revision>
  <dc:subject/>
  <dc:title>PROPUESTA</dc:title>
</cp:coreProperties>
</file>