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SCI-202-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20 de abril del 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83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484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484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2"/>
                <w:sz w:val="22"/>
                <w:szCs w:val="22"/>
                <w:vertAlign w:val="baseline"/>
              </w:rPr>
              <w:t>MBA. Hannia Rodriguez M., Directora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2"/>
                <w:sz w:val="22"/>
                <w:szCs w:val="22"/>
                <w:vertAlign w:val="baseline"/>
              </w:rPr>
              <w:t>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484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2"/>
                <w:sz w:val="22"/>
                <w:szCs w:val="22"/>
                <w:vertAlign w:val="baseline"/>
              </w:rPr>
              <w:t>TAE. Jenny Zúñiga Valverde,</w:t>
            </w:r>
          </w:p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2"/>
                <w:sz w:val="22"/>
                <w:szCs w:val="22"/>
                <w:vertAlign w:val="baseline"/>
              </w:rPr>
              <w:t>Secretaría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484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Sesión Ordinaria No. 2603, Artículo 12, del 16 de abril del 2009.  Respuesta al “Recurso de adición y aclaración a la solicitud de recusación /incidente de nulidad absoluta de los procedimientos 02-2007 y 11-2007/Denuncia pública” presentado por la Ingra. Ivonne Vásquez E., e Ing. José Alberto Díaz G.</w:t>
            </w:r>
          </w:p>
        </w:tc>
      </w:tr>
    </w:tbl>
    <w:p>
      <w:pPr>
        <w:pStyle w:val="Normal1"/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El Consejo Institucional en la Sesión Ordinaria No. 2603, Artículo 12, del 16 de abril del 2009, aprobó el acuerdo citado en el asunto, para lo cual el inciso b., cita: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600" w:right="0" w:hanging="480"/>
        <w:jc w:val="both"/>
        <w:rPr/>
      </w:pPr>
      <w:r>
        <w:rPr>
          <w:rFonts w:eastAsia="Arial" w:cs="Arial"/>
          <w:b/>
          <w:i/>
          <w:position w:val="0"/>
          <w:sz w:val="24"/>
          <w:sz w:val="24"/>
          <w:szCs w:val="24"/>
          <w:vertAlign w:val="baseline"/>
        </w:rPr>
        <w:t>“</w:t>
      </w:r>
      <w:r>
        <w:rPr>
          <w:rFonts w:eastAsia="Arial" w:cs="Arial"/>
          <w:b/>
          <w:i/>
          <w:position w:val="0"/>
          <w:sz w:val="24"/>
          <w:sz w:val="24"/>
          <w:szCs w:val="24"/>
          <w:vertAlign w:val="baseline"/>
        </w:rPr>
        <w:t>b.</w:t>
      </w:r>
      <w:r>
        <w:rPr>
          <w:rFonts w:eastAsia="Arial" w:cs="Arial"/>
          <w:b w:val="false"/>
          <w:i/>
          <w:position w:val="0"/>
          <w:sz w:val="24"/>
          <w:sz w:val="24"/>
          <w:szCs w:val="24"/>
          <w:vertAlign w:val="baseline"/>
        </w:rPr>
        <w:t xml:space="preserve"> </w:t>
        <w:tab/>
        <w:t>Encomendar al Departamento de Recursos Humanos que la información solicitada en el Oficio SCI-115-2009 del 20 de marzo del 2009, (solicitada por la Comisión de Planificación y Administración) sea entregada  al Directorio de la AIR, con copia al Consejo, en razón de que este caso está siendo trasladado por el Consejo Institucional a esa instancia para su respectivo análisis”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Cabe indicar que se omite adjuntar el acuerdo como tal, en razón de que el Consejo Institucional en esa sesión dispuso que se tratara de manera confidencial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Agradezco su atención.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 w:val="false"/>
          <w:i/>
          <w:position w:val="0"/>
          <w:sz w:val="20"/>
          <w:sz w:val="20"/>
          <w:szCs w:val="20"/>
          <w:vertAlign w:val="baseline"/>
        </w:rPr>
        <w:t>ci: Expediente CPA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 w:val="false"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 w:val="false"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411470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