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295-10</w:t>
      </w:r>
    </w:p>
    <w:p>
      <w:pPr>
        <w:pStyle w:val="Normal"/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29 de abril del 201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/>
            </w:pPr>
            <w:r>
              <w:rPr/>
              <w:t>A:</w:t>
            </w:r>
          </w:p>
        </w:tc>
        <w:tc>
          <w:tcPr>
            <w:tcW w:w="7964" w:type="dxa"/>
            <w:tcBorders/>
          </w:tcPr>
          <w:tbl>
            <w:tblPr>
              <w:tblW w:w="9993" w:type="dxa"/>
              <w:jc w:val="left"/>
              <w:tblInd w:w="2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/>
              <w:tc>
                <w:tcPr>
                  <w:tcW w:w="9993" w:type="dxa"/>
                  <w:tcBorders/>
                </w:tcPr>
                <w:p>
                  <w:pPr>
                    <w:pStyle w:val="Normal"/>
                    <w:ind w:left="-2" w:hanging="0"/>
                    <w:rPr>
                      <w:rFonts w:ascii="Arial" w:hAnsi="Arial" w:cs="Arial"/>
                      <w:sz w:val="22"/>
                      <w:szCs w:val="22"/>
                      <w:lang w:eastAsia="es-C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Sc. Eugenio Trejos B, 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708" w:right="51" w:hanging="6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Q. Grettel Castro P, Presidenta Consejo de Planificación Institucional  y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708" w:right="51" w:hanging="6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a de la Comisión de Planificación y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Sc. Jorge Chaves, Coordinador Comisión de Calidad de Vid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Carlos Mata, Director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A. Jorge Mena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. Hannia Rodríguez M, Directora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ic. Laura Pizarro, Directora Departamento de Orientación y Psicolog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Alexander Valerín, Director Centro de Cómpu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E. José Martínez V, Director Escuela de Administración de Empresa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r. Celso Vargas E, Director Escuela de Ciencias Social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Carlos Segnini, Director Oficina de Asesoría Legal del ITC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 Maureen Reid, Asesora Legal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snapToGrid w:val="false"/>
              <w:ind w:left="9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/>
            </w:pP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ind w:left="708" w:right="51" w:hanging="6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6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ía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96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ión Ordinaria No. 2658, Artículo 12 del 29 de abril del 2010.  Agenda temática del Consejo Institucional período 2010-201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rrespondientes se transcribe el acuerdo tomado por el Consejo Institucional, citado en la referencia, el cual dice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NDO QU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ind w:left="360" w:right="-2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rtículo 11 del Reglamento del Consejo Institucional dice:  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  <w:sz w:val="20"/>
          <w:szCs w:val="20"/>
        </w:rPr>
        <w:t>El Consejo Institucional definirá una agenda temática anual, sobre asuntos de interés estratégico institucional, a partir de una Propuesta de la Presidencia del Consejo Institucional, la Secretaría y los Coordinadores de las Comisiones.  Esta agenda  deberá ser elaborada en sesiones de trabajo específicas, y deberá ser revisada al menos semestralmente.”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El objetivo de esta Agenda permite los siguiente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Identifica</w:t>
      </w:r>
      <w:r>
        <w:rPr>
          <w:rFonts w:cs="Arial" w:ascii="Arial" w:hAnsi="Arial"/>
          <w:lang w:val="es-MX"/>
        </w:rPr>
        <w:t>r</w:t>
      </w:r>
      <w:r>
        <w:rPr>
          <w:rFonts w:cs="Arial" w:ascii="Arial" w:hAnsi="Arial"/>
        </w:rPr>
        <w:t xml:space="preserve"> fenómenos externos o internos claves que sugieran prever cursos de acción de corto y mediano plazo.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Clarificar el objetivo de cada tema, responsable(s), propiciar actividades en cada tema y contar con </w:t>
      </w:r>
      <w:r>
        <w:rPr>
          <w:rFonts w:cs="Arial" w:ascii="Arial" w:hAnsi="Arial"/>
          <w:lang w:val="es-MX"/>
        </w:rPr>
        <w:t xml:space="preserve">actividades o </w:t>
      </w:r>
      <w:r>
        <w:rPr>
          <w:rFonts w:cs="Arial" w:ascii="Arial" w:hAnsi="Arial"/>
        </w:rPr>
        <w:t xml:space="preserve">resultados esper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troalimentación entre los miembros del Consejo Institucional y Consejo de Rectorí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Presidencia, los y las coordinadores/as de las Comisiones Permanentes del Consejo Institucional, miembros del Consejo, y la Dirección Ejecutiva, realizaron una primera reunión el 5 de abril del 2010, con el objetivo de puntualizar algunos contenidos, sobre los cuales se generaron algunas ideas y se inició la discusión sobre algunos temas para poder definir la Agenda Temática 2010-2011, de forma conjunta, tanto del órgano colegiado como de la Administración activ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sta primer reunión se discurrió sobre posibles temas a considerar y que en la actualidad son comunes a nivel de las diferentes instancias de la comunidad institucional, por lo que, se dispuso llevar a cabo un primer acercamiento con el Consejo de Rectoría, el día lunes 19 de abril del 2010, a las 2 p.m., en la Sala de Sesiones del Consejo Institu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ara poder desarrollar y cumplir con la Agenda Temática es imperiosa la coordinación entre el Consejo de Rectoría y el Consejo Institucional, para consensuar una agenda común, ya que el Consejo de Rectoría debe traducir todas las políticas, directrices y acuerdos del Consejo Institucional, en acciones concreta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Con fecha 19 de abril del 2011, el Consejo Institucional y Consejo de Rectoría llevó a cabo una reunión, en la cual se visualizaron varios temas que merecen ser revisados, entre los cuales se destaca en orden de importancia y que merece especial atención, el estudio y análisis de la </w:t>
      </w:r>
      <w:r>
        <w:rPr>
          <w:rFonts w:cs="Arial" w:ascii="Arial" w:hAnsi="Arial"/>
          <w:b/>
        </w:rPr>
        <w:t>“eficiencia administrativa en la Institución</w:t>
      </w:r>
      <w:r>
        <w:rPr>
          <w:rFonts w:cs="Arial" w:ascii="Arial" w:hAnsi="Arial"/>
        </w:rPr>
        <w:t>”, lo cual necesariamente conlleva a la revisión de la normativa interna y externa.</w:t>
      </w:r>
    </w:p>
    <w:p>
      <w:pPr>
        <w:pStyle w:val="Textoindependiente3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UERDA: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stablecer el tema de la “</w:t>
      </w:r>
      <w:r>
        <w:rPr>
          <w:rFonts w:cs="Arial" w:ascii="Arial" w:hAnsi="Arial"/>
          <w:b/>
        </w:rPr>
        <w:t>Eficiencia Administrativa en la institución</w:t>
      </w:r>
      <w:r>
        <w:rPr>
          <w:rFonts w:cs="Arial" w:ascii="Arial" w:hAnsi="Arial"/>
        </w:rPr>
        <w:t xml:space="preserve">”, como prioritario para desarrollarlo durante el año 2010-2011. </w:t>
      </w:r>
    </w:p>
    <w:p>
      <w:pPr>
        <w:pStyle w:val="Normal"/>
        <w:ind w:left="360" w:right="-28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finir la siguiente agenda temática del Consejo Institucional para el periodo 2010-2011, la cual se detallada de la siguiente manera:</w:t>
      </w:r>
    </w:p>
    <w:p>
      <w:pPr>
        <w:pStyle w:val="Normal"/>
        <w:ind w:right="-2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ind w:left="1068" w:hanging="642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Eficiencia Administrativa”</w:t>
      </w:r>
    </w:p>
    <w:p>
      <w:pPr>
        <w:pStyle w:val="Normal"/>
        <w:ind w:left="42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721"/>
        <w:gridCol w:w="2502"/>
        <w:gridCol w:w="167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ema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ctividades para 2010-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/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zo</w:t>
            </w:r>
          </w:p>
        </w:tc>
      </w:tr>
      <w:tr>
        <w:trPr>
          <w:trHeight w:val="4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tiva nacional de cara a la autonomí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las siguiente leyes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ind w:left="136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y de Contratación Administra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ind w:left="13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General de Control Intern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ind w:left="27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 contra la Corrupción y Enriquecimiento Ilícito en la Función Públic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6" w:leader="none"/>
              </w:tabs>
              <w:ind w:left="27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y de Administración Financiera y Presupuestos Público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7" w:leader="none"/>
              </w:tabs>
              <w:ind w:left="136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ás normativa relacionada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de Planificación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Planificación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rrectoría de Administración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Asesoría Legal y Consejo Institucional</w:t>
            </w:r>
          </w:p>
          <w:p>
            <w:pPr>
              <w:pStyle w:val="Normal"/>
              <w:numPr>
                <w:ilvl w:val="0"/>
                <w:numId w:val="2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estre 2010 y I Semestre 2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ón Normativa institucion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ind w:left="27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mulación y ejecución presupuestaria (</w:t>
            </w:r>
            <w:r>
              <w:rPr>
                <w:rFonts w:cs="Arial" w:ascii="Arial" w:hAnsi="Arial"/>
                <w:color w:val="000000"/>
              </w:rPr>
              <w:t>Trimestral  y anua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ind w:left="27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ión del Reglamento de modificaciones presupuestaria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ind w:left="27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ión de los lineamientos de presupuestació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ind w:left="27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visión del Reglamento Interno de Contratación Administrativ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ind w:left="27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 del   Reglamento y funciones del Consejo Institucional a la luz del Estatuto Orgánico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ind w:left="27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 del Reglamento y funciones del Consejo de Planificació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77" w:leader="none"/>
              </w:tabs>
              <w:ind w:left="27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Normas de operación del Consejo de Planific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ión de Planificación</w:t>
            </w:r>
          </w:p>
          <w:p>
            <w:pPr>
              <w:pStyle w:val="Normal"/>
              <w:numPr>
                <w:ilvl w:val="0"/>
                <w:numId w:val="12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Planificación Vicerrectoría Administración</w:t>
            </w:r>
          </w:p>
          <w:p>
            <w:pPr>
              <w:pStyle w:val="Normal"/>
              <w:numPr>
                <w:ilvl w:val="0"/>
                <w:numId w:val="12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Asesoría Legal y C.I.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y 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e planificación.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estre 2010</w:t>
            </w:r>
          </w:p>
        </w:tc>
      </w:tr>
      <w:tr>
        <w:trPr>
          <w:trHeight w:val="4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 organizaciona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7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studios Exploratorios  </w:t>
            </w:r>
          </w:p>
          <w:p>
            <w:pPr>
              <w:pStyle w:val="Normal"/>
              <w:ind w:left="277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77" w:hanging="283"/>
              <w:jc w:val="both"/>
              <w:rPr/>
            </w:pPr>
            <w:r>
              <w:rPr>
                <w:rFonts w:cs="Arial" w:ascii="Arial" w:hAnsi="Arial"/>
              </w:rPr>
              <w:t>Sensibiliz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y capacitación (creencias, actitudes, convivencia, crecimiento personal, visión humanístic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uela de Ciencias Sociales 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Empresas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isión de Calidad de Vida 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y Sicologí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estre 2010 y I Semestre 2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de tecnologías de información (indicadores e información en general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7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zación de proceso</w:t>
            </w:r>
          </w:p>
          <w:p>
            <w:pPr>
              <w:pStyle w:val="Normal"/>
              <w:ind w:left="27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277" w:hanging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stemas de información para el proceso de toma de decisione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 de Administración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s que brindan servicios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ómputo</w:t>
            </w:r>
          </w:p>
          <w:p>
            <w:pPr>
              <w:pStyle w:val="Normal"/>
              <w:numPr>
                <w:ilvl w:val="0"/>
                <w:numId w:val="6"/>
              </w:numPr>
              <w:ind w:left="423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Planificació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Semestre 2010 y I Semestre 20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municar.  </w:t>
      </w:r>
      <w:r>
        <w:rPr>
          <w:rFonts w:cs="Arial" w:ascii="Arial" w:hAnsi="Arial"/>
          <w:b/>
        </w:rPr>
        <w:t>ACUERDO FIR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vv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920"/>
      </w:tblGrid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.  Secretaría del Consejo Institucional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18" w:right="567" w:firstLine="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Asesoría Legal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. Administración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. Docenci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 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cadémico San José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Regional San Carlos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Planificación Institucional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ía Interna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Prensa (Publicar Boletín)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rchivo y Comunicaciones</w:t>
            </w:r>
          </w:p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ind w:left="284" w:right="56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49240" cy="109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49240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0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ind w:right="-40" w:hanging="0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Normal"/>
      <w:ind w:right="-40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COMUNICACIÓN DE ACUERDO</w:t>
    </w:r>
  </w:p>
  <w:p>
    <w:pPr>
      <w:pStyle w:val="Normal"/>
      <w:ind w:right="584" w:hanging="0"/>
      <w:jc w:val="both"/>
      <w:rPr/>
    </w:pPr>
    <w:r>
      <w:rPr>
        <w:rFonts w:cs="Arial" w:ascii="Arial" w:hAnsi="Arial"/>
        <w:i/>
        <w:sz w:val="18"/>
        <w:szCs w:val="18"/>
      </w:rPr>
      <w:t>Sesión Ordinaria No. 2658, Artículo 12 del 29 de abril del 2010</w:t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ági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4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Sangra3detindependiente"/>
      <w:spacing w:before="0" w:after="0"/>
      <w:ind w:left="0" w:hanging="0"/>
      <w:jc w:val="both"/>
      <w:rPr>
        <w:rFonts w:ascii="Arial" w:hAnsi="Arial" w:cs="Arial"/>
        <w:i/>
        <w:i/>
        <w:sz w:val="18"/>
        <w:szCs w:val="18"/>
        <w:lang w:val="es-ES"/>
      </w:rPr>
    </w:pPr>
    <w:r>
      <w:rPr>
        <w:rFonts w:cs="Arial" w:ascii="Arial" w:hAnsi="Arial"/>
        <w:i/>
        <w:sz w:val="18"/>
        <w:szCs w:val="18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21985" cy="109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374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04"/>
        </w:tabs>
        <w:ind w:left="1004" w:hanging="360"/>
      </w:pPr>
      <w:rPr>
        <w:sz w:val="22"/>
        <w:i w:val="false"/>
        <w:b/>
        <w:szCs w:val="22"/>
        <w:iCs w:val="false"/>
        <w:bCs w:val="false"/>
        <w:rFonts w:ascii="Arial" w:hAnsi="Aria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ordinalText"/>
      <w:lvlText w:val="Artículo %1."/>
      <w:lvlJc w:val="left"/>
      <w:pPr>
        <w:tabs>
          <w:tab w:val="num" w:pos="0"/>
        </w:tabs>
        <w:ind w:left="2062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1068" w:hanging="360"/>
      </w:pPr>
      <w:rPr>
        <w:sz w:val="24"/>
        <w:b/>
        <w:szCs w:val="24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i/>
      <w:sz w:val="22"/>
      <w:szCs w:val="22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cs="Times New Roman"/>
      <w:b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Calibri" w:hAnsi="Calibri" w:cs="Times New Roman"/>
      <w:b/>
      <w:bCs/>
      <w:lang w:val="es-CR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CR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s-CR"/>
    </w:rPr>
  </w:style>
  <w:style w:type="character" w:styleId="FootnoteTextChar1">
    <w:name w:val="Footnote Text Char1"/>
    <w:basedOn w:val="Fuentedeprrafopredeter"/>
    <w:qFormat/>
    <w:rPr>
      <w:lang w:val="es-ES" w:bidi="ar-SA"/>
    </w:rPr>
  </w:style>
  <w:style w:type="character" w:styleId="Heading2Char">
    <w:name w:val="Heading 2 Ch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">
    <w:name w:val="Punto"/>
    <w:basedOn w:val="TextBody"/>
    <w:next w:val="Normal"/>
    <w:qFormat/>
    <w:pPr>
      <w:numPr>
        <w:ilvl w:val="0"/>
        <w:numId w:val="5"/>
      </w:numPr>
      <w:tabs>
        <w:tab w:val="clear" w:pos="708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s-ES"/>
    </w:rPr>
  </w:style>
  <w:style w:type="paragraph" w:styleId="Textodebloque">
    <w:name w:val="Texto de bloque"/>
    <w:basedOn w:val="Normal"/>
    <w:qFormat/>
    <w:pPr>
      <w:tabs>
        <w:tab w:val="clear" w:pos="708"/>
        <w:tab w:val="decimal" w:pos="720" w:leader="none"/>
      </w:tabs>
      <w:ind w:left="360" w:right="409" w:hanging="0"/>
      <w:jc w:val="both"/>
    </w:pPr>
    <w:rPr>
      <w:rFonts w:eastAsia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lang w:val="es-ES"/>
    </w:rPr>
  </w:style>
  <w:style w:type="paragraph" w:styleId="Texto">
    <w:name w:val="Texto"/>
    <w:qFormat/>
    <w:pPr>
      <w:keepLines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Textoconletras">
    <w:name w:val="Texto con letras"/>
    <w:basedOn w:val="Texto"/>
    <w:qFormat/>
    <w:pPr>
      <w:numPr>
        <w:ilvl w:val="0"/>
        <w:numId w:val="7"/>
      </w:numPr>
    </w:pPr>
    <w:rPr/>
  </w:style>
  <w:style w:type="paragraph" w:styleId="Artculo">
    <w:name w:val="Artículo"/>
    <w:basedOn w:val="Normal"/>
    <w:next w:val="Texto"/>
    <w:qFormat/>
    <w:pPr>
      <w:keepNext w:val="true"/>
      <w:keepLines/>
      <w:numPr>
        <w:ilvl w:val="0"/>
        <w:numId w:val="8"/>
      </w:numPr>
      <w:spacing w:lineRule="auto" w:line="360" w:before="360" w:after="0"/>
      <w:ind w:left="0" w:hanging="0"/>
      <w:jc w:val="both"/>
    </w:pPr>
    <w:rPr>
      <w:rFonts w:ascii="Arial" w:hAnsi="Arial" w:eastAsia="Times New Roman" w:cs="Arial"/>
      <w:b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imes New Roman" w:cs="Nimbus Roman No9 L;Times New Roman"/>
      <w:kern w:val="2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2:00Z</dcterms:created>
  <dc:creator>Nelson Ortega Jimenez</dc:creator>
  <dc:description/>
  <cp:keywords/>
  <dc:language>en-US</dc:language>
  <cp:lastModifiedBy>mzuniga</cp:lastModifiedBy>
  <cp:lastPrinted>2010-05-03T10:15:00Z</cp:lastPrinted>
  <dcterms:modified xsi:type="dcterms:W3CDTF">2010-08-13T20:04:00Z</dcterms:modified>
  <cp:revision>6</cp:revision>
  <dc:subject/>
  <dc:title>PROPUESTA</dc:title>
</cp:coreProperties>
</file>