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27-20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29 de julio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684" w:type="dxa"/>
            <w:tcBorders/>
          </w:tcPr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Eugenio Trejos, Rector</w:t>
            </w:r>
          </w:p>
          <w:p>
            <w:pPr>
              <w:pStyle w:val="Normal"/>
              <w:ind w:left="26" w:right="51" w:firstLine="4"/>
              <w:rPr/>
            </w:pPr>
            <w:r>
              <w:rPr>
                <w:rFonts w:cs="Arial" w:ascii="Arial" w:hAnsi="Arial"/>
                <w:sz w:val="20"/>
              </w:rPr>
              <w:t xml:space="preserve">MAE. Jorge Mena Calderón, Vicerrector de Administración 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. Auxiliadora Navarro, Directora Departamento Financiero Contable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Marcel Hernández, Director Oficina de Planificación Institucional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. Guiselle Segnini Hurtado, Gerente Área Dirección Fiscalización Operativa y Evaluativa Contraloría General de la República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68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6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72, Artículo 9, del 29 de julio del 2010. Ejecución Presupuestaria al 30 de junio de 20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Textoindependiente3"/>
        <w:spacing w:before="0" w:after="0"/>
        <w:ind w:left="4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recibió el Oficio VAD-201-2010 con fecha 19 de julio del 2010, suscrito por el MAE. Jorge Mena Calderón, Vicerrector de Administración, dirigido a la BQ. Grettel Castro Portuguez, Coordinadora de la Comisión de Planificación y Administración, en el cual adjunta el Informe de Ejecución Presupuestaria al 30 de junio del 2010, con el propósito de que sea conocido por el Consejo Institucional y posteriormente remitido a la Contraloría General de la República. 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diante oficio AUDI-222-2010 con fecha 23 de julio del 2009, suscrito por el Lic. Isidro Álvarez Salazar, Auditor Interno, dirigido al MSc. Eugenio Trejos B., Presidente del Consejo Institucional, con copia a la Comisión de Planificación y Administración, se remite el Informe AUDI-AS-010-2010 “Observaciones al Informe de Ejecución Presupuestaria al 30 de junio del 2010”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/>
      </w:pPr>
      <w:r>
        <w:rPr>
          <w:rFonts w:cs="Arial" w:ascii="Arial" w:hAnsi="Arial"/>
          <w:sz w:val="24"/>
          <w:szCs w:val="24"/>
        </w:rPr>
        <w:t>La Comisión de Planificación y Administración, en Reunión No. 358-2010 celebrada de 27 de julio del año en curso, recibió al MAE. Jorge Mena Calderón, Vicerrector de Administración, la MAE. Ma. Auxiliadora Navarro Cabezas y a la Licda. Sonia Astúa, funcionarias del Departamento Financiero-Contable, Licda. Deyanira Meza y al Lic. Isidro Álvarez, de la Auditoría Interna, al M.Sc. Marcel Hernández y al Lic. José Antonio Sánchez, funcionarios de la Oficina de Planificación Institucional, quienes presentaron en forma conjunta el Informe de Ejecución Presupuestaria al 30 de junio del 2010.  En dicha reunión s</w:t>
      </w:r>
      <w:r>
        <w:rPr>
          <w:rFonts w:cs="Arial" w:ascii="Arial" w:hAnsi="Arial"/>
          <w:color w:val="000000"/>
          <w:sz w:val="24"/>
          <w:szCs w:val="24"/>
        </w:rPr>
        <w:t>e concluyó que es conveniente enviar a la Contraloría General de la República conjuntamente este Informe con la Evaluación del Plan Anual Operativo; se dispuso elevar la propuesta al Consejo Institucional para su conocimiento.</w:t>
      </w:r>
    </w:p>
    <w:p>
      <w:pPr>
        <w:pStyle w:val="Textoindependiente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3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CUER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r por conocido el Informe de Ejecución Presupuestaria al 30 de junio del 2010, según el documento ad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la Administración atender las observaciones de la Auditoría Interna, presentadas en el Informe AUDI-AS-010-2010, “Observaciones al Informe de Ejecución Presupuestaria al 30 de junio del 2010”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a la Contraloría General de la República el Informe de Ejecución Presupuestaria al 30 de junio de 2010, hasta que se haya conocido la Evaluación del Plan Anual Ope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.  </w:t>
      </w:r>
      <w:r>
        <w:rPr>
          <w:rFonts w:cs="Arial" w:ascii="Arial" w:hAnsi="Arial"/>
          <w:b/>
        </w:rPr>
        <w:t>ACUERDO FIR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SS/vv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. Administración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SA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Regional San Carlos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Asesoría Legal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ía Intern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en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cadémico San José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TEC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72, Artículo 9,  del 29 de julio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ordinalText"/>
      <w:lvlText w:val="Artículo 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Calibri" w:hAnsi="Calibri" w:cs="Times New Roman"/>
      <w:b/>
      <w:bCs/>
      <w:lang w:val="es-CR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7">
    <w:name w:val=" Car Car7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CR"/>
    </w:rPr>
  </w:style>
  <w:style w:type="character" w:styleId="BodyText3Char">
    <w:name w:val="Body Text 3 Char"/>
    <w:basedOn w:val="Fuentedeprrafopredete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TextBody"/>
    <w:next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20" w:leader="none"/>
      </w:tabs>
      <w:ind w:left="360" w:right="409" w:hanging="0"/>
      <w:jc w:val="both"/>
    </w:pPr>
    <w:rPr>
      <w:rFonts w:eastAsia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Texto">
    <w:name w:val="Texto"/>
    <w:qFormat/>
    <w:pPr>
      <w:keepLines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conletras">
    <w:name w:val="Texto con letras"/>
    <w:basedOn w:val="Texto"/>
    <w:qFormat/>
    <w:pPr>
      <w:numPr>
        <w:ilvl w:val="0"/>
        <w:numId w:val="5"/>
      </w:numPr>
    </w:pPr>
    <w:rPr/>
  </w:style>
  <w:style w:type="paragraph" w:styleId="Artculo">
    <w:name w:val="Artículo"/>
    <w:basedOn w:val="Normal"/>
    <w:next w:val="Texto"/>
    <w:qFormat/>
    <w:pPr>
      <w:keepNext w:val="true"/>
      <w:keepLines/>
      <w:numPr>
        <w:ilvl w:val="0"/>
        <w:numId w:val="6"/>
      </w:numPr>
      <w:spacing w:lineRule="auto" w:line="360" w:before="360" w:after="0"/>
      <w:ind w:left="0" w:hanging="0"/>
      <w:jc w:val="both"/>
    </w:pPr>
    <w:rPr>
      <w:rFonts w:ascii="Arial" w:hAnsi="Arial" w:eastAsia="Times New Roman" w:cs="Arial"/>
      <w:b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27:00Z</dcterms:created>
  <dc:creator>Nelson Ortega Jimenez</dc:creator>
  <dc:description/>
  <cp:keywords/>
  <dc:language>en-US</dc:language>
  <cp:lastModifiedBy>Instituto Tecnológico de Costa Rica</cp:lastModifiedBy>
  <cp:lastPrinted>2010-07-30T13:43:00Z</cp:lastPrinted>
  <dcterms:modified xsi:type="dcterms:W3CDTF">2010-07-30T19:55:00Z</dcterms:modified>
  <cp:revision>13</cp:revision>
  <dc:subject/>
  <dc:title>PROPUESTA</dc:title>
</cp:coreProperties>
</file>