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566-20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2 de agosto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. Eugenio Trejos, Rector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E. Jorge Mena Calderón, Vicerrector de Administración 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. Auxiliadora Navarro, Directora Departamento Financiero Contable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. Marcel Hernández, Director Oficina de Planificación Institucional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. Guiselle Segnini Hurtado, Gerente Área Dirección Fiscalización Operativa y Evaluativa Contraloría General de la República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sión Ordinaria No. 2674, Artículo 11, del 12 de agosto del 2010. </w:t>
            </w:r>
            <w:r>
              <w:rPr>
                <w:rFonts w:cs="Arial" w:ascii="Arial" w:hAnsi="Arial"/>
                <w:b/>
                <w:sz w:val="22"/>
              </w:rPr>
              <w:t>Evaluación del Plan Anual Operativo al 30 de junio  de 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left="1320" w:right="51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6" w:leader="none"/>
        </w:tabs>
        <w:ind w:left="1320" w:right="51" w:hanging="13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NDO QU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Institucional, en Sesión Ordinaria No. 2672, Artículo 9, del 22 de julio de 2010, dio por conocido el Informe de Ejecución Presupuestaria al 30 de juni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La Secretaría del Consejo Institucional recibió el Oficio PAO-OPI-160-2010, con fecha 06 de agosto de 2010, suscrito por el MAE. Marcel Hernández Mora, Director de la Oficina de Planificación Institucional, dirigido al </w:t>
      </w:r>
      <w:r>
        <w:rPr>
          <w:rFonts w:cs="Arial" w:ascii="Arial" w:hAnsi="Arial"/>
          <w:bCs/>
          <w:iCs/>
          <w:lang w:val="es-ES"/>
        </w:rPr>
        <w:t>M.Sc. Eugenio Trejos Benavides, Presidente del Consejo Institucional</w:t>
      </w:r>
      <w:r>
        <w:rPr>
          <w:rFonts w:cs="Arial" w:ascii="Arial" w:hAnsi="Arial"/>
          <w:lang w:val="es-ES"/>
        </w:rPr>
        <w:t>, en el cual remite la Evaluación del Plan Anual Operativo al 30 de junio de 2010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Comisión de Planificación y Administración en reunión No. 360-2010, celebrada el 10 de agosto de 2010, recibió a las señoras María Auxiliadora Navarro y Sonia Astúa, del Departamento Financiero Contable, a la señora Deyanira Meza, de la Auditoría Interna, a la señora Mercedes Mora, los señores Marcel Hernández y José Antonio Sánchez, de la Oficina de Planificación Institucional, quienes expusieron y aclararon dudas de la Evaluación al Plan Anual Operativo al 30 de junio de 2010, y se dispuso elevar al Consejo Institucional para su conocimiento, aprobación y posterior envío a la </w:t>
      </w:r>
      <w:r>
        <w:rPr>
          <w:rFonts w:cs="Arial" w:ascii="Arial" w:hAnsi="Arial"/>
          <w:bCs/>
          <w:iCs/>
          <w:lang w:val="es-MX"/>
        </w:rPr>
        <w:t xml:space="preserve">Contraloría General de la República. 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s-MX"/>
        </w:rPr>
        <w:t>Secretaría</w:t>
      </w:r>
      <w:r>
        <w:rPr>
          <w:rFonts w:cs="Arial" w:ascii="Arial" w:hAnsi="Arial"/>
        </w:rPr>
        <w:t xml:space="preserve"> del Consejo Institucional recibió el Oficio PAO-OPI-165-2010, con fecha 12 de agosto, 2010, suscrito por el MAE. Marcel Hernández Mora, Director de la Oficina de Planificación Institucional, dirigido al </w:t>
      </w:r>
      <w:r>
        <w:rPr>
          <w:rFonts w:cs="Arial" w:ascii="Arial" w:hAnsi="Arial"/>
          <w:bCs/>
          <w:iCs/>
          <w:lang w:val="es-ES"/>
        </w:rPr>
        <w:t>M.Sc. Eugenio Trejos Benavides, Presidente del Consejo Institucional</w:t>
      </w:r>
      <w:r>
        <w:rPr>
          <w:rFonts w:cs="Arial" w:ascii="Arial" w:hAnsi="Arial"/>
          <w:lang w:val="es-ES"/>
        </w:rPr>
        <w:t>, en el cual remite una corrección al párrafo quinto, Capítulo V, Conclusión, de manera que se lea correctamente:  “Respecto al fondo del sistema, existe una ejecución presupuestaria de un 67,9% destacando que sin la incorporación de denominado “compromiso 3”, decrece a un 26,2%, y en cuanto al cumplimiento físico de las metas, se alcanza un porcentaje razonable en este semestre de un 50,3%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r por conocida la Evaluación del Plan Anual Operativo al 30 de junio de 2010, con la corrección incluida en el oficio PAO-OPI-165-2010 y remitirla a la Contraloría General de l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. </w:t>
      </w:r>
      <w:r>
        <w:rPr>
          <w:rFonts w:cs="Arial" w:ascii="Arial" w:hAnsi="Arial"/>
          <w:b/>
        </w:rPr>
        <w:t>ACUERDO FI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>BSS/vvl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680"/>
        <w:gridCol w:w="7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.  Secretaría del Consejo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c. Administración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SA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Regional San Carlos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Asesoría Legal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ditoría Intern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ens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. Docenci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Académico San José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ITEC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Archivo y Comunicacione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74, Artículo 11,  del 12 de agosto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ordinalText"/>
      <w:lvlText w:val="Artículo 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4z2">
    <w:name w:val="WW8Num24z2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alibri" w:hAnsi="Calibri" w:cs="Times New Roman"/>
      <w:b/>
      <w:bCs/>
      <w:lang w:val="es-CR"/>
    </w:rPr>
  </w:style>
  <w:style w:type="character" w:styleId="CarCar6">
    <w:name w:val=" Car Car6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8">
    <w:name w:val=" Car Car8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CR"/>
    </w:rPr>
  </w:style>
  <w:style w:type="character" w:styleId="CarCar3">
    <w:name w:val=" Car Car3"/>
    <w:basedOn w:val="Fuentedeprrafopredeter"/>
    <w:qFormat/>
    <w:rPr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TextBody"/>
    <w:next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decimal" w:pos="720" w:leader="none"/>
      </w:tabs>
      <w:ind w:left="360" w:right="409" w:hanging="0"/>
      <w:jc w:val="both"/>
    </w:pPr>
    <w:rPr>
      <w:rFonts w:eastAsia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Texto">
    <w:name w:val="Texto"/>
    <w:qFormat/>
    <w:pPr>
      <w:keepLines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Textoconletras">
    <w:name w:val="Texto con letras"/>
    <w:basedOn w:val="Texto"/>
    <w:qFormat/>
    <w:pPr>
      <w:numPr>
        <w:ilvl w:val="0"/>
        <w:numId w:val="5"/>
      </w:numPr>
    </w:pPr>
    <w:rPr/>
  </w:style>
  <w:style w:type="paragraph" w:styleId="Artculo">
    <w:name w:val="Artículo"/>
    <w:basedOn w:val="Normal"/>
    <w:next w:val="Texto"/>
    <w:qFormat/>
    <w:pPr>
      <w:keepNext w:val="true"/>
      <w:keepLines/>
      <w:numPr>
        <w:ilvl w:val="0"/>
        <w:numId w:val="6"/>
      </w:numPr>
      <w:spacing w:lineRule="auto" w:line="360" w:before="360" w:after="0"/>
      <w:ind w:left="0" w:hanging="0"/>
      <w:jc w:val="both"/>
    </w:pPr>
    <w:rPr>
      <w:rFonts w:ascii="Arial" w:hAnsi="Arial" w:eastAsia="Times New Roman" w:cs="Arial"/>
      <w:b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48:00Z</dcterms:created>
  <dc:creator>Nelson Ortega Jimenez</dc:creator>
  <dc:description/>
  <cp:keywords/>
  <dc:language>en-US</dc:language>
  <cp:lastModifiedBy>Instituto Tecnológico de Costa Rica</cp:lastModifiedBy>
  <cp:lastPrinted>2010-08-13T11:39:00Z</cp:lastPrinted>
  <dcterms:modified xsi:type="dcterms:W3CDTF">2010-08-13T17:39:00Z</dcterms:modified>
  <cp:revision>5</cp:revision>
  <dc:subject/>
  <dc:title>PROPUESTA</dc:title>
</cp:coreProperties>
</file>