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70-20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12 de agosto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4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. Eugenio Trejos, Rector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c Giannina Ortiz, Vicerrectora de Docencia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P. Jaime Brenes, Director Escuela de Biología</w:t>
            </w:r>
          </w:p>
          <w:p>
            <w:pPr>
              <w:pStyle w:val="Normal"/>
              <w:ind w:left="26" w:right="51" w:firstLine="4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:</w:t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74, Artículo 14, del 12 de agosto del 2010. Creación del Programa de Licenciatura en Biotec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left="1320" w:right="51" w:hanging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80"/>
        <w:jc w:val="both"/>
        <w:rPr/>
      </w:pPr>
      <w:r>
        <w:rPr>
          <w:rFonts w:cs="Arial" w:ascii="Arial" w:hAnsi="Arial"/>
        </w:rPr>
        <w:t xml:space="preserve">La Secretaría del Consejo Institucional, recibió memorando ViDa-913-2010, con fecha 22 de julio del 2010, suscrita por la MSc Giannina Ortiz, Vicerrectora de Docencia, dirigido al </w:t>
      </w:r>
      <w:r>
        <w:rPr>
          <w:rFonts w:cs="Arial" w:ascii="Arial" w:hAnsi="Arial"/>
          <w:sz w:val="22"/>
          <w:szCs w:val="22"/>
        </w:rPr>
        <w:t xml:space="preserve">M.Sc </w:t>
      </w:r>
      <w:r>
        <w:rPr>
          <w:rFonts w:cs="Arial" w:ascii="Arial" w:hAnsi="Arial"/>
        </w:rPr>
        <w:t>Eugenio Trejos, Presidente Consejo Institucional, en la cual se comunica que el Consejo de Docencia en su Sesión Ordinaria No. 10-2010, celebrada el 30 de junio del 2010, artículo 5, inciso a, acordó lo siguiente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onsiderando que: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 Consejo de Biología, sesión ordinaria 04-2010, artículo 8, con fecha 15 de febrero, se aprobó la propuesta para la Licenciatura de Ingeniería en Biotecnología.  Acuerdo firme.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el Oficio CEDA 172-2010, con fecha 31 de mayo, el M.A. Ulises Rodríguez Guerrero, Director del Centro de Desarrollo Académico (CEDA), comunica a su persona, el aval técnico por parte del CEDA al Programa Licenciatura en Ingeniería en Biotecnología ya que cumple con la normativa institucional y del CONARE, a su vez solicita a la Vicerrectoría de Docencia someter a consideración del Consejo de Docencia la propuesta curricular para su respectivo análisis y aprobación.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uerda: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probar el programa de Licenciatura en Ingeniería en Biotecnología de la Escuela de Biología para iniciar su impartición en el I semestre del año 2011. 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sladar al Consejo Institucional y demás instancias institucionales para lo correspondiente.</w:t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709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uerdo firme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Reglamento de Creación, Modificación y Eliminación de Unidades en Departamentos establece, en su Artículo 5, inciso c, lo siguiente:</w:t>
      </w:r>
    </w:p>
    <w:p>
      <w:pPr>
        <w:pStyle w:val="Heading3"/>
        <w:ind w:left="360" w:right="323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“</w:t>
      </w:r>
      <w:r>
        <w:rPr>
          <w:rFonts w:cs="Arial" w:ascii="Arial" w:hAnsi="Arial"/>
          <w:b w:val="false"/>
          <w:i/>
          <w:sz w:val="22"/>
        </w:rPr>
        <w:t>ARTÍCULO 5</w:t>
      </w:r>
    </w:p>
    <w:p>
      <w:pPr>
        <w:pStyle w:val="Sangra3detindependiente"/>
        <w:ind w:left="426" w:right="32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das las unidades existentes y las que se crearán, modificarán o eliminarán serán clasificadas por categorías, atendiendo principalmente su ámbito de acción, el nivel de complejidad de sus funciones e importancia dentro de la estructura organizativa.  Dicha clasificación será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</w:p>
    <w:p>
      <w:pPr>
        <w:pStyle w:val="Prrafodelista"/>
        <w:numPr>
          <w:ilvl w:val="0"/>
          <w:numId w:val="6"/>
        </w:numPr>
        <w:spacing w:before="60" w:after="60"/>
        <w:contextualSpacing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Unidad de categoría 3:</w:t>
      </w:r>
      <w:r>
        <w:rPr>
          <w:rFonts w:cs="Arial" w:ascii="Arial" w:hAnsi="Arial"/>
          <w:i/>
          <w:sz w:val="22"/>
          <w:szCs w:val="22"/>
        </w:rPr>
        <w:t xml:space="preserve"> es</w:t>
      </w:r>
      <w:r>
        <w:rPr>
          <w:rFonts w:cs="Arial" w:ascii="Arial" w:hAnsi="Arial"/>
          <w:bCs/>
          <w:i/>
          <w:sz w:val="22"/>
          <w:szCs w:val="22"/>
        </w:rPr>
        <w:t xml:space="preserve"> aquella unidad con un nivel medio en cuanto a su complejidad y un ámbito de control profesional con cierto nivel autónomo para la toma de decisiones por parte de la persona que coordina.  A nivel de Escuelas y Departamento Académico se considera coordinaciones de Licenciatura, Diplomados, Cursos de Servicio y Centros de Investigación a excepción, de los Centros Consolidados, o cuando por efecto de especialización funcional se dé como el caso de cultura y deporte.</w:t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e considera que más de la mitad del personal se ubica en las categorías de la 22 a la 23.”</w:t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mismo Reglamento en su Artículo 10 establece:</w:t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before="60" w:after="60"/>
        <w:ind w:right="464" w:firstLine="42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ÍCULO 10 </w:t>
      </w:r>
    </w:p>
    <w:p>
      <w:pPr>
        <w:pStyle w:val="Heading3"/>
        <w:keepNext w:val="false"/>
        <w:widowControl w:val="false"/>
        <w:ind w:left="709" w:right="464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La creación de unidades en Departamentos Académicos o Escuelas será automática, según conveniencia institucional y recomendación técnica, cuando el Consejo Institucional apruebe: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60" w:after="0"/>
        <w:ind w:left="1134" w:right="464" w:hanging="425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na nueva carrera dentro de un Departamento Académico o Escuela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right="464" w:hanging="425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n énfasis adicional al impartido en un Departamento Académico o Escuela</w:t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right="464" w:hanging="425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Un grado de Diplomado, Licenciatura, Maestría o Doctorado dentro de un Departamento Académico o Escuela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80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t>La Comisión de Asuntos Académicos y Estudiantiles del Consejo Institucional en reunión No. 281, realizada el 9 de agosto del 2010, conoce la solicitud y recibe al Ing. Carlos Alvarado Ulloa, Profesor de la Escuela de Biología, quien realizó la presentación del programa y aclaró las dudas sobre éste. La Comisión dispone elevar  la propuesta para su conocimiento y aprobación al Consejo Institucional.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UERDA:</w:t>
      </w:r>
    </w:p>
    <w:p>
      <w:pPr>
        <w:pStyle w:val="Prrafodelista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robar el Programa de Licenciatura en Ingeniería en Biotecnología de la Escuela de Biología, para iniciar su impartición en el I semestre del año 2011.</w:t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>Crear la Unidad Académica de Licenciatura en Biotecnología dentro de la Escuela de Biología, categoría 3.</w:t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r. </w:t>
      </w:r>
      <w:r>
        <w:rPr>
          <w:rFonts w:cs="Arial" w:ascii="Arial" w:hAnsi="Arial"/>
          <w:b/>
        </w:rPr>
        <w:t>ACUERDO FIR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SS/vvl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40"/>
        <w:gridCol w:w="4680"/>
        <w:gridCol w:w="70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.  Secretaría del Consejo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c. Administración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SA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Asesoría Legal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uditoría Interna 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de Prens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Académico San José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de Regional San Carlo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ITEC</w:t>
            </w:r>
          </w:p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de Archivo y Comunicacion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74, Artículo 14,  del 12 de agosto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3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ordinalText"/>
      <w:lvlText w:val="Artículo %1.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Symbol" w:hAnsi="Symbol" w:cs="Symbol"/>
      <w:b/>
      <w:i w:val="false"/>
      <w:sz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7">
    <w:name w:val=" Car Car7"/>
    <w:basedOn w:val="Fuentedeprrafopredeter"/>
    <w:qFormat/>
    <w:rPr>
      <w:rFonts w:ascii="Calibri" w:hAnsi="Calibri" w:cs="Times New Roman"/>
      <w:b/>
      <w:bCs/>
      <w:lang w:val="es-CR"/>
    </w:rPr>
  </w:style>
  <w:style w:type="character" w:styleId="CarCar6">
    <w:name w:val=" Car Car6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5">
    <w:name w:val=" Car Car5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4">
    <w:name w:val=" Car Car4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CarCar8">
    <w:name w:val=" Car Car8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CR"/>
    </w:rPr>
  </w:style>
  <w:style w:type="character" w:styleId="CarCar3">
    <w:name w:val=" Car Car3"/>
    <w:basedOn w:val="Fuentedeprrafopredete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TextBody"/>
    <w:next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20" w:leader="none"/>
      </w:tabs>
      <w:ind w:left="360" w:right="409" w:hanging="0"/>
      <w:jc w:val="both"/>
    </w:pPr>
    <w:rPr>
      <w:rFonts w:eastAsia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Texto">
    <w:name w:val="Texto"/>
    <w:qFormat/>
    <w:pPr>
      <w:keepLines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conletras">
    <w:name w:val="Texto con letras"/>
    <w:basedOn w:val="Texto"/>
    <w:qFormat/>
    <w:pPr>
      <w:numPr>
        <w:ilvl w:val="0"/>
        <w:numId w:val="4"/>
      </w:numPr>
    </w:pPr>
    <w:rPr/>
  </w:style>
  <w:style w:type="paragraph" w:styleId="Artculo">
    <w:name w:val="Artículo"/>
    <w:basedOn w:val="Normal"/>
    <w:next w:val="Texto"/>
    <w:qFormat/>
    <w:pPr>
      <w:keepNext w:val="true"/>
      <w:keepLines/>
      <w:numPr>
        <w:ilvl w:val="0"/>
        <w:numId w:val="5"/>
      </w:numPr>
      <w:spacing w:lineRule="auto" w:line="360" w:before="360" w:after="0"/>
      <w:ind w:left="0" w:hanging="0"/>
      <w:jc w:val="both"/>
    </w:pPr>
    <w:rPr>
      <w:rFonts w:ascii="Arial" w:hAnsi="Arial" w:eastAsia="Times New Roman" w:cs="Arial"/>
      <w:b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42:00Z</dcterms:created>
  <dc:creator>Nelson Ortega Jimenez</dc:creator>
  <dc:description/>
  <cp:keywords/>
  <dc:language>en-US</dc:language>
  <cp:lastModifiedBy>Instituto Tecnológico de Costa Rica</cp:lastModifiedBy>
  <cp:lastPrinted>2010-08-13T11:38:00Z</cp:lastPrinted>
  <dcterms:modified xsi:type="dcterms:W3CDTF">2010-08-13T18:08:00Z</dcterms:modified>
  <cp:revision>3</cp:revision>
  <dc:subject/>
  <dc:title>PROPUESTA</dc:title>
</cp:coreProperties>
</file>