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678-2010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16 de setiembre del 201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1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c. Eugenio Trejos, Rector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. Jorge Mena Calderón, Vicerrector de Administración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Lic. Walter Sequeira, Director Departamento de Aprovisionamiento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/>
            </w:pP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ía del Consejo Institucional </w:t>
            </w:r>
          </w:p>
          <w:p>
            <w:pPr>
              <w:pStyle w:val="Normal"/>
              <w:ind w:left="708" w:right="51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8014" w:type="dxa"/>
            <w:tcBorders/>
          </w:tcPr>
          <w:p>
            <w:pPr>
              <w:pStyle w:val="Textosinformato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sión Ordinaria No. 2680, Artículo 14 del 16 de setiembre del 2010. Contratación Directa No. 2010CD-000151-APITCR “Auditoría Externa Financiera Períodos 2008-2009”</w:t>
            </w:r>
          </w:p>
          <w:p>
            <w:pPr>
              <w:pStyle w:val="Normal"/>
              <w:ind w:left="56" w:right="51" w:hanging="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fines correspondientes se transcribe el acuerdo tomado por el Consejo Institucional, citado en la referencia, el cual dice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Textoindependiente3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</w:rPr>
        <w:t>La Secretaría del Consejo Institucional, recibió memorando AP-1117-2010, de fecha 10 de setiembre de 2010, suscrito por el Lic. Walter Sequeira Fallas, Director del Departamento de Aprovisionamiento, dirigido a la BQ. Grettel Castro Portuguez, Coordinadora de la Comisión de Planificación y Administración, en el que adjunta el informe de la Contratación Directa No. 2010CD-000151-APITCR “Servicio de Auditoría Externa Períodos 2008-2009”.</w:t>
      </w:r>
    </w:p>
    <w:p>
      <w:pPr>
        <w:pStyle w:val="Textoindependiente3"/>
        <w:ind w:left="360" w:hanging="0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</w:rPr>
        <w:t>En ese mismo oficio informa que la Contratación Directa No. 2010CD-000151-APITCR “Servicio de Auditoría Externa Períodos 2008-2009”</w:t>
      </w:r>
      <w:r>
        <w:rPr>
          <w:rFonts w:cs="Arial" w:ascii="Arial" w:hAnsi="Arial"/>
          <w:sz w:val="24"/>
          <w:szCs w:val="24"/>
        </w:rPr>
        <w:t>, cu</w:t>
      </w:r>
      <w:r>
        <w:rPr>
          <w:rFonts w:cs="Arial" w:ascii="Arial" w:hAnsi="Arial"/>
          <w:iCs/>
          <w:sz w:val="24"/>
          <w:szCs w:val="24"/>
        </w:rPr>
        <w:t>enta con el visto bueno del ente técnico y del Vicerrector de Administración, según consta en los oficios DFC-1401-2010 y VAD-269-2010.</w:t>
      </w:r>
    </w:p>
    <w:p>
      <w:pPr>
        <w:pStyle w:val="ListParagraph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  <w:t xml:space="preserve">La Secretaría del Consejo Institucional recibe oficio AP-1119-2010, con fecha 10 de setiembre de 2010, suscrito por el Lic. Walter Sequeira Fallas,  Director del  Departamento de Aprovisionamiento, dirigida a la BQ. Grettel Castro Portuguez, Coordinadora de la  Comisión de Planificación y Administración , en el cual al amparo de lo que establece el artículo 136 del Reglamento de la Ley de Contratación Administrativa en su párrafo número ocho, se procede a prorrogar en 10 días hábiles el periodo de adjudicación de la Contratación  Directa No. 2010CD-000151-APITCR, Servicio de Auditoría Externa. Períodos 2008 y 2009.  Lo anterior, en razón de que esta contratación debe ser aprobada por el Consejo Institucional. </w:t>
      </w:r>
    </w:p>
    <w:p>
      <w:pPr>
        <w:pStyle w:val="Textoindependiente3"/>
        <w:rPr>
          <w:rFonts w:ascii="Arial" w:hAnsi="Arial" w:cs="Arial"/>
          <w:iCs/>
          <w:sz w:val="24"/>
          <w:szCs w:val="24"/>
          <w:lang w:val="es-ES"/>
        </w:rPr>
      </w:pPr>
      <w:r>
        <w:rPr>
          <w:rFonts w:cs="Arial" w:ascii="Arial" w:hAnsi="Arial"/>
          <w:iCs/>
          <w:sz w:val="24"/>
          <w:szCs w:val="24"/>
          <w:lang w:val="es-ES"/>
        </w:rPr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Comisión de Planificación y Administración en la reunión No. 364-2010, celebrada el 14 de setiembre de 2010, recibe a la Licda. Evelyn Bonilla Cervantes y el Lic. Walter Sequeira Fallas, funcionarios del Departamento de Aprovisionamiento, quienes exponen el proceso que se llevó a cabo en la Contratación Directa No. 2010CD-000151-APITCR “Servicio de Auditoría Externa Períodos 2008-2009”;  revisado y analizado el respectivo Informe,  la Comisión de Planificación y Administración seleccionó la oferta presentada por el Despacho Carvajal &amp; Colegiados Contadores Públicos Autorizados S.A. por obtener el mayor puntaje (100%) establecido en los parámetros para la valoración y selección de la oferta y representar un costo considerablemente menor de las dos ofertas recibidas y a pesar de que ambas cumplen con los requisitos establecidos y dispuso elevar la propuesta al Consejo Institucional, para su respectiva aprobación.</w:t>
      </w:r>
    </w:p>
    <w:p>
      <w:pPr>
        <w:pStyle w:val="ListParagrap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oindependiente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oindependiente3"/>
        <w:ind w:left="600" w:hanging="600"/>
        <w:rPr/>
      </w:pPr>
      <w:r>
        <w:rPr>
          <w:rFonts w:cs="Arial" w:ascii="Arial" w:hAnsi="Arial"/>
          <w:b/>
          <w:sz w:val="24"/>
          <w:szCs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lang w:val="es-ES_tradnl"/>
        </w:rPr>
        <w:t>Adjudicar la Contratación Directa No. 2010CD-000151-APITCR “Auditoría Externa Financiera Períodos 2008-2009”</w:t>
      </w:r>
      <w:r>
        <w:rPr>
          <w:rFonts w:cs="Arial" w:ascii="Arial" w:hAnsi="Arial"/>
        </w:rPr>
        <w:t>,</w:t>
      </w:r>
      <w:r>
        <w:rPr>
          <w:rFonts w:cs="Arial" w:ascii="Arial" w:hAnsi="Arial"/>
          <w:iCs/>
          <w:lang w:val="es-ES_tradnl"/>
        </w:rPr>
        <w:t xml:space="preserve"> al Despacho Carvajal &amp; Colegiados Contadores Públicos Autorizados S.A., por un monto de ¢6.500.000,00, en razón de que la oferta se ajusta a lo solicitado en el Cartel de Contratación.</w:t>
      </w:r>
    </w:p>
    <w:p>
      <w:pPr>
        <w:pStyle w:val="Textoindependiente3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Comunica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CUERDO FIRME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vv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0"/>
        <w:gridCol w:w="4680"/>
        <w:gridCol w:w="70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.  Secretaría del Consejo Institucional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c. Administración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ESA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. Docenci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Académico San José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de Regional San Carlos </w:t>
            </w:r>
          </w:p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ditoría Interna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Prens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icina de Asesoría Legal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ITEC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Archivo y Comunicaciones</w:t>
            </w:r>
          </w:p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49240" cy="109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0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ind w:right="-40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COMUNICACIÓN DE ACUERDO</w:t>
    </w:r>
  </w:p>
  <w:p>
    <w:pPr>
      <w:pStyle w:val="Normal"/>
      <w:ind w:right="584" w:hanging="0"/>
      <w:jc w:val="both"/>
      <w:rPr/>
    </w:pPr>
    <w:r>
      <w:rPr>
        <w:rFonts w:cs="Arial" w:ascii="Arial" w:hAnsi="Arial"/>
        <w:i/>
        <w:sz w:val="18"/>
        <w:szCs w:val="18"/>
      </w:rPr>
      <w:t>Sesión Ordinaria No. 2680, Artículo 14  del 16 de setiembre del 2010</w:t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  <w:lang w:val="es-ES"/>
      </w:rPr>
    </w:pPr>
    <w:r>
      <w:rPr>
        <w:rFonts w:cs="Arial" w:ascii="Arial" w:hAnsi="Arial"/>
        <w:i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21985" cy="109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i/>
      <w:sz w:val="22"/>
      <w:szCs w:val="22"/>
      <w:lang w:val="es-E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cs="Times New Roman"/>
      <w:b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b/>
      <w:bCs/>
      <w:i/>
      <w:sz w:val="22"/>
      <w:szCs w:val="22"/>
      <w:lang w:val="es-ES" w:bidi="ar-SA"/>
    </w:rPr>
  </w:style>
  <w:style w:type="character" w:styleId="CarCar6">
    <w:name w:val=" Car Car6"/>
    <w:basedOn w:val="Fuentedeprrafopredeter"/>
    <w:qFormat/>
    <w:rPr>
      <w:rFonts w:eastAsia="Calibri"/>
      <w:sz w:val="24"/>
      <w:szCs w:val="24"/>
      <w:lang w:val="es-CR" w:bidi="ar-SA"/>
    </w:rPr>
  </w:style>
  <w:style w:type="character" w:styleId="CarCar5">
    <w:name w:val=" Car Car5"/>
    <w:basedOn w:val="Fuentedeprrafopredeter"/>
    <w:qFormat/>
    <w:rPr>
      <w:rFonts w:eastAsia="Calibri"/>
      <w:sz w:val="24"/>
      <w:szCs w:val="24"/>
      <w:lang w:val="es-CR" w:bidi="ar-SA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PlainTextChar">
    <w:name w:val="Plain Text Char"/>
    <w:basedOn w:val="Fuentedeprrafopredeter"/>
    <w:qFormat/>
    <w:rPr>
      <w:rFonts w:ascii="Consolas" w:hAnsi="Consolas" w:cs="Consolas"/>
      <w:sz w:val="21"/>
      <w:szCs w:val="21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46:00Z</dcterms:created>
  <dc:creator>Instituto Tecnológico de Costa Rica</dc:creator>
  <dc:description/>
  <cp:keywords/>
  <dc:language>en-US</dc:language>
  <cp:lastModifiedBy>Instituto Tecnológico de Costa Rica</cp:lastModifiedBy>
  <cp:lastPrinted>2010-09-16T15:47:00Z</cp:lastPrinted>
  <dcterms:modified xsi:type="dcterms:W3CDTF">2010-09-16T21:48:00Z</dcterms:modified>
  <cp:revision>3</cp:revision>
  <dc:subject/>
  <dc:title>COMUNICACIÓN DE ACUERDO </dc:title>
</cp:coreProperties>
</file>