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980-20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02 de diciembre del 201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1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left="26" w:right="51" w:firstLine="4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. Giannina Ortiz, Rectora a.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A. Jorge Mena Calderón, Vicerrector de Administr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Andrés Robles, Vicerrector ai, Vicerrectoría de Doc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da. Ligia Rivas R., Vicerrectora Vida Estudiantil y Servicios Académ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MBA. Jorge Mena Calderón, Director a.i. Depto. Financiero Cont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.Sc. Ileana Moreira, Presidenta a.i. Consejo de Investigación y Extensión</w:t>
            </w:r>
          </w:p>
          <w:p>
            <w:pPr>
              <w:pStyle w:val="Normal"/>
              <w:ind w:left="26" w:right="51" w:firstLine="4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eastAsia="es-CR"/>
              </w:rPr>
              <w:t>Lic. Walter Vargas, Director de la Escuela de Química</w:t>
            </w:r>
          </w:p>
          <w:p>
            <w:pPr>
              <w:pStyle w:val="Normal"/>
              <w:ind w:left="26" w:right="51" w:firstLine="4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both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right="51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801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sión Ordinaria No. 2692 Artículo 9 del 02 de diciembre del 2010.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mbio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l Centro de Investigación en Protección Ambiental (CIPA), de Centro en Gestación a Centro en Desarrollo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NDO QU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eastAsia="es-CR"/>
        </w:rPr>
        <w:t>La Secretaría del Consejo Institucional, recibe oficio VIE-848-10, del 28 de setiembre de 2010, suscrito por la M.Sc. Ileana Moreira González, Presidente a.i. del Consejo de Investigación y Extensión, dirigido al Máster Eugenio Trejos, Rector y al Lic. Walter Vargas, Director de la Escuela de Química, en el cual transcribe el acuerdo tomado por el Consejo de Investigación y Extensión:</w:t>
      </w:r>
    </w:p>
    <w:p>
      <w:pPr>
        <w:pStyle w:val="Normal"/>
        <w:tabs>
          <w:tab w:val="clear" w:pos="708"/>
          <w:tab w:val="left" w:pos="360" w:leader="none"/>
          <w:tab w:val="left" w:pos="9240" w:leader="none"/>
        </w:tabs>
        <w:ind w:right="2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9240" w:leader="none"/>
        </w:tabs>
        <w:ind w:left="426" w:right="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i/>
          <w:color w:val="000000"/>
          <w:sz w:val="20"/>
          <w:szCs w:val="20"/>
        </w:rPr>
        <w:t>CONSIDERANDO QUE:</w:t>
      </w:r>
    </w:p>
    <w:p>
      <w:pPr>
        <w:pStyle w:val="Normal"/>
        <w:tabs>
          <w:tab w:val="clear" w:pos="708"/>
          <w:tab w:val="left" w:pos="360" w:leader="none"/>
          <w:tab w:val="left" w:pos="9240" w:leader="none"/>
        </w:tabs>
        <w:ind w:left="1068" w:right="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e recibió el memorando EQ-247-2010, suscrito por el </w:t>
      </w:r>
      <w:r>
        <w:rPr>
          <w:rFonts w:cs="Arial" w:ascii="Arial" w:hAnsi="Arial"/>
          <w:i/>
          <w:sz w:val="20"/>
          <w:szCs w:val="20"/>
        </w:rPr>
        <w:t>Lic. Walter Vargas Mena</w:t>
      </w:r>
      <w:r>
        <w:rPr>
          <w:rFonts w:cs="Arial" w:ascii="Arial" w:hAnsi="Arial"/>
          <w:bCs/>
          <w:i/>
          <w:sz w:val="20"/>
          <w:szCs w:val="20"/>
        </w:rPr>
        <w:t xml:space="preserve">, Director de la </w:t>
      </w:r>
      <w:r>
        <w:rPr>
          <w:rFonts w:cs="Arial" w:ascii="Arial" w:hAnsi="Arial"/>
          <w:i/>
          <w:sz w:val="20"/>
          <w:szCs w:val="20"/>
        </w:rPr>
        <w:t xml:space="preserve">Escuela de Química; donde comunica el acuerdo del Consejo de Escuela de Química tomado en la Sesión Ordinaria 17-2010, del lunes 28 de junio del 2010 sobre aprobar el documento para el paso de categorización del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entro de Investigación en Protección Ambiental (CIPA)</w:t>
        </w:r>
      </w:hyperlink>
      <w:r>
        <w:rPr>
          <w:rFonts w:cs="Arial" w:ascii="Arial" w:hAnsi="Arial"/>
          <w:i/>
          <w:sz w:val="20"/>
          <w:szCs w:val="20"/>
        </w:rPr>
        <w:t xml:space="preserve"> de Centro en Gestación a Centro en Desarrollo y enviarlo a la instancia correspondiente para su análisis y trámite respectivo.</w:t>
      </w:r>
    </w:p>
    <w:p>
      <w:pPr>
        <w:pStyle w:val="Normal"/>
        <w:ind w:left="1428" w:right="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 envió el memorando VIE-582-10, suscrito por el Dr. Dagoberto Arias Aguilar, Vicerrector de Investigación y Extensión, a la M.Sc. Ileana Moreira González, Directora de Proyectos titular; donde remite la solicitud de categorización de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CIPA</w:t>
        </w:r>
      </w:hyperlink>
      <w:r>
        <w:rPr>
          <w:rFonts w:cs="Arial" w:ascii="Arial" w:hAnsi="Arial"/>
          <w:i/>
          <w:sz w:val="20"/>
          <w:szCs w:val="20"/>
        </w:rPr>
        <w:t xml:space="preserve"> de Centro en Gestación a Centro en Desarrollo con el fin de que sea analizado por la Comisión de Centros de Investigación y luego se eleve a este Consejo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l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Centro de Investigación en Protección Ambiental (CIPA)</w:t>
        </w:r>
      </w:hyperlink>
      <w:r>
        <w:rPr>
          <w:rFonts w:cs="Arial" w:ascii="Arial" w:hAnsi="Arial"/>
          <w:i/>
          <w:sz w:val="20"/>
          <w:szCs w:val="20"/>
        </w:rPr>
        <w:t xml:space="preserve"> fue creado en el año 1994 (según acuerdo del Consejo Institucional Sesión No. 1784, Artículo 14) como un centro en gestación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urante sus 15 años de funcionamiento, el CIPA ha desarrollado 74 proyectos de investigación y extensión en el ámbito del saneamiento ambiental y las tecnologías limpias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este mismo período se ha logrado establecer una cartera de aproximadamente 16 servicios que se prestan mediante la Fundación Tecnológica de Costa Rica (FUNDATEC) y el Centro de Producción más Limpia (CNP+L).  Estos servicios han permitido la vinculación con 56 empresas públicas y privadas en diferentes ámbitos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registran además un total de 51 artículos publicados en diferentes espacios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tualmente el CIPA cuenta con un equipo compuesto por 29 investigadores(as) en diferentes disciplinas, además de un asistente de laboratorio y un apoyo secretarial, esta última pagado con los recursos captados por prestación de servicios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ntro del recurso físico destaca el Laboratorio de Desechos Peligrosos, el Centro de Acopio, el Laboratorio Experimental de Aguas, el Centro de Transferencia y Transformación de Materiales y la Planta de Tratamiento de Luminarias; cada uno de ellos con un total de 103 equipos destinados a las labores especificadas de cada espacio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la fecha el CIPA realiza funciones propias de un Centro en Desarrollo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58" w:leader="none"/>
          <w:tab w:val="left" w:pos="360" w:leader="none"/>
          <w:tab w:val="left" w:pos="851" w:leader="none"/>
        </w:tabs>
        <w:ind w:left="851" w:right="2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IPA cuenta con un medio tiempo para coordinación y un presupuesto operativo cercano al millón de colones.</w:t>
      </w:r>
    </w:p>
    <w:p>
      <w:pPr>
        <w:pStyle w:val="Normal"/>
        <w:ind w:left="1068" w:right="2" w:hanging="0"/>
        <w:jc w:val="both"/>
        <w:rPr>
          <w:rFonts w:ascii="Arial" w:hAnsi="Arial" w:cs="Arial"/>
          <w:i/>
          <w:i/>
          <w:sz w:val="20"/>
          <w:szCs w:val="20"/>
          <w:highlight w:val="cyan"/>
        </w:rPr>
      </w:pPr>
      <w:r>
        <w:rPr>
          <w:rFonts w:cs="Arial" w:ascii="Arial" w:hAnsi="Arial"/>
          <w:i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360" w:leader="none"/>
          <w:tab w:val="left" w:pos="9240" w:leader="none"/>
        </w:tabs>
        <w:ind w:left="426" w:right="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E ACUERDA:</w:t>
      </w:r>
    </w:p>
    <w:p>
      <w:pPr>
        <w:pStyle w:val="Normal"/>
        <w:tabs>
          <w:tab w:val="clear" w:pos="708"/>
          <w:tab w:val="left" w:pos="720" w:leader="none"/>
        </w:tabs>
        <w:ind w:left="1428" w:right="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2" w:hanging="425"/>
        <w:jc w:val="both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olicitar al Consejo Institucional que evalúe la posibilidad de que cambie la categoría del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Centro de Investigación en Protección Ambiental (CIPA)</w:t>
        </w:r>
      </w:hyperlink>
      <w:r>
        <w:rPr>
          <w:rFonts w:cs="Arial" w:ascii="Arial" w:hAnsi="Arial"/>
          <w:i/>
          <w:sz w:val="20"/>
          <w:szCs w:val="20"/>
        </w:rPr>
        <w:t xml:space="preserve"> de Centro en Gestación a Centro en Desarroll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ind w:left="1428" w:right="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2" w:hanging="425"/>
        <w:jc w:val="both"/>
        <w:rPr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omunicar.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sejo Institucional en la Sesión Ordinaria No. 2683, celebrada el jueves 7 de octubre del presente año, conoció el Oficio VIE-848-10, que incluye el acuerdo tomado por el Consejo de Investigación y Extensión en su Sesión Ordinaria N°18-2010, Artículo 163, del 27 de setiembre de 2010, y decidió solicitar al Dr. Dagoberto Arias, Vicerrector de Investigación y Extensión, el estudio realizado que argumenta la nueva categorización del CIP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cretaría del Consejo Institucional recibió Oficio VIE-994-10, de fecha 25 de octubre de 2010, suscrito por el Dr. Dagoberto Arias, Vicerrector de Investigación y Extensión, dirigido a la Licda. Bertalía Sánchez, Directora Ejecutiva de la Secretaría del Consejo Institucional, en el que remite el estudio realizado por la Escuela de Química para fundamentar la nueva categorización del CIPA.</w:t>
      </w:r>
    </w:p>
    <w:p>
      <w:pPr>
        <w:pStyle w:val="ListParagrap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sejo Institucional en la Sesión Ordinaria No. 2686, celebrada el jueves 27 de octubre del presente año, conoció el Oficio VIE-994-10, del Dr. Dagoberto Arias, Vicerrector de Investigación y Extensión, y decidió reiterar la solicitud del estudio para definir el tipo de centro y la recomendación del Consejo de investigación y Extensión, para la categorización del CIPA, fundamentado en los Artículos 12 y 13 del Reglamento de Centros de investigación y unidades Productivas en el Instituto Tecnológico Costa Ric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cretaría del Consejo Institucional recibió Oficio VIE-1173-10, del 12 de noviembre de 2010, suscrito por la M.Sc. Ileana Moreira, Presidenta a.i. del Consejo de Investigación y Extensión, dirigido a la Licda. Bertalía Sánchez, Directora Ejecutiva de la Secretaría del Consejo Institucional, en el cual transcribe el acuerdo tomado por el Consejo de Investigación y Extensión en la Sesión Ordinaria N° 21-2010, Artículo 10, del 8 de noviembre de 2010, que en lo sustantivo dice:</w:t>
      </w:r>
    </w:p>
    <w:p>
      <w:pPr>
        <w:pStyle w:val="ListParagrap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“</w:t>
      </w:r>
      <w:r>
        <w:rPr>
          <w:rFonts w:cs="Arial" w:ascii="Arial" w:hAnsi="Arial"/>
          <w:i/>
          <w:sz w:val="22"/>
          <w:szCs w:val="22"/>
          <w:lang w:val="es-ES"/>
        </w:rPr>
        <w:t>Avalar el cambio de categoría del Centro de Investigación en Protección Ambiental (CIPA) de Centro en Gestación a Centro en Desarrollo”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Comisión de Planificación y Administración, en reunión No. 378-2010, del 26 de noviembre de 2010, analizó la solicitud de cambio de categoría del CIPA.  A pesar de que se pidió el estudio realizado por la Comisión de Centros de Investigación de la Vicerrectoría Investigación y Extensión, en dos ocasiones pero no se recibió, se decide fundamentar la propuesta de acuerdo en el Oficio VIE-1173-10 y elevar la propuesta al plen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lang w:val="es-ES"/>
        </w:rPr>
        <w:t>ACUERD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Aprobar el cambio </w:t>
      </w:r>
      <w:r>
        <w:rPr>
          <w:rFonts w:cs="Arial" w:ascii="Arial" w:hAnsi="Arial"/>
          <w:bCs/>
        </w:rPr>
        <w:t>de categoría del Centro de Investigación en Protección Ambiental (CIPA), de Centro en Gestación a Centro en Desarrollo.</w:t>
      </w:r>
    </w:p>
    <w:p>
      <w:pPr>
        <w:pStyle w:val="Normal"/>
        <w:spacing w:before="0" w:after="0"/>
        <w:ind w:left="336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Comunic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UERDO FIR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vvl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680"/>
        <w:gridCol w:w="7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.  Secretaría del Consejo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c. Administración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. Docenci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S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Académico San José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de Regional San Carlos 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ditoría Interna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ens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icina de Asesoría Legal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ITEC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Archivo y Comunicaciones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92 Artículo 9 del 02 de DICIEMBRE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1z0">
    <w:name w:val="WW8Num1z0"/>
    <w:qFormat/>
    <w:rPr>
      <w:rFonts w:cs="Times New Roman"/>
      <w:b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bCs/>
      <w:i/>
      <w:sz w:val="22"/>
      <w:szCs w:val="22"/>
      <w:lang w:val="es-ES" w:bidi="ar-SA"/>
    </w:rPr>
  </w:style>
  <w:style w:type="character" w:styleId="CarCar2">
    <w:name w:val=" Car Car2"/>
    <w:basedOn w:val="Fuentedeprrafopredeter"/>
    <w:qFormat/>
    <w:rPr>
      <w:rFonts w:eastAsia="Calibri"/>
      <w:sz w:val="24"/>
      <w:szCs w:val="24"/>
      <w:lang w:val="es-CR" w:bidi="ar-SA"/>
    </w:rPr>
  </w:style>
  <w:style w:type="character" w:styleId="CarCar1">
    <w:name w:val=" Car Car1"/>
    <w:basedOn w:val="Fuentedeprrafopredeter"/>
    <w:qFormat/>
    <w:rPr>
      <w:rFonts w:eastAsia="Calibri"/>
      <w:sz w:val="24"/>
      <w:szCs w:val="24"/>
      <w:lang w:val="es-CR" w:bidi="ar-SA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CarCar">
    <w:name w:val=" Car Car"/>
    <w:basedOn w:val="Fuentedeprrafopredeter"/>
    <w:qFormat/>
    <w:rPr>
      <w:rFonts w:ascii="Consolas" w:hAnsi="Consolas" w:cs="Consolas"/>
      <w:sz w:val="21"/>
      <w:szCs w:val="21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.ac.cr/sitios/Docencia/quimica/cipa" TargetMode="External"/><Relationship Id="rId3" Type="http://schemas.openxmlformats.org/officeDocument/2006/relationships/hyperlink" Target="http://www.tec.ac.cr/sitios/Docencia/quimica/cipa" TargetMode="External"/><Relationship Id="rId4" Type="http://schemas.openxmlformats.org/officeDocument/2006/relationships/hyperlink" Target="http://www.tec.ac.cr/sitios/Docencia/quimica/cipa" TargetMode="External"/><Relationship Id="rId5" Type="http://schemas.openxmlformats.org/officeDocument/2006/relationships/hyperlink" Target="http://www.tec.ac.cr/sitios/Docencia/quimica/cip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47:00Z</dcterms:created>
  <dc:creator>Instituto Tecnológico de Costa Rica</dc:creator>
  <dc:description/>
  <cp:keywords/>
  <dc:language>en-US</dc:language>
  <cp:lastModifiedBy>Instituto Tecnológico de Costa Rica</cp:lastModifiedBy>
  <cp:lastPrinted>2010-12-02T15:18:00Z</cp:lastPrinted>
  <dcterms:modified xsi:type="dcterms:W3CDTF">2010-12-02T22:32:00Z</dcterms:modified>
  <cp:revision>8</cp:revision>
  <dc:subject/>
  <dc:title>COMUNICACIÓN DE ACUERDO </dc:title>
</cp:coreProperties>
</file>