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055-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Marco Valverde, Director de la Escuela de Arquitectura y Urbanismo</w:t>
            </w:r>
          </w:p>
          <w:p>
            <w:pPr>
              <w:pStyle w:val="Normal1"/>
              <w:widowControl w:val="false"/>
              <w:spacing w:before="0" w:after="0"/>
              <w:ind w:left="0" w:right="567" w:hanging="0"/>
              <w:jc w:val="both"/>
              <w:rPr/>
            </w:pPr>
            <w:r>
              <w:rPr>
                <w:rFonts w:eastAsia="Arial" w:cs="Arial" w:ascii="Arial" w:hAnsi="Arial"/>
                <w:position w:val="0"/>
                <w:sz w:val="22"/>
                <w:sz w:val="22"/>
                <w:szCs w:val="22"/>
                <w:vertAlign w:val="baseline"/>
              </w:rPr>
              <w:t>Ing. Milton Sandoval Quirós, Profesor  Escuela de Ingeniería en Construcción</w:t>
            </w:r>
          </w:p>
          <w:p>
            <w:pPr>
              <w:pStyle w:val="Normal1"/>
              <w:widowControl w:val="false"/>
              <w:spacing w:before="0" w:after="0"/>
              <w:ind w:left="0" w:right="567" w:hanging="0"/>
              <w:jc w:val="both"/>
              <w:rPr/>
            </w:pPr>
            <w:r>
              <w:rPr>
                <w:rFonts w:eastAsia="Arial" w:cs="Arial" w:ascii="Arial" w:hAnsi="Arial"/>
                <w:position w:val="0"/>
                <w:sz w:val="22"/>
                <w:sz w:val="22"/>
                <w:szCs w:val="22"/>
                <w:vertAlign w:val="baseline"/>
              </w:rPr>
              <w:t>Ing. Mauricio Araya, Profesor  Escuela de Ingeniería en Construcción</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03 de febrer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658"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697 Artículo 16, del  03 de febrero del 2011. Solicitud a la Administración de la documentación y recurso humano,  para facilitar la realización de la Auditoría Técnica de los edificios de Ingeniería en Producción, Clínica de Salud, LAIMI II, Ciencias de Lenguaje e Ingeniería Ambiental</w:t>
            </w:r>
          </w:p>
        </w:tc>
      </w:tr>
    </w:tbl>
    <w:p>
      <w:pPr>
        <w:pStyle w:val="Normal1"/>
        <w:spacing w:lineRule="auto" w:line="240" w:before="0" w:after="12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spacing w:before="0" w:after="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Sesión del Consejo Institucional No. 2681, Artículo 14 del 23 de setiembre de 2010, se acordó lo siguiente:</w:t>
      </w:r>
    </w:p>
    <w:p>
      <w:pPr>
        <w:pStyle w:val="Normal1"/>
        <w:spacing w:lineRule="auto" w:line="240" w:before="0" w:after="0"/>
        <w:jc w:val="both"/>
        <w:rPr/>
      </w:pPr>
      <w:r>
        <w:rPr/>
      </w:r>
    </w:p>
    <w:p>
      <w:pPr>
        <w:pStyle w:val="Normal1"/>
        <w:spacing w:lineRule="auto" w:line="240" w:before="0" w:after="0"/>
        <w:ind w:left="1260" w:right="0" w:hanging="49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a.</w:t>
      </w:r>
      <w:r>
        <w:rPr>
          <w:rFonts w:eastAsia="Arial" w:cs="Arial" w:ascii="Arial" w:hAnsi="Arial"/>
          <w:b w:val="false"/>
          <w:i/>
          <w:position w:val="0"/>
          <w:sz w:val="22"/>
          <w:sz w:val="22"/>
          <w:szCs w:val="22"/>
          <w:vertAlign w:val="baseline"/>
        </w:rPr>
        <w:t xml:space="preserve">  Conformar la Comisión integrada por los Ingenieros Milton Sandoval Quirós, Mauricio Araya Rodríguez, de la Escuela de Ingeniería en Construcción e Ignacio del Valle de la Escuela de Ingeniería en Electromecánica, para la realización de la Auditoría Técnica de los edificios de Ingeniería en Producción, Clínica de Salud, LAIMI II, Ciencias de Lenguaje e Ingeniería Ambiental.</w:t>
      </w:r>
    </w:p>
    <w:p>
      <w:pPr>
        <w:pStyle w:val="Normal1"/>
        <w:spacing w:lineRule="auto" w:line="240" w:before="0" w:after="0"/>
        <w:ind w:left="1276" w:right="0" w:hanging="850"/>
        <w:jc w:val="both"/>
        <w:rPr/>
      </w:pPr>
      <w:r>
        <w:rPr>
          <w:rFonts w:eastAsia="Arial" w:cs="Arial" w:ascii="Arial" w:hAnsi="Arial"/>
          <w:b w:val="false"/>
          <w:i/>
          <w:position w:val="0"/>
          <w:sz w:val="22"/>
          <w:sz w:val="22"/>
          <w:szCs w:val="22"/>
          <w:vertAlign w:val="baseline"/>
        </w:rPr>
        <w:tab/>
      </w:r>
    </w:p>
    <w:p>
      <w:pPr>
        <w:pStyle w:val="Normal1"/>
        <w:spacing w:lineRule="auto" w:line="240" w:before="0" w:after="0"/>
        <w:ind w:left="1276" w:right="0" w:hanging="0"/>
        <w:jc w:val="both"/>
        <w:rPr/>
      </w:pPr>
      <w:r>
        <w:rPr>
          <w:rFonts w:eastAsia="Arial" w:cs="Arial" w:ascii="Arial" w:hAnsi="Arial"/>
          <w:b w:val="false"/>
          <w:i/>
          <w:position w:val="0"/>
          <w:sz w:val="22"/>
          <w:sz w:val="22"/>
          <w:szCs w:val="22"/>
          <w:vertAlign w:val="baseline"/>
        </w:rPr>
        <w:t>La comisión deberá nombrar al Coordinador e informar al Consejo Institucional una semana después de recibida la comunicación de este acuerdo, y entregar el Informe de la auditoría técnica realizada, a más tardar el 22 de noviembre de 2010”.</w:t>
      </w:r>
    </w:p>
    <w:p>
      <w:pPr>
        <w:pStyle w:val="Normal1"/>
        <w:spacing w:lineRule="auto" w:line="240" w:before="0" w:after="0"/>
        <w:ind w:left="851"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EIE-400-2010, del 30 de setiembre de 2010, suscrito por el Ing. Ignacio Del Valle Granados, dirigido a la Licda. Bertalía Sánchez, Directora Ejecutiva de la Secretaría del Consejo Institucional, en el cual presenta su renuncia a la Comisión conformada, con el fin de realizar la Auditoría Técnica a los edificios de Ingeniería en Producción, Clínica de Salud, LAIMI II, Ciencias de Lenguaje e Ingeniería Ambiental.</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oficio SCI-802-2010, del 22 de octubre de 2010, solicitó a la Vicerrectoría de Docencia, sustituir al Ing. Ignacio Del Valle, en la Comisión para la realización de la Auditoría Técnica de los edificios de Ingeniería en Producción, Clínica de Salud, LAIMI II, Ciencias de Lenguaje e Ingeniería Ambiental, además en oficio SCI-960-2010, del 25 de noviembre de 2010, volvió a solicitar colaboración a la Vicerrectoría de Docencia instando a otras Escuelas que cuentan con profesionales en Ing. Eléctrica su cooperación para sustituir al Ing. Del Valle.</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En la Sesión del Consejo Institucional No. 2691, Artículo 9 del 25 de noviembre de 2010, se acordó:</w:t>
      </w:r>
    </w:p>
    <w:p>
      <w:pPr>
        <w:pStyle w:val="Normal1"/>
        <w:spacing w:lineRule="auto" w:line="240" w:before="0" w:after="0"/>
        <w:ind w:left="360" w:right="0" w:hanging="0"/>
        <w:jc w:val="both"/>
        <w:rPr/>
      </w:pPr>
      <w:r>
        <w:rPr/>
      </w:r>
    </w:p>
    <w:p>
      <w:pPr>
        <w:pStyle w:val="Normal1"/>
        <w:spacing w:lineRule="auto" w:line="240" w:before="0" w:after="0"/>
        <w:ind w:left="1260" w:right="0" w:hanging="49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  ampliar el plazo al 21 de diciembre de 2010, a la Comisión integrada por los Ingenieros Milton Sandoval Quirós y Mauricio Araya Rodríguez, de la Escuela de Ingeniería en Construcción, para la realización de la Auditoría Técnica de los edificios de  Ingeniería en Producción, Clínica de Salud, LAIMI II, Ciencias de Lenguaje e Ingeniería Ambiental.”</w:t>
      </w:r>
    </w:p>
    <w:p>
      <w:pPr>
        <w:pStyle w:val="Normal1"/>
        <w:tabs>
          <w:tab w:val="clear" w:pos="720"/>
          <w:tab w:val="left" w:pos="426" w:leader="none"/>
        </w:tabs>
        <w:spacing w:lineRule="auto" w:line="240"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Secretaría del Consejo Institucional, recibe oficio sin referencia, de fecha 21 de diciembre de 2010, suscrito por el Ing. Milton Sandoval Quirós, M.A.E., Profesor de la Escuela de Ingeniería en Construcción, dirigido a la Licda. Bertalía Sánchez, Directora Ejecutiva de la Secretaría del Consejo Institucional, en el cual remiten el Informe preliminar de la Auditoría Técnica de los Edificios de Ingeniería en Producción Industrial, Clínica de Salud, LAIMI II, Ciencias del Lenguaje, e Ingeniería Ambiental. </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Secretaría del Consejo Institucional, recibe oficio ViDa-0035-2011, con fecha 21 de enero del 2011, suscrito por la Ing. Giannina Ortiz, Vicerrectora de Docencia, dirigido a la BQ. Grettel Castro,  Coordinadora de la Comisión de Planificación y Administración, en el cual comunica lo siguiente: </w:t>
      </w:r>
      <w:r>
        <w:rPr>
          <w:rFonts w:eastAsia="Arial" w:cs="Arial" w:ascii="Arial" w:hAnsi="Arial"/>
          <w:i/>
          <w:position w:val="0"/>
          <w:sz w:val="22"/>
          <w:sz w:val="22"/>
          <w:szCs w:val="22"/>
          <w:vertAlign w:val="baseline"/>
        </w:rPr>
        <w:t>“esta Vicerrectoría ha realizado las gestiones correspondientes ante las Escuelas con el objetivo de que algún profesional en el campo participe en la Comisión para la realización de la auditoría técnica de los Edificios de Producción Industrial, Clínica de Salud, LAIMI II, Ciencias del Lenguaje e Ingeniería Ambiental”, sin tener una repuesta positiva, por lo que no será posible atender la solicitud planteada por esta Comisión</w:t>
      </w:r>
      <w:r>
        <w:rPr>
          <w:rFonts w:eastAsia="Arial" w:cs="Arial" w:ascii="Arial" w:hAnsi="Arial"/>
          <w:position w:val="0"/>
          <w:sz w:val="24"/>
          <w:vertAlign w:val="baseline"/>
        </w:rPr>
        <w:t xml:space="preserve">”. </w:t>
      </w:r>
    </w:p>
    <w:p>
      <w:pPr>
        <w:pStyle w:val="Normal1"/>
        <w:tabs>
          <w:tab w:val="clear" w:pos="720"/>
          <w:tab w:val="left" w:pos="284"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Comisión de Planificación y Administración, en reunión No. 384-2011, del 21 de enero de 2011, analizó el Informe preliminar de la Auditoría Técnica de los Edificios de Ingeniería en Producción Industrial, Clínica de Salud, LAIMI II, Ciencias del Lenguaje, e Ingeniería Ambiental y dispuso invitar a los Ingenieros Milton Sandoval Quirós y Mauricio Araya Rodríguez, con el fin de que expusieran el contenido del informe y aclarar dudas que podrían tener los miembros de la Comisión. Así como solicitar una audiencia al Consejo de Escuela de Ingeniería Electromecánica, con el fin de motivar a los profesores y poder contar con un profesional en el área de ingeniería mecánica y eléctrica para que colabore con la Comisión Especial. </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No. 386-2011, del 28 de enero de 2011, recibió a los ingenieros Milton Sandoval Quirós y Mauricio Araya Rodríguez, quienes realizaron una amplia exposición sobre los resultados de la inspección ocular y de la información suministrada por los usuarios y destacan lo siguiente:</w:t>
      </w:r>
    </w:p>
    <w:p>
      <w:pPr>
        <w:pStyle w:val="Normal1"/>
        <w:tabs>
          <w:tab w:val="clear" w:pos="720"/>
          <w:tab w:val="left" w:pos="426" w:leader="none"/>
        </w:tabs>
        <w:spacing w:lineRule="auto" w:line="240" w:before="0" w:after="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presente informe se basa en una inspección ocular realizada a cada uno de los edificios ya mencionados.  Esta inspección se documenta con una serie de fotografías tomadas a las diferentes estructuras para evidenciar algunos de los problemas encontrados en los mismos.  También se tomó en consideración las observaciones que realizaron diversos usuarios de los edificios en cuestión.</w:t>
      </w:r>
    </w:p>
    <w:p>
      <w:pPr>
        <w:pStyle w:val="Normal1"/>
        <w:spacing w:lineRule="auto" w:line="240" w:before="0" w:after="0"/>
        <w:ind w:left="708" w:right="0" w:hanging="0"/>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Cabe destacar que no se realizaron pruebas o ensayos de ninguna índole, a las estructuras, materiales o sistemas que componen las diferentes edificaciones.  Tampoco se tuvo acceso en esta fase a documentación propia del desarrollo del proceso constructivo como lo son los planos, las especificaciones, adendas, bitácoras de obra, ni ningún otro documento que forme parte del contrato de construcción de las diferentes edificaciones.</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Es imprescindible contar con la documentación mencionada en el párrafo anterior para poder dilucidar y concluir con propiedad acerca de las causas de las diferentes problemáticas observadas en los edificios referidos.  Por lo tanto la falta de esta información constituye una limitación importante para finalizar la Auditoría Técnica requerida.</w:t>
      </w:r>
    </w:p>
    <w:p>
      <w:pPr>
        <w:pStyle w:val="Normal1"/>
        <w:spacing w:before="0" w:after="0"/>
        <w:ind w:left="720" w:right="0" w:hanging="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Por otra parte es importante señalar que la inspección realizada se hace con base a la perspectiva de dos profesionales en el área de la ingeniería civil, que cuentan con experiencia en la construcción e inspección de obras de diverso tamaño, lo que los faculta para pronunciarse sobre diversos aspectos en distintas áreas, sin embargo se hace notar que no se pretende emitir un criterio por encima de otros especialistas en ingeniería mecánica y eléctrica o en arquitectura, que evidentemente tienen un mayor dominio sobre temas propios de su quehacer profesional.”</w:t>
      </w:r>
    </w:p>
    <w:p>
      <w:pPr>
        <w:pStyle w:val="Normal1"/>
        <w:spacing w:before="0" w:after="0"/>
        <w:ind w:left="720" w:right="0" w:hanging="0"/>
        <w:jc w:val="both"/>
        <w:rPr/>
      </w:pPr>
      <w:r>
        <w:rPr/>
      </w:r>
    </w:p>
    <w:p>
      <w:pPr>
        <w:pStyle w:val="Normal1"/>
        <w:spacing w:before="0" w:after="0"/>
        <w:jc w:val="both"/>
        <w:rPr/>
      </w:pPr>
      <w:r>
        <w:rPr/>
      </w:r>
    </w:p>
    <w:p>
      <w:pPr>
        <w:pStyle w:val="Normal1"/>
        <w:spacing w:before="0" w:after="0"/>
        <w:ind w:left="720" w:right="0" w:hanging="0"/>
        <w:jc w:val="both"/>
        <w:rPr/>
      </w:pPr>
      <w:r>
        <w:rPr>
          <w:rFonts w:eastAsia="Arial" w:cs="Arial" w:ascii="Arial" w:hAnsi="Arial"/>
          <w:i/>
          <w:position w:val="0"/>
          <w:sz w:val="22"/>
          <w:sz w:val="22"/>
          <w:szCs w:val="22"/>
          <w:vertAlign w:val="baseline"/>
        </w:rPr>
        <w:t>CONCLUSIONES Y RECOMENDACIONES:</w:t>
      </w:r>
    </w:p>
    <w:p>
      <w:pPr>
        <w:pStyle w:val="Normal1"/>
        <w:spacing w:before="0" w:after="0"/>
        <w:jc w:val="both"/>
        <w:rPr/>
      </w:pPr>
      <w:r>
        <w:rPr/>
      </w:r>
    </w:p>
    <w:p>
      <w:pPr>
        <w:pStyle w:val="Normal1"/>
        <w:numPr>
          <w:ilvl w:val="0"/>
          <w:numId w:val="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n este tipo de edificaciones se vuelve imprescindible la interacción de los diseñadores y los futuros usuarios, ya que son estos últimos los que tienen un criterio más claro de las necesidades que deberán ser atendidas durante el funcionamiento de la infraestructura.  En este sentido se hace necesario que desde las fases iniciales del proyecto (cuando este está apenas en una fase conceptual) definir claramente los requerimientos de los usuarios y que los mismos tengan oportunidad de verificarlos conforme los productos van surgiendo (por ejemplo a nivel de anteproyecto y cuando están los planos definitivos)</w:t>
      </w:r>
    </w:p>
    <w:p>
      <w:pPr>
        <w:pStyle w:val="Normal1"/>
        <w:spacing w:before="0" w:after="0"/>
        <w:ind w:left="720" w:right="0" w:hanging="0"/>
        <w:jc w:val="both"/>
        <w:rPr/>
      </w:pPr>
      <w:r>
        <w:rPr/>
      </w:r>
    </w:p>
    <w:p>
      <w:pPr>
        <w:pStyle w:val="Normal1"/>
        <w:numPr>
          <w:ilvl w:val="0"/>
          <w:numId w:val="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n el mismo sentido se recomienda además la comunicación con otras instancias que necesitan estar en contacto constante con los usuarios, por ejemplo Conserjería y Mantenimiento, con el fin de que se les asigne un espacio adecuado dentro del edificio, para poder ejercer las actividades propias de sus funciones.</w:t>
      </w:r>
    </w:p>
    <w:p>
      <w:pPr>
        <w:pStyle w:val="Normal1"/>
        <w:spacing w:lineRule="auto" w:line="240" w:before="0" w:after="0"/>
        <w:ind w:left="708" w:right="0" w:hanging="0"/>
        <w:rPr/>
      </w:pPr>
      <w:r>
        <w:rPr/>
      </w:r>
    </w:p>
    <w:p>
      <w:pPr>
        <w:pStyle w:val="Normal1"/>
        <w:numPr>
          <w:ilvl w:val="0"/>
          <w:numId w:val="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Se recomienda la interacción de la Oficina de Ingeniería con otras Escuelas dentro del TEC que cuentan con funcionarios que pueden apoyar la labor de esa Oficina en el desarrollo de los diferentes proyectos que requiere la Institución, desde su fase de diseño e incluso en el proceso constructivo.  En este mismo sentido se recomienda una participación más activa de algunos de los laboratorios con que se cuenta en la institución.</w:t>
      </w:r>
    </w:p>
    <w:p>
      <w:pPr>
        <w:pStyle w:val="Normal1"/>
        <w:spacing w:before="0" w:after="0"/>
        <w:jc w:val="both"/>
        <w:rPr/>
      </w:pPr>
      <w:r>
        <w:rPr/>
      </w:r>
    </w:p>
    <w:p>
      <w:pPr>
        <w:pStyle w:val="Normal1"/>
        <w:numPr>
          <w:ilvl w:val="0"/>
          <w:numId w:val="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Se recomienda la verificación por medio de los laboratorios del TEC, de los materiales más importantes a utilizar durante el proceso constructivo, tanto en obra gris como en la fase de acabados.</w:t>
      </w:r>
    </w:p>
    <w:p>
      <w:pPr>
        <w:pStyle w:val="Normal1"/>
        <w:spacing w:before="0" w:after="0"/>
        <w:jc w:val="both"/>
        <w:rPr/>
      </w:pPr>
      <w:r>
        <w:rPr/>
      </w:r>
    </w:p>
    <w:p>
      <w:pPr>
        <w:pStyle w:val="Normal1"/>
        <w:numPr>
          <w:ilvl w:val="0"/>
          <w:numId w:val="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Es necesario valorar la opción de generar pasillos centrales para iluminación y ventilación, ya que en general más bien han generado zonas de alta temperatura donde el flujo de aire no es eficiente.  </w:t>
      </w:r>
    </w:p>
    <w:p>
      <w:pPr>
        <w:pStyle w:val="Normal1"/>
        <w:spacing w:lineRule="auto" w:line="240" w:before="0" w:after="0"/>
        <w:ind w:left="708" w:right="0" w:hanging="0"/>
        <w:rPr/>
      </w:pPr>
      <w:r>
        <w:rPr/>
      </w:r>
    </w:p>
    <w:p>
      <w:pPr>
        <w:pStyle w:val="Normal1"/>
        <w:numPr>
          <w:ilvl w:val="0"/>
          <w:numId w:val="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n el caso de las uniones de paredes rígidas de mampostería con paredes livianas o tapicheles internos livianos, se debe valorar que tan conveniente es esta opción constructiva, ya que en la mayoría de los casos se presentan separaciones que además de dar un mal aspecto, aceleran el deterioro de la edificación.  Perfectamente se le puede dar continuidad a las paredes de mampostería de manera que no se generen este tipo de fisuras y que además se tenga la oportunidad de poder utilizarlas para dar soporte a muebles o equipo que necesite un elemento de apoyo o anclaje.</w:t>
      </w:r>
    </w:p>
    <w:p>
      <w:pPr>
        <w:pStyle w:val="Normal1"/>
        <w:spacing w:before="0" w:after="0"/>
        <w:jc w:val="both"/>
        <w:rPr/>
      </w:pPr>
      <w:r>
        <w:rPr/>
      </w:r>
    </w:p>
    <w:p>
      <w:pPr>
        <w:pStyle w:val="Normal1"/>
        <w:numPr>
          <w:ilvl w:val="0"/>
          <w:numId w:val="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l edificio del LAIMI II requiere una valoración adicional muy a fondo, ya que presenta una gran cantidad de deficiencias constructivas de todo tipo.  Es bastante claro que muchos de estos aspectos debieron de ser observados durante la inspección de la obra gris.  Estos defectos son más que evidentes, lo que además de dar una muy mala impresión estética, pone en riesgo la integridad de muchos de los equipos que funcionan dentro del edificio y que representan un costo de inversión muy alto. (por ejemplo por la falta de un acabado adecuado de la ventanería que permite fácilmente el ingreso de humedad y lluvia por una falta evidente de material de sello como silicón).</w:t>
      </w:r>
    </w:p>
    <w:p>
      <w:pPr>
        <w:pStyle w:val="Normal1"/>
        <w:spacing w:lineRule="auto" w:line="240" w:before="0" w:after="0"/>
        <w:ind w:left="708" w:right="0" w:hanging="0"/>
        <w:rPr/>
      </w:pPr>
      <w:r>
        <w:rPr/>
      </w:r>
    </w:p>
    <w:p>
      <w:pPr>
        <w:pStyle w:val="Normal1"/>
        <w:numPr>
          <w:ilvl w:val="0"/>
          <w:numId w:val="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n general el LAIMI II presenta defectos de tal magnitud, que a nuestro criterio ameritaban suspender la construcción de fases posteriores a la obra gris, sin embargo no contamos con información en relación a qué medidas tomó la inspección de la Oficina de Ingeniería ante la falta de calidad de los trabajos conforme se iban presentando.</w:t>
      </w:r>
    </w:p>
    <w:p>
      <w:pPr>
        <w:pStyle w:val="Normal1"/>
        <w:spacing w:lineRule="auto" w:line="240" w:before="0" w:after="0"/>
        <w:ind w:left="708" w:right="0" w:hanging="0"/>
        <w:rPr/>
      </w:pPr>
      <w:r>
        <w:rPr/>
      </w:r>
    </w:p>
    <w:p>
      <w:pPr>
        <w:pStyle w:val="Normal1"/>
        <w:numPr>
          <w:ilvl w:val="0"/>
          <w:numId w:val="2"/>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Para emitir un criterio técnico más preciso sobre la problemática que en general ha generado para los usuarios la utilización de los distintos edificios inspeccionados, se requiere tener acceso a toda la información relativa al contrato de construcción de los mismos.  A saber planos constructivos, cartel de licitación, especificaciones, adendums (si los hubiera), bitácora de obra.  Asimismo se desconoce el procedimiento que sigue la Oficina de Ingeniería para el levantamiento de requerimientos de los potenciales usuarios de las instalaciones.”</w:t>
      </w:r>
    </w:p>
    <w:p>
      <w:pPr>
        <w:pStyle w:val="Normal1"/>
        <w:spacing w:lineRule="auto" w:line="240"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Una vez analizados los alcances del informe, de acuerdo con las recomendaciones y conclusiones, aclaración de dudas e intercambio de ideas con los ingenieros Sandoval y Araya, la Comisión de Planificación y Administración concluye que es imprescindible que se les proporcione toda la información requerida y recurso humano necesarios  para la realización de la Auditoría Técnica de los edificios de  Ingeniería en Producción, Clínica de Salud, LAIMI II, Ciencias de Lenguaje e Ingeniería Ambiental, por lo cual dispone elevar la siguiente propuesta al pleno del Consejo Institucional.</w:t>
      </w:r>
    </w:p>
    <w:p>
      <w:pPr>
        <w:pStyle w:val="Normal1"/>
        <w:tabs>
          <w:tab w:val="clear" w:pos="720"/>
          <w:tab w:val="left" w:pos="426" w:leader="none"/>
        </w:tabs>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vertAlign w:val="baseline"/>
        </w:rPr>
        <w:t>SE ACUERDA</w:t>
      </w:r>
      <w:r>
        <w:rPr>
          <w:rFonts w:eastAsia="Arial" w:cs="Arial" w:ascii="Arial" w:hAnsi="Arial"/>
          <w:position w:val="0"/>
          <w:sz w:val="24"/>
          <w:vertAlign w:val="baseline"/>
        </w:rPr>
        <w:t>:</w:t>
      </w:r>
    </w:p>
    <w:p>
      <w:pPr>
        <w:pStyle w:val="Normal1"/>
        <w:spacing w:lineRule="auto" w:line="240" w:before="0" w:after="0"/>
        <w:jc w:val="both"/>
        <w:rPr/>
      </w:pPr>
      <w:r>
        <w:rPr/>
      </w:r>
    </w:p>
    <w:p>
      <w:pPr>
        <w:pStyle w:val="Normal1"/>
        <w:numPr>
          <w:ilvl w:val="0"/>
          <w:numId w:val="3"/>
        </w:numPr>
        <w:spacing w:lineRule="auto" w:line="240" w:before="0" w:after="0"/>
        <w:ind w:left="510" w:right="0" w:hanging="510"/>
        <w:contextualSpacing/>
        <w:jc w:val="both"/>
        <w:rPr>
          <w:rFonts w:ascii="Arial" w:hAnsi="Arial" w:eastAsia="Arial" w:cs="Arial"/>
          <w:sz w:val="24"/>
          <w:szCs w:val="24"/>
        </w:rPr>
      </w:pPr>
      <w:r>
        <w:rPr>
          <w:rFonts w:eastAsia="Arial" w:cs="Arial" w:ascii="Arial" w:hAnsi="Arial"/>
          <w:position w:val="0"/>
          <w:sz w:val="24"/>
          <w:vertAlign w:val="baseline"/>
        </w:rPr>
        <w:t>Dar por conocido el Informe preliminar de Auditoría Técnica de los edificios de  Ingeniería en Producción, Clínica de Salud, LAIMI II, Ciencias de Lenguaje e Ingeniería Ambiental presentado por los Ingenieros Milton Sandoval Quirós y Mauricio Araya Rodríguez.</w:t>
      </w:r>
    </w:p>
    <w:p>
      <w:pPr>
        <w:pStyle w:val="Normal1"/>
        <w:spacing w:lineRule="auto" w:line="240" w:before="0" w:after="0"/>
        <w:ind w:left="510" w:right="0" w:hanging="0"/>
        <w:jc w:val="both"/>
        <w:rPr/>
      </w:pPr>
      <w:r>
        <w:rPr/>
      </w:r>
    </w:p>
    <w:p>
      <w:pPr>
        <w:pStyle w:val="Normal1"/>
        <w:numPr>
          <w:ilvl w:val="0"/>
          <w:numId w:val="3"/>
        </w:numPr>
        <w:spacing w:lineRule="auto" w:line="240" w:before="0" w:after="0"/>
        <w:ind w:left="510" w:right="0" w:hanging="510"/>
        <w:contextualSpacing/>
        <w:jc w:val="both"/>
        <w:rPr>
          <w:rFonts w:ascii="Arial" w:hAnsi="Arial" w:eastAsia="Arial" w:cs="Arial"/>
          <w:sz w:val="24"/>
          <w:szCs w:val="24"/>
        </w:rPr>
      </w:pPr>
      <w:r>
        <w:rPr>
          <w:rFonts w:eastAsia="Arial" w:cs="Arial" w:ascii="Arial" w:hAnsi="Arial"/>
          <w:position w:val="0"/>
          <w:sz w:val="24"/>
          <w:vertAlign w:val="baseline"/>
        </w:rPr>
        <w:t>Solicitar a la Administración girar las instrucciones necesarias para facilitar a los Ingenieros Milton Sandoval Quirós y Mauricio Araya Rodríguez, toda la información necesaria para la realización de la Auditoría Técnica de los edificios de  Ingeniería en Producción, Clínica de Salud, LAIMI II, Ciencias de Lenguaje e Ingeniería Ambiental.</w:t>
      </w:r>
    </w:p>
    <w:p>
      <w:pPr>
        <w:pStyle w:val="Normal1"/>
        <w:spacing w:lineRule="auto" w:line="240" w:before="0" w:after="0"/>
        <w:ind w:left="510" w:right="0" w:hanging="0"/>
        <w:jc w:val="both"/>
        <w:rPr/>
      </w:pPr>
      <w:r>
        <w:rPr/>
      </w:r>
    </w:p>
    <w:p>
      <w:pPr>
        <w:pStyle w:val="Normal1"/>
        <w:numPr>
          <w:ilvl w:val="0"/>
          <w:numId w:val="3"/>
        </w:numPr>
        <w:spacing w:lineRule="auto" w:line="240" w:before="0" w:after="0"/>
        <w:ind w:left="510" w:right="0" w:hanging="510"/>
        <w:contextualSpacing/>
        <w:jc w:val="both"/>
        <w:rPr>
          <w:rFonts w:ascii="Arial" w:hAnsi="Arial" w:eastAsia="Arial" w:cs="Arial"/>
          <w:sz w:val="24"/>
          <w:szCs w:val="24"/>
        </w:rPr>
      </w:pPr>
      <w:r>
        <w:rPr>
          <w:rFonts w:eastAsia="Arial" w:cs="Arial" w:ascii="Arial" w:hAnsi="Arial"/>
          <w:position w:val="0"/>
          <w:sz w:val="24"/>
          <w:vertAlign w:val="baseline"/>
        </w:rPr>
        <w:t xml:space="preserve">Solicitar la colaboración a la Escuela de Arquitectura y Urbanismo para poder contar con el apoyo de un profesional en Arquitectura, que se integre a la Comisión Especial conformada en Sesión del Consejo Institucional No. 2681, Artículo 14, del 23 de setiembre de 2010.  </w:t>
      </w:r>
    </w:p>
    <w:p>
      <w:pPr>
        <w:pStyle w:val="Normal1"/>
        <w:spacing w:lineRule="auto" w:line="240" w:before="0" w:after="0"/>
        <w:ind w:left="708" w:right="0" w:hanging="0"/>
        <w:rPr/>
      </w:pPr>
      <w:r>
        <w:rPr/>
      </w:r>
    </w:p>
    <w:p>
      <w:pPr>
        <w:pStyle w:val="Normal1"/>
        <w:numPr>
          <w:ilvl w:val="0"/>
          <w:numId w:val="3"/>
        </w:numPr>
        <w:spacing w:lineRule="auto" w:line="240" w:before="0" w:after="0"/>
        <w:ind w:left="510" w:right="0" w:hanging="510"/>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Ingeniería</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134" w:right="1608" w:gutter="0" w:header="72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3"/>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51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