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7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da. Nery Agüero Montero, Jefe Comisión de Asuntos Jurídicos</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4 de agosto de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24 Artículo 10, del 4 de agosto del 2011. Pronunciamiento del Consejo Institucional sobre el Proyecto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widowControl w:val="false"/>
              <w:spacing w:before="0" w:after="0"/>
              <w:ind w:left="0" w:right="51" w:hanging="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2"/>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Boleta de Comunicación de la Rectoría, Ref. 376-11, con fecha 29 de junio de 2011, en la que se adjunta copia del oficio recibido de la Asamblea Legislativa CJ-67-06-11, en el que solicitan el criterio sobre 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tabs>
          <w:tab w:val="clear" w:pos="720"/>
          <w:tab w:val="left" w:pos="1134" w:leader="none"/>
        </w:tabs>
        <w:spacing w:before="0" w:after="0"/>
        <w:jc w:val="both"/>
        <w:rPr/>
      </w:pPr>
      <w:r>
        <w:rPr/>
      </w:r>
    </w:p>
    <w:p>
      <w:pPr>
        <w:pStyle w:val="Normal1"/>
        <w:numPr>
          <w:ilvl w:val="0"/>
          <w:numId w:val="2"/>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541-2011, de fecha 21 de julio de 2011, suscrito por la Licda. Bertalía Sánchez Salas, Directora Ejecutiva de la Secretaría del Consejo Institucional, dirigido a la M.Sc. Grettel Ortíz Álvarez, Directora de la Asesoría Legal,  se solicita remitir el criterio técnico sobre 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spacing w:before="0" w:after="0"/>
        <w:ind w:left="480" w:right="0" w:hanging="0"/>
        <w:jc w:val="both"/>
        <w:rPr/>
      </w:pPr>
      <w:r>
        <w:rPr/>
      </w:r>
    </w:p>
    <w:p>
      <w:pPr>
        <w:pStyle w:val="Normal1"/>
        <w:numPr>
          <w:ilvl w:val="0"/>
          <w:numId w:val="2"/>
        </w:numPr>
        <w:tabs>
          <w:tab w:val="clear" w:pos="720"/>
          <w:tab w:val="left" w:pos="1134" w:leader="none"/>
        </w:tabs>
        <w:ind w:left="480" w:right="0" w:hanging="480"/>
        <w:jc w:val="both"/>
        <w:rPr/>
      </w:pPr>
      <w:r>
        <w:rPr>
          <w:rFonts w:eastAsia="Arial" w:cs="Arial" w:ascii="Arial" w:hAnsi="Arial"/>
          <w:position w:val="0"/>
          <w:sz w:val="24"/>
          <w:vertAlign w:val="baseline"/>
        </w:rPr>
        <w:t>La Secretaría del Consejo Institucional, recibe oficio AL-354 -2011, de 26 de julio de 2011, suscrito por la M.Sc. Grettel Ortíz Álvarez, Directora de la  Asesoría Legal, dirigido a la Licda. Bertalía Sánchez Salas, Directora Ejecutiva de la Secretaría del Consejo Institucional, en el cual transmite las observaciones realizadas por esa Oficina  al Proyecto de “Ley Modificación al artículo 31 y adición de un artículo 31 bis a la Ley No. 7302 del 8 de junio de 1992, Ley para frenar abusos  en la revisión de pensiones con cargo al Presupuesto Nacional, y que dice:</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con el análisis a la propuesta de Ley para  frenar abusos en la revisión de pensiones con cargo al presupuesto nacional Exp</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16.880, esta Asesoría procede a realizar las siguientes observaciones al mismo. No sin antes indicar que desde el punto de vista la ética en la función pública, es un deber fundamental con la Patria, una responsabilidad ante la ciudadanía, es una condición necesaria y un medio para renovar la confianza en las personas que gobiernan y en las instituciones y por estas mismas premisas este proyecto vendría a resolver la problemática que lo fundamenta el cual es evitar  a futuro los actos tendientes a promover incrementos injustificados en los montos de pensiones de funcionarios públicos que ya gozan de una pensión y posteriormente ejerzan algún cargo público . A pesar de lo anterior indicamos las siguientes  propuestas de mejor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proyecto  en su exposición de motivos propone: Se regulan con mayor claridad las sanciones que se impondrán contra quienes incumplan la prohibición establecida en esta norma, así como las responsabilidades de los funcionarios públicos encargados de garantizar que dicha prohibición se cumpla.”  En la normativa propuesta  se habla de sanciones  de tipo civil, solamente y es omisa en cuanto a otras sanciones de tipo administrativo  y hasta penal cuando se desatienda la obligación de comunicación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artículo 31  propone  literalmente</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A fin de cumplir con lo establecido en este artículo, las personas pensionadas o jubiladas deberán comunicar por escrito a la institución que la haya pensionado, su reingreso a la función pública. La omisión del deber de comunicación originará la obligación de reintegrar al Estado, en el plazo de treinta días naturales, las prestaciones de jubilación o pensión Percibidas en incumplimiento de la prohibición indicada. Además, deberán cancelar una multa equivalente al veinticinco por ciento del monto total de dichas prestaciones, por concepto de cláusula penal”.</w:t>
      </w:r>
      <w:r>
        <w:rPr>
          <w:rFonts w:eastAsia="Arial" w:cs="Arial" w:ascii="Arial" w:hAnsi="Arial"/>
          <w:i/>
          <w:position w:val="0"/>
          <w:sz w:val="28"/>
          <w:sz w:val="28"/>
          <w:szCs w:val="28"/>
          <w:vertAlign w:val="baseline"/>
        </w:rPr>
        <w:t xml:space="preserve"> </w:t>
      </w:r>
      <w:r>
        <w:rPr>
          <w:rFonts w:eastAsia="Arial" w:cs="Arial" w:ascii="Arial" w:hAnsi="Arial"/>
          <w:i/>
          <w:position w:val="0"/>
          <w:sz w:val="24"/>
          <w:vertAlign w:val="baseline"/>
        </w:rPr>
        <w:t xml:space="preserve">Esta disposición  a nuestro entender la aplicación de una multa  equivalente al 25 % del monto total de las prestaciones de jubilación, es un monto que a nuestro parecer puede ser excesivo por no decir desproporcional  en tanto proviene </w:t>
      </w:r>
      <w:r>
        <w:rPr>
          <w:rFonts w:eastAsia="Arial" w:cs="Arial" w:ascii="Arial" w:hAnsi="Arial"/>
          <w:i/>
          <w:position w:val="0"/>
          <w:sz w:val="24"/>
          <w:u w:val="single"/>
          <w:vertAlign w:val="baseline"/>
        </w:rPr>
        <w:t>de una omisión de comunicación</w:t>
      </w:r>
      <w:r>
        <w:rPr>
          <w:rFonts w:eastAsia="Arial" w:cs="Arial" w:ascii="Arial" w:hAnsi="Arial"/>
          <w:i/>
          <w:position w:val="0"/>
          <w:sz w:val="24"/>
          <w:vertAlign w:val="baseline"/>
        </w:rPr>
        <w:t>, y no en la demostración de un lucro indebido, por lo que se propone la reducción del porcentaje acorde con el perjuicio irrogad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párrafo último  artículo 31 expresamente indica</w:t>
      </w:r>
      <w:r>
        <w:rPr>
          <w:rFonts w:eastAsia="Arial" w:cs="Arial" w:ascii="Arial" w:hAnsi="Arial"/>
          <w:i/>
          <w:position w:val="0"/>
          <w:sz w:val="24"/>
          <w:vertAlign w:val="baseline"/>
        </w:rPr>
        <w:t xml:space="preserve">: </w:t>
      </w:r>
      <w:r>
        <w:rPr>
          <w:rFonts w:eastAsia="Arial" w:cs="Arial" w:ascii="Arial" w:hAnsi="Arial"/>
          <w:i/>
          <w:position w:val="0"/>
          <w:sz w:val="32"/>
          <w:sz w:val="32"/>
          <w:szCs w:val="32"/>
          <w:vertAlign w:val="baseline"/>
        </w:rPr>
        <w:t>“</w:t>
      </w:r>
      <w:r>
        <w:rPr>
          <w:rFonts w:eastAsia="Arial" w:cs="Arial" w:ascii="Arial" w:hAnsi="Arial"/>
          <w:i/>
          <w:position w:val="0"/>
          <w:sz w:val="22"/>
          <w:sz w:val="22"/>
          <w:szCs w:val="22"/>
          <w:vertAlign w:val="baseline"/>
        </w:rPr>
        <w:t xml:space="preserve">Lo dispuesto en este artículo se aplicará también a los diputados, quienes deberán renunciar temporalmente a su pensión, si estuvieran en el disfrute de ella, durante todo el período que dure su gestión. Esta renuncia será condición indispensable para el disfrute de las dietas y demás remuneraciones correspondientes a dicho cargo.". Dicha propuesta parte de la presunción general de que los señores diputados en el ejercicio de su función, </w:t>
      </w:r>
      <w:r>
        <w:rPr>
          <w:rFonts w:eastAsia="Arial" w:cs="Arial" w:ascii="Arial" w:hAnsi="Arial"/>
          <w:b/>
          <w:i/>
          <w:position w:val="0"/>
          <w:sz w:val="22"/>
          <w:sz w:val="22"/>
          <w:szCs w:val="22"/>
          <w:u w:val="single"/>
          <w:vertAlign w:val="baseline"/>
        </w:rPr>
        <w:t>deben</w:t>
      </w:r>
      <w:r>
        <w:rPr>
          <w:rFonts w:eastAsia="Arial" w:cs="Arial" w:ascii="Arial" w:hAnsi="Arial"/>
          <w:i/>
          <w:position w:val="0"/>
          <w:sz w:val="22"/>
          <w:sz w:val="22"/>
          <w:szCs w:val="22"/>
          <w:vertAlign w:val="baseline"/>
        </w:rPr>
        <w:t xml:space="preserve"> renunciar a su derecho de pensión,  sin embargo existe la posibilidad de que alguno de los señores diputados  (as) no acepten la remuneración en ocasión de su cargo y se mantengan en el régimen de pensiones correspondiente, razón por la cual se sugiere que se deje </w:t>
      </w:r>
      <w:r>
        <w:rPr>
          <w:rFonts w:eastAsia="Arial" w:cs="Arial" w:ascii="Arial" w:hAnsi="Arial"/>
          <w:b/>
          <w:i/>
          <w:position w:val="0"/>
          <w:sz w:val="22"/>
          <w:sz w:val="22"/>
          <w:szCs w:val="22"/>
          <w:u w:val="single"/>
          <w:vertAlign w:val="baseline"/>
        </w:rPr>
        <w:t>como   facultativa</w:t>
      </w:r>
      <w:r>
        <w:rPr>
          <w:rFonts w:eastAsia="Arial" w:cs="Arial" w:ascii="Arial" w:hAnsi="Arial"/>
          <w:i/>
          <w:position w:val="0"/>
          <w:sz w:val="22"/>
          <w:sz w:val="22"/>
          <w:szCs w:val="22"/>
          <w:vertAlign w:val="baseline"/>
        </w:rPr>
        <w:t xml:space="preserve"> la decisión de renunciar temporalmente a su pensión.”</w:t>
      </w:r>
    </w:p>
    <w:p>
      <w:pPr>
        <w:pStyle w:val="Normal1"/>
        <w:spacing w:before="0" w:after="0"/>
        <w:jc w:val="both"/>
        <w:rPr/>
      </w:pPr>
      <w:r>
        <w:rPr/>
      </w:r>
    </w:p>
    <w:p>
      <w:pPr>
        <w:pStyle w:val="Normal1"/>
        <w:spacing w:before="0" w:after="0"/>
        <w:ind w:left="960" w:right="0" w:hanging="96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Pronunciarse a favor d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tabs>
          <w:tab w:val="clear" w:pos="720"/>
          <w:tab w:val="left" w:pos="426" w:leader="none"/>
        </w:tabs>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Instar a la Comisión de Asuntos Jurídicos de la Asamblea Legislativa, considerar el criterio técnico de la Dirección de la Asesoría Legal de esta Institución, el cual se transcribe en el considerando 3),  de este acuerdo.</w:t>
      </w:r>
    </w:p>
    <w:p>
      <w:pPr>
        <w:pStyle w:val="Normal1"/>
        <w:spacing w:lineRule="auto" w:line="240"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p>
      <w:pPr>
        <w:pStyle w:val="Normal1"/>
        <w:spacing w:before="0" w:after="0"/>
        <w:jc w:val="both"/>
        <w:rPr/>
      </w:pPr>
      <w:r>
        <w:rPr/>
      </w:r>
    </w:p>
    <w:sectPr>
      <w:headerReference w:type="default" r:id="rId2"/>
      <w:headerReference w:type="first" r:id="rId3"/>
      <w:type w:val="nextPage"/>
      <w:pgSz w:w="12240" w:h="15840"/>
      <w:pgMar w:left="1361" w:right="1361" w:gutter="0" w:header="720" w:top="2268"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4, Artículo 10,  del 4 de agost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