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para la solicitud de convenios</w:t>
      </w:r>
    </w:p>
    <w:p>
      <w:pPr>
        <w:pStyle w:val="Normal"/>
        <w:spacing w:lineRule="auto" w:line="240" w:before="0" w:after="0"/>
        <w:ind w:right="19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ón del solici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gestor o solicitante: 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 de la oficina: 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 celular: 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o electrónico: 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o departamento: 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convenio: 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ión de la contrap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la contraparte: 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dula jurídica: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: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representante legal: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dula: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 de la oficina:  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 celular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o electrónico: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uesta de redacción del conven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 indicar los aspectos que deben ser contemplados para el convenio.  Si se trata de un convenio específico indicar: responsables, programa de trabajo, cronograma y recursos. Utilizar hojas adicion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El trámite del convenio queda sujeto a la presentación de la propuesta de redacción del convenio; fotocopia de la cédula jurídica; certificación de la personería jurídica; y acuerdo del consejo de escuela.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36:00Z</dcterms:created>
  <dc:creator>Jairo Ramirez Sojo</dc:creator>
  <dc:description/>
  <cp:keywords/>
  <dc:language>en-US</dc:language>
  <cp:lastModifiedBy>Jairo Ramirez Sojo</cp:lastModifiedBy>
  <dcterms:modified xsi:type="dcterms:W3CDTF">2014-10-16T19:36:00Z</dcterms:modified>
  <cp:revision>2</cp:revision>
  <dc:subject/>
  <dc:title/>
</cp:coreProperties>
</file>