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EXTRAORDINARIA No. 2135</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8 de set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30 p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Profesora del ITCR, quien presid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Taller para definir el marco de acción del "Estado del TEC"</w:t>
        <w:tab/>
        <w:t>1</w:t>
      </w:r>
    </w:p>
    <w:p>
      <w:pPr>
        <w:pStyle w:val="Normal"/>
        <w:jc w:val="both"/>
        <w:rPr/>
      </w:pPr>
      <w:r>
        <w:rPr>
          <w:rFonts w:cs="Arial" w:ascii="Arial" w:hAnsi="Arial"/>
          <w:b/>
          <w:sz w:val="24"/>
          <w:lang w:val="es-ES_tradnl"/>
        </w:rPr>
        <w:t>NOTA:</w:t>
      </w:r>
      <w:r>
        <w:rPr>
          <w:rFonts w:cs="Arial" w:ascii="Arial" w:hAnsi="Arial"/>
          <w:sz w:val="24"/>
          <w:lang w:val="es-ES_tradnl"/>
        </w:rPr>
        <w:t xml:space="preserve">  El Consejo Institucional por unanimidad, acuerda que presida la sesión la Licda. Josefa Guzmán, en ausencia del titular Ing. Alejandro Cruz; quien se encuentra en una reunión con la Comisión de Enlace.</w:t>
      </w:r>
    </w:p>
    <w:p>
      <w:pPr>
        <w:pStyle w:val="Normal"/>
        <w:jc w:val="both"/>
        <w:rPr>
          <w:rFonts w:ascii="Arial" w:hAnsi="Arial" w:cs="Arial"/>
          <w:sz w:val="24"/>
          <w:lang w:val="es-ES_tradnl"/>
        </w:rPr>
      </w:pPr>
      <w:r>
        <w:rPr>
          <w:rFonts w:cs="Arial" w:ascii="Arial" w:hAnsi="Arial"/>
          <w:sz w:val="24"/>
          <w:lang w:val="es-ES_tradnl"/>
        </w:rPr>
        <w:t xml:space="preserve">Inicia la sesión a la 1:50 pm., con la presencia de la señora Josefa Guzmán, quien preside,  MSc. Ana Rosa Ruiz, MSc. Oscar Gamboa, Ing. Edgardo Vargas, señorita Rosa Angélica Aguilar, señor Marco Vinicio Achoy </w:t>
      </w:r>
    </w:p>
    <w:p>
      <w:pPr>
        <w:pStyle w:val="Nmerodepgina1"/>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ESPECIAL</w:t>
      </w:r>
    </w:p>
    <w:p>
      <w:pPr>
        <w:pStyle w:val="Normal"/>
        <w:tabs>
          <w:tab w:val="clear" w:pos="708"/>
          <w:tab w:val="left" w:pos="1701" w:leader="none"/>
        </w:tabs>
        <w:rPr>
          <w:rFonts w:ascii="Arial" w:hAnsi="Arial" w:cs="Arial"/>
          <w:sz w:val="24"/>
          <w:lang w:val="es-ES_tradnl"/>
        </w:rPr>
      </w:pPr>
      <w:r>
        <w:rPr>
          <w:rFonts w:cs="Arial" w:ascii="Arial" w:hAnsi="Arial"/>
          <w:b/>
          <w:sz w:val="24"/>
          <w:lang w:val="es-ES_tradnl"/>
        </w:rPr>
        <w:t>ARTICULO 1.</w:t>
        <w:tab/>
        <w:t>Taller para definir el marco de acción del "Estado del TEC"</w:t>
      </w:r>
    </w:p>
    <w:p>
      <w:pPr>
        <w:pStyle w:val="Normal"/>
        <w:jc w:val="both"/>
        <w:rPr>
          <w:rFonts w:ascii="Arial" w:hAnsi="Arial" w:cs="Arial"/>
          <w:lang w:val="es-ES_tradnl"/>
        </w:rPr>
      </w:pPr>
      <w:r>
        <w:rPr>
          <w:rFonts w:cs="Arial" w:ascii="Arial" w:hAnsi="Arial"/>
          <w:b/>
          <w:sz w:val="24"/>
          <w:lang w:val="es-ES_tradnl"/>
        </w:rPr>
        <w:t>Invitado:</w:t>
      </w:r>
      <w:r>
        <w:rPr>
          <w:rFonts w:cs="Arial" w:ascii="Arial" w:hAnsi="Arial"/>
          <w:sz w:val="24"/>
          <w:lang w:val="es-ES_tradnl"/>
        </w:rPr>
        <w:t xml:space="preserve">  Lic. Miguel Gutiérrez, Coordinador del  Proyecto "Estado de la Nación",   Lic. Roberto Gallardo, Director Oficina de Planificación Institucional y MBA. Ronald Mora, funcionario de la Oficina de Planificación Institucional, MSc. Marcela Guzmán, Directora Oficina de Prensa.</w:t>
      </w:r>
    </w:p>
    <w:p>
      <w:pPr>
        <w:pStyle w:val="Normal"/>
        <w:jc w:val="both"/>
        <w:rPr>
          <w:rFonts w:ascii="Arial" w:hAnsi="Arial" w:cs="Arial"/>
          <w:sz w:val="24"/>
          <w:lang w:val="es-ES_tradnl"/>
        </w:rPr>
      </w:pPr>
      <w:r>
        <w:rPr>
          <w:rFonts w:cs="Arial" w:ascii="Arial" w:hAnsi="Arial"/>
          <w:sz w:val="24"/>
          <w:lang w:val="es-ES_tradnl"/>
        </w:rPr>
        <w:t xml:space="preserve">La señora Josefa Guzmán da la bienvenida al Lic. Gutiérrez, posteriormente da una breve explicación sobre los motivos que generaron este proyecto, el cual obedece  a acuerdos tomados por este Consejo Institucional, fundamentados en acuerdos tomados en el II Congreso Institucional, entre los que figura el proyecto denominado “Estado del TEC”.  Con el aval de este órgano directivo y estando presentes la señorita Ana Rosa Ruiz y el señor Ronald Mora, funcionarios de la Oficina de Planificación Institucional, encargados del proyecto, se han ido organizado actividades.  </w:t>
      </w:r>
    </w:p>
    <w:p>
      <w:pPr>
        <w:pStyle w:val="Normal"/>
        <w:jc w:val="both"/>
        <w:rPr>
          <w:rFonts w:ascii="Arial" w:hAnsi="Arial" w:cs="Arial"/>
          <w:sz w:val="24"/>
          <w:lang w:val="es-ES_tradnl"/>
        </w:rPr>
      </w:pPr>
      <w:r>
        <w:rPr>
          <w:rFonts w:cs="Arial" w:ascii="Arial" w:hAnsi="Arial"/>
          <w:sz w:val="24"/>
          <w:lang w:val="es-ES_tradnl"/>
        </w:rPr>
        <w:t>Para esta actividad se ha considerado al Consejo Institucional, como parte fundamental, también en este día se cuenta con la presencia del Lic. Miguel Gutiérrez, reconocido por el Consejo Institucional y por su labor en el proyecto Estado de La Nación y que a la luz de este proyecto, obviamente nació la inquietud del estado del TEC.  Agrega que se espera contar siempre con la asesoría técnica y profesional de parte del Lic. Gutiérrez en dicho, dado que es clave el analizar los índices de gestión, de todo un trabajo equivalente al Estado de La Nación, pensando un poco en el rol que ha jugado el documento denominado Estado de La Nación.  Documento que ha estado por encima de lo político y del gobierno de turno, por lo cual el Consejo Institucional considera que sería muy importante para el sistema universitario, así como para otras instituciones el poder lograr un resultado equivalente y en ese sentido se pretende que el ITCR, pueda empezar con un proyecto de este tipo y ver de que manera pueda servir de ejemplo para otras instituciones.  Acota que en una primera parte del taller el   Lic. Gutiérrez hará una referencia de cómo surgió el Estado de La Nación, a fin de que le sirva al Consejo Institucional como insumo en esta etapa del proyecto y luego en una segunda etapa el MBA. Ronald Mora estará trabajando con aspectos propios del proyecto Estado del TEC.</w:t>
      </w:r>
    </w:p>
    <w:p>
      <w:pPr>
        <w:pStyle w:val="Textoindependiente2"/>
        <w:rPr>
          <w:lang w:val="es-ES_tradnl"/>
        </w:rPr>
      </w:pPr>
      <w:r>
        <w:rPr>
          <w:lang w:val="es-ES_tradnl"/>
        </w:rPr>
        <w:t xml:space="preserve">El Lic. Miguel Gutiérrez en la parte introductoria comenta que para trabajar un poco el concepto de Estado de La Nación, es necesario conocer de dónde surgió y qué impactos ha tenido, para ello se dio a la tarea de buscar documentos sobre el tema, para lo cual tiene consigo un documento fechado del 4 de setiembre de 1991.  Resalta que durante ese año, fue el último año de conflicto muy agudo en materia presupuestaria para la Educación Superior, con el gobierno central; fue un año que se pueda decir restrictivo en materia fiscal y fue un año en donde también se produjo cierta recesión en el país, con un incremento notable en la pobreza y el debate sobre el destino del país ya que era un debate que apenas se iniciaba.  Acota que en medio de este conflicto se realizó un resumen ejecutivo que se llamaba “La Iniciativa del Consejo Nacional de Rectores para propiciar el Debate Nacional sobre el Desarrollo”; en aquel momento se tenía que reconocer que los universitarios tenían una voz muy débil de lo que era un debate nacional en materia de desarrollo, se pretendía por ejemplo argumentar a favor del financiamiento de las universidades, pero no se encontraban antecedentes inmediatos que dieran cuenta de posiciones de las universidades en materia del desarrollo nacional; se tuvo que improvisar un tanto, lo que fueron planteamientos nacionales sobre el desarrollo del país, para justificar el financiamiento de las universidades, de lo cual, a su criterio, fue el origen de muchas de las acciones que se emprendieron en esta materia.  Afirma que hoy día las universidades tienen gran presencia en  lo que es el debate nacional sobre el desarrollo de muchas formas, hoy las universidades están muy de cara al desarrollo del país, que publica sistemáticamente investigaciones que tienen que ver con el desarrollo y del que a nadie se le ocurría pensar, porque un Instituto Tecnológico puede tener incidencia en lo que es el desarrollo de acontecimientos en las zonas francas, o en la ubicación de actividades industriales que tienen que ver con microcircuitos u otros. </w:t>
      </w:r>
    </w:p>
    <w:p>
      <w:pPr>
        <w:pStyle w:val="Textoindependiente2"/>
        <w:rPr>
          <w:lang w:val="es-ES_tradnl"/>
        </w:rPr>
      </w:pPr>
      <w:r>
        <w:rPr>
          <w:lang w:val="es-ES_tradnl"/>
        </w:rPr>
        <w:t xml:space="preserve">El año 1991 se debe recordar, porque a partir de ahí se hacen cambios muy notables, se encuentran gestiones muy activas en materia de desarrollo desde las universidades.  Hoy día las universidades por ejemplo dan seguimiento a la opinión publica nacional y publican sus resultados en cerca de 350 investigaciones al año en materia de desarrollo; el Estado de La Nación, es una instancia en donde se dan opiniones, se le da seguimiento al desarrollo de un país.  Algo importante de rescatar de esa época es que se señala la gran ausencia de las universidades, en lo que es el debate nacional y el desarrollo, e incluso se propuso comenzar a tener un debate nacional sobre el desarrollo del país, por lo que después de 10 años, se puede sentir y saber que fue posible un cambio muy importante en el sistema universitario; ya que pasó de una posición defensiva, a pasiva, como quizás estuvo en los años 80, a una posición muchísimo más activa. Por otra parte en aquella  época las universidades producían los planteamientos que el país acogía en materia de desarrollo, por ejemplo la política industrial del país de los 50-60, fue producida en el Instituto de Investigaciones en Ciencias Económicas de la Universidad de Costa Rica; el señor Raúl Hess tiene escritos de esa época, en donde prácticamente de ahí se pasaba a la política, ahí la academia expresaba opiniones y se convertían en corriente principal en materia de políticas públicas en relación con el desarrollo. </w:t>
      </w:r>
    </w:p>
    <w:p>
      <w:pPr>
        <w:pStyle w:val="Textoindependiente2"/>
        <w:rPr>
          <w:lang w:val="es-ES_tradnl"/>
        </w:rPr>
      </w:pPr>
      <w:r>
        <w:rPr>
          <w:lang w:val="es-ES_tradnl"/>
        </w:rPr>
        <w:t xml:space="preserve">Asimismo opina que después de 10  años, los universitarios están más tranquilos en esta materia, las opiniones son mucho más fuertes, se ocupan mayores espacios en la sociedad y de alguna forma, se ha logrado incluir a través del trabajo que desarrolla en el destino nacional, un debate bastante intenso en el país sobre el futuro de la nación costarricense y considera  que el Estado de La Nación es un producto típico de esta conversión universitaria.   </w:t>
      </w:r>
    </w:p>
    <w:p>
      <w:pPr>
        <w:pStyle w:val="Textoindependiente2"/>
        <w:rPr>
          <w:lang w:val="es-ES_tradnl"/>
        </w:rPr>
      </w:pPr>
      <w:r>
        <w:rPr>
          <w:lang w:val="es-ES_tradnl"/>
        </w:rPr>
        <w:t xml:space="preserve">Por último el Lic. Miguel Gutiérrez da un informe sobre las características e impactos, del proyecto Estado de La Nación, apuntando que este es un proyecto del CONARE, la Defensoría de los Habitantes, la cual  estuvo desde un principio y el PNUD; también ha contado con apoyos sucesivos de la unión europea, Holanda, etc. </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2:00 pm.</w:t>
      </w:r>
      <w:r>
        <w:rPr>
          <w:rFonts w:cs="Arial" w:ascii="Arial" w:hAnsi="Arial"/>
          <w:b/>
          <w:sz w:val="24"/>
          <w:lang w:val="es-ES_tradnl"/>
        </w:rPr>
        <w:t xml:space="preserve"> </w:t>
      </w:r>
    </w:p>
    <w:p>
      <w:pPr>
        <w:pStyle w:val="Fuentedeprrafopredet"/>
        <w:tabs>
          <w:tab w:val="clear" w:pos="708"/>
          <w:tab w:val="left" w:pos="1843" w:leader="none"/>
          <w:tab w:val="left" w:pos="8222" w:leader="none"/>
        </w:tabs>
        <w:rPr/>
      </w:pPr>
      <w:r>
        <w:rPr>
          <w:rFonts w:cs="Arial" w:ascii="Arial" w:hAnsi="Arial"/>
          <w:sz w:val="24"/>
          <w:lang w:val="es-ES_tradnl"/>
        </w:rPr>
        <w:t xml:space="preserve">Seguidamente, el  </w:t>
      </w:r>
      <w:r>
        <w:rPr>
          <w:rFonts w:cs="Arial" w:ascii="Arial" w:hAnsi="Arial"/>
          <w:smallCaps/>
          <w:sz w:val="24"/>
          <w:lang w:val="es-ES_tradnl"/>
        </w:rPr>
        <w:t>Lic</w:t>
      </w:r>
      <w:r>
        <w:rPr>
          <w:rFonts w:cs="Arial" w:ascii="Arial" w:hAnsi="Arial"/>
          <w:sz w:val="24"/>
          <w:lang w:val="es-ES_tradnl"/>
        </w:rPr>
        <w:t>. Miguel Gutiérrez, presenta en forma global los objetivos del Proyecto Estado de la Na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el señor José Rafael Hidalgo a las 2:15 pm. y el señor Germán Cortés a las 2:49 pm.</w:t>
      </w:r>
      <w:r>
        <w:rPr>
          <w:rFonts w:cs="Arial" w:ascii="Arial" w:hAnsi="Arial"/>
          <w:b/>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t>Receso 3:15 - 3:40 pm.</w:t>
      </w:r>
    </w:p>
    <w:p>
      <w:pPr>
        <w:pStyle w:val="Normal"/>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el señor José Rafael Hidalgo a las 3:40 pm.</w:t>
      </w:r>
    </w:p>
    <w:p>
      <w:pPr>
        <w:pStyle w:val="Normal"/>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el señor Roberto Gallardo a las 3:40 pm., invitado.</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Posteriormente, la señora Josefa Guzmán, presenta al MBA. Ronald Mora, funcionario de la Oficina de Planificación Institucional, quien expondrá la propuesta Proyecto Estado del TEC, la cual corresponde a justificaciones, objetivos, principios y propósitos acordados.  Agrega que se ha considerado presentar ante el Consejo Institucional, una  primer etapa y no el plan completo, pensando en que el resto del plan lo harían a la luz de los principios y propósitos, que se estarían definiendo después de la exposición del MBA. Ronald Mora.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Agradece la participación al Lic. Miguel Gutiérrez, en nombre del Consejo Institucional, por el  aporte hecho al ITCR y manteniendo siempre el mismo optimismo, para que vaya siendo un proyecto del cual también se pueda enorgullecer.</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l Dr. Miguel Gutiérrez da las gracias y manifiesta que el ITCR puede contar con sus aportes, dado que conoce desde la primera versión del proyecto.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Asimismo, el MBA. Ronald Mora da las gracias al Lic. Miguel Gutiérrez por los aportes dados sobre el marco del Estado de La Nación, con una iniciativa que ha permitido discutir sobre los grandes desafíos del desarrollo del país y ahora que le ha permitido a él en representación del ITCR, hacer  la presentación de un proyecto, en donde como iniciativa, es en parte, plantear un proyecto en donde se pueda discutir sobre los grandes desafíos del desarrollo del ITCR.  Agrega que presentará un resumen del documento, el cual ha sido remitido a los  miembros del Consejo Institucional por Internet, sobre lo que son los grandes objetivos que se plantea el proyecto y la idea es que sea en dos partes.  La primera etapa es la que se realiza  el día hoy, la cual permitirá a los miembros del Consejo Institucional, conocer esa iniciativa, así como también discutir sobre los objetivos del proyecto y si  consideran que son los grandes objetivos del proyecto y por otro lado está el hacer una discusión, sobre cuáles se considerarían por parte del Consejo Institucional, los principios que guíen al proyecto, para poder establecer un primer lineamiento en términos de objetivos y principios.  En una segunda sesión se empezaría a discutir la parte de los recursos, presupuesto, cronograma de actividades y la forma de cómo se estructuraría el proyecto.  A la vez comenta que en términos de justificaciones en marzo de 1998, durante la realización del II Congreso Institucional, se conocieron las ponencias y se empezó a descubrir que había una necesidad de información en distintos sectores; por otra parte en el Estatuto Orgánico del ITCR, se establecen una serie de roles técnicos a las distintas autoridades, como por ejemplo los fines en el Legado Estatutario: Artículo 3, se señala, entre los fines: “la evaluación permanente de los resultados  de las labores de la Institución y de cada uno de sus integrantes; la búsqueda  de  la  excelencia   en  el  desarrollo  de  todas  sus actividades; la  vinculación  permanente  de  la realidad costarricense como medio  de  orientar  sus políticas  y acciones  a las necesidades del país”.  Se  plantea como una necesidad para que nos proyectemos hacia fuera, pero no debe dejarse de lado que nos conozcamos hacia adentro. </w:t>
      </w:r>
    </w:p>
    <w:p>
      <w:pPr>
        <w:pStyle w:val="Fuentedeprrafopredet"/>
        <w:tabs>
          <w:tab w:val="clear" w:pos="708"/>
          <w:tab w:val="left" w:pos="1843" w:leader="none"/>
          <w:tab w:val="left" w:pos="8222" w:leader="none"/>
        </w:tabs>
        <w:jc w:val="both"/>
        <w:rPr>
          <w:rFonts w:ascii="Arial" w:hAnsi="Arial" w:cs="Arial"/>
          <w:vanish/>
          <w:sz w:val="24"/>
          <w:lang w:val="es-ES_tradnl"/>
        </w:rPr>
      </w:pPr>
      <w:r>
        <w:rPr>
          <w:rFonts w:cs="Arial" w:ascii="Arial" w:hAnsi="Arial"/>
          <w:sz w:val="24"/>
          <w:lang w:val="es-ES_tradnl"/>
        </w:rPr>
        <w:t>El MBA. Ronald Mora, expone  el documento presentado a los miembros del Consejo Institucional (documento adjunto a la carpeta de esta Acta).</w:t>
      </w:r>
    </w:p>
    <w:p>
      <w:pPr>
        <w:pStyle w:val="Fuentedeprrafopredet"/>
        <w:tabs>
          <w:tab w:val="clear" w:pos="708"/>
          <w:tab w:val="left" w:pos="1843" w:leader="none"/>
          <w:tab w:val="left" w:pos="8222" w:leader="none"/>
        </w:tabs>
        <w:jc w:val="both"/>
        <w:rPr>
          <w:rFonts w:ascii="Arial Unicode MS" w:hAnsi="Arial Unicode MS" w:cs="Arial Unicode MS"/>
          <w:sz w:val="24"/>
          <w:lang w:val="es-ES_tradnl"/>
        </w:rPr>
      </w:pPr>
      <w:r>
        <w:rPr>
          <w:rFonts w:cs="Arial" w:ascii="Arial" w:hAnsi="Arial"/>
          <w:b/>
          <w:sz w:val="24"/>
          <w:lang w:val="es-ES_tradnl"/>
        </w:rPr>
        <w:t xml:space="preserve">MOCIÓN DE ORDEN:  </w:t>
      </w:r>
      <w:r>
        <w:rPr>
          <w:rFonts w:cs="Arial" w:ascii="Arial" w:hAnsi="Arial"/>
          <w:sz w:val="24"/>
          <w:lang w:val="es-ES_tradnl"/>
        </w:rPr>
        <w:t xml:space="preserve">La señora Josefa Guzmán al ser las 4:00 pm., somete a votación moción de orden para ampliar el horario de la sesión en una hora y se obtiene 6 votos a favor y 2 en contra.  Se aprueba. </w:t>
      </w:r>
    </w:p>
    <w:p>
      <w:pPr>
        <w:pStyle w:val="TextBody"/>
        <w:rPr>
          <w:color w:val="000000"/>
          <w:lang w:val="es-ES_tradnl"/>
        </w:rPr>
      </w:pPr>
      <w:r>
        <w:rPr>
          <w:b w:val="false"/>
          <w:color w:val="000000"/>
          <w:lang w:val="es-ES_tradnl"/>
        </w:rPr>
        <w:t>El señor Marco Vinicio Zamora, propone que se considere el tener un marco conceptual sobre el tema.  Asimismo sintetizó los cuatro elementos que el Lic. Gutiérrez rescató en su exposición, los cuales serían: 1) Toda información para tomar decisiones involucra, personas y su bienestar, ese es un aspecto que hay que contemplar, ya sea en los principios o en los propósitos; 2) La participación es para reafirmar y legitimar la información sustentada y el conocimiento, no para equilibrar fuerzas de poder, es decir que la participación que se genera alrededor del proceso de trabajo del Informe del Estado del TEC, no es para poner de acuerdo a personas, sino para validar información, reafirmar y  legitimar esa información, que es importante ponerlo en evidencia; 3) La independencia de los órganos políticos y administrativos hay que plasmarla, tanto como intención, como también en la misma estructura y en la forma de ubicación que vaya a tener el proyecto y eso para él es un principio, porque debe de verse consignado y debe de impregnarse objetivos, actividades y funcionamiento del proyecto como tal; y por último el 4) La búsqueda de la precisión es para resolver la confusión, difusión y facilitar la negociación multilateral balanceada; estos fueron los aspectos y elementos que el Lic. Miguel Gutiérrez advirtió a este Consejo.</w:t>
      </w:r>
    </w:p>
    <w:p>
      <w:pPr>
        <w:pStyle w:val="Normal"/>
        <w:jc w:val="both"/>
        <w:rPr>
          <w:rFonts w:ascii="Arial" w:hAnsi="Arial" w:cs="Arial"/>
          <w:sz w:val="24"/>
          <w:lang w:val="es-ES_tradnl"/>
        </w:rPr>
      </w:pPr>
      <w:r>
        <w:rPr>
          <w:rFonts w:cs="Arial" w:ascii="Arial" w:hAnsi="Arial"/>
          <w:sz w:val="24"/>
          <w:lang w:val="es-ES_tradnl"/>
        </w:rPr>
        <w:t>La señora Josefa Guzmán comenta que se debe distinguir entre los objetivos del proyecto porque hay objetivos propios de la actividad, que es lo que el señor Zamora apunta  como elementos muy importantes.  Agrega que incluso en el objetivo general que se apunta, le parece que hay que revisarlo, dado que se debe de definir cuál es el objetivo de la actividad del Estado del TEC  Se  debe definir si se apoya el marco de soporte, si se muestra la realidad del TEC, o bien mostrar algunos elementos de la parte de desarrollo en el ITCR.</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Dennis Mora a las 4:00 pm.</w:t>
      </w:r>
    </w:p>
    <w:p>
      <w:pPr>
        <w:pStyle w:val="Normal"/>
        <w:jc w:val="both"/>
        <w:rPr/>
      </w:pPr>
      <w:r>
        <w:rPr>
          <w:rFonts w:cs="Arial" w:ascii="Arial" w:hAnsi="Arial"/>
          <w:b/>
          <w:sz w:val="24"/>
          <w:lang w:val="es-ES_tradnl"/>
        </w:rPr>
        <w:t xml:space="preserve">NOTA: </w:t>
      </w:r>
      <w:r>
        <w:rPr>
          <w:rFonts w:cs="Arial" w:ascii="Arial" w:hAnsi="Arial"/>
          <w:sz w:val="24"/>
          <w:lang w:val="es-ES_tradnl"/>
        </w:rPr>
        <w:t>Se retira de la sesión, la señora Marcela Guzmán, Directora de la Oficina de Prensa, a las 4:10 pm., invitada.</w:t>
      </w:r>
    </w:p>
    <w:p>
      <w:pPr>
        <w:pStyle w:val="Normal"/>
        <w:jc w:val="both"/>
        <w:rPr/>
      </w:pPr>
      <w:r>
        <w:rPr>
          <w:rFonts w:cs="Arial" w:ascii="Arial" w:hAnsi="Arial"/>
          <w:b/>
          <w:sz w:val="24"/>
          <w:lang w:val="es-ES_tradnl"/>
        </w:rPr>
        <w:t xml:space="preserve">NOTA: </w:t>
      </w:r>
      <w:r>
        <w:rPr>
          <w:rFonts w:cs="Arial" w:ascii="Arial" w:hAnsi="Arial"/>
          <w:sz w:val="24"/>
          <w:lang w:val="es-ES_tradnl"/>
        </w:rPr>
        <w:t>Se retiran de la sesión, los señores Edgardo Vargas y Oscar Gamboa a las 4:20 pm.</w:t>
      </w:r>
    </w:p>
    <w:p>
      <w:pPr>
        <w:pStyle w:val="Textoindependiente2"/>
        <w:rPr>
          <w:lang w:val="es-ES_tradnl"/>
        </w:rPr>
      </w:pPr>
      <w:r>
        <w:rPr>
          <w:lang w:val="es-ES_tradnl"/>
        </w:rPr>
        <w:t>La señorita Ana Rosa Ruiz señala que en este momento se confunden los dos niveles es decir:  Cómo impulsar el proyecto y ya teniendo el proyecto, cómo orientar su desarrollo con aspectos más de fondo.  Agrega que es interesante, inclusive si se analizan los documentos del Estado de La Nación, porque efectivamente a veces se van por ofrecer a la comunidad nacional un documento y efectivamente eso va más allá; pero al ITCR lo que le interesa, es ver cuál va a ser el impacto de tener un Estado del TEC en la Institución; considera que el hecho de haberlo  planteado  de esta forma, es con el fin de generar este tipo de discusión, para ver realmente qué es lo que se pretende del proyecto, y es importante los aportes que este  Consejo Institucional pueda dar en aspectos de fondo.</w:t>
      </w:r>
    </w:p>
    <w:p>
      <w:pPr>
        <w:pStyle w:val="Textoindependiente2"/>
        <w:rPr>
          <w:lang w:val="es-ES_tradnl"/>
        </w:rPr>
      </w:pPr>
      <w:r>
        <w:rPr>
          <w:lang w:val="es-ES_tradnl"/>
        </w:rPr>
        <w:t>Del mismo señala que con respecto a los alcances y resultados del Estado del TEC, está conceptualizado, o por lo menos el Estado de La Nación, en un informe anual, pero la etapa de construir la base sobre la cual se van a montar después todos los informes es una etapa de convocar a muchos sectores de una gran discusión como decía el Lic. Miguel Gutiérrez, para empezar a conseguir toda la información. La dinámica sería similar a como se hizo con el Estado de La Nación, que empezó discutiendo qué es el concepto de desarrollo humano sostenible, de ahí comenzó toda una discusión de cuáles eran los elementos fundamentales que permiten lograr ese desarrollo humano, sostenible, porque eso al parecer equidad e integración social, solvencia económica, participación ciudadana, medio ambiente, pero si se quita alguno de esos elementos no será desarrollo humano, es decir cuál es el concepto de desarrollo y cuáles son los aportes que las garantías que tiene que tener el país para poder lograr ese desarrollo humano, igual va a ser la labor en el Estado del TEC y por eso lo que plantea el señor Marco Vinicio Zamora es clave a nivel del objetivo general, es construir un marco conceptual, porque no es una universidad cualquiera, es una Institución muy focalizada, en un aspecto muy concreto, que es una Institución de ingenierías, que lo que pretende es ayudar a este país en su desarrollo técnico y tecnológico y qué tiene una misión concreta, entonces por qué el ITCR, nació en aquella época, que había en el entorno que hizo que se creara esta institución?, si se comienza a ver la historia del ITCR, ha seguido respondiendo a ese entorno o varió su misión o la fortaleció?, es decir es ver qué aportes está haciendo el ITCR a este desarrollo humano sostenible; y por lo tanto es mucho de esa discusión que hay que construirla y de repente el primer informe que va a salir sobre el Estado del TEC, es la conceptualización y la definición de los temas.  Señala que hay un cronograma, pero primero se pretendía conocer que se pensaba del Estado del TEC y los objetivos que son los principios, cuáles son los propósitos del Consejo Institucional, ya que esto es una construcción paulatina.</w:t>
      </w:r>
    </w:p>
    <w:p>
      <w:pPr>
        <w:pStyle w:val="Textoindependiente3"/>
        <w:rPr>
          <w:b w:val="false"/>
          <w:b w:val="false"/>
          <w:lang w:val="es-ES_tradnl"/>
        </w:rPr>
      </w:pPr>
      <w:r>
        <w:rPr>
          <w:b w:val="false"/>
          <w:lang w:val="es-ES_tradnl"/>
        </w:rPr>
        <w:t>La señora Josefa Guzmán da las gracias al MBA. Ronald Mora, funcionario de la Oficina de Planificación,  por la exitosa presentación realizada ante el Consejo Institucional.</w:t>
      </w:r>
    </w:p>
    <w:p>
      <w:pPr>
        <w:pStyle w:val="Textoindependiente2"/>
        <w:rPr>
          <w:vanish/>
          <w:lang w:val="es-ES_tradnl"/>
        </w:rPr>
      </w:pPr>
      <w:r>
        <w:rPr>
          <w:lang w:val="es-ES_tradnl"/>
        </w:rPr>
        <w:t xml:space="preserve">La discusión de este punto consta en el archivo digital  (Documento adjunto a la carpeta de esta acta).  </w:t>
      </w:r>
    </w:p>
    <w:p>
      <w:pPr>
        <w:pStyle w:val="Normal"/>
        <w:jc w:val="both"/>
        <w:rPr>
          <w:rFonts w:ascii="Arial" w:hAnsi="Arial" w:cs="Arial"/>
          <w:sz w:val="24"/>
          <w:lang w:val="es-ES_tradnl"/>
        </w:rPr>
      </w:pPr>
      <w:r>
        <w:rPr>
          <w:rFonts w:cs="Arial" w:ascii="Arial" w:hAnsi="Arial"/>
          <w:b/>
          <w:sz w:val="24"/>
          <w:lang w:val="es-ES_tradnl"/>
        </w:rPr>
        <w:t xml:space="preserve">No habiendo más asuntos que tratar, y siendo las diecisiete horas con cinco minutos, se levanta la sesión. </w:t>
      </w:r>
    </w:p>
    <w:p>
      <w:pPr>
        <w:pStyle w:val="Normal"/>
        <w:rPr>
          <w:rFonts w:ascii="Arial" w:hAnsi="Arial" w:cs="Arial"/>
          <w:lang w:val="es-ES_tradnl"/>
        </w:rPr>
      </w:pPr>
      <w:r>
        <w:rPr>
          <w:rFonts w:cs="Arial" w:ascii="Arial" w:hAnsi="Arial"/>
          <w:sz w:val="16"/>
          <w:lang w:val="es-ES_tradnl"/>
        </w:rPr>
        <w:t>/BSS</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pPr>
      <w:r>
        <w:rPr>
          <w:rFonts w:eastAsia="Arial" w:cs="Arial" w:ascii="Arial" w:hAnsi="Arial"/>
          <w:lang w:val="es-ES_tradnl"/>
        </w:rPr>
        <w:t xml:space="preserve"> </w:t>
      </w:r>
      <w:r>
        <w:rPr>
          <w:lang w:val="es-ES_tradnl"/>
        </w:rPr>
        <w:t xml:space="preserve"> </w:t>
      </w:r>
    </w:p>
    <w:p>
      <w:pPr>
        <w:pStyle w:val="Normal"/>
        <w:rPr>
          <w:lang w:val="es-ES_tradnl"/>
        </w:rPr>
      </w:pPr>
      <w:r>
        <w:rPr>
          <w:lang w:val="es-ES_tradnl"/>
        </w:rPr>
        <w:t xml:space="preserve">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35</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w:t>
    </w:r>
    <w:r>
      <w:rPr>
        <w:rStyle w:val="PageNumber"/>
        <w:sz w:val="18"/>
        <w:i/>
        <w:rFonts w:cs="Arial" w:ascii="Arial" w:hAnsi="Arial"/>
      </w:rPr>
      <w:fldChar w:fldCharType="end"/>
    </w:r>
    <w:r>
      <w:rPr>
        <w:rStyle w:val="PageNumber"/>
        <w:rFonts w:cs="Arial" w:ascii="Arial" w:hAnsi="Arial"/>
        <w:i/>
        <w:sz w:val="18"/>
      </w:rPr>
      <w:t>-6</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lang w:val="es-CR"/>
    </w:rPr>
  </w:style>
  <w:style w:type="paragraph" w:styleId="Textoindependiente3">
    <w:name w:val="Texto independiente 3"/>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3:30:00Z</dcterms:created>
  <dc:creator>CI</dc:creator>
  <dc:description/>
  <dc:language>en-US</dc:language>
  <cp:lastModifiedBy>consejo institucional</cp:lastModifiedBy>
  <cp:lastPrinted>2000-09-30T15:21:00Z</cp:lastPrinted>
  <dcterms:modified xsi:type="dcterms:W3CDTF">2000-10-09T21:12:00Z</dcterms:modified>
  <cp:revision>56</cp:revision>
  <dc:subject/>
  <dc:title>SESIÓN EXTRAORDINARIA No</dc:title>
</cp:coreProperties>
</file>