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EXTRAORDINARIA No. 213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11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9: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Ing. Marco Vinicio Zamora Castro</w:t>
        <w:tab/>
        <w:t>Representante Comunidad Nacional, 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Presentación Proyecto PAO</w:t>
        <w:tab/>
        <w:t>2</w:t>
      </w:r>
    </w:p>
    <w:p>
      <w:pPr>
        <w:pStyle w:val="Normal"/>
        <w:jc w:val="both"/>
        <w:rPr>
          <w:rFonts w:ascii="Arial" w:hAnsi="Arial" w:cs="Arial"/>
          <w:sz w:val="24"/>
          <w:lang w:val="es-ES_tradnl"/>
        </w:rPr>
      </w:pPr>
      <w:r>
        <w:rPr>
          <w:rFonts w:cs="Arial" w:ascii="Arial" w:hAnsi="Arial"/>
          <w:sz w:val="24"/>
          <w:lang w:val="es-ES_tradnl"/>
        </w:rPr>
        <w:t>Inicia la sesión a las 9:35 am., con la presencia del Ing. Alejandro Cruz, quien preside, MSc. Ana Rosa Ruiz, MBA. José Rafael Hidalgo, MSc. Oscar Gamboa, señorita Rosa Angélica Aguilar, señor Marco Vinicio Achoy, Ing. Edgardo Vargas y MAE. Germán Cortés.</w:t>
      </w:r>
    </w:p>
    <w:p>
      <w:pPr>
        <w:pStyle w:val="Normal"/>
        <w:jc w:val="both"/>
        <w:rPr>
          <w:rFonts w:ascii="Arial" w:hAnsi="Arial" w:cs="Arial"/>
          <w:lang w:val="es-ES_tradnl"/>
        </w:rPr>
      </w:pPr>
      <w:r>
        <w:rPr>
          <w:rFonts w:cs="Arial" w:ascii="Arial" w:hAnsi="Arial"/>
          <w:sz w:val="24"/>
          <w:lang w:val="es-ES_tradnl"/>
        </w:rPr>
        <w:t>El Ing. Alejandro Cruz justifica la ausencia del Ing. Marco Vinicio Zamora, Representante de la Comunidad Nacional, quien por atender asuntos laborales, no puede estar presente en la Sesión No. 2136, programada para el día de hoy.  Asimismo justifica la ausencia del Ing. Dennis Mora Mora, Representante de los Egresados, quien por compromisos de trabajo, no puede asistir a la sesión.</w:t>
      </w:r>
      <w:r>
        <w:br w:type="page"/>
      </w:r>
    </w:p>
    <w:p>
      <w:pPr>
        <w:pStyle w:val="Nmerodepgina1"/>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ESPECIAL</w:t>
      </w:r>
    </w:p>
    <w:p>
      <w:pPr>
        <w:pStyle w:val="Normal"/>
        <w:tabs>
          <w:tab w:val="clear" w:pos="708"/>
          <w:tab w:val="left" w:pos="1843" w:leader="none"/>
        </w:tabs>
        <w:rPr>
          <w:rFonts w:ascii="Arial" w:hAnsi="Arial" w:cs="Arial"/>
          <w:lang w:val="es-ES_tradnl"/>
        </w:rPr>
      </w:pPr>
      <w:r>
        <w:rPr>
          <w:rFonts w:cs="Arial" w:ascii="Arial" w:hAnsi="Arial"/>
          <w:b/>
          <w:sz w:val="24"/>
          <w:lang w:val="es-ES_tradnl"/>
        </w:rPr>
        <w:t>ARTICULO 1.</w:t>
        <w:tab/>
        <w:t>Presentación Proyecto PAO</w:t>
      </w:r>
    </w:p>
    <w:p>
      <w:pPr>
        <w:pStyle w:val="Normal"/>
        <w:jc w:val="both"/>
        <w:rPr/>
      </w:pPr>
      <w:r>
        <w:rPr>
          <w:rFonts w:cs="Arial" w:ascii="Arial" w:hAnsi="Arial"/>
          <w:b/>
          <w:sz w:val="24"/>
          <w:lang w:val="es-ES_tradnl"/>
        </w:rPr>
        <w:t>Invitados:</w:t>
      </w:r>
      <w:r>
        <w:rPr>
          <w:rFonts w:cs="Arial" w:ascii="Arial" w:hAnsi="Arial"/>
          <w:sz w:val="24"/>
          <w:lang w:val="es-ES_tradnl"/>
        </w:rPr>
        <w:t xml:space="preserve">  Licda. Ana Isabel Solano B., MBA., Vicerrectora de Administración, Dr. Carlos González Alvarado, Vicerrector de Docencia, Ing. Ricardo Aguilar D., Vicerrector de Investigación y Extensión, ML. Gabriel Vargas A., Vicerrector de Vida Estudiantil y Servicios Académicos, Lic. Roberto Gallardo, Director Oficina de Planificación Institucional.</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la Licda. Josefa Guzmán a las 9:50 am.</w:t>
      </w:r>
      <w:r>
        <w:rPr>
          <w:rFonts w:cs="Arial" w:ascii="Arial" w:hAnsi="Arial"/>
          <w:b/>
          <w:sz w:val="24"/>
          <w:lang w:val="es-ES_tradnl"/>
        </w:rPr>
        <w:t xml:space="preserve"> </w:t>
      </w:r>
    </w:p>
    <w:p>
      <w:pPr>
        <w:pStyle w:val="TextBody"/>
        <w:rPr>
          <w:rFonts w:ascii="Arial" w:hAnsi="Arial" w:cs="Arial"/>
          <w:lang w:val="es-ES_tradnl"/>
        </w:rPr>
      </w:pPr>
      <w:r>
        <w:rPr>
          <w:rFonts w:cs="Arial" w:ascii="Arial" w:hAnsi="Arial"/>
          <w:lang w:val="es-ES_tradnl"/>
        </w:rPr>
        <w:t>El Equipo Ejecutivo de la Rectoría  realiza la presentación del documento titulado “Proyecto Plan-2001”, con la nota de remisión correspondiente, memorando        R-180-00, firmado por el Ing. Alejandro Cruz Molina, Rector, con fecha 8 de setiembre del 2000, de conformidad al cronograma aprobado por el Consejo Institucional, en la Sesión No. 2126, Artículo 9, del 30 de junio del 2000; el cual fue elaborado de acuerdo con las posibilidades de desarrollo institucional y fundamentado  en  documentación  tal  como:  (1)  Descripción del Proceso de Formulación, (2)  Políticas Específicas y Lineamientos para la Formulación del PAO-2001, (3) Objetivos Generales, Objetivos Específicos, Metas y Actividades por Programa (4)  Cuantificación del Plan (Presupuesto) con cargo al ITCR,  (5)  Cuantificación del Plan (Presupuesto) con cargo a FUNDATEC, (6)  Acápites de:  Indices de Gestión, Lineamientos para la Ejecución del Plan, Lineamientos para la Evaluación, Procedimiento para la elaboración y aprobación de las modificaciones de presupuesto.</w:t>
      </w:r>
    </w:p>
    <w:p>
      <w:pPr>
        <w:pStyle w:val="TextBody"/>
        <w:rPr>
          <w:rFonts w:ascii="Arial" w:hAnsi="Arial" w:cs="Arial"/>
          <w:lang w:val="es-ES_tradnl"/>
        </w:rPr>
      </w:pPr>
      <w:r>
        <w:rPr>
          <w:rFonts w:cs="Arial" w:ascii="Arial" w:hAnsi="Arial"/>
          <w:lang w:val="es-ES_tradnl"/>
        </w:rPr>
        <w:t xml:space="preserve">El Lic. Roberto Gallardo comenta que el documento cuenta con limitaciones importantes, siendo un documento para la toma de decisiones de este órgano.  Agrega que el documento tiene dos vías para la toma de decisiones; una que es interna como la que se está presentando el día de hoy, con lo que se pretende analizar una serie de apreciaciones.  En el mismo se dan:  metas y objetivos que el Consejo de Rectoría se ha planteado para el año 2001 y que espera conciliar con el Consejo Institucional, aspecto fundamental tanto para  lo externo como lo interno, por lo que  se necesita la toma de decisiones del Consejo Institucional en lo que respecta a cuatro temas fundamentales: 1) la reducción del 10% al 7% de la inflación en el Proyecto de Ley de Presupuesto Nacional.  En lo que respecta al FEES es muy importante que se tome una decisión, para lo cual recuerda a los miembros del Consejo Institucional que el documento está elaborado con el 10%, y no con lo señalado en el  proyecto de ley que está en el Asamblea Legislativa del presupuesto que es un 7%; 2) no está incluido en el proyecto el requerimiento de la Ley de Protección al Trabajador; 3) está incluido un porcentaje para la negociación salarial y 4) no está incluido el formato que acaba de llegar de la Contraloría General de la República; para lo cual la Administración se encuentra readecuando en la parte presupuestaria y en la parte del formato de planificación con base en la guía enviada por la Contraloría General de la República, además de que ya se iniciaron conversaciones con algunos miembros de la Contraloría, a fin de analizar  la forma en que el ITCR lo va trabajar.  Acota, que a raíz de una solicitud que algunos miembros del Consejo Institucional, hicieron a la Auditoría Interna sobre la verificación de políticas y lineamientos, se debe de tener en cuenta que una serie de estas políticas y lineamientos, están como metas y otros están como actividades, y ello depende de las características, políticas o lineamientos tan específicos o generales como se tengan. </w:t>
      </w:r>
    </w:p>
    <w:p>
      <w:pPr>
        <w:pStyle w:val="Normal"/>
        <w:jc w:val="both"/>
        <w:rPr>
          <w:rFonts w:ascii="Arial" w:hAnsi="Arial" w:cs="Arial"/>
          <w:sz w:val="24"/>
          <w:lang w:val="es-ES_tradnl"/>
        </w:rPr>
      </w:pPr>
      <w:r>
        <w:rPr>
          <w:rFonts w:cs="Arial" w:ascii="Arial" w:hAnsi="Arial"/>
          <w:sz w:val="24"/>
          <w:lang w:val="es-ES_tradnl"/>
        </w:rPr>
        <w:t>Los señores Vicerrectores exponen los programas a su cargo, en el siguiente orden: (Documento adjunto a la carpeta de esta acta)</w:t>
      </w:r>
    </w:p>
    <w:p>
      <w:pPr>
        <w:pStyle w:val="Normal"/>
        <w:jc w:val="both"/>
        <w:rPr/>
      </w:pPr>
      <w:r>
        <w:rPr>
          <w:rFonts w:cs="Arial" w:ascii="Arial" w:hAnsi="Arial"/>
          <w:b/>
          <w:sz w:val="24"/>
          <w:lang w:val="es-ES_tradnl"/>
        </w:rPr>
        <w:t xml:space="preserve">Programa de Docencia:  </w:t>
      </w:r>
      <w:r>
        <w:rPr>
          <w:rFonts w:cs="Arial" w:ascii="Arial" w:hAnsi="Arial"/>
          <w:sz w:val="24"/>
          <w:lang w:val="es-ES_tradnl"/>
        </w:rPr>
        <w:t xml:space="preserve">El Dr. Carlos González, expone lo referente al  programa de Docencia </w:t>
      </w:r>
      <w:r>
        <w:rPr>
          <w:rFonts w:cs="Arial" w:ascii="Arial" w:hAnsi="Arial"/>
          <w:b/>
          <w:sz w:val="24"/>
          <w:lang w:val="es-ES_tradnl"/>
        </w:rPr>
        <w:t xml:space="preserve"> </w:t>
      </w:r>
      <w:r>
        <w:rPr>
          <w:rFonts w:cs="Arial" w:ascii="Arial" w:hAnsi="Arial"/>
          <w:sz w:val="24"/>
          <w:lang w:val="es-ES_tradnl"/>
        </w:rPr>
        <w:t xml:space="preserve">2001,  donde lo que se pretende es buscar la excelencia en forma permanente, con el fin de responder adecuadamente a las necesidades de nuestra sociedad; además de contar con un supuesto, hacia una cultura de calidad.  Agrega que el programa de Docencia cuenta además con objetivos generales y específicos de la Vicerrectoría de Docencia. </w:t>
      </w:r>
    </w:p>
    <w:p>
      <w:pPr>
        <w:pStyle w:val="Normal"/>
        <w:jc w:val="both"/>
        <w:rPr>
          <w:rFonts w:ascii="Arial" w:hAnsi="Arial" w:cs="Arial"/>
          <w:lang w:val="es-ES_tradnl"/>
        </w:rPr>
      </w:pPr>
      <w:r>
        <w:rPr>
          <w:rFonts w:cs="Arial" w:ascii="Arial" w:hAnsi="Arial"/>
          <w:sz w:val="24"/>
          <w:lang w:val="es-ES_tradnl"/>
        </w:rPr>
        <w:t>La presentación de esta exposición consta en la carpeta adjunta a esta acta y su discusión consta en el archivo digital de la Sesión No. 2136.</w:t>
      </w:r>
    </w:p>
    <w:p>
      <w:pPr>
        <w:pStyle w:val="Normal"/>
        <w:jc w:val="both"/>
        <w:rPr>
          <w:rFonts w:ascii="Arial" w:hAnsi="Arial" w:cs="Arial"/>
          <w:lang w:val="es-ES_tradnl"/>
        </w:rPr>
      </w:pPr>
      <w:r>
        <w:rPr>
          <w:rFonts w:cs="Arial" w:ascii="Arial" w:hAnsi="Arial"/>
          <w:b/>
          <w:sz w:val="24"/>
          <w:lang w:val="es-ES_tradnl"/>
        </w:rPr>
        <w:t xml:space="preserve">Programa VIE:  </w:t>
      </w:r>
      <w:r>
        <w:rPr>
          <w:rFonts w:cs="Arial" w:ascii="Arial" w:hAnsi="Arial"/>
          <w:sz w:val="24"/>
          <w:lang w:val="es-ES_tradnl"/>
        </w:rPr>
        <w:t>El Ing.  Ricardo Aguilar, informa que en el caso de la Vicerrectoría de Investigación y Extensión, su presentación está en relación con las políticas generales de la Institución, las cuales  tienen una relación con respecto a los objetivos generales, políticas específicas y de ahí las metas que se han seleccionado para llegar a cumplir en el Plan Anual Operativo.  Agrega, que lo más importante para que quede clara la estructura, es buscar el equilibrio entre la investigación, la extensión y la excelencia académica, el cual es un principio fundamental en una  universidad que tiene una visión hacia el futuro y que la diferencia de otras cincuenta universidades, como son: la investigación y la excelencia académica. Agrega que el Programa de la Vicerrectoría de Investigación y  Extensión, dentro de su plan operativo, tiene las siguientes áreas a considerar: 1) Excelencia Académica; 2) Consolidación de la Gestión Académica; 3) Vinculación Sociedad-ITCR; 4) Prestación de Servicios del ITCR. La presentación de esta exposición consta en la carpeta adjunta a esta acta y su discusión consta en el archivo digital de la Sesión No. 2136.</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señor Alejandro Cruz al ser las 11:00 am., somete a votación moción de orden para ampliar el horario de la sesión en una hora y se obtiene 8 votos a favor y 0 en contra.  Se aprueba.</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jc w:val="both"/>
        <w:rPr/>
      </w:pPr>
      <w:r>
        <w:rPr>
          <w:rFonts w:cs="Arial" w:ascii="Arial" w:hAnsi="Arial"/>
          <w:b/>
          <w:sz w:val="24"/>
          <w:lang w:val="es-ES_tradnl"/>
        </w:rPr>
        <w:t xml:space="preserve">Programa VIESA:  </w:t>
      </w:r>
      <w:r>
        <w:rPr>
          <w:rFonts w:cs="Arial" w:ascii="Arial" w:hAnsi="Arial"/>
          <w:sz w:val="24"/>
          <w:lang w:val="es-ES_tradnl"/>
        </w:rPr>
        <w:t>El ML. Gabriel Vargas, Vicerrector de Vida Estudiantil y Servicios Académicos, presenta una descripción de las objetivos, actividades y metas propuestas por la VIESA para el año 2001.  Agrega que la VIESA dentro de su programa tiene, entre otros objetivos, los siguientes: 1) Atraer, seleccionar y admitir con equidad y optimización de recursos; 2) Asegurar la permanencia exitosa de los estudiantes  y 3) Generar una cultura de eficiencia y eficacia para apoyar la gestión académica.</w:t>
      </w:r>
    </w:p>
    <w:p>
      <w:pPr>
        <w:pStyle w:val="Normal"/>
        <w:jc w:val="both"/>
        <w:rPr>
          <w:rFonts w:ascii="Arial" w:hAnsi="Arial" w:cs="Arial"/>
          <w:lang w:val="es-ES_tradnl"/>
        </w:rPr>
      </w:pPr>
      <w:r>
        <w:rPr>
          <w:rFonts w:cs="Arial" w:ascii="Arial" w:hAnsi="Arial"/>
          <w:sz w:val="24"/>
          <w:lang w:val="es-ES_tradnl"/>
        </w:rPr>
        <w:t>La presentación de esta exposición consta en la carpeta adjunta a esta acta y su discusión consta en el archivo digital de la Sesión No. 2136.</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Programa Vicerrectoría de Administración:  </w:t>
      </w:r>
      <w:r>
        <w:rPr>
          <w:rFonts w:cs="Arial" w:ascii="Arial" w:hAnsi="Arial"/>
          <w:sz w:val="24"/>
          <w:lang w:val="es-ES_tradnl"/>
        </w:rPr>
        <w:t xml:space="preserve">La Licda. Ana Isabel Solano informa que dentro de la Vicerrectoría de Administración y del equipo consultivo de planificación, se está incorporando la Vicerrectoría de Administración, más la Dirección Administrativa de San Carlos y el Centro Académico.  Existe una correlación entre los objetivos generales, específicos y las políticas específicas aprobadas por el Consejo Institucional; para lo cual en cada uno de los objetivos específicos se encuentran enumeradas las políticas específicas a las cuales responde.  Acota que dentro de cada uno de los objetivos específicos de la Vicerrectoría de Administración, se encuentran enumeradas las políticas específicas, a la cual corresponde:  1) actividades para excelencia en servicios; 2) mejorar la imagen del servicio; 3)solicitud de servicio vía Intranet; 4) fortalecer la participación del personal de la Vicerrectoría de Administración; 5) uso pleno de recursos; 6) administración de Recursos Humanos; 7) normas para uso generalizado y equitativo de recursos; 8) Normativa interna acorde con la Legislación Nacional; 9) servicios en procura del desempeño de la academia;    10) equipo e infraestructura en óptimas condiciones; 11) eficacia en gestión administrativa; 12) gestión eficiente de Aprovisionamiento.  </w:t>
      </w:r>
    </w:p>
    <w:p>
      <w:pPr>
        <w:pStyle w:val="Normal"/>
        <w:jc w:val="both"/>
        <w:rPr>
          <w:rFonts w:ascii="Arial" w:hAnsi="Arial" w:cs="Arial"/>
          <w:lang w:val="es-ES_tradnl"/>
        </w:rPr>
      </w:pPr>
      <w:r>
        <w:rPr>
          <w:rFonts w:cs="Arial" w:ascii="Arial" w:hAnsi="Arial"/>
          <w:sz w:val="24"/>
          <w:lang w:val="es-ES_tradnl"/>
        </w:rPr>
        <w:t>La presentación de esta exposición consta en la carpeta adjunta a esta acta y su discusión consta en el archivo digital de la Sesión No. 2136.</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Lineamientos del Plan 2001 para la Dirección Superior</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Ing. Alejandro Cruz, informa que de acuerdo a los Lineamientos del Plan 2001, para la Dirección Superior, corresponde abarcar las siguientes unidades:  Rectoría, Oficina de Planificación Institucional, Asesoría Legal, Secretaría del Consejo Institucional, Oficina de Ingeniería y la Oficina de Prensa.  Agrega dentro de la Dirección Superior, se cuentan con los siguientes grandes objetivos generales y específicos, así como  las metas de cada una de las áreas antes mencionadas:  1) cultura de eficiencia y eficacia, planificación y coordinación para consolidar la gestión académica y administrativa; 2) orientar la gestión institucional  y promover la coordinación funcional y estratégica de los niveles políticos y operativos; 3) mejorar la comunicación para la toma de decisiones en el Consejo Institucional y su relación con los otros consejos y órganos; 4) cumplimiento de los principios de equidad, atención a la población con discapacidad, desarrollo sostenible, espíritu emprendedor, evaluación y mejoramiento continuo; 5) facilitar la desconcentración en la Sede Regional y el Centro Académico de San José; 6) fortalecer el posicionamiento institucional y mejorar la vinculación externa.  Dentro de este último objetivo se tienen los siguientes objetivos específicos:  a) Participar activamente en los distintos foros de representatividad externa y de interés nacional; b) procurar un mejoramiento de la imagen y la proyección institucional y c) desarrollar una cultura de búsqueda de recursos externos extrapresupuestarios.  </w:t>
      </w:r>
    </w:p>
    <w:p>
      <w:pPr>
        <w:pStyle w:val="Normal"/>
        <w:jc w:val="both"/>
        <w:rPr>
          <w:rFonts w:ascii="Arial" w:hAnsi="Arial" w:cs="Arial"/>
          <w:lang w:val="es-ES_tradnl"/>
        </w:rPr>
      </w:pPr>
      <w:r>
        <w:rPr>
          <w:rFonts w:cs="Arial" w:ascii="Arial" w:hAnsi="Arial"/>
          <w:sz w:val="24"/>
          <w:lang w:val="es-ES_tradnl"/>
        </w:rPr>
        <w:t>La presentación de esta exposición consta en la carpeta adjunta a esta acta y su discusión consta en el archivo digital de la Sesión No. 2136.</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señor Alejandro Cruz al ser las 12:00 md., somete a votación moción de orden para ampliar el horario de la sesión en treinta minutos y se obtiene 9 votos a favor y 0 en contra.  Se aprueba.</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Informe del Ing. Alejandro Cruz sobre reunión de Comisión de Enlace           </w:t>
      </w:r>
    </w:p>
    <w:p>
      <w:pPr>
        <w:pStyle w:val="Fuentedeprrafopredet"/>
        <w:tabs>
          <w:tab w:val="clear" w:pos="708"/>
          <w:tab w:val="left" w:pos="1843" w:leader="none"/>
          <w:tab w:val="left" w:pos="8222" w:leader="none"/>
        </w:tabs>
        <w:jc w:val="both"/>
        <w:rPr/>
      </w:pPr>
      <w:r>
        <w:rPr>
          <w:rFonts w:cs="Arial" w:ascii="Arial" w:hAnsi="Arial"/>
          <w:sz w:val="24"/>
          <w:lang w:val="es-ES_tradnl"/>
        </w:rPr>
        <w:t xml:space="preserve">El señor informa que se constituyó una Comisión Técnica con tres personas del Ministerio de Hacienda y con los Vicerrectores de Administración y representantes de las universidades.  Agrega que el </w:t>
      </w:r>
      <w:r>
        <w:rPr>
          <w:rFonts w:cs="Arial" w:ascii="Arial" w:hAnsi="Arial"/>
          <w:color w:val="000000"/>
          <w:sz w:val="24"/>
          <w:lang w:val="es-ES_tradnl"/>
        </w:rPr>
        <w:t>día jueves</w:t>
      </w:r>
      <w:r>
        <w:rPr>
          <w:rFonts w:cs="Arial" w:ascii="Arial" w:hAnsi="Arial"/>
          <w:sz w:val="24"/>
          <w:lang w:val="es-ES_tradnl"/>
        </w:rPr>
        <w:t xml:space="preserve"> en la tarde, los representantes del sector gubernamental entregaron su informe que es muy lamentable, dado que a la conclusión a la que llega el informe de manera muy parcial, presentado por la señora Marta Castillo, Representante del Ministerio de Hacienda; Carmen Campos y Florencia Castillo, Representantes del Ministerio de Educación, dicen en su informe lo siguiente:  “A partir de las consideraciones anteriores, se concluye que no existe imposibilidad material para que las universidades destinen recursos a las obligaciones de la Ley de Protección al Trabajador, todo es que existan gastos que pueden ser objetos de reducción".  Señala que la Comisión de Enlace les manifestó que rechazaba el informe, dado que lo que se estaba proponiendo no es la postergación de partidas, inversiones o gastos, sino más bien asfixiar a la educación superior; para el día </w:t>
      </w:r>
      <w:r>
        <w:rPr>
          <w:rFonts w:cs="Arial" w:ascii="Arial" w:hAnsi="Arial"/>
          <w:color w:val="000000"/>
          <w:sz w:val="24"/>
          <w:lang w:val="es-ES_tradnl"/>
        </w:rPr>
        <w:t>viernes</w:t>
      </w:r>
      <w:r>
        <w:rPr>
          <w:rFonts w:cs="Arial" w:ascii="Arial" w:hAnsi="Arial"/>
          <w:sz w:val="24"/>
          <w:lang w:val="es-ES_tradnl"/>
        </w:rPr>
        <w:t xml:space="preserve"> se quedó en ese contexto con los señores viceministros.  Acota que en estos momentos se está llevando a cabo una reunión en donde el ITCR está siendo representado por el señor José Miguel Solano, como Vicerrector interino la Vicerrectoría de Administración.  Informa que la Comisión de Enlace no tiene ninguna duda que es materialmente imposible hacer frente a esa nueva obligación, que no sólo es creciente, sino es permanente y con postergación de inversiones, gastos, etc.; sólo se estaría asfixiando la función académica de las universidades, porque si esto se lleva a cabo, se tendrían programas, centros, unidades de diferente naturaleza en las instituciones.  Añade que la Comisión de Enlace ha preparado un documento de contestación categórico que no sólo habla de la imposibilidad material de atender eso, sino que también entra en muchos más detalles jurídicos sobre la cláusula quinta del Convenio y otros aspectos.  Comenta que en lo relativo a la situación del 7%, en junio se presentó el 10% y ahí nunca los ministros mencionaron nada al respecto; además de que la primera convocatoria de la Comisión de Enlace se efectuó hace escasas tres semanas, por lo cual, en estos momentos las universidades no están dispuestas a aceptar esa rebaja, dado que es casi imposible que se proyecte una inflación del 7% para el próximo añ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Se aprueba moción de orden para suspender la sesión para almorzar, a las 12:30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Reinicia la sesión a la 1:30 p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 xml:space="preserve">El señor Alejandro Cruz somete a votación moción de orden para ampliar el horario de la sesión en treinta minutos y se obtiene 8 votos a favor y 0 en contra.  Se aprueba.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discute el tema ampliamente y el señor Cruz aclara las dudas presentadas por los miembros de este Consejo.  Asimismo, dice que con ecuanimidad  y ponderación, es necesario compartir con la comunidad de lo que está sucediendo  con la negociación del presupuesto ante el gobierno.</w:t>
      </w:r>
    </w:p>
    <w:p>
      <w:pPr>
        <w:pStyle w:val="Textoindependiente2"/>
        <w:rPr>
          <w:lang w:val="es-ES_tradnl"/>
        </w:rPr>
      </w:pPr>
      <w:r>
        <w:rPr>
          <w:lang w:val="es-ES_tradnl"/>
        </w:rPr>
        <w:t xml:space="preserve">No habiendo más asuntos que tratar, y siendo las catorce horas con diez minutos, se levanta la sesión. </w:t>
      </w:r>
    </w:p>
    <w:p>
      <w:pPr>
        <w:pStyle w:val="Normal"/>
        <w:jc w:val="both"/>
        <w:rPr>
          <w:rFonts w:ascii="Arial" w:hAnsi="Arial" w:cs="Arial"/>
          <w:sz w:val="16"/>
          <w:lang w:val="es-ES_tradnl"/>
        </w:rPr>
      </w:pPr>
      <w:r>
        <w:rPr>
          <w:rFonts w:cs="Arial" w:ascii="Arial" w:hAnsi="Arial"/>
          <w:sz w:val="16"/>
          <w:lang w:val="es-ES_tradnl"/>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r>
      <w:rPr>
        <w:rStyle w:val="PageNumber"/>
        <w:rFonts w:cs="Arial" w:ascii="Arial" w:hAnsi="Arial"/>
        <w:i/>
        <w:sz w:val="18"/>
      </w:rPr>
      <w:t>-5</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24"/>
      <w:u w:val="single"/>
      <w:lang w:val="es-C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17:00Z</dcterms:created>
  <dc:creator>CI</dc:creator>
  <dc:description/>
  <dc:language>en-US</dc:language>
  <cp:lastModifiedBy>consejo institucional</cp:lastModifiedBy>
  <cp:lastPrinted>2000-10-09T10:31:00Z</cp:lastPrinted>
  <dcterms:modified xsi:type="dcterms:W3CDTF">2001-05-30T23:05:00Z</dcterms:modified>
  <cp:revision>81</cp:revision>
  <dc:subject/>
  <dc:title>SESIÓN ORDINARIA No</dc:title>
</cp:coreProperties>
</file>