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SOLEMNE No. 214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7de octu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30 pm.</w:t>
      </w:r>
    </w:p>
    <w:p>
      <w:pPr>
        <w:pStyle w:val="Fuentedeprrafopredet"/>
        <w:ind w:left="1456" w:hanging="1456"/>
        <w:jc w:val="both"/>
        <w:rPr/>
      </w:pPr>
      <w:r>
        <w:rPr>
          <w:rFonts w:cs="Arial" w:ascii="Arial" w:hAnsi="Arial"/>
          <w:b/>
          <w:sz w:val="24"/>
          <w:lang w:val="es-ES_tradnl"/>
        </w:rPr>
        <w:t>LUGAR:</w:t>
        <w:tab/>
      </w:r>
      <w:r>
        <w:rPr>
          <w:rFonts w:cs="Arial" w:ascii="Arial" w:hAnsi="Arial"/>
          <w:sz w:val="24"/>
          <w:lang w:val="es-ES_tradnl"/>
        </w:rPr>
        <w:t>SALA DE LA BIBLIOTECA JOSE FIGUERES FERRER SEDE 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Normal"/>
        <w:rPr>
          <w:rFonts w:ascii="Arial" w:hAnsi="Arial" w:cs="Arial"/>
          <w:lang w:val="es-ES_tradnl"/>
        </w:rPr>
      </w:pPr>
      <w:r>
        <w:rPr>
          <w:rFonts w:cs="Arial" w:ascii="Arial" w:hAnsi="Arial"/>
          <w:lang w:val="es-ES_tradnl"/>
        </w:rPr>
        <w:t xml:space="preserve">Ing. Dennis Mora Mora </w:t>
        <w:tab/>
        <w:tab/>
        <w:tab/>
        <w:t xml:space="preserve">Egresado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Nmerodepgina1"/>
        <w:widowControl/>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2127" w:leader="none"/>
          <w:tab w:val="left" w:pos="8222" w:leader="none"/>
        </w:tabs>
        <w:rPr>
          <w:rFonts w:ascii="Arial" w:hAnsi="Arial" w:cs="Arial"/>
          <w:b/>
          <w:b/>
          <w:lang w:val="es-ES_tradnl"/>
        </w:rPr>
      </w:pPr>
      <w:r>
        <w:rPr>
          <w:rFonts w:cs="Arial" w:ascii="Arial" w:hAnsi="Arial"/>
          <w:b/>
          <w:lang w:val="es-ES_tradnl"/>
        </w:rPr>
        <w:t>ARTICULO UNICO.</w:t>
        <w:tab/>
        <w:t xml:space="preserve">Sesión Solemne del Consejo Institucional, Conmemoración </w:t>
      </w:r>
    </w:p>
    <w:p>
      <w:pPr>
        <w:pStyle w:val="Fuentedeprrafopredet"/>
        <w:tabs>
          <w:tab w:val="clear" w:pos="708"/>
          <w:tab w:val="left" w:pos="2127" w:leader="none"/>
          <w:tab w:val="left" w:pos="8222" w:leader="none"/>
        </w:tabs>
        <w:rPr>
          <w:rFonts w:ascii="Arial" w:hAnsi="Arial" w:cs="Arial"/>
          <w:b/>
          <w:b/>
          <w:lang w:val="es-ES_tradnl"/>
        </w:rPr>
      </w:pPr>
      <w:r>
        <w:rPr>
          <w:rFonts w:cs="Arial" w:ascii="Arial" w:hAnsi="Arial"/>
          <w:b/>
          <w:lang w:val="es-ES_tradnl"/>
        </w:rPr>
        <w:tab/>
        <w:t>de la Gesta Estudiantil de 1980, con el siguiente programa</w:t>
      </w:r>
    </w:p>
    <w:p>
      <w:pPr>
        <w:pStyle w:val="Heading4"/>
        <w:numPr>
          <w:ilvl w:val="3"/>
          <w:numId w:val="6"/>
        </w:numPr>
        <w:tabs>
          <w:tab w:val="clear" w:pos="708"/>
          <w:tab w:val="left" w:pos="8222" w:leader="none"/>
        </w:tabs>
        <w:rPr>
          <w:rFonts w:ascii="Arial" w:hAnsi="Arial" w:cs="Arial"/>
          <w:b/>
          <w:b/>
          <w:sz w:val="20"/>
          <w:lang w:val="es-ES_tradnl"/>
        </w:rPr>
      </w:pPr>
      <w:r>
        <w:rPr>
          <w:rFonts w:cs="Arial" w:ascii="Arial" w:hAnsi="Arial"/>
          <w:b/>
          <w:sz w:val="20"/>
          <w:lang w:val="es-ES_tradnl"/>
        </w:rPr>
        <w:t>Himno Nacional</w:t>
        <w:tab/>
        <w:t>2</w:t>
      </w:r>
    </w:p>
    <w:p>
      <w:pPr>
        <w:pStyle w:val="Heading2"/>
        <w:numPr>
          <w:ilvl w:val="3"/>
          <w:numId w:val="6"/>
        </w:numPr>
        <w:tabs>
          <w:tab w:val="clear" w:pos="708"/>
          <w:tab w:val="left" w:pos="8222" w:leader="none"/>
        </w:tabs>
        <w:spacing w:before="0" w:after="0"/>
        <w:rPr>
          <w:rFonts w:ascii="Arial" w:hAnsi="Arial" w:cs="Arial"/>
          <w:b/>
          <w:b/>
          <w:sz w:val="20"/>
          <w:lang w:val="es-ES_tradnl"/>
        </w:rPr>
      </w:pPr>
      <w:r>
        <w:rPr>
          <w:rFonts w:cs="Arial" w:ascii="Arial" w:hAnsi="Arial"/>
          <w:b/>
          <w:sz w:val="20"/>
          <w:lang w:val="es-ES_tradnl"/>
        </w:rPr>
        <w:t xml:space="preserve">Palabras del Rector y Presidente del Consejo </w:t>
      </w:r>
    </w:p>
    <w:p>
      <w:pPr>
        <w:pStyle w:val="Heading2"/>
        <w:tabs>
          <w:tab w:val="clear" w:pos="708"/>
          <w:tab w:val="left" w:pos="2340" w:leader="none"/>
          <w:tab w:val="left" w:pos="8222" w:leader="none"/>
        </w:tabs>
        <w:spacing w:before="0" w:after="0"/>
        <w:ind w:left="2880" w:hanging="0"/>
        <w:rPr>
          <w:rFonts w:ascii="Arial" w:hAnsi="Arial" w:cs="Arial"/>
          <w:b/>
          <w:b/>
          <w:sz w:val="20"/>
          <w:lang w:val="es-ES_tradnl"/>
        </w:rPr>
      </w:pPr>
      <w:r>
        <w:rPr>
          <w:rFonts w:cs="Arial" w:ascii="Arial" w:hAnsi="Arial"/>
          <w:b/>
          <w:sz w:val="20"/>
          <w:lang w:val="es-ES_tradnl"/>
        </w:rPr>
        <w:t>Institucional (Ing. Alejandro Cruz Molina)</w:t>
        <w:tab/>
        <w:t>2</w:t>
      </w:r>
    </w:p>
    <w:p>
      <w:pPr>
        <w:pStyle w:val="Heading2"/>
        <w:numPr>
          <w:ilvl w:val="3"/>
          <w:numId w:val="6"/>
        </w:numPr>
        <w:tabs>
          <w:tab w:val="clear" w:pos="708"/>
          <w:tab w:val="left" w:pos="8222" w:leader="none"/>
        </w:tabs>
        <w:spacing w:before="0" w:after="0"/>
        <w:rPr>
          <w:rFonts w:ascii="Arial" w:hAnsi="Arial" w:cs="Arial"/>
          <w:b/>
          <w:b/>
          <w:sz w:val="20"/>
          <w:lang w:val="es-ES_tradnl"/>
        </w:rPr>
      </w:pPr>
      <w:r>
        <w:rPr>
          <w:rFonts w:cs="Arial" w:ascii="Arial" w:hAnsi="Arial"/>
          <w:b/>
          <w:sz w:val="20"/>
          <w:lang w:val="es-ES_tradnl"/>
        </w:rPr>
        <w:t xml:space="preserve">Palabras de un miembro del Consejo Institucional </w:t>
      </w:r>
    </w:p>
    <w:p>
      <w:pPr>
        <w:pStyle w:val="Heading2"/>
        <w:tabs>
          <w:tab w:val="clear" w:pos="708"/>
          <w:tab w:val="left" w:pos="8222" w:leader="none"/>
        </w:tabs>
        <w:spacing w:before="0" w:after="0"/>
        <w:ind w:left="2880" w:hanging="0"/>
        <w:rPr>
          <w:rFonts w:ascii="Arial" w:hAnsi="Arial" w:cs="Arial"/>
          <w:b/>
          <w:b/>
          <w:sz w:val="20"/>
          <w:lang w:val="es-ES_tradnl"/>
        </w:rPr>
      </w:pPr>
      <w:r>
        <w:rPr>
          <w:rFonts w:cs="Arial" w:ascii="Arial" w:hAnsi="Arial"/>
          <w:b/>
          <w:sz w:val="20"/>
          <w:lang w:val="es-ES_tradnl"/>
        </w:rPr>
        <w:t>(MSc. Edgardo Vargas Jarquín)</w:t>
        <w:tab/>
        <w:t>4</w:t>
      </w:r>
    </w:p>
    <w:p>
      <w:pPr>
        <w:pStyle w:val="Heading2"/>
        <w:numPr>
          <w:ilvl w:val="3"/>
          <w:numId w:val="6"/>
        </w:numPr>
        <w:tabs>
          <w:tab w:val="clear" w:pos="708"/>
          <w:tab w:val="left" w:pos="8222" w:leader="none"/>
        </w:tabs>
        <w:spacing w:before="0" w:after="0"/>
        <w:rPr>
          <w:rFonts w:ascii="Arial" w:hAnsi="Arial" w:cs="Arial"/>
          <w:b/>
          <w:b/>
          <w:sz w:val="20"/>
          <w:lang w:val="es-ES_tradnl"/>
        </w:rPr>
      </w:pPr>
      <w:r>
        <w:rPr>
          <w:rFonts w:cs="Arial" w:ascii="Arial" w:hAnsi="Arial"/>
          <w:b/>
          <w:sz w:val="20"/>
          <w:lang w:val="es-ES_tradnl"/>
        </w:rPr>
        <w:t>Palabras del Presidente de la FEITEC, señor</w:t>
      </w:r>
    </w:p>
    <w:p>
      <w:pPr>
        <w:pStyle w:val="Heading2"/>
        <w:tabs>
          <w:tab w:val="clear" w:pos="708"/>
          <w:tab w:val="left" w:pos="8222" w:leader="none"/>
        </w:tabs>
        <w:spacing w:before="0" w:after="0"/>
        <w:ind w:left="2880" w:hanging="0"/>
        <w:rPr>
          <w:rFonts w:ascii="Arial" w:hAnsi="Arial" w:cs="Arial"/>
          <w:b/>
          <w:b/>
          <w:sz w:val="20"/>
          <w:lang w:val="es-ES_tradnl"/>
        </w:rPr>
      </w:pPr>
      <w:r>
        <w:rPr>
          <w:rFonts w:cs="Arial" w:ascii="Arial" w:hAnsi="Arial"/>
          <w:b/>
          <w:sz w:val="20"/>
          <w:lang w:val="es-ES_tradnl"/>
        </w:rPr>
        <w:t>Marco Vinicio Achoy</w:t>
        <w:tab/>
        <w:t>6</w:t>
      </w:r>
    </w:p>
    <w:p>
      <w:pPr>
        <w:pStyle w:val="Heading2"/>
        <w:numPr>
          <w:ilvl w:val="3"/>
          <w:numId w:val="6"/>
        </w:numPr>
        <w:tabs>
          <w:tab w:val="clear" w:pos="708"/>
          <w:tab w:val="left" w:pos="8222" w:leader="none"/>
        </w:tabs>
        <w:spacing w:before="0" w:after="0"/>
        <w:rPr>
          <w:rFonts w:ascii="Arial" w:hAnsi="Arial" w:cs="Arial"/>
          <w:b/>
          <w:b/>
          <w:sz w:val="20"/>
          <w:lang w:val="es-ES_tradnl"/>
        </w:rPr>
      </w:pPr>
      <w:r>
        <w:rPr>
          <w:rFonts w:cs="Arial" w:ascii="Arial" w:hAnsi="Arial"/>
          <w:b/>
          <w:sz w:val="20"/>
          <w:lang w:val="es-ES_tradnl"/>
        </w:rPr>
        <w:t>Entrega de Reconocimientos a dirigentes del</w:t>
      </w:r>
    </w:p>
    <w:p>
      <w:pPr>
        <w:pStyle w:val="Heading1"/>
        <w:tabs>
          <w:tab w:val="clear" w:pos="708"/>
          <w:tab w:val="left" w:pos="8222" w:leader="none"/>
        </w:tabs>
        <w:ind w:left="2880" w:hanging="0"/>
        <w:rPr/>
      </w:pPr>
      <w:r>
        <w:rPr/>
        <w:t>Movimiento Estudiantil</w:t>
        <w:tab/>
        <w:t>7</w:t>
        <w:tab/>
      </w:r>
    </w:p>
    <w:p>
      <w:pPr>
        <w:pStyle w:val="Heading2"/>
        <w:numPr>
          <w:ilvl w:val="3"/>
          <w:numId w:val="6"/>
        </w:numPr>
        <w:tabs>
          <w:tab w:val="clear" w:pos="708"/>
          <w:tab w:val="left" w:pos="8222" w:leader="none"/>
        </w:tabs>
        <w:spacing w:before="0" w:after="0"/>
        <w:rPr>
          <w:rFonts w:ascii="Arial" w:hAnsi="Arial" w:cs="Arial"/>
          <w:b/>
          <w:b/>
          <w:sz w:val="20"/>
          <w:lang w:val="es-ES_tradnl"/>
        </w:rPr>
      </w:pPr>
      <w:r>
        <w:rPr>
          <w:rFonts w:cs="Arial" w:ascii="Arial" w:hAnsi="Arial"/>
          <w:b/>
          <w:sz w:val="20"/>
          <w:lang w:val="es-ES_tradnl"/>
        </w:rPr>
        <w:t>Palabras de los exdirigentes estudiantiles</w:t>
        <w:tab/>
        <w:t>7</w:t>
      </w:r>
    </w:p>
    <w:p>
      <w:pPr>
        <w:pStyle w:val="Normal"/>
        <w:jc w:val="both"/>
        <w:rPr/>
      </w:pPr>
      <w:r>
        <w:rPr>
          <w:rFonts w:cs="Arial" w:ascii="Arial" w:hAnsi="Arial"/>
        </w:rPr>
        <w:t>Inicia la sesión a las 2:05 pm., con la presencia del señor Alejandro Cruz, quien preside,</w:t>
      </w:r>
      <w:r>
        <w:rPr>
          <w:rFonts w:cs="Arial" w:ascii="Arial" w:hAnsi="Arial"/>
          <w:lang w:val="es-CR"/>
        </w:rPr>
        <w:t xml:space="preserve"> señora Licda. Josefa Guzmán, señor José Rafael Hidalgo, señor Edgardo Vargas, señor Marco Vinicio Zamora, señor Dennis Mora, señor Marco Vinicio Achoy, señorita Rosa Angélica Aguilar.  Se encuentran ausentes de esta Sesión la señorita Ana Rosa Ruiz, señor Oscar Gamboa, quienes se encuentran atendiendo asuntos propios de la Negociación Salarial, como representantes de la Comisión Negociadora de Salarios. Asimismo el señor Germán Cortés, se encuentra ausente de la sesión, dado que debe atender compromisos laborales ineludibles. </w:t>
      </w:r>
    </w:p>
    <w:p>
      <w:pPr>
        <w:pStyle w:val="Nmerodepgina1"/>
        <w:widowControl/>
        <w:tabs>
          <w:tab w:val="clear" w:pos="708"/>
          <w:tab w:val="left" w:pos="1843" w:leader="none"/>
          <w:tab w:val="left" w:pos="8222" w:leader="none"/>
        </w:tabs>
        <w:ind w:left="2552" w:hanging="2552"/>
        <w:jc w:val="center"/>
        <w:rPr>
          <w:rFonts w:ascii="Arial" w:hAnsi="Arial" w:cs="Arial"/>
          <w:b/>
          <w:b/>
          <w:sz w:val="24"/>
          <w:lang w:val="es-ES_tradnl"/>
        </w:rPr>
      </w:pPr>
      <w:r>
        <w:rPr>
          <w:rFonts w:cs="Arial" w:ascii="Arial" w:hAnsi="Arial"/>
          <w:b/>
          <w:sz w:val="24"/>
          <w:lang w:val="es-ES_tradnl"/>
        </w:rPr>
        <w:t>CAPITULO ESPECIAL</w:t>
      </w:r>
    </w:p>
    <w:p>
      <w:pPr>
        <w:pStyle w:val="Fuentedeprrafopredet"/>
        <w:tabs>
          <w:tab w:val="clear" w:pos="708"/>
          <w:tab w:val="left" w:pos="8222" w:leader="none"/>
        </w:tabs>
        <w:ind w:left="2410" w:hanging="2410"/>
        <w:jc w:val="both"/>
        <w:rPr>
          <w:rFonts w:ascii="Arial" w:hAnsi="Arial" w:cs="Arial"/>
          <w:b/>
          <w:b/>
          <w:sz w:val="24"/>
          <w:lang w:val="es-ES_tradnl"/>
        </w:rPr>
      </w:pPr>
      <w:r>
        <w:rPr>
          <w:rFonts w:cs="Arial" w:ascii="Arial" w:hAnsi="Arial"/>
          <w:b/>
          <w:sz w:val="24"/>
          <w:lang w:val="es-ES_tradnl"/>
        </w:rPr>
        <w:t>ARTICULO ÚNICO.</w:t>
        <w:tab/>
        <w:t>Sesión Solemne del Consejo Institucional, Conmemoración de la Gesta Estudiantil de 1980.</w:t>
      </w:r>
    </w:p>
    <w:p>
      <w:pPr>
        <w:pStyle w:val="Normal"/>
        <w:jc w:val="both"/>
        <w:rPr/>
      </w:pPr>
      <w:r>
        <w:rPr>
          <w:rFonts w:cs="Arial" w:ascii="Arial" w:hAnsi="Arial"/>
          <w:b/>
          <w:lang w:val="es-ES_tradnl"/>
        </w:rPr>
        <w:t>Maestra de ceremonias de este acto, MBA. Tatiana Fernández Martí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La MBA. Fernández Martín, da la bienvenida a los invitados especiales  a esta Sesión Solemne, de conformidad con el programa elaborado para este evento, (adjunto a la carpeta de esta acta).</w:t>
      </w:r>
    </w:p>
    <w:p>
      <w:pPr>
        <w:pStyle w:val="Heading5"/>
        <w:rPr/>
      </w:pPr>
      <w:r>
        <w:rPr/>
        <w:t>PROGRAMA</w:t>
      </w:r>
    </w:p>
    <w:p>
      <w:pPr>
        <w:pStyle w:val="Normal"/>
        <w:numPr>
          <w:ilvl w:val="0"/>
          <w:numId w:val="4"/>
        </w:numPr>
        <w:rPr>
          <w:rFonts w:ascii="Arial" w:hAnsi="Arial" w:cs="Arial"/>
          <w:b/>
          <w:b/>
          <w:lang w:val="es-ES_tradnl"/>
        </w:rPr>
      </w:pPr>
      <w:r>
        <w:rPr>
          <w:rFonts w:cs="Arial" w:ascii="Arial" w:hAnsi="Arial"/>
          <w:b/>
          <w:lang w:val="es-ES_tradnl"/>
        </w:rPr>
        <w:t xml:space="preserve">Himno Nacional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entonan las notas del Himno Nacional.</w:t>
      </w:r>
    </w:p>
    <w:p>
      <w:pPr>
        <w:pStyle w:val="Heading2"/>
        <w:numPr>
          <w:ilvl w:val="0"/>
          <w:numId w:val="4"/>
        </w:numPr>
        <w:tabs>
          <w:tab w:val="clear" w:pos="708"/>
          <w:tab w:val="left" w:pos="8222" w:leader="none"/>
        </w:tabs>
        <w:spacing w:before="0" w:after="0"/>
        <w:rPr>
          <w:rFonts w:ascii="Arial" w:hAnsi="Arial" w:cs="Arial"/>
          <w:b/>
          <w:b/>
          <w:lang w:val="es-ES_tradnl"/>
        </w:rPr>
      </w:pPr>
      <w:r>
        <w:rPr>
          <w:rFonts w:cs="Arial" w:ascii="Arial" w:hAnsi="Arial"/>
          <w:b/>
          <w:lang w:val="es-ES_tradnl"/>
        </w:rPr>
        <w:t xml:space="preserve">Palabras del Rector y Presidente del Consejo Institucional (Ing. Alejandro  Cruz Molina).  </w:t>
      </w:r>
    </w:p>
    <w:p>
      <w:pPr>
        <w:pStyle w:val="Heading2"/>
        <w:tabs>
          <w:tab w:val="clear" w:pos="708"/>
          <w:tab w:val="left" w:pos="8222" w:leader="none"/>
        </w:tabs>
        <w:spacing w:before="0" w:after="0"/>
        <w:ind w:left="0" w:hanging="0"/>
        <w:rPr>
          <w:rFonts w:ascii="Arial" w:hAnsi="Arial" w:cs="Arial"/>
          <w:lang w:val="es-ES_tradnl"/>
        </w:rPr>
      </w:pPr>
      <w:r>
        <w:rPr>
          <w:rFonts w:cs="Arial" w:ascii="Arial" w:hAnsi="Arial"/>
          <w:lang w:val="es-ES_tradnl"/>
        </w:rPr>
        <w:t>El Ing. Alejandro Cruz inicia la sesión y agradece la presencia de los invitados especiales con motivo de la conmemoración de la gesta estudiantil de 1980.</w:t>
      </w:r>
    </w:p>
    <w:p>
      <w:pPr>
        <w:pStyle w:val="Heading2"/>
        <w:tabs>
          <w:tab w:val="clear" w:pos="708"/>
          <w:tab w:val="left" w:pos="8222" w:leader="none"/>
        </w:tabs>
        <w:spacing w:before="0" w:after="0"/>
        <w:ind w:left="0" w:hanging="0"/>
        <w:rPr>
          <w:rFonts w:ascii="Arial" w:hAnsi="Arial" w:cs="Arial"/>
        </w:rPr>
      </w:pPr>
      <w:r>
        <w:rPr>
          <w:rFonts w:cs="Arial" w:ascii="Arial" w:hAnsi="Arial"/>
        </w:rPr>
        <w:t xml:space="preserve">A continuación se transcribe el discurso correspondiente: </w:t>
      </w:r>
    </w:p>
    <w:p>
      <w:pPr>
        <w:pStyle w:val="Normal"/>
        <w:numPr>
          <w:ilvl w:val="0"/>
          <w:numId w:val="7"/>
        </w:numPr>
        <w:ind w:left="360" w:right="51" w:hanging="360"/>
        <w:jc w:val="both"/>
        <w:rPr>
          <w:rFonts w:ascii="Arial" w:hAnsi="Arial" w:cs="Arial"/>
          <w:lang w:val="es-ES_tradnl"/>
        </w:rPr>
      </w:pPr>
      <w:r>
        <w:rPr>
          <w:rFonts w:cs="Arial" w:ascii="Arial" w:hAnsi="Arial"/>
          <w:lang w:val="es-ES_tradnl"/>
        </w:rPr>
        <w:t>"Durante el I Semestre de 1980, se vivió en el Instituto Tecnológico de Costa Rica, una huelga estudiantil en la que se demandaban cambios en el sistema de financiamiento de los estudiantes.</w:t>
      </w:r>
    </w:p>
    <w:p>
      <w:pPr>
        <w:pStyle w:val="Normal"/>
        <w:numPr>
          <w:ilvl w:val="0"/>
          <w:numId w:val="2"/>
        </w:numPr>
        <w:ind w:left="360" w:right="51" w:hanging="360"/>
        <w:jc w:val="both"/>
        <w:rPr>
          <w:rFonts w:ascii="Arial" w:hAnsi="Arial" w:cs="Arial"/>
          <w:lang w:val="es-ES_tradnl"/>
        </w:rPr>
      </w:pPr>
      <w:r>
        <w:rPr>
          <w:rFonts w:cs="Arial" w:ascii="Arial" w:hAnsi="Arial"/>
          <w:lang w:val="es-ES_tradnl"/>
        </w:rPr>
        <w:t xml:space="preserve">Durante el II Semestre de 1980 se dio otra huelga en la que los estudiantes tomaron las instalaciones de la Sede Central.  Esta segunda huelga permitió visualizar la necesidad de democratizar la estructura de la Institución.  </w:t>
      </w:r>
    </w:p>
    <w:p>
      <w:pPr>
        <w:pStyle w:val="Normal"/>
        <w:numPr>
          <w:ilvl w:val="0"/>
          <w:numId w:val="3"/>
        </w:numPr>
        <w:ind w:left="360" w:right="51" w:hanging="360"/>
        <w:jc w:val="both"/>
        <w:rPr>
          <w:rFonts w:ascii="Arial" w:hAnsi="Arial" w:cs="Arial"/>
          <w:lang w:val="es-ES_tradnl"/>
        </w:rPr>
      </w:pPr>
      <w:r>
        <w:rPr>
          <w:rFonts w:cs="Arial" w:ascii="Arial" w:hAnsi="Arial"/>
          <w:lang w:val="es-ES_tradnl"/>
        </w:rPr>
        <w:t>El veintiocho de octubre de 1980, a raíz de la solicitud de las autoridades de turno para que la policía desalojara a los estudiantes, la fuerza pública intervino e invadió el Campus de la Sede Central, sacando por la fuerza a los estudiantes.</w:t>
      </w:r>
    </w:p>
    <w:p>
      <w:pPr>
        <w:pStyle w:val="Normal"/>
        <w:numPr>
          <w:ilvl w:val="0"/>
          <w:numId w:val="3"/>
        </w:numPr>
        <w:ind w:left="360" w:right="51" w:hanging="360"/>
        <w:jc w:val="both"/>
        <w:rPr>
          <w:rFonts w:ascii="Arial" w:hAnsi="Arial" w:cs="Arial"/>
          <w:lang w:val="es-ES_tradnl"/>
        </w:rPr>
      </w:pPr>
      <w:r>
        <w:rPr>
          <w:rFonts w:cs="Arial" w:ascii="Arial" w:hAnsi="Arial"/>
          <w:lang w:val="es-ES_tradnl"/>
        </w:rPr>
        <w:t>La huelga del II Semestre de 1980, terminó cuando la Asamblea Legislativa presentó una moción que permitió que el “Consejo Director”, aceptara que se analizaran las demandas de los estudiantes y que por tanto los estudiantes depusieran la huelga.</w:t>
      </w:r>
    </w:p>
    <w:p>
      <w:pPr>
        <w:pStyle w:val="Normal"/>
        <w:numPr>
          <w:ilvl w:val="0"/>
          <w:numId w:val="3"/>
        </w:numPr>
        <w:ind w:left="360" w:right="51" w:hanging="360"/>
        <w:jc w:val="both"/>
        <w:rPr>
          <w:rFonts w:ascii="Arial" w:hAnsi="Arial" w:cs="Arial"/>
          <w:lang w:val="es-ES_tradnl"/>
        </w:rPr>
      </w:pPr>
      <w:r>
        <w:rPr>
          <w:rFonts w:cs="Arial" w:ascii="Arial" w:hAnsi="Arial"/>
          <w:lang w:val="es-ES_tradnl"/>
        </w:rPr>
        <w:t>Las gestas estudiantiles de 1980 iniciaron un proceso de análisis y redefinición de la Institución y del movimiento estudiantil, culminado con la aprobación del Estatuto Orgánico del Instituto Tecnológico de Costa Rica en 1982, con lo que se logró la democratización de la estructura orgánica.</w:t>
      </w:r>
    </w:p>
    <w:p>
      <w:pPr>
        <w:pStyle w:val="TextBody"/>
        <w:spacing w:lineRule="auto" w:line="240"/>
        <w:rPr>
          <w:rFonts w:ascii="Arial" w:hAnsi="Arial" w:cs="Arial"/>
          <w:sz w:val="24"/>
        </w:rPr>
      </w:pPr>
      <w:r>
        <w:rPr>
          <w:rFonts w:cs="Arial" w:ascii="Arial" w:hAnsi="Arial"/>
          <w:sz w:val="24"/>
        </w:rPr>
        <w:t>Dado que en el presente año se cumplen 20 años de la gesta estudiantil de 1980, es importante rescatar la historia y conmemorar los eventos que se dieron encabezados por la FEITEC.</w:t>
      </w:r>
    </w:p>
    <w:p>
      <w:pPr>
        <w:pStyle w:val="Normal"/>
        <w:ind w:right="51" w:hanging="0"/>
        <w:jc w:val="both"/>
        <w:rPr>
          <w:rFonts w:ascii="Arial" w:hAnsi="Arial" w:cs="Arial"/>
          <w:lang w:val="es-ES_tradnl"/>
        </w:rPr>
      </w:pPr>
      <w:r>
        <w:rPr>
          <w:rFonts w:cs="Arial" w:ascii="Arial" w:hAnsi="Arial"/>
          <w:lang w:val="es-ES_tradnl"/>
        </w:rPr>
        <w:t>El Consejo Institucional del Instituto Tecnológico de Costa Rica, acordó crear una Comisión Institucional con el objetivo de organizar la Conmemoración de la Gesta Estudiantil de 1980, estableciendo los mecanismos para poder recopilar su historia; asimismo, se le encomendó elaborar una propuesta de Proceso Conmemorativo del cambio de Estatuto Orgánico ocurrido en 1982, con el propósito de reflexionar sobre los desafíos institucionales para fortalecer la vida democrática interna, actividades que deberán ser planeadas para el período 2000-2003.</w:t>
      </w:r>
    </w:p>
    <w:p>
      <w:pPr>
        <w:pStyle w:val="Textoindependiente2"/>
        <w:spacing w:lineRule="auto" w:line="240"/>
        <w:rPr>
          <w:rFonts w:ascii="Arial" w:hAnsi="Arial" w:cs="Arial"/>
          <w:b w:val="false"/>
          <w:b w:val="false"/>
          <w:sz w:val="24"/>
        </w:rPr>
      </w:pPr>
      <w:r>
        <w:rPr>
          <w:rFonts w:cs="Arial" w:ascii="Arial" w:hAnsi="Arial"/>
          <w:b w:val="false"/>
          <w:sz w:val="24"/>
        </w:rPr>
        <w:t>Dicha Comisión estuvo conformada por el Ing. Edgardo Vargas Jarquín, como miembro del Consejo Institucional, quien la coordinó, y que a su vez formó parte del Movimiento Estudiantil de la época, el ML. Gabriel Vargas, Vicerrector de Vida Estudiantil y Servicios Académicos y la Srta. Rosa Angélica Aguilar, representante de la FEITEC.</w:t>
      </w:r>
    </w:p>
    <w:p>
      <w:pPr>
        <w:pStyle w:val="Normal"/>
        <w:ind w:right="51" w:hanging="0"/>
        <w:jc w:val="both"/>
        <w:rPr/>
      </w:pPr>
      <w:r>
        <w:rPr>
          <w:rFonts w:cs="Arial" w:ascii="Arial" w:hAnsi="Arial"/>
        </w:rPr>
        <w:t xml:space="preserve">Asimismo, el Consejo Institucional en su Sesión No. 2122, Artículo 8, del 8 de junio del 2000, acordó </w:t>
      </w:r>
      <w:r>
        <w:rPr>
          <w:rFonts w:cs="Arial" w:ascii="Arial" w:hAnsi="Arial"/>
          <w:lang w:val="es-ES_tradnl"/>
        </w:rPr>
        <w:t>realizar una Sesión Solemne para hoy viernes 27 de octubre del 2000, para conmemorar y desagraviar a la FEITEC y los exmiembros de la Federación de Estudiantes de 1980, por el desalojo sufrido el 28 de octubre de 1980".</w:t>
      </w:r>
    </w:p>
    <w:p>
      <w:pPr>
        <w:pStyle w:val="Normal"/>
        <w:ind w:right="51" w:hanging="0"/>
        <w:jc w:val="both"/>
        <w:rPr/>
      </w:pPr>
      <w:r>
        <w:rPr>
          <w:rFonts w:cs="Arial" w:ascii="Arial" w:hAnsi="Arial"/>
          <w:lang w:val="es-ES_tradnl"/>
        </w:rPr>
        <w:t xml:space="preserve">Seguidamente concede la palabra al ML. Gabriel Vargas, </w:t>
      </w:r>
      <w:r>
        <w:rPr>
          <w:rFonts w:cs="Arial" w:ascii="Arial" w:hAnsi="Arial"/>
        </w:rPr>
        <w:t>Vicerrector de Vida Estudiantil y Servicios Académicos, quien da la bienvenida a los compañeros y líderes de los años 80-82, quien se refiere a la importancia de esta efeméride institucional, el  cual compara con un hecho sucedido el 10 de junio del 80,  en donde el señor Víctor Julio Bermúdez, en un acto solemne cuando se celebraba el 10 aniversario del ITCR, expresó con gran calidad, la preocupación sobre el rumbo que llevaba el Tecnológico en aquél momento.  "Se celebró el aniversario de la Institución, pero también se celebra el 27 de octubre de 1980, una segunda fundación del Instituto Tecnológico de Costa Rica; ya que por primera vez se creó el Instituto Tecnológico cuando el país, las autoridades nacionales, el comité protecnológico, los diputados de  la provincia de Cartago y la comunidad nacional en una lucha extraordinaria  por que el  polo de desarrollo del país, tomó un punto de referencia en el Valle Central en Cartago específicamente, y fue así como se crearon las condiciones para fundar por primera vez  el Instituto Tecnológico de Costa Rica, cuyos frutos son evidentes hoy día con más de 8000 graduados, con cientos de investigaciones fundamentales para el desarrollo nacional con un  trabajo permanente  a favor del desarrollo nacional. EL 27 de octubre del año 1980,  se crearon las condiciones para fundar de nuevo el Instituto Tecnológico de Costa Rica, formando una comunidad organizada en  favor de un desarrollo para el país.</w:t>
      </w:r>
    </w:p>
    <w:p>
      <w:pPr>
        <w:pStyle w:val="Normal"/>
        <w:ind w:right="51" w:hanging="0"/>
        <w:jc w:val="both"/>
        <w:rPr>
          <w:rFonts w:ascii="Arial" w:hAnsi="Arial" w:cs="Arial"/>
        </w:rPr>
      </w:pPr>
      <w:r>
        <w:rPr>
          <w:rFonts w:cs="Arial" w:ascii="Arial" w:hAnsi="Arial"/>
        </w:rPr>
        <w:t xml:space="preserve">EL ML. Vargas agradece al Rector  por darle la palabra y recuerda que profesores y administrativos dieron su apoyo al movimiento estudiantil, que funcionó como un elemento que impulsó al cambio que necesitaba el Instituto Tecnológico de Costa Rica, y a partir de julio de 1982 dadas las condiciones, fue posible que las autoridades accedieran a convocar a una comisión que redactara un nuevo Estatuto Orgánico, el cual regiría la institución, cuando un grupo de estudiantes, autoridades y docentes conformaron una comisión, la cual gracias al apoyo de la comunidad iba a dictar  los planteamientos de Estatuto Orgánico, el cual debía proponerse a la comunidad para su aprobación definitiva.  Dado esta situación, se  atreve a mencionar que se fundó la comunidad del TEC, la cual estaba desarticulada  y aunque tenían buena voluntad, con la normativa vigente no podían proyectar la institución como correspondía.  El Estatuto Orgánico permitió dar lineamientos generales fundamentales muy importantes y que nos orientan para el trabajo de la Institución, o bien, permite cumplir el papel histórico que sus fundadores  entrevieron y  fundamentalmente el movimiento estudiantil. Hoy el producto de esa labor sigue vigente y presente en cada uno de nosotros, ya que es uno de los hitos que condujeron a una segunda  fundación del Instituto Tecnológico de Costa Rica". </w:t>
      </w:r>
    </w:p>
    <w:p>
      <w:pPr>
        <w:pStyle w:val="Heading2"/>
        <w:numPr>
          <w:ilvl w:val="0"/>
          <w:numId w:val="4"/>
        </w:numPr>
        <w:tabs>
          <w:tab w:val="clear" w:pos="708"/>
          <w:tab w:val="left" w:pos="8222" w:leader="none"/>
        </w:tabs>
        <w:spacing w:before="0" w:after="0"/>
        <w:rPr>
          <w:rFonts w:ascii="Arial" w:hAnsi="Arial" w:cs="Arial"/>
          <w:b/>
          <w:b/>
          <w:lang w:val="es-ES_tradnl"/>
        </w:rPr>
      </w:pPr>
      <w:r>
        <w:rPr>
          <w:rFonts w:cs="Arial" w:ascii="Arial" w:hAnsi="Arial"/>
          <w:b/>
          <w:lang w:val="es-ES_tradnl"/>
        </w:rPr>
        <w:t>Palabras del señor  Edgardo Vargas Jarquín, miembro del Consejo Institucional.</w:t>
      </w:r>
    </w:p>
    <w:p>
      <w:pPr>
        <w:pStyle w:val="Normal"/>
        <w:jc w:val="both"/>
        <w:rPr>
          <w:rFonts w:ascii="Arial" w:hAnsi="Arial" w:cs="Arial"/>
          <w:color w:val="000000"/>
        </w:rPr>
      </w:pPr>
      <w:r>
        <w:rPr>
          <w:rFonts w:cs="Arial" w:ascii="Arial" w:hAnsi="Arial"/>
          <w:color w:val="000000"/>
        </w:rPr>
        <w:t xml:space="preserve">El señor Vargas Jarquín,  un saludo para los compañeros  de la mesa, a los señores vicerrectores. </w:t>
      </w:r>
    </w:p>
    <w:p>
      <w:pPr>
        <w:pStyle w:val="Normal"/>
        <w:jc w:val="both"/>
        <w:rPr>
          <w:rFonts w:ascii="Arial" w:hAnsi="Arial" w:cs="Arial"/>
          <w:color w:val="000000"/>
        </w:rPr>
      </w:pPr>
      <w:r>
        <w:rPr>
          <w:rFonts w:cs="Arial" w:ascii="Arial" w:hAnsi="Arial"/>
          <w:color w:val="000000"/>
        </w:rPr>
        <w:t xml:space="preserve">"Un saludo caluroso a todos ustedes que se hicieron presentes como invitados a este acto tan especial. Realmente me llena de orgullo poder tenerlos presentes en este momento y en especial, voy a citar, dado que no puedo decir el nombre de todos, el de los compañero Eliécer Valerio, Víctor Bermúdez y Luis Barrantes. Con el nombre de ellos espero reconocer a todos los que están presentes y a todos los que hacen falta en este momento. </w:t>
      </w:r>
    </w:p>
    <w:p>
      <w:pPr>
        <w:pStyle w:val="Normal"/>
        <w:jc w:val="both"/>
        <w:rPr>
          <w:rFonts w:ascii="Arial" w:hAnsi="Arial" w:cs="Arial"/>
          <w:color w:val="000000"/>
        </w:rPr>
      </w:pPr>
      <w:r>
        <w:rPr>
          <w:rFonts w:cs="Arial" w:ascii="Arial" w:hAnsi="Arial"/>
          <w:color w:val="000000"/>
        </w:rPr>
        <w:t>Señores profesores, señores administrativos y estudiantes, muchas gracias también por haberse hecho  presentes y de permitirnos  vivir con tanta alegría y tanta emoción esta actividad.</w:t>
      </w:r>
    </w:p>
    <w:p>
      <w:pPr>
        <w:pStyle w:val="Normal"/>
        <w:jc w:val="both"/>
        <w:rPr>
          <w:rFonts w:ascii="Arial" w:hAnsi="Arial" w:cs="Arial"/>
          <w:color w:val="000000"/>
        </w:rPr>
      </w:pPr>
      <w:r>
        <w:rPr>
          <w:rFonts w:cs="Arial" w:ascii="Arial" w:hAnsi="Arial"/>
          <w:color w:val="000000"/>
        </w:rPr>
        <w:t>Creo que nunca habríamos creído que en aquellos años que podíamos  palpar, después de tanto tiempo, esta Institución que todos logramos forjar.</w:t>
      </w:r>
    </w:p>
    <w:p>
      <w:pPr>
        <w:pStyle w:val="Normal"/>
        <w:jc w:val="both"/>
        <w:rPr>
          <w:rFonts w:ascii="Arial" w:hAnsi="Arial" w:cs="Arial"/>
          <w:color w:val="000000"/>
        </w:rPr>
      </w:pPr>
      <w:r>
        <w:rPr>
          <w:rFonts w:cs="Arial" w:ascii="Arial" w:hAnsi="Arial"/>
          <w:color w:val="000000"/>
        </w:rPr>
        <w:t xml:space="preserve">Muchas gracias Don Gabriel por su apreciación. Realmente me conmovió con su palabras, porque tal vez nunca ninguno de nosotros había dimensionado que efectivamente ese día se había fundado lo que realmente es espíritu fundamental que es la comunidad, una comunidad que por fin tomó conciencia de si misma y por que fin logró verse en función de las tres grandes partes que la componían o constituyen  y que tenían que caminar juntas, los profesores que tanto respetábamos en ese momento y que recordamos con cariño, los compañeros funcionarios administrativos y sobre todo los estudiantes que éramos en aquella época y que ahora tenemos la oportunidad de verlos aquí presentes con nosotros. </w:t>
      </w:r>
    </w:p>
    <w:p>
      <w:pPr>
        <w:pStyle w:val="Normal"/>
        <w:jc w:val="both"/>
        <w:rPr>
          <w:rFonts w:ascii="Arial" w:hAnsi="Arial" w:cs="Arial"/>
          <w:color w:val="000000"/>
        </w:rPr>
      </w:pPr>
      <w:r>
        <w:rPr>
          <w:rFonts w:cs="Arial" w:ascii="Arial" w:hAnsi="Arial"/>
          <w:color w:val="000000"/>
        </w:rPr>
        <w:t>Hoy efectivamente, veinte años después, nosotros los párvulos de entonces, nos volvemos a reunir en este Tecnológico que tanto amamos, gracias a la iniciativa de los párvulos de ahora,  porque ellos fueron los que nos movieron, fueron los que nos indicaron la necesidad de recuperar esta historia, de recuperar este hecho, de solicitarle a esta Institución, incluso un desagravio, porque efectivamente el atropello que se sufrió el 28 de octubre fue una cosa realmente triste, que ahora la recordamos como anécdota y que hasta nos podemos reír, pero fue sumamente dolorosa. Como todos los partos algo tenía que doler y dolió, pero podemos estar claros y seguros de que no fue en vano, ha dado muchos frutos y una muestra de eso es el proceso de democratización de la estructura que permitió algo que voy a citar humildemente, (que para mi fue un gran honor y que realmente me sirvió para darme cuenta de cuanto había cambiado esta Institución), que yo pudiera ser electo al Consejo Institucional. Yo, una persona que había estado en aquel momento comprometido con todos ustedes, (aunque en el año 80, digamos como un compañero menor que venía desde San Carlos hasta  acá), y que a pesar de eso la Institución pudiera ver en alguien que vivió toda esa epopeya tan intensamente, a una persona que podía estar ahora en el Consejo Institucional, es una muestra de ese avance.  Además para terminar de adornar esto, que por lo menos a mi me honra mucho, también se pudo elegir a un compañero como Don Rafael Hidalgo y posteriormente, hace aproximadamente un año, se pudo elegir como miembro de la comunidad nacional al compañero “Seminario”, como le decimos cariñosamente, Don Marco Vinicio Zamora. Eso demuestra que efectivamente se fructificó, eso demuestra que aquel ideal de democratización que nosotros enarbolábamos en los años 80, realmente dio frutos, realmente ha permitido que esta Comunidad pueda variar las condiciones a las que ella misma desea y que ella misma plantea y sobre todo, pienso por eso que es más importante, que se  plantee la necesidad de reorientar sus acciones por medio del ideal fundamental que teníamos y proponíamos nosotros, la democratización de la educación del Tec, que como Universidad Pública, tenía que ser para todos los costarricense de aquel tiempo y del futuro, los costarricenses del futuro,  que ahora los tenemos aquí como nuevos párvulos y sobre todo plantear la democratización de la educación de esta Institución nuevamente para el futuro, ese es el gran reto, el desafío que estamos enfrentando en este momento, con muchas contradicciones y dificultades, porque las comunidades que se rigen democráticamente enfrentan esas condiciones dada la necesidad de ponerse de acuerdo, pero esa es la diferencia de tener lo que se tuvo de lo que tenemos ahora. Seguimos teniendo dificultades, por supuesto, pero esas dificultades ahora se resuelven democráticamente, podemos avanzar por esta vía, que nos permite ir caminando.</w:t>
      </w:r>
    </w:p>
    <w:p>
      <w:pPr>
        <w:pStyle w:val="Normal"/>
        <w:jc w:val="both"/>
        <w:rPr>
          <w:rFonts w:ascii="Arial" w:hAnsi="Arial" w:cs="Arial"/>
          <w:color w:val="000000"/>
        </w:rPr>
      </w:pPr>
      <w:r>
        <w:rPr>
          <w:rFonts w:cs="Arial" w:ascii="Arial" w:hAnsi="Arial"/>
          <w:color w:val="000000"/>
        </w:rPr>
        <w:t>Yo quisiera dado que cité a los compañeros Valerio, Bermúdez y  Luis Barrantes, debido que considero que todos reconocemos en ellos el liderazgo de esos años y que nos representan a los que estuvimos en aquel tiempo, y no sólo a los estudiantes que estuvimos en aquel tiempo, sino a muchos funcionarios y profesores que nos vieron como personas honestas, reconocer en ellos esa representación y ese gusto de pedirles ahora en nombre del Instituto Tecnológico que acepten la solicitud de desagravio por lo que se  vivió ese 28 de octubre, realmente esta Institución creo que merece decir eso, se merece reconocer en ustedes tres la necesidad de agradecer todo el esfuerzo del movimiento estudiantil.  Muchas gracias compañeros porque realmente representan todo eso para todos los que estamos aquí.</w:t>
      </w:r>
    </w:p>
    <w:p>
      <w:pPr>
        <w:pStyle w:val="Normal"/>
        <w:jc w:val="both"/>
        <w:rPr>
          <w:rFonts w:ascii="Arial" w:hAnsi="Arial" w:cs="Arial"/>
          <w:color w:val="000000"/>
        </w:rPr>
      </w:pPr>
      <w:r>
        <w:rPr>
          <w:rFonts w:cs="Arial" w:ascii="Arial" w:hAnsi="Arial"/>
          <w:color w:val="000000"/>
        </w:rPr>
        <w:t xml:space="preserve">Quiero resaltar en este momento y mencionar como representantes de todo el grupo de Medifeitecos  actuales e  interesados en  recuperar la historia y para que ustedes los conozcan, porque muchos no los conocen, y otra vez con el temor de escoger a alguien o algunos para poder representar a los muchos estudiantes que están en este momento interesados en todos esos hechos, y por los esfuerzos que han puesto para que esto se lleve a cabo, a la señorita Rosa Angélica Aguilar y al señor Marco Vinicio Achoy, miembros del Consejo Institucional.  Yo creo que en ellos podemos depositar en este momento la representación de tantos compañeros estudiantes que trabajaron arduamente y han seguido trabajando para que este evento se de  y sabemos que las lecciones que podamos recuperar de la historia del movimiento estudiantil del 80, están cayendo en tierras extraordinariamente fértiles, estos muchachos nos van a seguir representando de la forma más digna y van a enarbolar todas aquellas banderas que nosotros dignamente levantamos por la lucha de una Institución cada vez más democrática.  </w:t>
      </w:r>
    </w:p>
    <w:p>
      <w:pPr>
        <w:pStyle w:val="Normal"/>
        <w:jc w:val="both"/>
        <w:rPr>
          <w:rFonts w:ascii="Arial" w:hAnsi="Arial" w:cs="Arial"/>
          <w:color w:val="000000"/>
          <w:sz w:val="20"/>
        </w:rPr>
      </w:pPr>
      <w:r>
        <w:rPr>
          <w:rFonts w:cs="Arial" w:ascii="Arial" w:hAnsi="Arial"/>
          <w:color w:val="000000"/>
        </w:rPr>
        <w:t>Como estos estudiantes, estos nuevos párvulos, son los que han tenido la iniciativa de recuperar la historia y son los que nos quieren reconocer a los que humildemente contribuimos, quiero terminar para que sean ellos quienes nos cuenten sus impresiones. Gracias".</w:t>
      </w:r>
    </w:p>
    <w:p>
      <w:pPr>
        <w:pStyle w:val="Heading2"/>
        <w:numPr>
          <w:ilvl w:val="0"/>
          <w:numId w:val="4"/>
        </w:numPr>
        <w:tabs>
          <w:tab w:val="clear" w:pos="708"/>
          <w:tab w:val="left" w:pos="8222" w:leader="none"/>
        </w:tabs>
        <w:spacing w:before="0" w:after="0"/>
        <w:rPr>
          <w:rFonts w:ascii="Arial" w:hAnsi="Arial" w:cs="Arial"/>
          <w:b/>
          <w:b/>
          <w:lang w:val="es-ES_tradnl"/>
        </w:rPr>
      </w:pPr>
      <w:r>
        <w:rPr>
          <w:rFonts w:cs="Arial" w:ascii="Arial" w:hAnsi="Arial"/>
          <w:b/>
          <w:lang w:val="es-ES_tradnl"/>
        </w:rPr>
        <w:t>Seguidamente las palabras del Presidente de la FEITEC, señor Marco Vinicio Achoy Pérez.</w:t>
      </w:r>
    </w:p>
    <w:p>
      <w:pPr>
        <w:pStyle w:val="Normal"/>
        <w:jc w:val="both"/>
        <w:rPr>
          <w:rFonts w:ascii="Arial" w:hAnsi="Arial" w:cs="Arial"/>
        </w:rPr>
      </w:pPr>
      <w:r>
        <w:rPr>
          <w:rFonts w:cs="Arial" w:ascii="Arial" w:hAnsi="Arial"/>
        </w:rPr>
        <w:t>"Muy buenas tardes compañeros y compañeras, señores miembros del Consejo Institucional, realmente para la Federación, es un placer inmenso  poder estar en esta época, 20 años de la conmemoración de las gestas estudiantiles, realmente siento en este momento que me está quedando grande la camisa, es tanta la admiración que tengo y quisiera y algunos ya les he contado esta historia de cómo nosotros nos dimos cuenta de esto, porque hay que ser claros que nosotros los estudiantes no sabíamos nada de lo que había pasado en 1979 y 1980 y fue en una tertulia en el Centro Cultural, un señor se levantó y dijo yo fui miembro de la revolución que pasó en el Instituto Tecnológico de Costa Rica, donde se democratizó el Tecnológico, nosotros que éramos un grupo de compañeros del Tecnológico, nos quedamos viendo a este señor y preguntándonos  que le pasa?, este compañero es Don Luis Barrantes, después empezamos a conversar con él, nos empezó a contar y nos empezó a interesar y vimos realmente como empezó todo esto, como nosotros teníamos representación en todos los Consejos, como fue que nosotros los estudiantes teníamos una Federación con respaldo Institucional.  Aquí fue donde nosotros nos dimos cuenta del trabajo que ustedes desempeñaron y poco a poco fuimos profundizando y esta muestra que en conjunto hemos hecho con Don Edgardo, Don Gabriel y todas las personas que han colaborado, esto más que una pequeña muestra, un pequeño reconocimiento para lo que ustedes realmente se merecen, yo creo que esto es el primer acto dar como inicio de un proceso que tiene que llevarse a cabo todos los años para que así mucho más compañeros y compañeras de ustedes de esos tiempos que no están acá se vayan dando cuenta que todos los 27 ó 28 de octubre se va a conmemorar estas fiestas estudiantiles y tengan el reconocimiento que verdaderamente se merecen.  Que representa para los estudiantes actuales esto, bueno Don Edgardo decía  que él se dio cuenta que no fue en vano, Don Edgardo le doy toda la razón y le digo que no fue en vano, nosotros vivimos en una Institución donde somos escuchados, donde somos tomados en cuenta, donde si queremos escribimos cosas que no les gusta a muchos a veces, pero las escribimos y resulta muy bonito poder expresar lo que queremos y también resulta a veces cuando muchas  personas se nos resienten, pero realmente así somos nosotros y tratamos que esta Institución que tiene muchos problemas, pero no el tipo de problemas que tenían hace 20 años, para nosotros los estudiantes de ahora es bueno saber que tratemos de aprovechar lo que tenemos, valorar lo que tenemos, de lo que fue el Tecnológico y de lo que es ahora y qué esperamos nosotros con esto?, que cada vez más estudiantes se den cuenta de lo que ocurrió en el TEC y esta parte de la historia como dicen, generalmente la historia la escriben los triunfadores, yo pienso que nosotros desde ahora tenemos que empezar a construir historia, ustedes fueron los triunfadores y nosotros somos los beneficiarios de estas cuestiones que ustedes tan dignamente lucharon y tanto fruto nos han dado al Tecnológico en sí  como Institución democratizadora  y a nosotros los estudiantes como parte activa del Estatuto Orgánico con funcionarios y docentes.  Entonces lo que esperamos del Tecnológico es proyectarnos a la comunidad que realmente sepamos defender la universidad pública que tan amenazada se está viendo  en estos tiempos  y nosotros tenemos que llevar la batuta del movimiento estudiantil que si bien es cierto está bastante debilitado, es responsabilidad nuestra en este momento hacer  que este movimiento estudiantil sea por lo menos un poquito de lo que fue el  movimiento estudiantil del 80, que es un ejemplo para todos y dignos de admiración.  Esta actividad la hemos hecho con todo el cariño del mundo, hemos tenido algunos problemitas, por lo que rogamos disculpas, pero con toda buena intención.</w:t>
      </w:r>
    </w:p>
    <w:p>
      <w:pPr>
        <w:pStyle w:val="Normal"/>
        <w:jc w:val="both"/>
        <w:rPr>
          <w:rFonts w:ascii="Arial" w:hAnsi="Arial" w:cs="Arial"/>
        </w:rPr>
      </w:pPr>
      <w:r>
        <w:rPr>
          <w:rFonts w:cs="Arial" w:ascii="Arial" w:hAnsi="Arial"/>
        </w:rPr>
        <w:t xml:space="preserve">En estos tres  reconocimientos  está simbolizado para todos los estudiantes de esa época para los que están aquí, y los que no están, es un reconocimiento para todos, es un reconocimiento que esperamos que no sea sólo este año, sino que se vayan a dar todos los años que pasen en esta Institución.  Sinceramente les doy las gracias porque sé lo que sufrieron durante y después del movimiento, sé de las represalias que hubo, sé de todo eso y realmente me apena y es el momento de decirles a ustedes que la historia a veces da su reconocimiento, creo que esto es un reconocimiento, espero que lo disfruten, lo vivan y lo gocen". </w:t>
      </w:r>
    </w:p>
    <w:p>
      <w:pPr>
        <w:pStyle w:val="Heading2"/>
        <w:numPr>
          <w:ilvl w:val="0"/>
          <w:numId w:val="4"/>
        </w:numPr>
        <w:tabs>
          <w:tab w:val="clear" w:pos="708"/>
          <w:tab w:val="left" w:pos="8222" w:leader="none"/>
        </w:tabs>
        <w:spacing w:before="0" w:after="0"/>
        <w:rPr>
          <w:rFonts w:ascii="Arial" w:hAnsi="Arial" w:cs="Arial"/>
          <w:b/>
          <w:b/>
          <w:lang w:val="es-ES_tradnl"/>
        </w:rPr>
      </w:pPr>
      <w:r>
        <w:rPr>
          <w:rFonts w:cs="Arial" w:ascii="Arial" w:hAnsi="Arial"/>
          <w:b/>
          <w:lang w:val="es-ES_tradnl"/>
        </w:rPr>
        <w:t>Entrega de Reconocimientos a dirigentes del  Movimiento Estudiantil</w:t>
      </w:r>
    </w:p>
    <w:p>
      <w:pPr>
        <w:pStyle w:val="Normal"/>
        <w:numPr>
          <w:ilvl w:val="0"/>
          <w:numId w:val="5"/>
        </w:numPr>
        <w:jc w:val="both"/>
        <w:rPr>
          <w:rFonts w:ascii="Arial" w:hAnsi="Arial" w:cs="Arial"/>
        </w:rPr>
      </w:pPr>
      <w:r>
        <w:rPr>
          <w:rFonts w:cs="Arial" w:ascii="Arial" w:hAnsi="Arial"/>
        </w:rPr>
        <w:t>"El Sr. Edgardo Vargas hace entrega del reconocimiento al Sr. Eliécer Valerio, Presidente de la FEITEC 1979-1980, en reconocimiento por su esfuerzo como líder  estudiantil de la FEITEC en el proceso de lucha por la democratización  de la estructura orgánica  del ITCR, porque la lucha sigue siendo justa y por la gente del mañana.</w:t>
      </w:r>
    </w:p>
    <w:p>
      <w:pPr>
        <w:pStyle w:val="Normal"/>
        <w:numPr>
          <w:ilvl w:val="0"/>
          <w:numId w:val="5"/>
        </w:numPr>
        <w:jc w:val="both"/>
        <w:rPr>
          <w:rFonts w:ascii="Arial" w:hAnsi="Arial" w:cs="Arial"/>
        </w:rPr>
      </w:pPr>
      <w:r>
        <w:rPr>
          <w:rFonts w:cs="Arial" w:ascii="Arial" w:hAnsi="Arial"/>
        </w:rPr>
        <w:t>El Sr. Rafael Hidalgo hace entrega del reconocimiento al Sr. Víctor Hugo Bermúdez, Presidente de la FEITEC 1980-1981, en reconocimiento por su esfuerzo como líder  estudiantil de la FEITEC en el proceso de lucha por la democratización  de la estructura orgánica  del ITCR, porque la lucha sigue siendo justa y por la gente del mañana.</w:t>
      </w:r>
    </w:p>
    <w:p>
      <w:pPr>
        <w:pStyle w:val="Normal"/>
        <w:numPr>
          <w:ilvl w:val="0"/>
          <w:numId w:val="5"/>
        </w:numPr>
        <w:jc w:val="both"/>
        <w:rPr/>
      </w:pPr>
      <w:r>
        <w:rPr>
          <w:rFonts w:cs="Arial" w:ascii="Arial" w:hAnsi="Arial"/>
        </w:rPr>
        <w:t>El Sr. Marco Vinicio hace entrega del reconocimiento al Sr. Luis Fernando Barrantes, Presidente de la FEITEC 1981-1982, en reconocimiento por su esfuerzo como líder  estudiantil de la FEITEC en el proceso de lucha por la democratización  de la estructura orgánica  del ITCR, porque la lucha sigue siendo justa y por la gente del mañana</w:t>
      </w:r>
      <w:r>
        <w:rPr/>
        <w:t>.</w:t>
      </w:r>
    </w:p>
    <w:p>
      <w:pPr>
        <w:pStyle w:val="Normal"/>
        <w:numPr>
          <w:ilvl w:val="0"/>
          <w:numId w:val="4"/>
        </w:numPr>
        <w:ind w:left="360" w:right="51" w:hanging="360"/>
        <w:jc w:val="both"/>
        <w:rPr>
          <w:rFonts w:ascii="Arial" w:hAnsi="Arial" w:cs="Arial"/>
        </w:rPr>
      </w:pPr>
      <w:r>
        <w:rPr>
          <w:rFonts w:cs="Arial" w:ascii="Arial" w:hAnsi="Arial"/>
          <w:b/>
          <w:lang w:val="es-ES_tradnl"/>
        </w:rPr>
        <w:t xml:space="preserve">Palabras del señor </w:t>
      </w:r>
      <w:r>
        <w:rPr>
          <w:rFonts w:cs="Arial" w:ascii="Arial" w:hAnsi="Arial"/>
          <w:b/>
        </w:rPr>
        <w:t xml:space="preserve"> Víctor Julio Bermúdez, exdirigente estudiantil.</w:t>
      </w:r>
    </w:p>
    <w:p>
      <w:pPr>
        <w:pStyle w:val="Normal"/>
        <w:jc w:val="both"/>
        <w:rPr>
          <w:rFonts w:ascii="Arial" w:hAnsi="Arial" w:cs="Arial"/>
        </w:rPr>
      </w:pPr>
      <w:r>
        <w:rPr>
          <w:rFonts w:cs="Arial" w:ascii="Arial" w:hAnsi="Arial"/>
        </w:rPr>
        <w:t>"Señores miembros del Consejo, Señor Rector, Señores Vicerrectores, compañeros y compañeras: Casi nunca he tenido problemas para hablar en público, porque aprendí bien desde que era monaguillo en la Iglesia y me tocaba hacer las lecturas, pero en este momento me están temblando las piernas.</w:t>
      </w:r>
    </w:p>
    <w:p>
      <w:pPr>
        <w:pStyle w:val="TextBody"/>
        <w:spacing w:lineRule="auto" w:line="240"/>
        <w:rPr>
          <w:rFonts w:ascii="Arial" w:hAnsi="Arial" w:cs="Arial"/>
          <w:sz w:val="24"/>
        </w:rPr>
      </w:pPr>
      <w:r>
        <w:rPr>
          <w:rFonts w:cs="Arial" w:ascii="Arial" w:hAnsi="Arial"/>
          <w:sz w:val="24"/>
        </w:rPr>
        <w:t>Ahora que estoy aquí al frente me pasó por la mente la imagen de mi hijo mayor, Samuel, y me di cuenta que cuando yo tenía su edad ya estaba sentado ahí en la mesa del Consejo, donde ahora están estos muchachos de la FEITEC iguales que él, y muchas imágenes siguen pasando por mi mente, todas recordándome cómo y quiénes éramos, y lo que hicimos y soñamos por estos muchachos de ahora, y por nuestros hijos, y por todos, siento que valió la pena, y es que también este lugar, en fin son muchas cosas  [Sr. Bermúdez se pone a llorar]</w:t>
      </w:r>
    </w:p>
    <w:p>
      <w:pPr>
        <w:pStyle w:val="TextBody"/>
        <w:spacing w:lineRule="auto" w:line="240"/>
        <w:rPr>
          <w:rFonts w:ascii="Arial" w:hAnsi="Arial" w:cs="Arial"/>
          <w:sz w:val="24"/>
        </w:rPr>
      </w:pPr>
      <w:r>
        <w:rPr>
          <w:rFonts w:cs="Arial" w:ascii="Arial" w:hAnsi="Arial"/>
          <w:sz w:val="24"/>
        </w:rPr>
        <w:t>La Biblioteca nos trae muchos recuerdos, nuestro querido compañero Armando Vázquez, las novias, las copiadas, las robadas de libros, las dormidas en los cubículos (ahora estábamos conversando afuera preocupados de que las compañeras de la Biblioteca nos fueran a cobrar los libros), pero también, como decía Don Gabriel, en este salón se dieron cosas históricas, aquí velamos a Armando (disculpen pero no puedo evitarlo, ahorita se me pasa)</w:t>
      </w:r>
    </w:p>
    <w:p>
      <w:pPr>
        <w:pStyle w:val="Normal"/>
        <w:jc w:val="both"/>
        <w:rPr/>
      </w:pPr>
      <w:r>
        <w:rPr>
          <w:rFonts w:cs="Arial" w:ascii="Arial" w:hAnsi="Arial"/>
        </w:rPr>
        <w:t xml:space="preserve">Yo le decía a  “Semi” </w:t>
      </w:r>
      <w:r>
        <w:rPr>
          <w:rFonts w:cs="Arial" w:ascii="Arial" w:hAnsi="Arial"/>
          <w:lang w:val="es-CR"/>
        </w:rPr>
        <w:t>[</w:t>
      </w:r>
      <w:r>
        <w:rPr>
          <w:rFonts w:cs="Arial" w:ascii="Arial" w:hAnsi="Arial"/>
        </w:rPr>
        <w:t>Director Marco Vinicio Zamora] un día de estos, que en la carta de Armando estaba expresado todo lo  que querían saber acerca del movimiento, que  no le buscaran  más antecedentes históricos al Movimiento, que no le buscaran más explicaciones sociológicas, (perdonando Don Carlitos Brenes y cualquier otro sociólogo que haya en la sala), que no tenían la  necesidad de  tener historiadores ni profesionales en Ciencias Políticas y demás  para entender  por qué se había dado ese  Movimiento y me encontré un recuerdito que me regaló un día de estos Dorita Cerdas (un recordatorio como de novenario que habían impreso aquí en el TEC para el décimo aniversario de la muerte de Armando) y en el cual habíamos tenido la dicha que los compañeros que los hicieron en esa época recogieran un fragmento de su carta, que fue la última carta que él escribió estando enfermo en Cuba, antes de morir.</w:t>
      </w:r>
    </w:p>
    <w:p>
      <w:pPr>
        <w:pStyle w:val="Normal"/>
        <w:jc w:val="both"/>
        <w:rPr/>
      </w:pPr>
      <w:r>
        <w:rPr>
          <w:rFonts w:cs="Arial" w:ascii="Arial" w:hAnsi="Arial"/>
        </w:rPr>
        <w:t>En ese momento estaban con él Valerio [Eliécer</w:t>
      </w:r>
      <w:r>
        <w:rPr>
          <w:rFonts w:cs="Arial" w:ascii="Arial" w:hAnsi="Arial"/>
          <w:lang w:val="es-CR"/>
        </w:rPr>
        <w:t xml:space="preserve">] </w:t>
      </w:r>
      <w:r>
        <w:rPr>
          <w:rFonts w:cs="Arial" w:ascii="Arial" w:hAnsi="Arial"/>
        </w:rPr>
        <w:t>y Gerardo [González] y él les dijo: “lléveles esto a los compas”.</w:t>
      </w:r>
    </w:p>
    <w:p>
      <w:pPr>
        <w:pStyle w:val="Normal"/>
        <w:jc w:val="both"/>
        <w:rPr>
          <w:rFonts w:ascii="Arial" w:hAnsi="Arial" w:cs="Arial"/>
        </w:rPr>
      </w:pPr>
      <w:r>
        <w:rPr>
          <w:rFonts w:cs="Arial" w:ascii="Arial" w:hAnsi="Arial"/>
        </w:rPr>
        <w:t>Armando siempre fue vida, y lo sigue siendo.</w:t>
      </w:r>
    </w:p>
    <w:p>
      <w:pPr>
        <w:pStyle w:val="Normal"/>
        <w:jc w:val="both"/>
        <w:rPr>
          <w:rFonts w:ascii="Arial" w:hAnsi="Arial" w:cs="Arial"/>
        </w:rPr>
      </w:pPr>
      <w:r>
        <w:rPr>
          <w:rFonts w:cs="Arial" w:ascii="Arial" w:hAnsi="Arial"/>
        </w:rPr>
        <w:t>Gracias que escribió este fragmento, recogido en el  recuerdito que me acaba de devolver Seminario (gracias que me lo devolvió), y que la FEITEC de ahora volvió a recoger en el panfleto de esta actividad, que todos ustedes tienen.</w:t>
      </w:r>
    </w:p>
    <w:p>
      <w:pPr>
        <w:pStyle w:val="Normal"/>
        <w:jc w:val="both"/>
        <w:rPr>
          <w:rFonts w:ascii="Arial" w:hAnsi="Arial" w:cs="Arial"/>
        </w:rPr>
      </w:pPr>
      <w:r>
        <w:rPr>
          <w:rFonts w:cs="Arial" w:ascii="Arial" w:hAnsi="Arial"/>
        </w:rPr>
        <w:t>¿Por qué Armando nos trae estos recuerdos?</w:t>
      </w:r>
    </w:p>
    <w:p>
      <w:pPr>
        <w:pStyle w:val="Normal"/>
        <w:jc w:val="both"/>
        <w:rPr>
          <w:rFonts w:ascii="Arial" w:hAnsi="Arial" w:cs="Arial"/>
        </w:rPr>
      </w:pPr>
      <w:r>
        <w:rPr>
          <w:rFonts w:cs="Arial" w:ascii="Arial" w:hAnsi="Arial"/>
        </w:rPr>
        <w:t>Les decía yo un día de estos a varios compañeros, y les cuento a los compañeros estudiantes de ahora, que Armando fue el compañero ejemplo, real, fue el compañero que encarnó a todos los compañeros, porque era como éramos todos, muy cariñoso, muy transparente, muy sensible, muy leal, muy amigo y  entrañable, pero también tenía la voluntad de levantar la mano y hablar por otros  compañeros, y tenía la voluntad de  ponerse de pie y ganar sus luchas como atleta ejemplar, y tenía la voluntad de pararse y ganar su luchas por la vida.</w:t>
      </w:r>
    </w:p>
    <w:p>
      <w:pPr>
        <w:pStyle w:val="Normal"/>
        <w:jc w:val="both"/>
        <w:rPr>
          <w:rFonts w:ascii="Arial" w:hAnsi="Arial" w:cs="Arial"/>
        </w:rPr>
      </w:pPr>
      <w:r>
        <w:rPr>
          <w:rFonts w:eastAsia="Arial" w:cs="Arial" w:ascii="Arial" w:hAnsi="Arial"/>
        </w:rPr>
        <w:t xml:space="preserve"> </w:t>
      </w:r>
      <w:r>
        <w:rPr>
          <w:rFonts w:cs="Arial" w:ascii="Arial" w:hAnsi="Arial"/>
        </w:rPr>
        <w:t>Estando como estudiante un día de tantos rasurándose, él se hizo una cortadilla y se vino donde Alba (al Centro de Salud) para que ella le revisara la herida que no le sanaba y ahí empezó la historia de darnos cuenta, y de darse cuenta él en primer instancia,  que tenía un cáncer en la sangre y que su única posible cura era un transplante de medula ósea, que en ese momento no se hacía en el país.</w:t>
      </w:r>
    </w:p>
    <w:p>
      <w:pPr>
        <w:pStyle w:val="Normal"/>
        <w:jc w:val="both"/>
        <w:rPr>
          <w:rFonts w:ascii="Arial" w:hAnsi="Arial" w:cs="Arial"/>
        </w:rPr>
      </w:pPr>
      <w:r>
        <w:rPr>
          <w:rFonts w:cs="Arial" w:ascii="Arial" w:hAnsi="Arial"/>
        </w:rPr>
        <w:t>Y habiéndose dado cuenta él de que prácticamente estaba pronto a morir, no aflojó, pero ni un centímetro, y más bien nos daba inspiración a todos los demás, por qué si se iba a morir, por qué seguía luchando, por qué seguía ganando competencias de atletismo, “por eso el Gimnasio lleva su nombre, por si no lo sabían los compas estudiantes”, ¿por qué seguía al frente de la Federación, por qué estaba con Valerio la noche del 27 de octubre, negociando con el comandante de Cartago que no intervinieran el Tecnológico?</w:t>
      </w:r>
    </w:p>
    <w:p>
      <w:pPr>
        <w:pStyle w:val="Normal"/>
        <w:jc w:val="both"/>
        <w:rPr>
          <w:rFonts w:ascii="Arial" w:hAnsi="Arial" w:cs="Arial"/>
        </w:rPr>
      </w:pPr>
      <w:r>
        <w:rPr>
          <w:rFonts w:cs="Arial" w:ascii="Arial" w:hAnsi="Arial"/>
        </w:rPr>
        <w:t xml:space="preserve">Porque tenía sangre de compañero y porque venía de donde muchos de aquí veníamos, de una familia luchadora, humilde,  de una familia donde era el primer de los hijos en salir a estudiar de Palmares, porque tenía sangre brava, porque sabía que se podía llegar largo en el estudio, en la vida y en la defensa de los derechos. </w:t>
      </w:r>
    </w:p>
    <w:p>
      <w:pPr>
        <w:pStyle w:val="Normal"/>
        <w:jc w:val="both"/>
        <w:rPr>
          <w:rFonts w:ascii="Arial" w:hAnsi="Arial" w:cs="Arial"/>
        </w:rPr>
      </w:pPr>
      <w:r>
        <w:rPr>
          <w:rFonts w:cs="Arial" w:ascii="Arial" w:hAnsi="Arial"/>
        </w:rPr>
        <w:t>Y por eso, sin que echara  discursos, porque el que los echaba era yo, él se convirtió en la imagen de los compañeros, se convirtió en el ejemplo de los compañeros, porque no era el político, porque no era el dirigente, sino porque era el hermano, era el compañero.</w:t>
      </w:r>
    </w:p>
    <w:p>
      <w:pPr>
        <w:pStyle w:val="Normal"/>
        <w:jc w:val="both"/>
        <w:rPr>
          <w:rFonts w:ascii="Arial" w:hAnsi="Arial" w:cs="Arial"/>
        </w:rPr>
      </w:pPr>
      <w:r>
        <w:rPr>
          <w:rFonts w:cs="Arial" w:ascii="Arial" w:hAnsi="Arial"/>
        </w:rPr>
        <w:t xml:space="preserve">Cuando uno se imagina que después de muchas recolectas dentro de los funcionarios de la Institución, muchísimas recolectas en Cartago, en San José, en la Universidad de Costa Rica, y la Nacional, logramos ajustar una platita para mandarlo a Cuba, porque fue la única opción que nos dieron los médicos del Hospital México de aquel entonces, ellos nos dijeron: “Miren muchachos, puede sonar difícil para ustedes ser ligados con Cuba, pero de por sí La Nación dice que ustedes son comunistas, así es que un problema más o una pinta más de comunistas no les va afectar, pero miren, en Cuba han sido muy exitosos en los transplantes de médula y hablen con las autoridades políticas del país y pídanles que ustedes quieren llevar a Armando a Cuba para que se cure, ahí lo pueden curar con un transplante de médula” (como hoy día gracias a Dios ya curan a mucha gente en Costa Rica). </w:t>
      </w:r>
    </w:p>
    <w:p>
      <w:pPr>
        <w:pStyle w:val="Normal"/>
        <w:jc w:val="both"/>
        <w:rPr>
          <w:rFonts w:ascii="Arial" w:hAnsi="Arial" w:cs="Arial"/>
        </w:rPr>
      </w:pPr>
      <w:r>
        <w:rPr>
          <w:rFonts w:cs="Arial" w:ascii="Arial" w:hAnsi="Arial"/>
        </w:rPr>
        <w:t xml:space="preserve">Por supuesto que vernos más  entintados de comunistas no nos importó, fuimos a hablar con el Presidente de la República, con el Presidente de la Caja, con todo mundo, como habíamos aprendido en nuestras andanzas desde que luchamos por el reconocimiento de los títulos profesionales de este Instituto, también fuimos a hablar con dirigentes del partido comunista, con Don Manuel Mora Valverde, y todos nos abrieron la puerta. </w:t>
      </w:r>
    </w:p>
    <w:p>
      <w:pPr>
        <w:pStyle w:val="Normal"/>
        <w:jc w:val="both"/>
        <w:rPr>
          <w:rFonts w:ascii="Arial" w:hAnsi="Arial" w:cs="Arial"/>
        </w:rPr>
      </w:pPr>
      <w:r>
        <w:rPr>
          <w:rFonts w:cs="Arial" w:ascii="Arial" w:hAnsi="Arial"/>
        </w:rPr>
        <w:t xml:space="preserve">Entonces, imagínense a Armando luchando sólo por su vida en Cuba, aunque con la visita de amigos como Mario “Panzas”, y visitas de compañeros como Valerio y Gerardo que tuvieron que ir camuflados porque en ese entonces la cacería de brujas era mucho más seria que ahora (aquí no hay nadie de la CIA, verdad?) </w:t>
      </w:r>
    </w:p>
    <w:p>
      <w:pPr>
        <w:pStyle w:val="Normal"/>
        <w:jc w:val="both"/>
        <w:rPr>
          <w:rFonts w:ascii="Arial" w:hAnsi="Arial" w:cs="Arial"/>
        </w:rPr>
      </w:pPr>
      <w:r>
        <w:rPr>
          <w:rFonts w:cs="Arial" w:ascii="Arial" w:hAnsi="Arial"/>
        </w:rPr>
        <w:t>O sea, a lo que quiero llegar es a que nos imaginemos a Armando en ese hospital,  en su cama, en Cuba,  escribiendo esta carta el 20 de setiembre de 1982, que era tal vez ni un mes antes de morir, (Armando murió el 10 de octubre de 1982), diciendo que: “todo esto, para que mañana el TEC sea un lugar digno para el joven de muchos lugares, tal vez no el más grande, porque no debe pretenderse en convertirlo en una potencia en tecnología, como se nos hace ver, sino el más honesto y asequible para cada joven que desee estudiar”.</w:t>
      </w:r>
    </w:p>
    <w:p>
      <w:pPr>
        <w:pStyle w:val="Normal"/>
        <w:jc w:val="both"/>
        <w:rPr>
          <w:rFonts w:ascii="Arial" w:hAnsi="Arial" w:cs="Arial"/>
        </w:rPr>
      </w:pPr>
      <w:r>
        <w:rPr>
          <w:rFonts w:cs="Arial" w:ascii="Arial" w:hAnsi="Arial"/>
        </w:rPr>
        <w:t>Nadie le pidió a Armando escribir esa definición de la misión del Tecnológico, sino que brotó de su sentimiento en nombre de todos nosotros.</w:t>
      </w:r>
    </w:p>
    <w:p>
      <w:pPr>
        <w:pStyle w:val="Normal"/>
        <w:jc w:val="both"/>
        <w:rPr>
          <w:rFonts w:ascii="Arial" w:hAnsi="Arial" w:cs="Arial"/>
        </w:rPr>
      </w:pPr>
      <w:r>
        <w:rPr>
          <w:rFonts w:cs="Arial" w:ascii="Arial" w:hAnsi="Arial"/>
        </w:rPr>
        <w:t>Si en algún momento nos han pedido, o nos pedirán nuestros hijos, nietos, compañeros, amigos, responder al por qué hicieron eso, creo que no tendríamos mejor forma de decirlo.</w:t>
      </w:r>
    </w:p>
    <w:p>
      <w:pPr>
        <w:pStyle w:val="Normal"/>
        <w:jc w:val="both"/>
        <w:rPr>
          <w:rFonts w:ascii="Arial" w:hAnsi="Arial" w:cs="Arial"/>
        </w:rPr>
      </w:pPr>
      <w:r>
        <w:rPr>
          <w:rFonts w:cs="Arial" w:ascii="Arial" w:hAnsi="Arial"/>
        </w:rPr>
        <w:t>Y quería rescatar eso para volver a dejar sobre la mesa del Consejo Institucional, y para dejar sobre la mesa de todos los que  vivimos a diario aquí en el Tec, para dejar en el corazón de los actuales estudiantes y funcionarios del Tec, esa misión, que no la pierdan de vista.</w:t>
      </w:r>
    </w:p>
    <w:p>
      <w:pPr>
        <w:pStyle w:val="Normal"/>
        <w:jc w:val="both"/>
        <w:rPr/>
      </w:pPr>
      <w:r>
        <w:rPr>
          <w:rFonts w:cs="Arial" w:ascii="Arial" w:hAnsi="Arial"/>
        </w:rPr>
        <w:t xml:space="preserve">He escuchado con mucho cariño </w:t>
      </w:r>
      <w:r>
        <w:rPr>
          <w:rFonts w:cs="Arial" w:ascii="Arial" w:hAnsi="Arial"/>
          <w:lang w:val="es-CR"/>
        </w:rPr>
        <w:t>[</w:t>
      </w:r>
      <w:r>
        <w:rPr>
          <w:rFonts w:cs="Arial" w:ascii="Arial" w:hAnsi="Arial"/>
        </w:rPr>
        <w:t xml:space="preserve">a quienes me antecedieron en el uso de la palabra] hablar de este veinte aniversario como el logro de la democratización y transformación de la estructura orgánica del TEC, pero por favor, no dejen implícito  por qué y para qué.  La democracia no es un fin en sí mismo. </w:t>
      </w:r>
    </w:p>
    <w:p>
      <w:pPr>
        <w:pStyle w:val="Normal"/>
        <w:jc w:val="both"/>
        <w:rPr>
          <w:rFonts w:ascii="Arial" w:hAnsi="Arial" w:cs="Arial"/>
        </w:rPr>
      </w:pPr>
      <w:r>
        <w:rPr>
          <w:rFonts w:cs="Arial" w:ascii="Arial" w:hAnsi="Arial"/>
        </w:rPr>
        <w:t>Creo que la historia los premiará a ustedes, igual que ustedes  nos están premiando hoy a nosotros, si se esfuerzan por alcanzar al máximo este ideal de Armando, y que no se les olvide el por qué se democratizó el Tecnológico, el por qué dormíamos en las Instalaciones, por qué reteníamos la propiedad de muchos funcionarios el día de la toma, el por qué dormíamos en las calles de la Asamblea Legislativa, el por qué no nos titubeaba la mano para  tocar la puerta del Presidente, de cualquier  Ministro, por qué Beto manejaba la prensa de Costa Rica a diestra y siniestra para expresar lo que los estudiantes del Tecnológico queríamos, el por qué todos los que estamos aquí hoy como egresados estamos disfrutando de una vida profesional próspera, tenemos familias y estamos construyendo vidas, el por qué Armando murió, el por qué los estudiantes de hoy en día están aquí, el por qué la policía entró al Tecnológico, el por qué hoy el Consejo Institucional ha tomado esta decisión de desagravio o de reconocimiento.</w:t>
      </w:r>
    </w:p>
    <w:p>
      <w:pPr>
        <w:pStyle w:val="Normal"/>
        <w:jc w:val="both"/>
        <w:rPr>
          <w:rFonts w:ascii="Arial" w:hAnsi="Arial" w:cs="Arial"/>
        </w:rPr>
      </w:pPr>
      <w:r>
        <w:rPr>
          <w:rFonts w:cs="Arial" w:ascii="Arial" w:hAnsi="Arial"/>
        </w:rPr>
        <w:t>El por qué es muy simple, porque también creo que no haya que escribirlo con palabras bonitas, el por qué es ese sentimiento, esa misión de hacer el bien, de abrir oportunidades, es darle ese chance a la gente de que se supere, y entonces, sabiendo esto, ustedes pueden atar los cabos de los móviles  reales del movimiento estudiantil.</w:t>
      </w:r>
    </w:p>
    <w:p>
      <w:pPr>
        <w:pStyle w:val="Normal"/>
        <w:jc w:val="both"/>
        <w:rPr/>
      </w:pPr>
      <w:r>
        <w:rPr>
          <w:rFonts w:cs="Arial" w:ascii="Arial" w:hAnsi="Arial"/>
        </w:rPr>
        <w:t xml:space="preserve">Días atrás, como parte del trabajo encomendado por el Consejo Institucional de documentar esta historia, nos preguntaban cuáles fueron sus motivaciones ideológicas y políticas y el contexto del momento, y demás, y yo les contestaría aquí que cuando uno veía a  “Lamas” entrar a la Soda, (así le decíamos al compañero Humberto Soto aquí presente), con tres o cuatro más compañeros, dos adelante y dos atrás, y Lamas con un bolso de mecate y una caja de “CORN-FLAKES”, vacía por supuesto, echando los platos de arroz y bistek en la caja, para irse a sentar a una mesa al fondo de la soda,  por supuesto con la complacencia de Rosina y Seidy que eran las cajeras,  yo le diría  que Lamas no lo hacía porque era comunista, sino era porque  tenía hambre.  </w:t>
      </w:r>
      <w:r>
        <w:rPr>
          <w:rFonts w:cs="Arial" w:ascii="Arial" w:hAnsi="Arial"/>
          <w:lang w:val="es-CR"/>
        </w:rPr>
        <w:t xml:space="preserve">[El </w:t>
      </w:r>
      <w:r>
        <w:rPr>
          <w:rFonts w:cs="Arial" w:ascii="Arial" w:hAnsi="Arial"/>
        </w:rPr>
        <w:t>señor Soto asiente con sollozos</w:t>
      </w:r>
      <w:r>
        <w:rPr>
          <w:rFonts w:cs="Arial" w:ascii="Arial" w:hAnsi="Arial"/>
          <w:lang w:val="es-CR"/>
        </w:rPr>
        <w:t>]</w:t>
      </w:r>
    </w:p>
    <w:p>
      <w:pPr>
        <w:pStyle w:val="Normal"/>
        <w:jc w:val="both"/>
        <w:rPr>
          <w:rFonts w:ascii="Arial" w:hAnsi="Arial" w:cs="Arial"/>
        </w:rPr>
      </w:pPr>
      <w:r>
        <w:rPr>
          <w:rFonts w:cs="Arial" w:ascii="Arial" w:hAnsi="Arial"/>
        </w:rPr>
        <w:t>También les diría que cuando uno llegaba a la casa del “Mono” o “Casa amarilla”, ahí por los Tribunales, y había 15 compañeros durmiendo en pocilgas, sí, nos podemos enorgullecer en decir eso, y en medio de ese panorama aparecía mi respetado Don Vidal (quiero que quede claro eso), en su lujosa oficina, diciendo que los precios de la soda había que subirlos, porque había que costear los costos administrativos, les diría que no se ocupaba ser comunista para saltar de cólera y decir, “Don Vidal, explíqueme eso”.</w:t>
      </w:r>
    </w:p>
    <w:p>
      <w:pPr>
        <w:pStyle w:val="Normal"/>
        <w:jc w:val="both"/>
        <w:rPr>
          <w:rFonts w:ascii="Arial" w:hAnsi="Arial" w:cs="Arial"/>
        </w:rPr>
      </w:pPr>
      <w:r>
        <w:rPr>
          <w:rFonts w:cs="Arial" w:ascii="Arial" w:hAnsi="Arial"/>
        </w:rPr>
        <w:t xml:space="preserve">Y él decía con buena parsimonia, “bueno, la soda tiene esos costos y lo que se cobra por los almuerzos, no cubre esos costos, ¿entienden?” </w:t>
      </w:r>
    </w:p>
    <w:p>
      <w:pPr>
        <w:pStyle w:val="Normal"/>
        <w:jc w:val="both"/>
        <w:rPr>
          <w:rFonts w:ascii="Arial" w:hAnsi="Arial" w:cs="Arial"/>
        </w:rPr>
      </w:pPr>
      <w:r>
        <w:rPr>
          <w:rFonts w:cs="Arial" w:ascii="Arial" w:hAnsi="Arial"/>
        </w:rPr>
        <w:t xml:space="preserve">Yo estudiaba Electrónica y no entendía nada de costos, Valerio y Armando estudiaban Mantenimiento Industrial, a los compañeros de Administración que estaban en la Federación todavía no les habían explicado eso, entonces nos fuimos donde el Prof. Rafa de Microeconomía [hoy Director Rafael Hidalgo], para que nos explicara que eso lo que significa es que tenemos que cubrir el sueldo de los que trabajan en la Soda y tenemos que cubrir el sueldo de los administran la Contabilidad de la Soda y tenemos que cubrir el sueldo del Vicerrector de Administración, y tenemos que cubrir proporcionalmente el sueldo del Rector, porque  es parte del costo administrativo distribuido. </w:t>
      </w:r>
    </w:p>
    <w:p>
      <w:pPr>
        <w:pStyle w:val="Normal"/>
        <w:jc w:val="both"/>
        <w:rPr>
          <w:rFonts w:ascii="Arial" w:hAnsi="Arial" w:cs="Arial"/>
        </w:rPr>
      </w:pPr>
      <w:r>
        <w:rPr>
          <w:rFonts w:cs="Arial" w:ascii="Arial" w:hAnsi="Arial"/>
        </w:rPr>
        <w:t xml:space="preserve">Y le decíamos: “Don Vidal, si Lamas tiene que entrar a la Soda esperando que Rosina sólo le cobre el arroz y no los frijoles, ¿cómo puede ser que nosotros nos fuéramos a sentir de acuerdo, en ese contexto en que vivíamos los estudiantes, con pensar que estábamos pagando el 10% del sueldo del Rector en el precio de la comida, verdad que suena raro? </w:t>
      </w:r>
    </w:p>
    <w:p>
      <w:pPr>
        <w:pStyle w:val="Normal"/>
        <w:jc w:val="both"/>
        <w:rPr>
          <w:rFonts w:ascii="Arial" w:hAnsi="Arial" w:cs="Arial"/>
        </w:rPr>
      </w:pPr>
      <w:r>
        <w:rPr>
          <w:rFonts w:cs="Arial" w:ascii="Arial" w:hAnsi="Arial"/>
        </w:rPr>
        <w:t>Ellos tenían el argumento de que “es que son los costos, el Estado les da la educación y paga los profesores y ustedes deben pagar la comida”, y otro día dijeron“ tenemos otro detalle, tenemos otro problema con los costos, los estudiantes que pierden más de una materia no se les puede seguir prestando plata”, y nosotros decíamos desesperados, “pero aún no se han graduado”, y ellos decían “perdieron una materia, deben pagar el préstamo”, y nosotros “pero no se han graduado, no tienen con qué pagar”, y ellos decían “que pague el fiador”.</w:t>
      </w:r>
    </w:p>
    <w:p>
      <w:pPr>
        <w:pStyle w:val="Normal"/>
        <w:jc w:val="both"/>
        <w:rPr>
          <w:rFonts w:ascii="Arial" w:hAnsi="Arial" w:cs="Arial"/>
        </w:rPr>
      </w:pPr>
      <w:r>
        <w:rPr>
          <w:rFonts w:cs="Arial" w:ascii="Arial" w:hAnsi="Arial"/>
        </w:rPr>
        <w:t>¿Ustedes saben quién era el fiador?, de muchos eran nuestros propios humildes padres o vecinos, o incluso nos fiábamos unos a otros,  como en el caso de Beto, que su fiadora era Ceci, su novia, ambos aquí presentes.  ¿Cómo íbamos a pagar? ¿Con qué ideología?</w:t>
      </w:r>
    </w:p>
    <w:p>
      <w:pPr>
        <w:pStyle w:val="Normal"/>
        <w:jc w:val="both"/>
        <w:rPr>
          <w:rFonts w:ascii="Arial" w:hAnsi="Arial" w:cs="Arial"/>
        </w:rPr>
      </w:pPr>
      <w:r>
        <w:rPr>
          <w:rFonts w:cs="Arial" w:ascii="Arial" w:hAnsi="Arial"/>
        </w:rPr>
        <w:t>Tampoco en aquel tiempo había carreteras, ni aceras para salir del TEC y “curiosamente” llovía en Cartago, no habían tantos profesores, pero el TEC tenía un bus, ese bus iba más o menos vacío, y un día preguntamos: ¿por qué no permiten que el bus lleve estudiantes también?, “no, es que el bus es sólo para funcionarios”, - “pero está lloviendo y es sólo un bus a las 5:10”, - “si pero algunos días van más funcionarios que otros días, y si se suben estudiantes le quitan el campo a los funcionarios”, - “entonces que el bus haga dos vueltas, que vaya y deje los funcionarios a la parada y vuelva por los estudiantes”, “entonces habría que cobrarles”.</w:t>
      </w:r>
    </w:p>
    <w:p>
      <w:pPr>
        <w:pStyle w:val="Normal"/>
        <w:jc w:val="both"/>
        <w:rPr>
          <w:rFonts w:ascii="Arial" w:hAnsi="Arial" w:cs="Arial"/>
        </w:rPr>
      </w:pPr>
      <w:r>
        <w:rPr>
          <w:rFonts w:cs="Arial" w:ascii="Arial" w:hAnsi="Arial"/>
        </w:rPr>
        <w:t xml:space="preserve">Ustedes se imaginan la cólera que podíamos sentir los estudiantes llevando agua, que ese bus se iba medio vacío simplemente porque era muy costoso para la Institución dar una segunda vuelta, ustedes no creen que a nosotros nos daba cólera? </w:t>
      </w:r>
    </w:p>
    <w:p>
      <w:pPr>
        <w:pStyle w:val="Normal"/>
        <w:jc w:val="both"/>
        <w:rPr>
          <w:rFonts w:ascii="Arial" w:hAnsi="Arial" w:cs="Arial"/>
        </w:rPr>
      </w:pPr>
      <w:r>
        <w:rPr>
          <w:rFonts w:cs="Arial" w:ascii="Arial" w:hAnsi="Arial"/>
        </w:rPr>
        <w:t xml:space="preserve">Esa cólera fue lo único que movió al Movimiento Estudiantil, esa rabia y esa voluntad de compañeros como Armando, de luchar, de decir ¡NO! Eso lo ganamos, esa competencia la ganamos, ¡entrenemos para ello! </w:t>
      </w:r>
    </w:p>
    <w:p>
      <w:pPr>
        <w:pStyle w:val="Normal"/>
        <w:jc w:val="both"/>
        <w:rPr>
          <w:rFonts w:ascii="Arial" w:hAnsi="Arial" w:cs="Arial"/>
        </w:rPr>
      </w:pPr>
      <w:r>
        <w:rPr>
          <w:rFonts w:cs="Arial" w:ascii="Arial" w:hAnsi="Arial"/>
        </w:rPr>
        <w:t xml:space="preserve">En realidad así empezamos  y así terminamos.  Eso de la democratización o la transformación de “la estructura” en realidad los estudiantes nunca lo entendimos ni lo entendieron, realmente, como lo decía Gabriel en sus palabras, no se visualizó, yo diría que estaba mucho más allá de nuestro alcance. </w:t>
      </w:r>
    </w:p>
    <w:p>
      <w:pPr>
        <w:pStyle w:val="Normal"/>
        <w:jc w:val="both"/>
        <w:rPr>
          <w:rFonts w:ascii="Arial" w:hAnsi="Arial" w:cs="Arial"/>
        </w:rPr>
      </w:pPr>
      <w:r>
        <w:rPr>
          <w:rFonts w:cs="Arial" w:ascii="Arial" w:hAnsi="Arial"/>
        </w:rPr>
        <w:t xml:space="preserve">En realidad, la lucha era por quitar a Don Vidal y por quitar al Consejo Director,  para que se hiciera justicia, y si para eso y para lograr que se hiciera justicia había que pedir “yo quiero votar por Rector”, entonces la consigna de la “democratización” si tiene sentido.  Luego el Rector que elegimos nos salió güerillo, Roberto Villalobos, pero en realidad el Movimiento era sólo por eso. Esto me hace volver al por qué de Armando: fue simplemente “para que mañana el TEC sea un lugar digno para el joven de muchos lugares,... el más honesto y asequible para el joven que desee estudiar”!! </w:t>
      </w:r>
    </w:p>
    <w:p>
      <w:pPr>
        <w:pStyle w:val="Normal"/>
        <w:jc w:val="both"/>
        <w:rPr>
          <w:rFonts w:ascii="Arial" w:hAnsi="Arial" w:cs="Arial"/>
        </w:rPr>
      </w:pPr>
      <w:r>
        <w:rPr>
          <w:rFonts w:cs="Arial" w:ascii="Arial" w:hAnsi="Arial"/>
        </w:rPr>
        <w:t>Señoras y señores del Consejo,  compañeras y compañeros, dejo en sus manos cómo medir el alcance de esas metas, no sólo en los 20 años que han transcurrido, sino en los 100 o más que quedan por delante.</w:t>
      </w:r>
    </w:p>
    <w:p>
      <w:pPr>
        <w:pStyle w:val="Normal"/>
        <w:jc w:val="both"/>
        <w:rPr>
          <w:rFonts w:ascii="Arial" w:hAnsi="Arial" w:cs="Arial"/>
        </w:rPr>
      </w:pPr>
      <w:r>
        <w:rPr>
          <w:rFonts w:cs="Arial" w:ascii="Arial" w:hAnsi="Arial"/>
        </w:rPr>
        <w:t>Para cambiar de tema y para agradecer el reconocimiento, yo quiero también reconocer a las autoridades de hoy en día, al Sr. Rector y al Consejo por esta valiente decisión.  Es una decisión valiente de enmendar la historia, aunque uno no haya sido protagonista directo o indirecto, y creo que todos los estudiantes lo merecemos porque en realidad hicimos lo que hicimos con muchísima buena fe, con la buena fe que ustedes pueden ver en la carilla de Armando en esa foto, con esa buena fe lo hicimos, por esos ideales fuimos mancillados, atropellados, e  injustamente calificados.</w:t>
      </w:r>
    </w:p>
    <w:p>
      <w:pPr>
        <w:pStyle w:val="Normal"/>
        <w:jc w:val="both"/>
        <w:rPr>
          <w:rFonts w:ascii="Arial" w:hAnsi="Arial" w:cs="Arial"/>
        </w:rPr>
      </w:pPr>
      <w:r>
        <w:rPr>
          <w:rFonts w:cs="Arial" w:ascii="Arial" w:hAnsi="Arial"/>
        </w:rPr>
        <w:t xml:space="preserve">Así es que yo quisiera extender ese acto de valentía de las actuales autoridades del Tecnológico y hacer en nombre de mis compañeros y compañeras de generación, un acto de perdón histórico simbólico para las autoridades del Tec de hace 20 años, encabezadas por Don Vidal Quirós, Don Rogelio Coto, Don José Joaquín Seco, los demás miembros del Consejo Director, los Vicerrectores y demás personas que ese 27 de octubre tuvieron la valentía de llamar  a la policía, porque yo considero que hay que decir nombres y apellidos en esta vida, ellos tomaron esa decisión, una decisión muy equivocada, contaron con el respaldo del Presidente de la República de ese entonces Don Rodrigo Carazo, su Ministro de Seguridad (me alegro que no me acuerdo de su nombre, cómo se llamaba Mono?) [Carlos Arguedas Lefrán, respondió el señor Eliécer Valerio], para que quede en los "récord" los nombres de los protagonistas.  Ellos  también tuvieron la complacencia de muchas autoridades de la Provincia de Cartago, el Gobernador de la Provincia, el Ejecutivo Municipal, el Presidente Municipal, y también tuvieron la complacencia de muchos funcionarios del Tecnológico de ese entonces y de algunos pocos “Medifeitecos” por dicha (un grupito como de 20 estudiantes del Tecnológico, que ahí los pueden ver en las fotografías históricas como marcharon los días anteriores a la intervención de la policía para  provocar y abrir las Instalaciones del Tecnológico), pero yo creo que así como hoy el Sr. Rector y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jo Institucional apoyados por sus Vicerrectores y su staff, han decidido apoyar la iniciativa de la Federación de Estudiantes  de hacer este desagravio histórico, tanto yo como ustedes compas que estamos aquí, también tenemos que corresponder, como ya lo hemos hecho desde hace muchos años de manera tácita, pero que los hiciéramos  de manera explícita, diciéndole a Don Vidal y a sus  secuaces (como les decíamos en aquel entonces) (yo no quería decirlo), que estos son accidentes de la historia y que lo importante es que cada cual responda por sus actos y asuma sus responsabilidades, y que nosotros los hemos perdonado.</w:t>
      </w:r>
    </w:p>
    <w:p>
      <w:pPr>
        <w:pStyle w:val="Normal"/>
        <w:jc w:val="both"/>
        <w:rPr>
          <w:rFonts w:ascii="Arial" w:hAnsi="Arial" w:cs="Arial"/>
        </w:rPr>
      </w:pPr>
      <w:r>
        <w:rPr>
          <w:rFonts w:cs="Arial" w:ascii="Arial" w:hAnsi="Arial"/>
        </w:rPr>
        <w:t>No obstante, también quería manifestarles o hacerme eco de un sentimiento de varios compañeros, en el sentido de que nos pareció muy fuera de tono que a Don Vidal Quirós, a pesar de que lo apreciamos como persona, se le haya otorgado el Doctorado Honoris Causa de esta Institución. Creo que él contribuyó muchísimo y siguió contribuyendo a su creación, el Tecnológico es uno de sus hijos, pero cometió un gran error  histórico esa noche del 27 de octubre, que lo hace inmerecedor de ese honoris causa.</w:t>
      </w:r>
    </w:p>
    <w:p>
      <w:pPr>
        <w:pStyle w:val="Normal"/>
        <w:jc w:val="both"/>
        <w:rPr>
          <w:rFonts w:ascii="Arial" w:hAnsi="Arial" w:cs="Arial"/>
        </w:rPr>
      </w:pPr>
      <w:r>
        <w:rPr>
          <w:rFonts w:cs="Arial" w:ascii="Arial" w:hAnsi="Arial"/>
        </w:rPr>
        <w:t>Muchas Gracias".</w:t>
      </w:r>
    </w:p>
    <w:p>
      <w:pPr>
        <w:pStyle w:val="Fuentedeprrafopredet"/>
        <w:tabs>
          <w:tab w:val="clear" w:pos="708"/>
          <w:tab w:val="left" w:pos="4253" w:leader="none"/>
        </w:tabs>
        <w:jc w:val="both"/>
        <w:rPr>
          <w:rFonts w:ascii="Arial" w:hAnsi="Arial" w:cs="Arial"/>
          <w:sz w:val="24"/>
        </w:rPr>
      </w:pPr>
      <w:r>
        <w:rPr>
          <w:rFonts w:cs="Arial" w:ascii="Arial" w:hAnsi="Arial"/>
          <w:sz w:val="24"/>
        </w:rPr>
        <w:t xml:space="preserve">La máster Tatiana Fernández del Instituto Tecnológico de Costa Rica concluye diciendo:  “El Tecnológico ha sido, es y  será lo que colectivamente todos nosotros hagamos de él”:  Ing. Alejandro Cruz Molina, año 2000”. </w:t>
      </w:r>
    </w:p>
    <w:p>
      <w:pPr>
        <w:pStyle w:val="Normal"/>
        <w:jc w:val="both"/>
        <w:rPr>
          <w:rFonts w:ascii="Arial" w:hAnsi="Arial" w:cs="Arial"/>
          <w:b/>
          <w:b/>
        </w:rPr>
      </w:pPr>
      <w:r>
        <w:rPr>
          <w:rFonts w:cs="Arial" w:ascii="Arial" w:hAnsi="Arial"/>
          <w:b/>
          <w:lang w:val="es-CR"/>
        </w:rPr>
        <w:t>No habiendo más asuntos que tratar, y siendo las quince horas con quince minutos, se levanta la sesión.</w:t>
      </w:r>
      <w:r>
        <w:rPr>
          <w:rFonts w:cs="Arial" w:ascii="Arial" w:hAnsi="Arial"/>
          <w:b/>
          <w:color w:val="0000FF"/>
        </w:rPr>
        <w:t xml:space="preserve"> </w:t>
      </w:r>
    </w:p>
    <w:p>
      <w:pPr>
        <w:pStyle w:val="Fuentedeprrafopredet"/>
        <w:tabs>
          <w:tab w:val="clear" w:pos="708"/>
          <w:tab w:val="left" w:pos="4253" w:leader="none"/>
        </w:tabs>
        <w:jc w:val="both"/>
        <w:rPr>
          <w:rFonts w:ascii="Arial" w:hAnsi="Arial" w:cs="Arial"/>
          <w:sz w:val="16"/>
          <w:lang w:val="es-ES"/>
        </w:rPr>
      </w:pPr>
      <w:r>
        <w:rPr>
          <w:rFonts w:cs="Arial" w:ascii="Arial" w:hAnsi="Arial"/>
          <w:sz w:val="16"/>
          <w:lang w:val="es-ES"/>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ACTA No. 2144</w:t>
      <w:tab/>
      <w:t>CONSEJO INSTITUCIONAL</w:t>
      <w:tab/>
      <w:t xml:space="preserve">PAGI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3</w:t>
    </w:r>
    <w:r>
      <w:rPr>
        <w:rStyle w:val="PageNumber"/>
        <w:sz w:val="16"/>
        <w:i/>
        <w:rFonts w:cs="Arial" w:ascii="Arial" w:hAnsi="Arial"/>
      </w:rPr>
      <w:fldChar w:fldCharType="end"/>
    </w:r>
    <w:r>
      <w:rPr>
        <w:rStyle w:val="PageNumber"/>
        <w:rFonts w:cs="Arial" w:ascii="Arial" w:hAnsi="Arial"/>
        <w:i/>
        <w:sz w:val="16"/>
      </w:rPr>
      <w:t>-13</w:t>
    </w:r>
  </w:p>
  <w:p>
    <w:pPr>
      <w:pStyle w:val="Header"/>
      <w:rPr/>
    </w:pPr>
    <w:r>
      <w:rPr>
        <w:rStyle w:val="PageNumber"/>
        <w:rFonts w:cs="Arial" w:ascii="Arial" w:hAnsi="Arial"/>
        <w:i/>
        <w:sz w:val="16"/>
      </w:rPr>
      <w:t>Acta Aprobada</w:t>
    </w:r>
  </w:p>
  <w:p>
    <w:pPr>
      <w:pStyle w:val="Header"/>
      <w:rPr>
        <w:sz w:val="18"/>
      </w:rPr>
    </w:pPr>
    <w:r>
      <w:rPr>
        <w:rFonts w:cs="Arial" w:ascii="Arial" w:hAnsi="Arial"/>
        <w:sz w:val="18"/>
      </w:rPr>
      <w:t>________________________________________________________________________________________</w:t>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spacing w:before="120" w:after="0"/>
      <w:ind w:left="355"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lang w:val="es-ES_tradnl"/>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851" w:leader="none"/>
      </w:tabs>
      <w:spacing w:lineRule="auto" w:line="360"/>
      <w:ind w:right="51" w:hanging="0"/>
      <w:jc w:val="center"/>
    </w:pPr>
    <w:rPr>
      <w:rFonts w:ascii="Tahoma" w:hAnsi="Tahoma" w:cs="Tahoma"/>
      <w:b/>
      <w:sz w:val="36"/>
      <w:szCs w:val="20"/>
      <w:lang w:val="es-ES_tradnl"/>
    </w:rPr>
  </w:style>
  <w:style w:type="paragraph" w:styleId="TextBody">
    <w:name w:val="Body Text"/>
    <w:basedOn w:val="Normal"/>
    <w:pPr>
      <w:spacing w:lineRule="auto" w:line="360"/>
      <w:ind w:right="51" w:hanging="0"/>
      <w:jc w:val="both"/>
    </w:pPr>
    <w:rPr>
      <w:rFonts w:ascii="Tahoma" w:hAnsi="Tahoma" w:cs="Tahoma"/>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widowControl w:val="false"/>
    </w:pPr>
    <w:rPr/>
  </w:style>
  <w:style w:type="paragraph" w:styleId="Textoindependiente2">
    <w:name w:val="Texto independiente 2"/>
    <w:basedOn w:val="Normal"/>
    <w:qFormat/>
    <w:pPr>
      <w:spacing w:lineRule="auto" w:line="360"/>
      <w:ind w:right="51" w:hanging="0"/>
      <w:jc w:val="both"/>
    </w:pPr>
    <w:rPr>
      <w:rFonts w:ascii="Tahoma" w:hAnsi="Tahoma" w:cs="Tahoma"/>
      <w:b/>
      <w:sz w:val="28"/>
      <w:szCs w:val="20"/>
      <w:lang w:val="es-ES_tradnl"/>
    </w:rPr>
  </w:style>
  <w:style w:type="paragraph" w:styleId="Textoindependiente3">
    <w:name w:val="Texto independiente 3"/>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55:00Z</dcterms:created>
  <dc:creator>consejo institucional</dc:creator>
  <dc:description/>
  <dc:language>en-US</dc:language>
  <cp:lastModifiedBy>consejo institucional</cp:lastModifiedBy>
  <cp:lastPrinted>2001-01-25T09:45:00Z</cp:lastPrinted>
  <dcterms:modified xsi:type="dcterms:W3CDTF">2001-02-27T14:31:00Z</dcterms:modified>
  <cp:revision>24</cp:revision>
  <dc:subject/>
  <dc:title>SESIÓN ORDINARIA No</dc:title>
</cp:coreProperties>
</file>