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8"/>
          <w:lang w:val="es-ES_tradnl"/>
        </w:rPr>
      </w:pPr>
      <w:r>
        <w:rPr>
          <w:rFonts w:cs="Arial" w:ascii="Arial" w:hAnsi="Arial"/>
          <w:b/>
          <w:sz w:val="48"/>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7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4 de mayo del 2001</w:t>
      </w:r>
    </w:p>
    <w:p>
      <w:pPr>
        <w:pStyle w:val="Fuentedeprrafopredet"/>
        <w:jc w:val="both"/>
        <w:rPr/>
      </w:pPr>
      <w:r>
        <w:rPr>
          <w:rFonts w:cs="Arial" w:ascii="Arial" w:hAnsi="Arial"/>
          <w:b/>
          <w:sz w:val="24"/>
          <w:lang w:val="es-ES_tradnl"/>
        </w:rPr>
        <w:t>HORA:</w:t>
        <w:tab/>
      </w:r>
      <w:r>
        <w:rPr>
          <w:rFonts w:cs="Arial" w:ascii="Arial" w:hAnsi="Arial"/>
          <w:sz w:val="24"/>
          <w:lang w:val="es-ES_tradnl"/>
        </w:rPr>
        <w:t>8:30 am.</w:t>
      </w:r>
    </w:p>
    <w:p>
      <w:pPr>
        <w:pStyle w:val="Fuentedeprrafopredet"/>
        <w:ind w:left="708" w:hanging="708"/>
        <w:jc w:val="both"/>
        <w:rPr/>
      </w:pPr>
      <w:r>
        <w:rPr>
          <w:rFonts w:cs="Arial" w:ascii="Arial" w:hAnsi="Arial"/>
          <w:b/>
          <w:sz w:val="24"/>
          <w:lang w:val="es-ES_tradnl"/>
        </w:rPr>
        <w:t>LUGAR:</w:t>
        <w:tab/>
      </w:r>
      <w:r>
        <w:rPr>
          <w:rFonts w:cs="Arial" w:ascii="Arial" w:hAnsi="Arial"/>
          <w:sz w:val="24"/>
          <w:lang w:val="es-ES_tradnl"/>
        </w:rPr>
        <w:t xml:space="preserve">SALA DE LA BIBLIOTECA SEDE REGIONAL SAN CARLOS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r>
            <w:r>
              <w:rPr>
                <w:rFonts w:cs="Arial" w:ascii="Arial" w:hAnsi="Arial"/>
                <w:b/>
              </w:rPr>
              <w:t>Informe de labores año 2000 de la Sede Regional  San Carl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r>
            <w:r>
              <w:rPr>
                <w:rFonts w:cs="Arial" w:ascii="Arial" w:hAnsi="Arial"/>
                <w:b/>
              </w:rPr>
              <w:t>Presentación Proyectos de Investig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4.</w:t>
              <w:tab/>
              <w:t>Evaluación Ambiental para un manejo sostenible de la Cuenca del Río San Jua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t>Presentación del  Programa de Producción Agropecuaria (PP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6.</w:t>
              <w:tab/>
            </w:r>
            <w:r>
              <w:rPr>
                <w:rFonts w:cs="Arial" w:ascii="Arial" w:hAnsi="Arial"/>
                <w:b/>
              </w:rPr>
              <w:t>Presentación Informe del  Centro de Investigación y Desarrollo de Agricultura Sostenible del Trópico Húmedo (CIDASTH)</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7.</w:t>
              <w:tab/>
              <w:t>Presentación Avances Convivencia Estudianti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8.</w:t>
              <w:tab/>
              <w:t>Fondos para la impartición de Centros de Formación Humanística en San Carl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9.</w:t>
              <w:tab/>
              <w:t>Fondos adicionales para cubrir el gasto de electricidad en la Sede San Carl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0.</w:t>
              <w:tab/>
              <w:t>Presupuesto Extraordinario No. 01-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both"/>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1.</w:t>
              <w:tab/>
              <w:t xml:space="preserve">Reflexión sobre realización de Sesión del Consejo Institucional en la Sede Regional de San Carl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2.  Reunión con Directores de las Escuelas de Ingeniería Forestal</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 Ingeniería Agropecuaria Administrativ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3.  Justificación de ausencia del señor Rector a Sesión No. 2173</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4.  Foro “Alcances   y Cumbre OE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bl>
    <w:p>
      <w:pPr>
        <w:pStyle w:val="Normal"/>
        <w:jc w:val="both"/>
        <w:rPr/>
      </w:pPr>
      <w:r>
        <w:rPr>
          <w:rFonts w:cs="Arial" w:ascii="Arial" w:hAnsi="Arial"/>
        </w:rPr>
        <w:t>Inicia la sesión a las 8:30 am., con la presencia del Ing. Alejandro Cruz, quien preside,</w:t>
      </w:r>
      <w:r>
        <w:rPr>
          <w:rFonts w:cs="Arial" w:ascii="Arial" w:hAnsi="Arial"/>
          <w:lang w:val="es-CR"/>
        </w:rPr>
        <w:t xml:space="preserve"> MBA. José Rafael Hidalgo, MSc. Oscar Gamboa, MSc. Ana Rosa Ruiz, Ing. Edgardo Vargas, Ing. Manuel Aguilar, Ing. Juan Carlos Coghi, MAE. Germán Cortés, señor Luis Diego García y señor Marzini Izaguirre.</w:t>
      </w:r>
    </w:p>
    <w:p>
      <w:pPr>
        <w:pStyle w:val="Normal"/>
        <w:jc w:val="both"/>
        <w:rPr>
          <w:rFonts w:ascii="Arial" w:hAnsi="Arial" w:cs="Arial"/>
          <w:lang w:val="es-CR"/>
        </w:rPr>
      </w:pPr>
      <w:r>
        <w:rPr>
          <w:rFonts w:eastAsia="Arial" w:cs="Arial" w:ascii="Arial" w:hAnsi="Arial"/>
          <w:lang w:val="es-CR"/>
        </w:rPr>
        <w:t xml:space="preserve">  </w:t>
      </w:r>
      <w:r>
        <w:rPr>
          <w:rFonts w:cs="Arial" w:ascii="Arial" w:hAnsi="Arial"/>
          <w:lang w:val="es-ES_tradnl"/>
        </w:rPr>
        <w:t xml:space="preserve">El Ing. Alejandro Cruz justifica la ausencia del </w:t>
      </w:r>
      <w:r>
        <w:rPr>
          <w:rFonts w:cs="Arial" w:ascii="Arial" w:hAnsi="Arial"/>
          <w:lang w:val="es-CR"/>
        </w:rPr>
        <w:t>Ing. Marco Vinicio Zamora</w:t>
      </w:r>
      <w:r>
        <w:rPr>
          <w:rFonts w:cs="Arial" w:ascii="Arial" w:hAnsi="Arial"/>
          <w:lang w:val="es-ES_tradnl"/>
        </w:rPr>
        <w:t xml:space="preserve">, Representante de la Comunidad Nacional, quien por razones de salud no puede estar presente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Se somete a votación el orden del día.  Se incluye como punto 10</w:t>
      </w:r>
      <w:r>
        <w:rPr>
          <w:rFonts w:cs="Arial" w:ascii="Arial" w:hAnsi="Arial"/>
          <w:i/>
          <w:sz w:val="18"/>
        </w:rPr>
        <w:t xml:space="preserve"> </w:t>
      </w:r>
      <w:r>
        <w:rPr>
          <w:rFonts w:cs="Arial" w:ascii="Arial" w:hAnsi="Arial"/>
        </w:rPr>
        <w:t>"</w:t>
      </w:r>
      <w:r>
        <w:rPr>
          <w:rFonts w:cs="Arial" w:ascii="Arial" w:hAnsi="Arial"/>
          <w:lang w:val="es-ES_tradnl"/>
        </w:rPr>
        <w:t>Presupuesto Extraordinario No. 01-2001</w:t>
      </w:r>
      <w:r>
        <w:rPr>
          <w:rFonts w:cs="Arial" w:ascii="Arial" w:hAnsi="Arial"/>
        </w:rPr>
        <w:t xml:space="preserve"> </w:t>
      </w:r>
      <w:r>
        <w:rPr>
          <w:rFonts w:cs="Arial" w:ascii="Arial" w:hAnsi="Arial"/>
          <w:i/>
          <w:sz w:val="18"/>
        </w:rPr>
        <w:t>(A cargo de la Comisión de Planificación y Administración)</w:t>
      </w:r>
      <w:r>
        <w:rPr>
          <w:rFonts w:cs="Arial" w:ascii="Arial" w:hAnsi="Arial"/>
        </w:rPr>
        <w:t xml:space="preserve">".  Se aprueba con 10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7"/>
        </w:numPr>
        <w:spacing w:before="120" w:after="0"/>
        <w:jc w:val="both"/>
        <w:rPr>
          <w:rFonts w:ascii="Arial" w:hAnsi="Arial" w:cs="Arial"/>
          <w:sz w:val="22"/>
        </w:rPr>
      </w:pPr>
      <w:r>
        <w:rPr>
          <w:rFonts w:cs="Arial" w:ascii="Arial" w:hAnsi="Arial"/>
          <w:sz w:val="22"/>
        </w:rPr>
        <w:t>Aprobación de agenda</w:t>
      </w:r>
    </w:p>
    <w:p>
      <w:pPr>
        <w:pStyle w:val="Normal"/>
        <w:numPr>
          <w:ilvl w:val="0"/>
          <w:numId w:val="7"/>
        </w:numPr>
        <w:spacing w:before="120" w:after="0"/>
        <w:jc w:val="both"/>
        <w:rPr>
          <w:rFonts w:ascii="Arial" w:hAnsi="Arial" w:cs="Arial"/>
          <w:sz w:val="22"/>
        </w:rPr>
      </w:pPr>
      <w:r>
        <w:rPr>
          <w:rFonts w:cs="Arial" w:ascii="Arial" w:hAnsi="Arial"/>
          <w:sz w:val="22"/>
        </w:rPr>
        <w:t>Informe de labores año 2000 de la Sede Regional  San Carlos</w:t>
      </w:r>
    </w:p>
    <w:p>
      <w:pPr>
        <w:pStyle w:val="Normal"/>
        <w:numPr>
          <w:ilvl w:val="0"/>
          <w:numId w:val="7"/>
        </w:numPr>
        <w:spacing w:before="120" w:after="0"/>
        <w:jc w:val="both"/>
        <w:rPr>
          <w:rFonts w:ascii="Arial" w:hAnsi="Arial" w:cs="Arial"/>
          <w:sz w:val="22"/>
        </w:rPr>
      </w:pPr>
      <w:r>
        <w:rPr>
          <w:rFonts w:cs="Arial" w:ascii="Arial" w:hAnsi="Arial"/>
          <w:sz w:val="22"/>
        </w:rPr>
        <w:t>Presentación Informe del  Centro de Investigación y Desarrollo de Agricultura Sostenible del Trópico Húmedo (CIDASTH)</w:t>
      </w:r>
    </w:p>
    <w:p>
      <w:pPr>
        <w:pStyle w:val="Normal"/>
        <w:numPr>
          <w:ilvl w:val="0"/>
          <w:numId w:val="7"/>
        </w:numPr>
        <w:spacing w:before="120" w:after="0"/>
        <w:jc w:val="both"/>
        <w:rPr>
          <w:rFonts w:ascii="Arial" w:hAnsi="Arial" w:cs="Arial"/>
          <w:sz w:val="22"/>
        </w:rPr>
      </w:pPr>
      <w:r>
        <w:rPr>
          <w:rFonts w:cs="Arial" w:ascii="Arial" w:hAnsi="Arial"/>
          <w:sz w:val="22"/>
        </w:rPr>
        <w:t>Presentación Proyectos de Investigación</w:t>
      </w:r>
    </w:p>
    <w:p>
      <w:pPr>
        <w:pStyle w:val="Normal"/>
        <w:numPr>
          <w:ilvl w:val="0"/>
          <w:numId w:val="7"/>
        </w:numPr>
        <w:spacing w:before="120" w:after="0"/>
        <w:jc w:val="both"/>
        <w:rPr>
          <w:rFonts w:ascii="Arial" w:hAnsi="Arial" w:cs="Arial"/>
          <w:sz w:val="22"/>
        </w:rPr>
      </w:pPr>
      <w:r>
        <w:rPr>
          <w:rFonts w:cs="Arial" w:ascii="Arial" w:hAnsi="Arial"/>
          <w:sz w:val="22"/>
          <w:lang w:val="es-ES_tradnl"/>
        </w:rPr>
        <w:t>Evaluación Ambiental para un manejo sostenible de la Cuenca del Río San Juan</w:t>
      </w:r>
    </w:p>
    <w:p>
      <w:pPr>
        <w:pStyle w:val="Normal"/>
        <w:numPr>
          <w:ilvl w:val="0"/>
          <w:numId w:val="7"/>
        </w:numPr>
        <w:spacing w:before="120" w:after="0"/>
        <w:jc w:val="both"/>
        <w:rPr>
          <w:rFonts w:ascii="Arial" w:hAnsi="Arial" w:cs="Arial"/>
          <w:sz w:val="22"/>
          <w:lang w:val="es-ES_tradnl"/>
        </w:rPr>
      </w:pPr>
      <w:r>
        <w:rPr>
          <w:rFonts w:cs="Arial" w:ascii="Arial" w:hAnsi="Arial"/>
          <w:sz w:val="22"/>
          <w:lang w:val="es-ES_tradnl"/>
        </w:rPr>
        <w:t>Presentación del  Programa de Producción Agropecuaria (PPA)</w:t>
      </w:r>
    </w:p>
    <w:p>
      <w:pPr>
        <w:pStyle w:val="Normal"/>
        <w:numPr>
          <w:ilvl w:val="0"/>
          <w:numId w:val="7"/>
        </w:numPr>
        <w:spacing w:before="120" w:after="0"/>
        <w:jc w:val="both"/>
        <w:rPr>
          <w:rFonts w:ascii="Arial" w:hAnsi="Arial" w:cs="Arial"/>
          <w:sz w:val="22"/>
          <w:lang w:val="es-ES_tradnl"/>
        </w:rPr>
      </w:pPr>
      <w:r>
        <w:rPr>
          <w:rFonts w:cs="Arial" w:ascii="Arial" w:hAnsi="Arial"/>
          <w:sz w:val="22"/>
          <w:lang w:val="es-ES_tradnl"/>
        </w:rPr>
        <w:t>Presentación Avances Convivencia Estudiantil</w:t>
      </w:r>
    </w:p>
    <w:p>
      <w:pPr>
        <w:pStyle w:val="Normal"/>
        <w:numPr>
          <w:ilvl w:val="0"/>
          <w:numId w:val="7"/>
        </w:numPr>
        <w:spacing w:before="120" w:after="0"/>
        <w:jc w:val="both"/>
        <w:rPr>
          <w:rFonts w:ascii="Arial" w:hAnsi="Arial" w:cs="Arial"/>
          <w:sz w:val="22"/>
        </w:rPr>
      </w:pPr>
      <w:r>
        <w:rPr>
          <w:rFonts w:cs="Arial" w:ascii="Arial" w:hAnsi="Arial"/>
          <w:sz w:val="22"/>
        </w:rPr>
        <w:t>Presentación de propuesta para incorporación de quince millones en próximo Presupuesto Extraordinario</w:t>
      </w:r>
    </w:p>
    <w:p>
      <w:pPr>
        <w:pStyle w:val="Normal"/>
        <w:numPr>
          <w:ilvl w:val="0"/>
          <w:numId w:val="7"/>
        </w:numPr>
        <w:spacing w:before="120" w:after="0"/>
        <w:jc w:val="both"/>
        <w:rPr>
          <w:rFonts w:ascii="Arial" w:hAnsi="Arial" w:cs="Arial"/>
          <w:sz w:val="22"/>
          <w:lang w:val="es-ES_tradnl"/>
        </w:rPr>
      </w:pPr>
      <w:r>
        <w:rPr>
          <w:rFonts w:cs="Arial" w:ascii="Arial" w:hAnsi="Arial"/>
          <w:sz w:val="22"/>
          <w:lang w:val="es-ES_tradnl"/>
        </w:rPr>
        <w:t>Presentación de propuesta para dar contenido económico a los Centros de Formación Humanística en San Carlos</w:t>
      </w:r>
    </w:p>
    <w:p>
      <w:pPr>
        <w:pStyle w:val="Normal"/>
        <w:numPr>
          <w:ilvl w:val="0"/>
          <w:numId w:val="7"/>
        </w:numPr>
        <w:spacing w:before="120" w:after="0"/>
        <w:jc w:val="both"/>
        <w:rPr>
          <w:rFonts w:ascii="Arial" w:hAnsi="Arial" w:cs="Arial"/>
          <w:sz w:val="22"/>
          <w:lang w:val="es-ES_tradnl"/>
        </w:rPr>
      </w:pPr>
      <w:r>
        <w:rPr>
          <w:rFonts w:cs="Arial" w:ascii="Arial" w:hAnsi="Arial"/>
          <w:sz w:val="22"/>
          <w:lang w:val="es-ES_tradnl"/>
        </w:rPr>
        <w:t>Presupuesto Extraordinario No. 01-2001</w:t>
      </w:r>
      <w:r>
        <w:rPr>
          <w:rFonts w:cs="Arial" w:ascii="Arial" w:hAnsi="Arial"/>
        </w:rPr>
        <w:t xml:space="preserve">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lang w:val="es-ES_tradnl"/>
        </w:rPr>
      </w:pPr>
      <w:r>
        <w:rPr>
          <w:rFonts w:cs="Arial" w:ascii="Arial" w:hAnsi="Arial"/>
          <w:sz w:val="22"/>
          <w:lang w:val="es-ES_tradnl"/>
        </w:rPr>
        <w:t>Asuntos vario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820" w:leader="none"/>
          <w:tab w:val="left" w:pos="8978" w:leader="none"/>
        </w:tabs>
        <w:ind w:left="1800" w:hanging="1800"/>
        <w:jc w:val="both"/>
        <w:rPr/>
      </w:pPr>
      <w:r>
        <w:rPr>
          <w:rFonts w:cs="Arial" w:ascii="Arial" w:hAnsi="Arial"/>
          <w:b/>
          <w:sz w:val="24"/>
          <w:lang w:val="es-ES_tradnl"/>
        </w:rPr>
        <w:t>ARTICULO 2.</w:t>
        <w:tab/>
      </w:r>
      <w:r>
        <w:rPr>
          <w:rFonts w:cs="Arial" w:ascii="Arial" w:hAnsi="Arial"/>
          <w:b/>
          <w:sz w:val="24"/>
        </w:rPr>
        <w:t>Informe de labores año 2000 de la Sede Regional  San Carlos</w:t>
      </w:r>
      <w:r>
        <w:rPr>
          <w:rFonts w:cs="Arial" w:ascii="Arial" w:hAnsi="Arial"/>
          <w:sz w:val="24"/>
          <w:lang w:val="es-ES_tradnl"/>
        </w:rPr>
        <w:tab/>
      </w:r>
    </w:p>
    <w:p>
      <w:pPr>
        <w:pStyle w:val="Normal"/>
        <w:jc w:val="both"/>
        <w:rPr/>
      </w:pPr>
      <w:r>
        <w:rPr>
          <w:rFonts w:cs="Arial" w:ascii="Arial" w:hAnsi="Arial"/>
          <w:b/>
          <w:lang w:val="es-ES_tradnl"/>
        </w:rPr>
        <w:t>Invitados(as):</w:t>
      </w:r>
      <w:r>
        <w:rPr>
          <w:rFonts w:cs="Arial" w:ascii="Arial" w:hAnsi="Arial"/>
          <w:lang w:val="es-ES_tradnl"/>
        </w:rPr>
        <w:t xml:space="preserve">  </w:t>
      </w:r>
      <w:r>
        <w:rPr>
          <w:rFonts w:cs="Arial" w:ascii="Arial" w:hAnsi="Arial"/>
        </w:rPr>
        <w:t xml:space="preserve">MAE. Bernal Martínez G., Director de la Sede Regional de San Carlos, Ing. </w:t>
      </w:r>
      <w:r>
        <w:rPr>
          <w:rFonts w:cs="Arial" w:ascii="Arial" w:hAnsi="Arial"/>
          <w:lang w:val="es-ES_tradnl"/>
        </w:rPr>
        <w:t>Alfredo Aguilar, Asistente de la Dirección en el Análisis de Opciones Académicas para el Desarrollo de la Sede Ciudad Quesada; Bach. Ronny Rodríguez; Asistente de la Dirección; Ing. Jorge Mario Elizondo; Director de la Escuela de Agronomía; Dr. Tomás Guzmán, Centro de Investigación y Desarrollo de Agricultura Sostenible del Trópico Húmedo (CIDASTH), Licda. Anabelle Castro, Directora de la Escuela de Ciencias y Letras; Lic. Antonio Gadea, Coordinador de la Escuela de Administración de Empresas;  Lic. Adriano Corrales,  Director del Departamento de Vida Estudiantil, Sede Carlos, Ing. Olger Murillo, Coordinador General del Programa de Producción Agropecuaria, Ing. Adolfo Chávez Profesor de la Escuela de Ciencias y Letras y los señores Milton Arce Castro, Presidente de la Asociación de Estudiantes de la Carrera de Administración de Empresas; José Andrés Gómez Acuña, Presidente de la Asociación de Estudiantes de la Escuela de Agronomía, Srta. Shirley Segura Molina, Representante Estudiantil  de la Federación de Estudiantes ante la Sede Regional San Carlos.</w:t>
      </w:r>
    </w:p>
    <w:p>
      <w:pPr>
        <w:pStyle w:val="Normal"/>
        <w:jc w:val="both"/>
        <w:rPr/>
      </w:pPr>
      <w:r>
        <w:rPr>
          <w:rFonts w:cs="Arial" w:ascii="Arial" w:hAnsi="Arial"/>
          <w:lang w:val="es-ES_tradnl"/>
        </w:rPr>
        <w:t xml:space="preserve">El señor </w:t>
      </w:r>
      <w:r>
        <w:rPr>
          <w:rFonts w:cs="Arial" w:ascii="Arial" w:hAnsi="Arial"/>
        </w:rPr>
        <w:t>Bernal Martínez, Director de la Sede Regional  San Carlos, realiza la exposición sobre el documento denominado:  “Informe de labores año 2000, de la Sede Regional San Carlos”.  Agrega que este informe resume los aspectos más relevantes logrados por las Escuelas y Departamentos de la Sede Regional.  Señala que el año 2000 fue un año especial para la Sede Regional San Carlos; estuvo marcado por el impacto de la Sede en iniciativas de índole regional; se lograron importantes resultados, como la incursión en Ciudad Quesada.  El planteamiento e inicio de una Red de Centros Computacionales Regionales y la propuesta de Planificación Integral para la Zona Sur y para la Zona Fronteriza con Nicaragua.  Acota que indudablemente se superaron los logros del año 1999 y se vislumbra para el próximo período como un momento propicio para incrementar nuestro liderazgo regional y nacional, para lo cual el informe está enfocado hacia cuatro aspectos como son:  La Administración  General, Docencia, Investigación y Extensión.  A la vez manifiesta que cada uno de estos aspectos está subdividido en las siguientes áreas, como son:</w:t>
      </w:r>
    </w:p>
    <w:p>
      <w:pPr>
        <w:pStyle w:val="Normal"/>
        <w:jc w:val="both"/>
        <w:rPr/>
      </w:pPr>
      <w:r>
        <w:rPr>
          <w:rFonts w:cs="Arial" w:ascii="Arial" w:hAnsi="Arial"/>
          <w:u w:val="single"/>
        </w:rPr>
        <w:t>Docencia:</w:t>
      </w:r>
      <w:r>
        <w:rPr>
          <w:rFonts w:cs="Arial" w:ascii="Arial" w:hAnsi="Arial"/>
        </w:rPr>
        <w:t xml:space="preserve">  El cual está enfocado hacia:  Carreras profesionales, Apertura de Licenciaturas en Ciudad Quesada, Graduaciones de Estudiantes; Programas de Formación Técnica y otros.</w:t>
      </w:r>
    </w:p>
    <w:p>
      <w:pPr>
        <w:pStyle w:val="Normal"/>
        <w:jc w:val="both"/>
        <w:rPr/>
      </w:pPr>
      <w:r>
        <w:rPr>
          <w:rFonts w:cs="Arial" w:ascii="Arial" w:hAnsi="Arial"/>
          <w:u w:val="single"/>
        </w:rPr>
        <w:t>Investigación</w:t>
      </w:r>
      <w:r>
        <w:rPr>
          <w:rFonts w:cs="Arial" w:ascii="Arial" w:hAnsi="Arial"/>
        </w:rPr>
        <w:t>:  Unión de Esfuerzos con Universidades Exteriores; Conservación ambiental; Enseñanza; Producción Agrícola.</w:t>
      </w:r>
    </w:p>
    <w:p>
      <w:pPr>
        <w:pStyle w:val="Normal"/>
        <w:jc w:val="both"/>
        <w:rPr/>
      </w:pPr>
      <w:r>
        <w:rPr>
          <w:rFonts w:cs="Arial" w:ascii="Arial" w:hAnsi="Arial"/>
          <w:u w:val="single"/>
        </w:rPr>
        <w:t>Extensión</w:t>
      </w:r>
      <w:r>
        <w:rPr>
          <w:rFonts w:cs="Arial" w:ascii="Arial" w:hAnsi="Arial"/>
        </w:rPr>
        <w:t>:  Seminarios, Relaciones, Publicaciones, Charlas y conferencias, Otros espacios, Convenios, Actividades especiales, Actividades de coordinación interinstitucional, Actividades regionales de apoyo, Red informática de la Zona Norte, Propuesta de planificación integral de la Zona Sur.</w:t>
      </w:r>
    </w:p>
    <w:p>
      <w:pPr>
        <w:pStyle w:val="Normal"/>
        <w:jc w:val="both"/>
        <w:rPr>
          <w:rFonts w:ascii="Arial" w:hAnsi="Arial" w:cs="Arial"/>
        </w:rPr>
      </w:pPr>
      <w:r>
        <w:rPr>
          <w:rFonts w:cs="Arial" w:ascii="Arial" w:hAnsi="Arial"/>
        </w:rPr>
        <w:t>Mejoramiento Continuo:  Apoyo a la academia, Sistema de cómputo, Esfuerzos de planificación, Rendición de cuentas, Reconocimientos recibidos, Administración General.</w:t>
      </w:r>
    </w:p>
    <w:p>
      <w:pPr>
        <w:pStyle w:val="Fuentedeprrafopredet"/>
        <w:tabs>
          <w:tab w:val="clear" w:pos="708"/>
          <w:tab w:val="left" w:pos="1800" w:leader="none"/>
          <w:tab w:val="left" w:pos="8820" w:leader="none"/>
          <w:tab w:val="left" w:pos="8978" w:leader="none"/>
        </w:tabs>
        <w:ind w:left="1800" w:hanging="1800"/>
        <w:jc w:val="both"/>
        <w:rPr/>
      </w:pPr>
      <w:r>
        <w:rPr>
          <w:rFonts w:cs="Arial" w:ascii="Arial" w:hAnsi="Arial"/>
          <w:b/>
          <w:sz w:val="24"/>
          <w:lang w:val="es-ES_tradnl"/>
        </w:rPr>
        <w:t>ARTICULO 3.</w:t>
        <w:tab/>
      </w:r>
      <w:r>
        <w:rPr>
          <w:rFonts w:cs="Arial" w:ascii="Arial" w:hAnsi="Arial"/>
          <w:b/>
          <w:sz w:val="24"/>
        </w:rPr>
        <w:t>Presentación Proyectos de Investigación</w:t>
      </w:r>
    </w:p>
    <w:p>
      <w:pPr>
        <w:pStyle w:val="Fuentedeprrafopredet"/>
        <w:tabs>
          <w:tab w:val="clear" w:pos="708"/>
          <w:tab w:val="left" w:pos="0" w:leader="none"/>
          <w:tab w:val="left" w:pos="8820" w:leader="none"/>
          <w:tab w:val="left" w:pos="8978" w:leader="none"/>
        </w:tabs>
        <w:jc w:val="both"/>
        <w:rPr>
          <w:rFonts w:ascii="Arial" w:hAnsi="Arial" w:cs="Arial"/>
          <w:sz w:val="24"/>
          <w:lang w:val="es-ES_tradnl"/>
        </w:rPr>
      </w:pPr>
      <w:r>
        <w:rPr>
          <w:rFonts w:cs="Arial" w:ascii="Arial" w:hAnsi="Arial"/>
          <w:sz w:val="24"/>
          <w:lang w:val="es-ES_tradnl"/>
        </w:rPr>
        <w:t>El Lic. Antonio Gadea, informa que sobre los proyectos de investigación que actualmente se encuentra desarrollando la Escuela de Administración Empresas en la Sede Regional, San Carlos.  Agrega que actualmente, ellos se encuentran trabajando en varios proyectos tales como:  Incubadora de Empresas Virtual, Ayuda a Empresas de la Zona, Filial de la Asociación Internacional de Estudiantes de Ciencias Económicas del Instituto Tecnológico de Costa Rica (AIESEC), Proyectos con el Centro de Investigación y Desarrollo de Agricultura Sostenible del Trópico Húmedo (CIDASTH).</w:t>
      </w:r>
    </w:p>
    <w:p>
      <w:pPr>
        <w:pStyle w:val="Fuentedeprrafopredet"/>
        <w:tabs>
          <w:tab w:val="clear" w:pos="708"/>
          <w:tab w:val="left" w:pos="0" w:leader="none"/>
          <w:tab w:val="left" w:pos="8820" w:leader="none"/>
          <w:tab w:val="left" w:pos="8978" w:leader="none"/>
        </w:tabs>
        <w:jc w:val="both"/>
        <w:rPr>
          <w:rFonts w:ascii="Arial" w:hAnsi="Arial" w:cs="Arial"/>
          <w:sz w:val="24"/>
          <w:lang w:val="es-ES_tradnl"/>
        </w:rPr>
      </w:pPr>
      <w:r>
        <w:rPr>
          <w:rFonts w:cs="Arial" w:ascii="Arial" w:hAnsi="Arial"/>
          <w:sz w:val="24"/>
          <w:lang w:val="es-ES_tradnl"/>
        </w:rPr>
        <w:t>Por otra parte,  el Ing. Jorge Mario Elizondo, Director de la Escuela de Agronomía, realiza la presentación del documento denominado: “Orientación de las políticas y actividades en Agricultura Orgánica en la Escuela de Agronomía”.  Agrega que dentro de la políticas de la Escuela de Agronomía se encuentran:  1) Resolver problemas en agricultura orgánica; 2) Proyectos ubicados en fincas de los productores;  3) Se integran diferentes ramas de la Agronomía; Proyecto en el uso de subproductores orgánicos en raíces y tubérculos, piña, plátano y medicinales.</w:t>
      </w:r>
    </w:p>
    <w:p>
      <w:pPr>
        <w:pStyle w:val="Normal"/>
        <w:jc w:val="both"/>
        <w:rPr/>
      </w:pPr>
      <w:r>
        <w:rPr>
          <w:rFonts w:cs="Arial" w:ascii="Arial" w:hAnsi="Arial"/>
          <w:lang w:val="es-ES_tradnl"/>
        </w:rPr>
        <w:t>El Ing. Olger Murillo, realiza la presentación del documento denominado:  Proyecto “Uso de Sub-productos orgánicos y organismos benéficos para la producción de raíces y tubérculos para la exportación con bajos insumos”; fundamentado por dos políticas a saber:  a) Financiamiento por medio del Programa Holanda-Costa Rica.  (Recursos administrados por Funde Cooperación y FUNDATEC para el proyecto) y b) Estarán involucrados agricultores dedicados a la producción orgánico de raíces y tubérculos en zonas tales como:  San Marcos de Cutris, Pital, Santa Clara, La Tigra y La Fortuna.  Señala que como objetivo general, se encuentra “Contribuir con el cambio sistemático y ordenado de una agricultura tradicional en raíces y tubérculos tropicales a sistemas más amigables con el ambiente, desarrollando modelos alternativos más limpios para los cultivos de yuca, ñampí, jengibre, en los que se utilicen subproductos agrícolas, pecuarios y agroindustriales procesados como acondicionadores de suelo, fuente de nutrimentos y entomopatógenos para el control de plagas”.  Acota que como productos esperados se encuentran los siguientes:  a) Agricultores con conocimientos aplicados al control de proceso de producción de bioabonos y toma de muestras para análisis de calidad de materias primas y productos terminados y b) Uso de subproductos orgánicos y organismos benéficos en producción de raíces y tubérculos y estos a su vez propician los siguientes factores:  1) Agricultores con conocimientos aplicados en el manejo de Entomopatógenos u organismos banéficos; 2) Plan de uso de Entomopatógenos banéficos disponibles según problemas fitosanitarios; 3) Estudio de factibilidad técnica; 4) Parámetros y criterios de manejo de subproductos agrícolas pecuarios y agroindustriales; 5) Agricultores del área evaluada produciendo raíces y tubérculos bajo los criterios del proyecto y 6) Abonos compuestos estandarizados.  Acota que como Productos intermedios en donde se tienen los siguientes factores a  cubrir:  a) Protocolos para el procesamiento de productos y b) Uso de subproductos orgánicos y organismos banéficos en producción de raíces y tubérculos y c) Modelos de composteo, vermicomposteo y biodigestión operando, de ello se tiene como objetivos  1) Parámetros y criterios para que los productores determinen las mezclas de materiales adecuadas a sus condiciones y 2) Agricultores con conocimientos en la preparación de abonos compuestos efluentes de biodigestión y vermicompost.  Por último menciona que este proyecto tiene tres años para su ejecución</w:t>
      </w:r>
      <w:r>
        <w:rPr>
          <w:rFonts w:cs="Arial" w:ascii="Arial" w:hAnsi="Arial"/>
        </w:rPr>
        <w:t>.  (Documentos adjunto a la carpeta de esta acta).</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4.</w:t>
        <w:tab/>
        <w:t>Evaluación Ambiental para un manejo sostenible de la Cuenca del Río San Juan y Río Tres Amigos</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El Ing. Adolfo Chávez, realiza la presentación del proyecto denominado “Evaluación Ambiental para un manejo sostenible de la Cuenca del Río San Juan”.  Agrega que el proyecto está financiado, entre otros, por medio del Programa Holanda-Costa Rica, el cual está dirigido hacia el sector agropecuario en la Cuenca del Río San Juan.  A la vez durante la presentación del proyecto se expuso un video donde se recogen las impresiones de los vecinos de la zona de  esta cuenca, quienes cooperan con el desarrollo del sector agropecuario.</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2</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5.</w:t>
        <w:tab/>
        <w:t>Presentación del  Programa de Producción Agropecuaria (PPA)</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El Ing. Olger Murillo, realiza la presentación de los objetivos del Programa de Producción Agropecuaria (PPA); de los cuales se describen los principales a continuación: 1) Apoyar a la docencia, la investigación y la extensión, que desarrolla la Escuela; 2) Utilizar eficientemente los recursos tierra, maquinaria, equipos de infraestructura de la Escuela de Agronomía; 3)Procurar el autofinanciamiento de los proyectos productivos, con el propósito de lograr que se mantengan y mejoren tecnológicamente, reduciendo al mínimo los cargos al presupuesto institucional suministrado por el gobierno de Costa Tica; 4) Procurar la generación de ingresos sanos adicionales a la Institución; 5) Servir de laboratorio práctico para que los estudiantes de la Escuela de Agronomía, desarrollen habilidades y destrezas propias de su perfil curricular y 6) Impulsar la producción sostenible dentro de las unidades de producción.  Asimismo realizare la presentación de las actividades de investigación y extensión realizadas durante el año 2000, Capacitaciones y Conferencias, Servicios prestados; Ingresos y Utilidades recibidas en el Programa de Producción Agropecuaria  durante ese año.  Por otra parte hace referencia a la vinculación que ha tenido el PPA,  con las diferentes áreas del Sector Agropecuario como con: 1) Oficina del Arroz (Directiva); 2) Oficina Nacional de Semillas (Comité calificador de variedades); 3) Comisión Nacional de Productores de la Región Huetar Norte; 4) Coopemontecillos R.L.; 5) Cooperativa de Productores de Leche Dos Pinos, R.L.; 6) Corporación de Fomento Ganadero; 7) Cámara de Productores de Leche; 8) Cámara de Porcicultores y 9) Asociación de Productores de Monteverde.  Señala que en cuanto a la vinculación externa, se tuvo vinculación con universidades tales como:  1) Kansas State University; 2) Universidad Autónoma de México; 3) Universidad Nacional; 4) Universidad de Costa Rica y 5) Escuela de Agricultura de Rivas, Nicaragua.</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El señor José Rafael Hidalgo, felicita a los diferentes expositores de los temas expuestos en esta Sesión.  A la vez manifiesta su preocupación, dado que proyectos tan importantes no se den a conocer, es necesario hacer una labor de mercadeo ya que el ITCR realiza muchos proyectos importantes para el país que no son divulgados.  Asimismo, apuntó que la necesidad de resaltar los excedentes.</w:t>
      </w:r>
    </w:p>
    <w:p>
      <w:pPr>
        <w:pStyle w:val="Normal"/>
        <w:jc w:val="both"/>
        <w:rPr/>
      </w:pPr>
      <w:r>
        <w:rPr>
          <w:rFonts w:cs="Arial" w:ascii="Arial" w:hAnsi="Arial"/>
          <w:lang w:val="es-ES_tradnl"/>
        </w:rPr>
        <w:t xml:space="preserve">El </w:t>
      </w:r>
      <w:r>
        <w:rPr>
          <w:rFonts w:cs="Arial" w:ascii="Arial" w:hAnsi="Arial"/>
        </w:rPr>
        <w:t xml:space="preserve">MAE. Bernal Martínez G., Director de la Sede Regional de San Carlos, al respecto informa que lo manifestado por el señor Hidalgo es muy importante de rescatar, ya que la divulgación que se ha dado a este tipo de proyectos, por situaciones presupuestarias ha sido solamente a nivel regional, como por ejemplo: el Canal 14, Radioemisoras y Periódicos de la zona.  Señala que la observación es muy valiosa para ellos, y  por tanto, se trabajará en este aspecto para lograr obtener el presupuesto necesario para una mayor divulgación de estos proyectos, ya que antes tenían una partida para divulgación, pero este año debido a que el presupuesto fue centralizado es mucho más difícil.  </w:t>
      </w:r>
    </w:p>
    <w:p>
      <w:pPr>
        <w:pStyle w:val="Normal"/>
        <w:jc w:val="both"/>
        <w:rPr>
          <w:rFonts w:ascii="Arial" w:hAnsi="Arial" w:cs="Arial"/>
        </w:rPr>
      </w:pPr>
      <w:r>
        <w:rPr>
          <w:rFonts w:cs="Arial" w:ascii="Arial" w:hAnsi="Arial"/>
        </w:rPr>
        <w:t xml:space="preserve">La Dra. María de los Ángeles Cubas, Auditora Interna, solicita que consta en actas lo siguiente:  Señala que en el transcurso de la exposición, se ha observado que los objetivos están claramente delimitados, tanto los generales como los específicos, lo cual le parece muy bueno, porque cuando los proyectos tienen claros sus objetivos, es más fácil medir los resultados.  Agrega que ahora puede entender al señor Edgardo Vargas, quien  insiste en que en las presentaciones  que se hacen en la Sede Central, estén claramente definidos sus objetivos y aunque lo más importante no es la forma, sino el fondo, considera que la forma en que están siendo presentadas las exposiciones es excelente, ya que están muy bien confeccionadas y  es un placer verlas, esto quiere decir que, como universidad, como    Instituto   Tecnológico, siempre se debe de preocupar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r por el fondo y cuidar la forma, porque ésta es una carta de presentación.</w:t>
      </w:r>
    </w:p>
    <w:p>
      <w:pPr>
        <w:pStyle w:val="Normal"/>
        <w:jc w:val="both"/>
        <w:rPr>
          <w:rFonts w:ascii="Arial" w:hAnsi="Arial" w:cs="Arial"/>
        </w:rPr>
      </w:pPr>
      <w:r>
        <w:rPr>
          <w:rFonts w:cs="Arial" w:ascii="Arial" w:hAnsi="Arial"/>
        </w:rPr>
        <w:t>(Documento adjunto a la carpeta de esta acta).</w:t>
      </w:r>
    </w:p>
    <w:p>
      <w:pPr>
        <w:pStyle w:val="Fuentedeprrafopredet"/>
        <w:tabs>
          <w:tab w:val="clear" w:pos="708"/>
          <w:tab w:val="left" w:pos="1800" w:leader="none"/>
          <w:tab w:val="left" w:pos="8820" w:leader="none"/>
          <w:tab w:val="left" w:pos="8978" w:leader="none"/>
        </w:tabs>
        <w:ind w:left="1800" w:hanging="1800"/>
        <w:jc w:val="both"/>
        <w:rPr/>
      </w:pPr>
      <w:r>
        <w:rPr>
          <w:rFonts w:cs="Arial" w:ascii="Arial" w:hAnsi="Arial"/>
          <w:b/>
          <w:sz w:val="24"/>
          <w:lang w:val="es-ES_tradnl"/>
        </w:rPr>
        <w:t>ARTICULO 6.</w:t>
        <w:tab/>
      </w:r>
      <w:r>
        <w:rPr>
          <w:rFonts w:cs="Arial" w:ascii="Arial" w:hAnsi="Arial"/>
          <w:b/>
          <w:sz w:val="24"/>
        </w:rPr>
        <w:t>Presentación Informe del  Centro de Investigación y Desarrollo de Agricultura Sostenible del Trópico Húmedo (CIDASTH)</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 xml:space="preserve">El PhD. Tomás de J. Guzmán Hernández, Coordinador del Centro de Investigaciones y Desarrollo en Agricultura Sostenible para el Trópico Húmedo (CIDASTH), realiza la presentación del Informe de los resultados de la gestión del CIDASTH en Proyectos de Investigación y Desarrollo, el cual está reorientado a actividades tales como:  1) Los proyectos de investigación  están direccionados a resolver problemas de los agricultores orgánicos.  Para lograr este objetivo se mantienen convenios con ONG,s (ARAO, APROSAMA, CENAP, CORFOGA, etc) que permiten analizar de cerca, cuales son las necesidades de esos productores, 2) Los proyectos de investigación se ubican en las fincas de los productores y 3) En los proyectos se integran las diferentes ramas de la Agronomía, incluyendo la biotecnología y la computación.  Agrega que dentro de las propuestas que se trabajarán a futuro están:  a) Biotecnología animal, transplantes de embriones (Costa Rica-México), b) Producción orgánica de caña de azúcar (Cuba-Costa Rica); c) Programa regional de usos de energía renovable en los sistemas agrícolas de la región Huetar Norte (eólica, hídrica, solar, otra), c) Estación biológica en el área de Conservación del Volcán Arenal (ACA).  Por último menciona que actualmente se tienen los siguientes proyectos en ejecución:  </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Conservación y manejo de Cuencas hidrográficas y condiciones de vida en el río San Carlos y Tres amigos; Escuela de Ciencias y APROSAMA, UPANACIONAL</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Productos no maderables del bosque.  Escuela de Agronomía y Cooperativa San Juan, Región Huetar Norte</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Monitoreo de parámetros de sostenibilidad en fincas lecheras de San Carlos.  Escuela de Agronomía y Universidad Nacional</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Desarrollo de alternativas silvopastoriles. .  Escuela de Agronomía y Kansas State Univ.</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Evaluación de la suplementación del ganado de carne.  Escuela de Agronomía y Kansas State Univ.</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Efectos de dos topos de destetes sobre la fertilidad.  Escuela de Agronomía y ARAO, CENAP, APROSAMA.</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Enfermedades del plátano.  Escuela de Agronomía y Cámara de Productores del plátano, región Huetar Norte.</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Enfermedades del plátano.  Escuela de Agronomía y Cámara de Productores de plátano, región Huetar Norte.</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Capacitación a agricultores.  Escuela de Agronomía y ARAO, CENAP, APROSAMA.</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Mínima labranza en la producción de granos básicos.  Escuela de Agronomía, FITTACORI y la VIE.</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Sistema de  cultivos.  Producción orgánica de piña.  Escuela de Agronomía, PROAGROIN y la VIE.</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lang w:val="es-ES_tradnl"/>
        </w:rPr>
      </w:pPr>
      <w:r>
        <w:rPr>
          <w:rFonts w:cs="Arial" w:ascii="Arial" w:hAnsi="Arial"/>
          <w:sz w:val="24"/>
          <w:lang w:val="es-ES_tradnl"/>
        </w:rPr>
        <w:t>Manejo racional del uso de fumigantes de suelo.  Escuela de Agronomía y el PNUD.</w:t>
      </w:r>
    </w:p>
    <w:p>
      <w:pPr>
        <w:pStyle w:val="Fuentedeprrafopredet"/>
        <w:numPr>
          <w:ilvl w:val="0"/>
          <w:numId w:val="3"/>
        </w:numPr>
        <w:tabs>
          <w:tab w:val="clear" w:pos="708"/>
          <w:tab w:val="left" w:pos="360" w:leader="none"/>
          <w:tab w:val="left" w:pos="8820" w:leader="none"/>
          <w:tab w:val="left" w:pos="8978" w:leader="none"/>
        </w:tabs>
        <w:ind w:left="360" w:hanging="360"/>
        <w:jc w:val="both"/>
        <w:rPr>
          <w:rFonts w:ascii="Arial" w:hAnsi="Arial" w:cs="Arial"/>
          <w:sz w:val="24"/>
        </w:rPr>
      </w:pPr>
      <w:r>
        <w:rPr>
          <w:rFonts w:cs="Arial" w:ascii="Arial" w:hAnsi="Arial"/>
          <w:sz w:val="24"/>
        </w:rPr>
        <w:t>Programa nacional de clasificación de canales bovinas en Costa Rica.  Escuela de Agronomía, VIE y CORFOGA.   (Documento adjunto a la carpeta de esta act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md., somete a votación moción de orden para ampliar el horario de la sesión en cuarenta minutos y se obtiene 10 votos a favor y 0 en contra.  Se aprueba. </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7.</w:t>
        <w:tab/>
        <w:t>Presentación Avances Convivencia Estudiantil</w:t>
      </w:r>
    </w:p>
    <w:p>
      <w:pPr>
        <w:pStyle w:val="Normal"/>
        <w:jc w:val="both"/>
        <w:rPr/>
      </w:pPr>
      <w:r>
        <w:rPr>
          <w:rFonts w:cs="Arial" w:ascii="Arial" w:hAnsi="Arial"/>
          <w:lang w:val="es-ES_tradnl"/>
        </w:rPr>
        <w:t xml:space="preserve">El </w:t>
      </w:r>
      <w:r>
        <w:rPr>
          <w:rFonts w:cs="Arial" w:ascii="Arial" w:hAnsi="Arial"/>
        </w:rPr>
        <w:t xml:space="preserve">MAE. Bernal Martínez G., Director de la Sede Regional de San Carlos, se refiere al documento enviado al Consejo Institucional el día 18 abril del 2001, donde se remite el “Informe de Labores de la Encargada del Programa de Residencias y de la Asesoría Estudiantil sobre los aspectos más relevantes de la acción programada relativa a la convivencia estudiantil”. Afirma que no ahundará en el tema por ahora, pero que solicitará un punto de agenda en una próxima sesión con el propósito de hacer la presentación en conjunto con el grupo que trabaja en el área.  Agrega que para el cumplimiento de metas en este aspecto, se contrataron los servicios de una egresada en derecho, para que realice todos los trámites en cuanto a procesos disciplinarios.  Señala que se estará aumentado en la próximas semanas la vigilancia en los módulos de residencias, para lo cual se estarán realizando las gestiones necesarias para incrementar el contenido presupuestario en este aspecto y reforzar la vigilancia.  Por último informa que la Sede Regional, ha venido aplicando el nuevo Reglamento para el Funcionamiento del Sistema de Alojamiento y Residencias Estudiantiles del Instituto Tecnológico de Costa Rica, aprobado por el Consejo Institucional en Sesión No. 2096, Artículo 4, del 8 de diciembre de 1999.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os puntos constan en el archivo digital de la Sesión No. 2172</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8.</w:t>
        <w:tab/>
        <w:t>Fondos para la impartición de Centros de Formación Humanística en San Carl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Fondos para la impartición de Centros de Formación Humanística en San Carlos”, elaborada por la Presidencia del Consejo Institucional y el señor Edgardo Vargas en calidad de miembro del Consejo Institucional, adjunta a la carpeta de esta acta.  Se deja presentada para ser incorporada como un punto de agenda en la próxima sesión del Consejo Institucional.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CONSIDERANDO QUE:</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La impartición de los Centros de Formación Humanística son una responsabilidad adquirida por la Institución.</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El presupuesto ha sido centralizado en la Sede Central.</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El año anterior fue difícil que la Sede Regional acceder el presupuesto centralizado para tal fin.</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A pesar de lo avanzado del semestre, no se logrado impartir Centros, por no disponer de presupuesto para esto.</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Hay 440 estudiantes de la Sede Regional, que no han llevado ninguno de los tres Centros de Formación Humanística que les corresponde.</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El presupuesto mínimo anual es de ¢1.500.000,00, para atender las necesidades prioritarias.</w:t>
      </w:r>
    </w:p>
    <w:p>
      <w:pPr>
        <w:pStyle w:val="Fuentedeprrafopredet"/>
        <w:numPr>
          <w:ilvl w:val="0"/>
          <w:numId w:val="2"/>
        </w:numPr>
        <w:tabs>
          <w:tab w:val="clear" w:pos="708"/>
          <w:tab w:val="left" w:pos="-360" w:leader="none"/>
          <w:tab w:val="left" w:pos="360" w:leader="none"/>
          <w:tab w:val="left" w:pos="8978" w:leader="none"/>
        </w:tabs>
        <w:ind w:left="360" w:hanging="360"/>
        <w:jc w:val="both"/>
        <w:rPr>
          <w:rFonts w:ascii="Arial" w:hAnsi="Arial" w:cs="Arial"/>
          <w:sz w:val="24"/>
          <w:lang w:val="es-ES_tradnl"/>
        </w:rPr>
      </w:pPr>
      <w:r>
        <w:rPr>
          <w:rFonts w:cs="Arial" w:ascii="Arial" w:hAnsi="Arial"/>
          <w:sz w:val="24"/>
          <w:lang w:val="es-ES_tradnl"/>
        </w:rPr>
        <w:t>En las políticas de formulación del presupuesto del 2002, ya se definió la separación presupuestaria de los recursos.</w:t>
      </w:r>
    </w:p>
    <w:p>
      <w:pPr>
        <w:pStyle w:val="Fuentedeprrafopredet"/>
        <w:tabs>
          <w:tab w:val="clear" w:pos="708"/>
          <w:tab w:val="left" w:pos="-360" w:leader="none"/>
          <w:tab w:val="left" w:pos="360" w:leader="none"/>
          <w:tab w:val="left" w:pos="8978" w:leader="none"/>
        </w:tabs>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360" w:leader="none"/>
          <w:tab w:val="left" w:pos="8820" w:leader="none"/>
          <w:tab w:val="left" w:pos="8978"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tabs>
          <w:tab w:val="clear" w:pos="708"/>
          <w:tab w:val="left" w:pos="-720" w:leader="none"/>
          <w:tab w:val="left" w:pos="8820" w:leader="none"/>
          <w:tab w:val="left" w:pos="8978" w:leader="none"/>
        </w:tabs>
        <w:jc w:val="both"/>
        <w:rPr>
          <w:rFonts w:ascii="Arial" w:hAnsi="Arial" w:cs="Arial"/>
          <w:sz w:val="24"/>
          <w:lang w:val="es-ES_tradnl"/>
        </w:rPr>
      </w:pPr>
      <w:r>
        <w:rPr>
          <w:rFonts w:cs="Arial" w:ascii="Arial" w:hAnsi="Arial"/>
          <w:sz w:val="24"/>
          <w:lang w:val="es-ES_tradnl"/>
        </w:rPr>
        <w:t>Solicitar a la Rectoría que prepare una modificación interna, para cubrir el costo de los Centros de Formación Humanística en San Carlos, e incorporar los fondos correspondientes en un próximo presupuesto extraordinario.</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rPr>
      </w:pPr>
      <w:r>
        <w:rPr>
          <w:rFonts w:cs="Arial" w:ascii="Arial" w:hAnsi="Arial"/>
          <w:b/>
          <w:sz w:val="24"/>
        </w:rPr>
        <w:t>ARTICULO 9.</w:t>
        <w:tab/>
        <w:t>Fondos adicionales para cubrir el gasto de electricidad en la Sede San Carlo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Fondos adicionales para cubrir el gasto de electricidad en la Sede San Carlos</w:t>
      </w:r>
      <w:r>
        <w:rPr>
          <w:rFonts w:cs="Arial" w:ascii="Arial" w:hAnsi="Arial"/>
          <w:lang w:val="es-ES_tradnl"/>
        </w:rPr>
        <w:t>”, elaborada por la Presidencia del Consejo Institucional y el señor Edgardo Vargas, en calidad de miembro del Consejo Institucional, adjunta a la carpeta de esta acta. Añade que este aspecto está considerado en los lineamientos que la Comisión de Planificación envió para la aprobación del Presupuesto Extraordinario.  Se deja presentada para que sea incorporada en el próximo presupuesto extraordinario.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00" w:leader="none"/>
          <w:tab w:val="left" w:pos="8820" w:leader="none"/>
          <w:tab w:val="left" w:pos="8978" w:leader="none"/>
        </w:tabs>
        <w:ind w:left="1800" w:hanging="1800"/>
        <w:jc w:val="both"/>
        <w:rPr>
          <w:rFonts w:ascii="Arial" w:hAnsi="Arial" w:cs="Arial"/>
          <w:b/>
          <w:b/>
          <w:sz w:val="24"/>
          <w:lang w:val="es-ES"/>
        </w:rPr>
      </w:pPr>
      <w:r>
        <w:rPr>
          <w:rFonts w:cs="Arial" w:ascii="Arial" w:hAnsi="Arial"/>
          <w:b/>
          <w:sz w:val="24"/>
          <w:lang w:val="es-ES"/>
        </w:rPr>
        <w:t xml:space="preserve">CONSIDERANDO QUE: </w:t>
      </w:r>
    </w:p>
    <w:p>
      <w:pPr>
        <w:pStyle w:val="Fuentedeprrafopredet"/>
        <w:numPr>
          <w:ilvl w:val="0"/>
          <w:numId w:val="5"/>
        </w:numPr>
        <w:tabs>
          <w:tab w:val="clear" w:pos="708"/>
          <w:tab w:val="left" w:pos="-540" w:leader="none"/>
          <w:tab w:val="left" w:pos="-360" w:leader="none"/>
          <w:tab w:val="left" w:pos="-180" w:leader="none"/>
          <w:tab w:val="left" w:pos="360" w:leader="none"/>
          <w:tab w:val="left" w:pos="8978" w:leader="none"/>
        </w:tabs>
        <w:ind w:left="360" w:hanging="375"/>
        <w:jc w:val="both"/>
        <w:rPr>
          <w:rFonts w:ascii="Arial" w:hAnsi="Arial" w:cs="Arial"/>
          <w:sz w:val="24"/>
          <w:lang w:val="es-ES"/>
        </w:rPr>
      </w:pPr>
      <w:r>
        <w:rPr>
          <w:rFonts w:cs="Arial" w:ascii="Arial" w:hAnsi="Arial"/>
          <w:sz w:val="24"/>
          <w:lang w:val="es-ES"/>
        </w:rPr>
        <w:t>El Consejo Institucional, en Sesión No. 2150, del 20 de noviembre del 2000, decidió disminuir 30 millones al presupuesto operativo de la Sede Regional y mantenerlos en un Fondo sin Asignación Presupuestaria, para un posterior análisis.</w:t>
      </w:r>
    </w:p>
    <w:p>
      <w:pPr>
        <w:pStyle w:val="Fuentedeprrafopredet"/>
        <w:numPr>
          <w:ilvl w:val="0"/>
          <w:numId w:val="5"/>
        </w:numPr>
        <w:tabs>
          <w:tab w:val="clear" w:pos="708"/>
          <w:tab w:val="left" w:pos="-540" w:leader="none"/>
          <w:tab w:val="left" w:pos="-360" w:leader="none"/>
          <w:tab w:val="left" w:pos="-180" w:leader="none"/>
          <w:tab w:val="left" w:pos="360" w:leader="none"/>
          <w:tab w:val="left" w:pos="8978" w:leader="none"/>
        </w:tabs>
        <w:ind w:left="360" w:hanging="375"/>
        <w:jc w:val="both"/>
        <w:rPr>
          <w:rFonts w:ascii="Arial" w:hAnsi="Arial" w:cs="Arial"/>
          <w:b/>
          <w:b/>
          <w:sz w:val="24"/>
          <w:lang w:val="es-ES_tradnl"/>
        </w:rPr>
      </w:pPr>
      <w:r>
        <w:rPr>
          <w:rFonts w:cs="Arial" w:ascii="Arial" w:hAnsi="Arial"/>
          <w:sz w:val="24"/>
          <w:lang w:val="es-ES"/>
        </w:rPr>
        <w:t>L</w:t>
      </w:r>
      <w:r>
        <w:rPr>
          <w:rFonts w:cs="Arial" w:ascii="Arial" w:hAnsi="Arial"/>
          <w:sz w:val="24"/>
          <w:lang w:val="es-ES_tradnl"/>
        </w:rPr>
        <w:t>a Dirección de la Sede Regional preparó un “Análisis del grupo de Servicios No Personales, ejecución 1999, estimación 2000 y asignación 2001”, en el cual se demuestra la imperiosa necesidad de restituir los 30 millones al presupuesto operativo de la Sede Regional.</w:t>
      </w:r>
    </w:p>
    <w:p>
      <w:pPr>
        <w:pStyle w:val="Fuentedeprrafopredet"/>
        <w:numPr>
          <w:ilvl w:val="0"/>
          <w:numId w:val="5"/>
        </w:numPr>
        <w:tabs>
          <w:tab w:val="clear" w:pos="708"/>
          <w:tab w:val="left" w:pos="-540" w:leader="none"/>
          <w:tab w:val="left" w:pos="-360" w:leader="none"/>
          <w:tab w:val="left" w:pos="-180" w:leader="none"/>
          <w:tab w:val="left" w:pos="0" w:leader="none"/>
          <w:tab w:val="left" w:pos="360" w:leader="none"/>
          <w:tab w:val="left" w:pos="8978" w:leader="none"/>
        </w:tabs>
        <w:ind w:left="360" w:hanging="360"/>
        <w:jc w:val="both"/>
        <w:rPr>
          <w:rFonts w:ascii="Arial" w:hAnsi="Arial" w:cs="Arial"/>
          <w:b/>
          <w:b/>
          <w:sz w:val="24"/>
          <w:lang w:val="es-ES_tradnl"/>
        </w:rPr>
      </w:pPr>
      <w:r>
        <w:rPr>
          <w:rFonts w:cs="Arial" w:ascii="Arial" w:hAnsi="Arial"/>
          <w:sz w:val="24"/>
          <w:lang w:val="es-ES_tradnl"/>
        </w:rPr>
        <w:t>En una reunión conjunta entre la Rectoría y la Comisión de Planificación y Administración del Consejo Institucional, y ante un análisis integral del Presupuesto Ordinario 2001 se acordó aprobar una modificación presupuestaria para disminuir:</w:t>
      </w:r>
    </w:p>
    <w:p>
      <w:pPr>
        <w:pStyle w:val="Fuentedeprrafopredet"/>
        <w:tabs>
          <w:tab w:val="clear" w:pos="708"/>
          <w:tab w:val="left" w:pos="-540" w:leader="none"/>
          <w:tab w:val="left" w:pos="-180" w:leader="none"/>
          <w:tab w:val="left" w:pos="360" w:leader="none"/>
          <w:tab w:val="left" w:pos="8978" w:leader="none"/>
        </w:tabs>
        <w:ind w:left="360" w:hanging="0"/>
        <w:jc w:val="both"/>
        <w:rPr/>
      </w:pPr>
      <w:r>
        <w:rPr>
          <w:rFonts w:cs="Arial" w:ascii="Arial" w:hAnsi="Arial"/>
          <w:b/>
          <w:sz w:val="24"/>
          <w:lang w:val="es-ES_tradnl"/>
        </w:rPr>
        <w:t>-</w:t>
      </w:r>
      <w:r>
        <w:rPr>
          <w:rFonts w:cs="Arial" w:ascii="Arial" w:hAnsi="Arial"/>
          <w:sz w:val="24"/>
          <w:lang w:val="es-ES_tradnl"/>
        </w:rPr>
        <w:t>la partida de Productos Alimenticios, Soda Comedor San Carlos y aumentar la partida de Electricidad y Residencias Estudiantiles San Carlos, con base en el ahorro estimado que se producirá en el partida de Productos Alimenticios por 15 millones, debido a la operación de las sodas periféricas No. 1 y No. 2, en San Carlos.</w:t>
      </w:r>
    </w:p>
    <w:p>
      <w:pPr>
        <w:pStyle w:val="Fuentedeprrafopredet"/>
        <w:tabs>
          <w:tab w:val="clear" w:pos="708"/>
          <w:tab w:val="left" w:pos="-1080" w:leader="none"/>
          <w:tab w:val="left" w:pos="-540" w:leader="none"/>
          <w:tab w:val="left" w:pos="-180" w:leader="none"/>
          <w:tab w:val="left" w:pos="8978"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tabs>
          <w:tab w:val="clear" w:pos="708"/>
          <w:tab w:val="left" w:pos="-1080" w:leader="none"/>
          <w:tab w:val="left" w:pos="-540" w:leader="none"/>
          <w:tab w:val="left" w:pos="-180" w:leader="none"/>
          <w:tab w:val="left" w:pos="8978" w:leader="none"/>
        </w:tabs>
        <w:jc w:val="both"/>
        <w:rPr>
          <w:rFonts w:ascii="Arial" w:hAnsi="Arial" w:cs="Arial"/>
          <w:sz w:val="24"/>
          <w:lang w:val="es-ES_tradnl"/>
        </w:rPr>
      </w:pPr>
      <w:r>
        <w:rPr>
          <w:rFonts w:cs="Arial" w:ascii="Arial" w:hAnsi="Arial"/>
          <w:sz w:val="24"/>
          <w:lang w:val="es-ES_tradnl"/>
        </w:rPr>
        <w:t>Solicitar a la Rectoría incluir el monto de 15 millones de colones en un próximo presupuesto extraordinario, para restituir los fondos disminuidos en el Presupuesto Ordinario 2001 de la Sede Regional, para cubrir las necesidades de operación de la Sede, concretamente el gasto de electricidad.</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2</w:t>
      </w:r>
    </w:p>
    <w:p>
      <w:pPr>
        <w:pStyle w:val="Fuentedeprrafopredet"/>
        <w:tabs>
          <w:tab w:val="clear" w:pos="708"/>
          <w:tab w:val="left" w:pos="1800" w:leader="none"/>
          <w:tab w:val="left" w:pos="8820" w:leader="none"/>
          <w:tab w:val="left" w:pos="8978" w:leader="none"/>
        </w:tabs>
        <w:ind w:left="1800" w:hanging="1800"/>
        <w:jc w:val="both"/>
        <w:rPr/>
      </w:pPr>
      <w:r>
        <w:rPr>
          <w:rFonts w:cs="Arial" w:ascii="Arial" w:hAnsi="Arial"/>
          <w:b/>
          <w:sz w:val="24"/>
          <w:lang w:val="es-ES_tradnl"/>
        </w:rPr>
        <w:t>ARTICULO 10.</w:t>
        <w:tab/>
        <w:t>Presupuesto Extraordinario No. 01-2001</w:t>
      </w:r>
      <w:r>
        <w:rPr>
          <w:rFonts w:cs="Arial" w:ascii="Arial" w:hAnsi="Arial"/>
          <w:sz w:val="24"/>
          <w:lang w:val="es-ES_tradnl"/>
        </w:rPr>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Presupuesto Extraordinario No. 01-200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aprobó los Lineamientos de Distribución del Presupuesto Extraordinario 1-2001, en Sesión No. 2169, Artículo 4, por un monto de 102 933 320.90 colon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Administración informa al Consejo Institucional que el monto del Presupuesto Extraordinario es de un monto de 105 116.0 miles de colon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revisó y analizó los documentos del Presupuesto Extraordinario 1-2001, elaborado por la Administr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dictamen de la Auditoría Interna (AU-114-2001), donde indican no tener observacion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documento “Presupuesto Extraordinario 1-2001” propone un monto de 7,877.2 miles de colones en la Partida de Asignaciones Globales para “mantener una reserva para atender posibles convenios que se den entre el Instituto Tecnológico de Costa Rica y entidades externa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Instituto Tecnológico de Costa Rica, está enfrentando en estos momentos situaciones difíciles, principalmente en:  cesantía y el financiamiento de los Centros de Formación Humanística.</w:t>
      </w:r>
    </w:p>
    <w:p>
      <w:pPr>
        <w:pStyle w:val="Normal"/>
        <w:rPr>
          <w:rFonts w:ascii="Arial" w:hAnsi="Arial" w:cs="Arial"/>
        </w:rPr>
      </w:pPr>
      <w:r>
        <w:rPr>
          <w:rFonts w:cs="Arial" w:ascii="Arial" w:hAnsi="Arial"/>
          <w:b/>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Revocar el acuerdo del Consejo Institucional de la Sesión No. 2169, Artículo 4, del 4 de mayo del 2001, con respecto al Presupuesto Extraordinario 1-2001.</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probar el Presupuesto Extraordinario 1-2001, por un monto de 105 116.0 miles de colone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justar el Presupuesto Extraordinario No. 1-2001 en los siguientes términos:</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Mantener el texto original de la primera versión de solicitud de Presupuesto Extraordinario 1-2001, detallando los rubros para la Editorial Tecnológica y los que se proponen para justificar los proyectos de investigación.</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Trasladar la Partida Asignaciones Globales por un monto de 7,877.2 miles de colones a la Subpartida Honorarios Profesionales de la Vicerrectoría de Docencia con el fin de atender las necesidades de los Centros de Formación Humanística de la Sede Central, Centro Académico y Sede Regional San Carlo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Una vez realizados los ajustes y elaborado el documento final, enviar una copia de dicho documento al Consejo Institucional y a la Auditoría Interna.</w:t>
      </w:r>
    </w:p>
    <w:p>
      <w:pPr>
        <w:pStyle w:val="Normal"/>
        <w:numPr>
          <w:ilvl w:val="0"/>
          <w:numId w:val="4"/>
        </w:numPr>
        <w:tabs>
          <w:tab w:val="clear" w:pos="708"/>
          <w:tab w:val="left" w:pos="360" w:leader="none"/>
        </w:tabs>
        <w:ind w:left="360" w:hanging="360"/>
        <w:jc w:val="both"/>
        <w:rPr/>
      </w:pPr>
      <w:r>
        <w:rPr>
          <w:rFonts w:cs="Arial" w:ascii="Arial" w:hAnsi="Arial"/>
        </w:rPr>
        <w:t xml:space="preserve">Tramitar el Presupuesto Extraordinario No. 1-2001 ante la </w:t>
      </w:r>
      <w:r>
        <w:rPr>
          <w:rFonts w:cs="Arial" w:ascii="Arial" w:hAnsi="Arial"/>
          <w:lang w:val="es-ES_tradnl"/>
        </w:rPr>
        <w:t>Contraloría General de la República.</w:t>
      </w:r>
      <w:r>
        <w:rPr>
          <w:rFonts w:cs="Arial" w:ascii="Arial" w:hAnsi="Arial"/>
        </w:rPr>
        <w:t xml:space="preserve">  </w:t>
      </w:r>
    </w:p>
    <w:p>
      <w:pPr>
        <w:pStyle w:val="Normal"/>
        <w:numPr>
          <w:ilvl w:val="0"/>
          <w:numId w:val="4"/>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2</w:t>
      </w:r>
    </w:p>
    <w:p>
      <w:pPr>
        <w:pStyle w:val="Heading2"/>
        <w:ind w:left="1980" w:hanging="1980"/>
        <w:rPr/>
      </w:pPr>
      <w:r>
        <w:rPr/>
        <w:t>CAPITULO DE VARIOS</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ICULO 11.</w:t>
        <w:tab/>
        <w:t>Reflexión sobre realización de Sesión del Consejo Institucional en la Sede Regional de San Carlos</w:t>
      </w:r>
    </w:p>
    <w:p>
      <w:pPr>
        <w:pStyle w:val="Fuentedeprrafopredet"/>
        <w:jc w:val="both"/>
        <w:rPr>
          <w:rFonts w:ascii="Arial" w:hAnsi="Arial" w:cs="Arial"/>
          <w:sz w:val="24"/>
          <w:lang w:val="es-ES_tradnl"/>
        </w:rPr>
      </w:pPr>
      <w:r>
        <w:rPr>
          <w:rFonts w:cs="Arial" w:ascii="Arial" w:hAnsi="Arial"/>
          <w:sz w:val="24"/>
          <w:lang w:val="es-ES_tradnl"/>
        </w:rPr>
        <w:t>El señor Cruz hace extensivo su agradecimiento a todo el personal de la Sede Regional por la invitación para realizar la presente Sesión y por el esmero que han puesto en todos los detalles.</w:t>
      </w:r>
    </w:p>
    <w:p>
      <w:pPr>
        <w:pStyle w:val="Normal"/>
        <w:jc w:val="both"/>
        <w:rPr>
          <w:rFonts w:ascii="Arial" w:hAnsi="Arial" w:cs="Arial"/>
          <w:lang w:val="es-ES_tradnl"/>
        </w:rPr>
      </w:pPr>
      <w:r>
        <w:rPr>
          <w:rFonts w:cs="Arial" w:ascii="Arial" w:hAnsi="Arial"/>
          <w:lang w:val="es-ES_tradnl"/>
        </w:rPr>
        <w:t>El señor Juan Carlos Coghi, manifiesta su admiración de la transformación de la Sede Regional.  Como egresado siempre ha tenido muy claro que en el ambiente externo se habla muy bien el TEC y asegura que tendrán el reconocimiento a través de los egresados.  Espera que  el Consejo Institucional se aboque con cada Escuela o área a tener una sesión de este tipo una vez al año y escuchar a estas Escuelas o áreas, presentando sus informes anuales y sus proyectos. Como miembro del Consejo Institucional se va teniendo una visión más global de la Institución y se puede apoyar cualquier iniciativa; de este modo el Consejo Institucional se une más a la comunidad.  Considera que como miembros del Consejo Institucional deberían de dedicar una o dos horas para visitar las Escuelas, durante las sesiones, visitando y escuchando a directores, estudiantes, profesores e investigadores sobre lo que están realizando; desea dejar esta inquietud, propuesta que presentará para que se realice una sesión de este tipo en las diferentes áreas en la Sede Central y del Centro Académico.</w:t>
      </w:r>
    </w:p>
    <w:p>
      <w:pPr>
        <w:pStyle w:val="Fuentedeprrafopredet"/>
        <w:tabs>
          <w:tab w:val="clear" w:pos="708"/>
          <w:tab w:val="left" w:pos="-36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ICULO 12. </w:t>
        <w:tab/>
        <w:t>Reunión con Directores de las Escuelas de Ingeniería Forestal e Ingeniería Agropecuaria Administrativa</w:t>
      </w:r>
    </w:p>
    <w:p>
      <w:pPr>
        <w:pStyle w:val="Normal"/>
        <w:jc w:val="both"/>
        <w:rPr>
          <w:rFonts w:ascii="Arial" w:hAnsi="Arial" w:cs="Arial"/>
          <w:lang w:val="es-ES_tradnl"/>
        </w:rPr>
      </w:pPr>
      <w:r>
        <w:rPr>
          <w:rFonts w:cs="Arial" w:ascii="Arial" w:hAnsi="Arial"/>
          <w:lang w:val="es-ES_tradnl"/>
        </w:rPr>
        <w:t>El señor Oscar Gamboa, informa que el miércoles 23 de mayo, el señor Manuel Aguilar  y él se reunieron  con el director de la Escuela de Forestal, el señor Rodolfo Canessa;  después de la reunión él considera que sería importante que algunos miembros de Consejo Institucional se reunieran con los miembros de esta Escuela de Ingeniería Forestal, para conocer el quehacer de la misma al igual que lo han hecho con la Sede Regional San Carlos; precisamente ellos son los que aportan a la investigación, están haciendo investigación de impacto nacional e internacional, comentaban acerca de la necesidad de propiciar reuniones del Consejo Institucional con cada uno de los diferentes centros de investigación, para que estos centros visualicen las formas conjuntas de investigación que podrían desarrollar en un futuro muy cercano a mediano plazo.</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 xml:space="preserve">ARTICULO 13.  </w:t>
        <w:tab/>
        <w:t>Justificación de ausencia del señor Rector a Sesión          No. 2173</w:t>
        <w:tab/>
      </w:r>
    </w:p>
    <w:p>
      <w:pPr>
        <w:pStyle w:val="Normal"/>
        <w:jc w:val="both"/>
        <w:rPr>
          <w:rFonts w:ascii="Arial" w:hAnsi="Arial" w:cs="Arial"/>
          <w:lang w:val="es-ES_tradnl"/>
        </w:rPr>
      </w:pPr>
      <w:r>
        <w:rPr>
          <w:rFonts w:cs="Arial" w:ascii="Arial" w:hAnsi="Arial"/>
          <w:lang w:val="es-ES_tradnl"/>
        </w:rPr>
        <w:t>El señor Alejandro Cruz, reitera nuevamente sus disculpas por no poder estar presente en la Sesión No. 2173, debido a que como ha sido informado en la prensa, se estará celebrando un evento nacional con participación internacional "Costa Rica en el Mundo Digital"; donde el Instituto ha tenido una participación muy importante y se le ha solicitado estar presente en el evento y ser el relator del mismo, por lo que presente sus disculpas.  Por lo tanto, al iniciar la sesión en el seno del Consejo Institucional,  deberán elegir  un presidente o una presidenta a.i. para efectos de que coordine  la sesión.</w:t>
      </w:r>
    </w:p>
    <w:p>
      <w:pPr>
        <w:pStyle w:val="Fuentedeprrafopredet"/>
        <w:tabs>
          <w:tab w:val="clear" w:pos="708"/>
          <w:tab w:val="left" w:pos="1980" w:leader="none"/>
        </w:tabs>
        <w:ind w:left="1980" w:hanging="1980"/>
        <w:jc w:val="both"/>
        <w:rPr>
          <w:rFonts w:ascii="Arial" w:hAnsi="Arial" w:cs="Arial"/>
          <w:sz w:val="24"/>
          <w:lang w:val="es-ES_tradnl"/>
        </w:rPr>
      </w:pPr>
      <w:r>
        <w:rPr>
          <w:rFonts w:cs="Arial" w:ascii="Arial" w:hAnsi="Arial"/>
          <w:b/>
          <w:sz w:val="24"/>
          <w:lang w:val="es-ES_tradnl"/>
        </w:rPr>
        <w:t xml:space="preserve">ARTICULO 14.  </w:t>
        <w:tab/>
        <w:t>Foro “Alcances   y Cumbre OEA”</w:t>
        <w:tab/>
      </w:r>
    </w:p>
    <w:p>
      <w:pPr>
        <w:pStyle w:val="TextBody"/>
        <w:rPr/>
      </w:pPr>
      <w:r>
        <w:rPr/>
        <w:t>El señor Marzini Izaguirre, informa que el día martes 29 de mayo a las 11:30 am habrá un foro, acerca de los alcances del ALCA y sobre la próxima cumbre de la OEA, participará la señora Isabel Winchin y el señor Olman Montero Aguilar, presidente de la Corporación Hortícola donde les explicará los alcances de libre comercio, al cual quedan cordialmente invitados esperando que asistan.</w:t>
      </w:r>
    </w:p>
    <w:p>
      <w:pPr>
        <w:pStyle w:val="Normal"/>
        <w:jc w:val="both"/>
        <w:rPr>
          <w:rFonts w:ascii="Arial" w:hAnsi="Arial" w:cs="Arial"/>
          <w:lang w:val="es-ES_tradnl"/>
        </w:rPr>
      </w:pPr>
      <w:r>
        <w:rPr>
          <w:rFonts w:cs="Arial" w:ascii="Arial" w:hAnsi="Arial"/>
          <w:lang w:val="es-ES_tradnl"/>
        </w:rPr>
        <w:t>Don Bernal Martínez, expresa su agradecimiento por la atención prestada y agradece la visita y la colaboración que el Consejo Institucional brinda a la Sede.</w:t>
      </w:r>
    </w:p>
    <w:p>
      <w:pPr>
        <w:pStyle w:val="Normal"/>
        <w:jc w:val="both"/>
        <w:rPr/>
      </w:pPr>
      <w:r>
        <w:rPr>
          <w:rFonts w:cs="Arial" w:ascii="Arial" w:hAnsi="Arial"/>
          <w:b/>
        </w:rPr>
        <w:t>No habiendo más asuntos que tratar, y siendo las tre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type w:val="nextPage"/>
      <w:pgSz w:w="12240" w:h="15840"/>
      <w:pgMar w:left="1701" w:right="1701" w:gutter="0" w:header="720"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cs="Arial" w:ascii="Arial" w:hAnsi="Arial"/>
        <w:i/>
        <w:sz w:val="18"/>
      </w:rPr>
      <w:t>-1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927"/>
        </w:tabs>
        <w:ind w:left="850" w:hanging="283"/>
      </w:pPr>
      <w:rPr>
        <w:sz w:val="24"/>
        <w:i w:val="false"/>
        <w:b/>
        <w:rFonts w:ascii="Arial" w:hAnsi="Arial" w:cs="Arial"/>
      </w:rPr>
    </w:lvl>
  </w:abstractNum>
  <w:abstractNum w:abstractNumId="5">
    <w:lvl w:ilvl="0">
      <w:start w:val="1"/>
      <w:numFmt w:val="decimal"/>
      <w:lvlText w:val="%1."/>
      <w:lvlJc w:val="left"/>
      <w:pPr>
        <w:tabs>
          <w:tab w:val="num" w:pos="735"/>
        </w:tabs>
        <w:ind w:left="735" w:hanging="375"/>
      </w:pPr>
      <w:rPr>
        <w:b/>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360"/>
        </w:tabs>
        <w:ind w:left="360" w:hanging="360"/>
      </w:pPr>
      <w:rPr>
        <w:sz w:val="20"/>
        <w:i w:val="false"/>
        <w:b/>
      </w:rPr>
    </w:lvl>
  </w:abstractNum>
  <w:abstractNum w:abstractNumId="8">
    <w:lvl w:ilvl="0">
      <w:start w:val="1"/>
      <w:numFmt w:val="bullet"/>
      <w:lvlText w:val=""/>
      <w:lvlJc w:val="left"/>
      <w:pPr>
        <w:tabs>
          <w:tab w:val="num" w:pos="1440"/>
        </w:tabs>
        <w:ind w:left="1363" w:hanging="28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tabs>
        <w:tab w:val="clear" w:pos="708"/>
        <w:tab w:val="left" w:pos="1560" w:leader="none"/>
        <w:tab w:val="left" w:pos="1980" w:leader="none"/>
        <w:tab w:val="left" w:pos="8222" w:leader="none"/>
      </w:tabs>
      <w:ind w:left="1980" w:hanging="198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character" w:styleId="WW8Num1z0">
    <w:name w:val="WW8Num1z0"/>
    <w:qFormat/>
    <w:rPr>
      <w:rFonts w:ascii="Arial" w:hAnsi="Arial" w:cs="Arial"/>
      <w:b/>
      <w:i w:val="false"/>
      <w:sz w:val="24"/>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0"/>
    </w:rPr>
  </w:style>
  <w:style w:type="character" w:styleId="WW8Num10z0">
    <w:name w:val="WW8Num10z0"/>
    <w:qFormat/>
    <w:rPr>
      <w:rFonts w:ascii="Symbol" w:hAnsi="Symbol" w:cs="Symbo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07:00Z</dcterms:created>
  <dc:creator>consejo institucional</dc:creator>
  <dc:description/>
  <dc:language>en-US</dc:language>
  <cp:lastModifiedBy>consejo institucional</cp:lastModifiedBy>
  <cp:lastPrinted>2001-08-29T10:31:00Z</cp:lastPrinted>
  <dcterms:modified xsi:type="dcterms:W3CDTF">2001-09-19T13:19:00Z</dcterms:modified>
  <cp:revision>88</cp:revision>
  <dc:subject/>
  <dc:title>SESIÓN EXTRAORDINARIA No</dc:title>
</cp:coreProperties>
</file>