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7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iércoles 20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Oscar Gamboa Calderó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rPr>
          <w:rFonts w:ascii="Arial" w:hAnsi="Arial" w:cs="Arial"/>
          <w:lang w:val="es-ES_tradnl"/>
        </w:rPr>
      </w:pPr>
      <w:r>
        <w:rPr>
          <w:rFonts w:cs="Arial" w:ascii="Arial" w:hAnsi="Arial"/>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ITULO ESPECIAL </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w:t>
              <w:tab/>
              <w:t xml:space="preserve">Reglamento de Evaluación del Desempeño Profesional en Labores de Investigación y Extensión en 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Plaza Programa de Equiparación de Oportunidades para Personas con Discapacidad</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bl>
    <w:p>
      <w:pPr>
        <w:pStyle w:val="Normal"/>
        <w:jc w:val="both"/>
        <w:rPr/>
      </w:pPr>
      <w:r>
        <w:rPr>
          <w:rFonts w:cs="Arial" w:ascii="Arial" w:hAnsi="Arial"/>
        </w:rPr>
        <w:t>Inicia la sesión a las 8:30 am., con la presencia del Ing. Alejandro Cruz, quien preside,</w:t>
      </w:r>
      <w:r>
        <w:rPr>
          <w:rFonts w:cs="Arial" w:ascii="Arial" w:hAnsi="Arial"/>
          <w:lang w:val="es-CR"/>
        </w:rPr>
        <w:t xml:space="preserve"> Ing. Marco Vinicio Zamora, MBA. José Rafael Hidalgo, MSc. Oscar Gamboa, Ing. Edgardo Vargas y el Ing. Juan Carlos Coghi.</w:t>
      </w:r>
    </w:p>
    <w:p>
      <w:pPr>
        <w:pStyle w:val="Normal"/>
        <w:jc w:val="both"/>
        <w:rPr>
          <w:rFonts w:ascii="Arial" w:hAnsi="Arial" w:cs="Arial"/>
          <w:lang w:val="es-CR"/>
        </w:rPr>
      </w:pPr>
      <w:r>
        <w:rPr>
          <w:rFonts w:cs="Arial" w:ascii="Arial" w:hAnsi="Arial"/>
          <w:lang w:val="es-ES_tradnl"/>
        </w:rPr>
        <w:t xml:space="preserve">El Ing. Alejandro Cruz justifica la ausencia de la MSc. Ana Rosa Ruiz,  Funcionaria Administrativa del ITCR, Representante de los Egresados, quien se encuentra participando en las Jornadas Feministas Centroamericanas, que llevarán a cabo del 20 al 25 de junio del 2001, en San Juan Nicaragua.  Asimismo justifica la ausencia de la Dra. María de los Ángeles Cubas, Auditora Interna, quien por razones de salud no puede estar presente en la Sesión programada para el día de hoy.  </w:t>
      </w:r>
      <w:r>
        <w:br w:type="page"/>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 xml:space="preserve">CAPITULO ESPECIAL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1.</w:t>
        <w:tab/>
        <w:t xml:space="preserve">Reglamento de Evaluación del Desempeño Profesional en Labores de Investigación y Extensión en el Instituto Tecnológico de Costa Rica </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MSc. Vicente Gómez M., Director de Proyectos en la Vicerrectoría de Investigación y Extensión y el Lic. Edgar Guillén S., funcionario del Departamento de Orientación y Psicología y la Ing. Nancy Hidalgo, Profesora de la Escuela de Agropecuaria Administrativ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os señores Germán Cortés y Marzini Izaguirre a las 8:4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MSc. Vicente Gómez M., Director de Proyectos de la Vicerrectoría de Investigación y Extensión realiza la exposición del tema y como propósito ésta hacer ver al Consejo Institucional que la mejor opción es continuar trabajando con la propuesta base del Reglamento de Evaluación del Desempeño basado en  elementos tales como: </w:t>
      </w:r>
    </w:p>
    <w:p>
      <w:pPr>
        <w:pStyle w:val="Normal"/>
        <w:numPr>
          <w:ilvl w:val="0"/>
          <w:numId w:val="2"/>
        </w:numPr>
        <w:tabs>
          <w:tab w:val="clear" w:pos="708"/>
          <w:tab w:val="left" w:pos="360" w:leader="none"/>
        </w:tabs>
        <w:ind w:left="360" w:hanging="360"/>
        <w:jc w:val="both"/>
        <w:rPr>
          <w:rFonts w:ascii="Arial" w:hAnsi="Arial" w:cs="Arial"/>
          <w:vanish/>
          <w:lang w:val="es-ES_tradnl"/>
        </w:rPr>
      </w:pPr>
      <w:r>
        <w:rPr>
          <w:rFonts w:cs="Arial" w:ascii="Arial" w:hAnsi="Arial"/>
          <w:lang w:val="es-ES_tradnl"/>
        </w:rPr>
        <w:t>El Estatuto Orgánico establece que para el cumplimiento de sus fines, el ITCR debe realizar   “la evaluación permanente de los resultados de las labores de la Institución y de cada uno de sus integrantes”</w:t>
      </w:r>
    </w:p>
    <w:p>
      <w:pPr>
        <w:pStyle w:val="Normal"/>
        <w:numPr>
          <w:ilvl w:val="0"/>
          <w:numId w:val="2"/>
        </w:numPr>
        <w:tabs>
          <w:tab w:val="clear" w:pos="708"/>
          <w:tab w:val="left" w:pos="360" w:leader="none"/>
        </w:tabs>
        <w:ind w:left="360" w:hanging="360"/>
        <w:jc w:val="both"/>
        <w:rPr>
          <w:rFonts w:ascii="Arial" w:hAnsi="Arial" w:cs="Arial"/>
          <w:lang w:val="es-ES_tradnl"/>
        </w:rPr>
      </w:pPr>
      <w:r>
        <w:rPr>
          <w:rFonts w:cs="Arial" w:ascii="Arial" w:hAnsi="Arial"/>
          <w:lang w:val="es-ES_tradnl"/>
        </w:rPr>
        <w:t>El Estatuto Orgánico enuncia   “El Instituto mantendrá sistemas de evaluación de las labores del personal, de manera que toda decisión de la promoción del personal se tome considerando los méritos acumulados por el funcionario”</w:t>
      </w:r>
    </w:p>
    <w:p>
      <w:pPr>
        <w:pStyle w:val="Normal"/>
        <w:numPr>
          <w:ilvl w:val="0"/>
          <w:numId w:val="2"/>
        </w:numPr>
        <w:tabs>
          <w:tab w:val="clear" w:pos="708"/>
          <w:tab w:val="left" w:pos="360" w:leader="none"/>
        </w:tabs>
        <w:ind w:left="360" w:hanging="360"/>
        <w:jc w:val="both"/>
        <w:rPr>
          <w:rFonts w:ascii="Arial" w:hAnsi="Arial" w:cs="Arial"/>
          <w:vanish/>
          <w:lang w:val="es-ES_tradnl"/>
        </w:rPr>
      </w:pPr>
      <w:r>
        <w:rPr>
          <w:rFonts w:cs="Arial" w:ascii="Arial" w:hAnsi="Arial"/>
          <w:lang w:val="es-ES_tradnl"/>
        </w:rPr>
        <w:t>El Reglamento de Carrera Profesional establece que   “La evaluación de las labores de investigación y extensión se realiza con base en el logro de las metas propuestas y la utilización de recursos en cada proyecto, mediante los mecanismos establecidos  al efecto por la Vicerrectoría de Investigación y Extensión con el apoyo del Departamento de Recursos</w:t>
      </w:r>
      <w:r>
        <w:rPr>
          <w:rFonts w:cs="Arial" w:ascii="Arial" w:hAnsi="Arial"/>
          <w:b/>
          <w:lang w:val="es-ES_tradnl"/>
        </w:rPr>
        <w:t xml:space="preserve"> </w:t>
      </w:r>
      <w:r>
        <w:rPr>
          <w:rFonts w:cs="Arial" w:ascii="Arial" w:hAnsi="Arial"/>
          <w:lang w:val="es-ES_tradnl"/>
        </w:rPr>
        <w:t>Humanos”</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Asimismo el señor Gómez, comenta que la Evaluación Profesional por parte del Departamento de Recursos Humanos contempla aspectos tales como: </w:t>
      </w:r>
    </w:p>
    <w:p>
      <w:pPr>
        <w:pStyle w:val="Fuentedeprrafopredet"/>
        <w:numPr>
          <w:ilvl w:val="1"/>
          <w:numId w:val="2"/>
        </w:numPr>
        <w:tabs>
          <w:tab w:val="clear" w:pos="708"/>
          <w:tab w:val="left" w:pos="360" w:leader="none"/>
          <w:tab w:val="left" w:pos="1843" w:leader="none"/>
          <w:tab w:val="left" w:pos="8222" w:leader="none"/>
        </w:tabs>
        <w:ind w:left="360" w:hanging="360"/>
        <w:jc w:val="both"/>
        <w:rPr>
          <w:rFonts w:ascii="Arial" w:hAnsi="Arial" w:cs="Arial"/>
          <w:sz w:val="24"/>
          <w:lang w:val="es-ES_tradnl"/>
        </w:rPr>
      </w:pPr>
      <w:r>
        <w:rPr>
          <w:rFonts w:cs="Arial" w:ascii="Arial" w:hAnsi="Arial"/>
          <w:sz w:val="24"/>
          <w:lang w:val="es-ES_tradnl"/>
        </w:rPr>
        <w:t>Evaluación por lo estudiantes</w:t>
      </w:r>
    </w:p>
    <w:p>
      <w:pPr>
        <w:pStyle w:val="Fuentedeprrafopredet"/>
        <w:numPr>
          <w:ilvl w:val="1"/>
          <w:numId w:val="2"/>
        </w:numPr>
        <w:tabs>
          <w:tab w:val="clear" w:pos="708"/>
          <w:tab w:val="left" w:pos="360" w:leader="none"/>
          <w:tab w:val="left" w:pos="1843" w:leader="none"/>
          <w:tab w:val="left" w:pos="8222" w:leader="none"/>
        </w:tabs>
        <w:ind w:left="360" w:hanging="360"/>
        <w:jc w:val="both"/>
        <w:rPr>
          <w:rFonts w:ascii="Arial" w:hAnsi="Arial" w:cs="Arial"/>
          <w:sz w:val="24"/>
          <w:lang w:val="es-ES_tradnl"/>
        </w:rPr>
      </w:pPr>
      <w:r>
        <w:rPr>
          <w:rFonts w:cs="Arial" w:ascii="Arial" w:hAnsi="Arial"/>
          <w:sz w:val="24"/>
          <w:lang w:val="es-ES_tradnl"/>
        </w:rPr>
        <w:t>Evaluación en comisiones</w:t>
      </w:r>
    </w:p>
    <w:p>
      <w:pPr>
        <w:pStyle w:val="Fuentedeprrafopredet"/>
        <w:numPr>
          <w:ilvl w:val="1"/>
          <w:numId w:val="2"/>
        </w:numPr>
        <w:tabs>
          <w:tab w:val="clear" w:pos="708"/>
          <w:tab w:val="left" w:pos="360" w:leader="none"/>
          <w:tab w:val="left" w:pos="1843" w:leader="none"/>
          <w:tab w:val="left" w:pos="8222" w:leader="none"/>
        </w:tabs>
        <w:ind w:left="360" w:hanging="360"/>
        <w:jc w:val="both"/>
        <w:rPr>
          <w:rFonts w:ascii="Arial" w:hAnsi="Arial" w:cs="Arial"/>
          <w:sz w:val="24"/>
          <w:lang w:val="es-ES_tradnl"/>
        </w:rPr>
      </w:pPr>
      <w:r>
        <w:rPr>
          <w:rFonts w:cs="Arial" w:ascii="Arial" w:hAnsi="Arial"/>
          <w:sz w:val="24"/>
          <w:lang w:val="es-ES_tradnl"/>
        </w:rPr>
        <w:t>Evaluación del Director; aquí se contemplan a su vez aspectos relacionados con:  a) Impartición de lecciones, b) Participación en Consejos de Departamento; c) Coordinación de práctica de especialidad; d) Coordinación de cursos y e) Coordinación de Laboratorios</w:t>
      </w:r>
    </w:p>
    <w:p>
      <w:pPr>
        <w:pStyle w:val="Fuentedeprrafopredet"/>
        <w:numPr>
          <w:ilvl w:val="1"/>
          <w:numId w:val="2"/>
        </w:numPr>
        <w:tabs>
          <w:tab w:val="clear" w:pos="708"/>
          <w:tab w:val="left" w:pos="360" w:leader="none"/>
          <w:tab w:val="left" w:pos="1843" w:leader="none"/>
          <w:tab w:val="left" w:pos="8222" w:leader="none"/>
        </w:tabs>
        <w:ind w:left="360" w:hanging="360"/>
        <w:jc w:val="both"/>
        <w:rPr>
          <w:rFonts w:ascii="Arial" w:hAnsi="Arial" w:cs="Arial"/>
          <w:sz w:val="24"/>
          <w:lang w:val="es-ES_tradnl"/>
        </w:rPr>
      </w:pPr>
      <w:r>
        <w:rPr>
          <w:rFonts w:cs="Arial" w:ascii="Arial" w:hAnsi="Arial"/>
          <w:sz w:val="24"/>
          <w:lang w:val="es-ES_tradnl"/>
        </w:rPr>
        <w:t>Evaluación en investigación y extensión, en donde se contemplan aspectos relacionados con a) Director de Departamento y b) Dirección de Proyectos</w:t>
      </w:r>
    </w:p>
    <w:p>
      <w:pPr>
        <w:pStyle w:val="Normal"/>
        <w:jc w:val="both"/>
        <w:rPr/>
      </w:pPr>
      <w:r>
        <w:rPr>
          <w:rFonts w:cs="Arial" w:ascii="Arial" w:hAnsi="Arial"/>
          <w:lang w:val="es-ES_tradnl"/>
        </w:rPr>
        <w:t xml:space="preserve">Señala que en cuanto a la Evaluación del Desempeño Profesional en labores de Investigación y Extensión por parte del Departamento de Recursos Humanos se consideran dos criterios para tal evaluación como son:  1) </w:t>
      </w:r>
      <w:r>
        <w:rPr>
          <w:rFonts w:cs="Arial" w:ascii="Arial" w:hAnsi="Arial"/>
        </w:rPr>
        <w:t xml:space="preserve">La evaluación de cada proyecto por parte de  la  Dirección de Proyectos de la  Vicerrectoría  de Investigación y Extensión, en donde ésta se realizará con  base en los productos generados como resultado del desarrollo de los proyectos durante el año que se le evalúa y los instrumentos de evaluación contendrán  además ítemes sobre             otros aspectos del desempeño del investigador, como un segundo criterio ésta la evaluación del desempeño del profesional por parte del Director de    Departamento, en donde esta se realizará con base en el cumplimiento de los objetivos fijados.  Asimismo se  presenta un detalle de la forma de calcular la evaluación del Desempeño profesional en labores de investigación y extensión.  (Documento adjunto a la carpeta de esta acta).  Acota que para la aprobación de proyectos se de, se tienen los siguientes elementos a considerar:  a) </w:t>
      </w:r>
      <w:r>
        <w:rPr>
          <w:rFonts w:cs="Arial" w:ascii="Arial" w:hAnsi="Arial"/>
          <w:lang w:val="es-ES_tradnl"/>
        </w:rPr>
        <w:t xml:space="preserve">Un proyecto es aprobado si obtiene una nota igual o superior a  70, b) Si la nota es inferior a 70 se considera no aprobado, c) Si es no aprobado, no podrá ser considerado dentro de la solicitud de paso de categoría para asignarle puntaje, d) Pero si deberá ser considerado dentro del cálculo de la evaluación del desempeño profesional en labores de investigación y extensión.  Añade que dentro de los requisitos a considerar están a) Poseer un grado académico mínimo equivalente al del responsable del trabajo en la disciplina en que se inscribe el proyecto, b) Pertenecer a la especialidad en que se ubica el proyecto y c) Tener experiencia en investigación o extensión según corresponda.  Por último informa que dentro de la normativa paralela e interna de la Vicerrectoría de Investigación y Extensión se establece que:  1) La Comisión Técnica de Investigación y Extensión de cada Escuela es el primer ente técnico en evaluar los resultados de los proyectos. Puede para ello nombrar evaluadores expertos, 2) La VIE colaborará en la búsqueda de los evaluadores expertos cuando la Comisión Técnica no tenga información sobre personas con capacidad para evaluar, 3) La VIE podrá a su vez enviar los productos de los proyectos a evaluación por expertos, 4) El plazo para la  evaluación será de 30 días a partir de la fecha de entrega al evaluador y 5) Las observaciones serán enviadas al proponente para que realice las correcciones.  </w:t>
      </w:r>
    </w:p>
    <w:p>
      <w:pPr>
        <w:pStyle w:val="Normal"/>
        <w:jc w:val="both"/>
        <w:rPr>
          <w:rFonts w:ascii="Arial Unicode MS" w:hAnsi="Arial Unicode MS" w:cs="Arial Unicode MS"/>
          <w:vanish/>
          <w:lang w:val="es-ES_tradnl"/>
        </w:rPr>
      </w:pPr>
      <w:r>
        <w:rPr>
          <w:rFonts w:cs="Arial Unicode MS" w:ascii="Arial Unicode MS" w:hAnsi="Arial Unicode MS"/>
          <w:vanish/>
          <w:lang w:val="es-ES_tradnl"/>
        </w:rPr>
      </w:r>
    </w:p>
    <w:p>
      <w:pPr>
        <w:pStyle w:val="Normal"/>
        <w:jc w:val="both"/>
        <w:rPr>
          <w:rFonts w:ascii="Arial" w:hAnsi="Arial" w:cs="Arial"/>
          <w:lang w:val="es-CR"/>
        </w:rPr>
      </w:pPr>
      <w:r>
        <w:rPr>
          <w:rFonts w:cs="Arial" w:ascii="Arial" w:hAnsi="Arial"/>
          <w:lang w:val="es-CR"/>
        </w:rPr>
        <w:t>El señor Marco Vinicio Zamora, expresa que en primer lugar en vista de los desafíos que hoy se plantean con la innovación, la creatividad y la superación  de  recetas y machotes, para buscar  un conocimiento más imaginativo, no logra identificar en el Reglamento la forma de estimular o alentar la conformación y el desarrollo de equipos de trabajo más en el camino del desarrollo en programas de investigación que el proyecto de iniciativa particulares e individuales.  Segundo no veo en el Reglamento el tema de la verificación de cumplimiento efectivo y desde el punto de vista de rendición de cuentas y un mecanismo más abierto en términos de someter en una forma más pública los resultados intermedios del proceso de investigación.  Tercero no parecen claros los procesos de retroalimentación, motivación y estimulo que deben recibir los investigadores, durante el proceso de trabajo, no a posteriori donde de repente la investigación no sirvió, si sirvió  o que interesante fue, desde este punto de vista que correspondencia, retroalimentación, motivación y estimulo para  que las personas involucradas puedan recibir seguimiento.  Otros cuatro elementos que son claves en términos de verificación de impacto sano, la posibilidad de seguimiento y consolidación del proceso del trabajo en términos de asumir los procesos de investigación con disciplina de proceso y desde este punto de vista la sistematización de la información en términos de la fusión del conocimiento y lo que se podría plantear como el reconocimiento público para los procesos de trabajo y los investigadores.  En el Reglamento algunas de estas consideraciones no se tomaron en cuenta.</w:t>
      </w:r>
    </w:p>
    <w:p>
      <w:pPr>
        <w:pStyle w:val="Normal"/>
        <w:jc w:val="both"/>
        <w:rPr>
          <w:rFonts w:ascii="Arial" w:hAnsi="Arial" w:cs="Arial"/>
          <w:lang w:val="es-CR"/>
        </w:rPr>
      </w:pPr>
      <w:r>
        <w:rPr>
          <w:rFonts w:cs="Arial" w:ascii="Arial" w:hAnsi="Arial"/>
          <w:lang w:val="es-CR"/>
        </w:rPr>
        <w:t xml:space="preserve">El señor Vicente Gómez, expresa que el Reglamento tiene un objetivo muy específico y es rescatar lo que el mandato del Estatuto Orgánico está perdido que es la evaluación de las labores en investigación y que sea un insumo más para aquellas personas que trabajan en esto.  </w:t>
      </w:r>
    </w:p>
    <w:p>
      <w:pPr>
        <w:pStyle w:val="Normal"/>
        <w:jc w:val="both"/>
        <w:rPr>
          <w:rFonts w:ascii="Arial" w:hAnsi="Arial" w:cs="Arial"/>
          <w:lang w:val="es-CR"/>
        </w:rPr>
      </w:pPr>
      <w:r>
        <w:rPr>
          <w:rFonts w:cs="Arial" w:ascii="Arial" w:hAnsi="Arial"/>
          <w:lang w:val="es-CR"/>
        </w:rPr>
        <w:t>El señor Edgar Guillen, manifiesta que este asunto viene de varios años atrás, pues se plasmó en el Estatuto Orgánico y también en el Reglamento de Carrera Profesional, sin embargo, por razones que desconoce el Tecnológico no se ha puesto de acuerdo para resolverlo, la propuesta que había hecho la Oficina de Evaluación que se llamaba así en aquel momento para evaluar investigación y extensión en los años 1982-84, no fue acogida; años después se rescató el asunto de nuevo y se volvió a tomar el tema de evaluación pero tampoco se llegó a ningún acuerdo; por tercera vez  se rescató nuevamente y volvió a revivir el tema y formó parte de un largo proceso con las autoridades, e incluso se llegó a un acuerdo y salió a la luz un Reglamento; luego vinieron una serie de propuestas que se han integrado pretendiendo ser mucho más integral, esta propuesta fue aprobada por el Consejo de Investigación y Extensión. Señaló que este es un asunto de mucha relevancia que tiene que ver con el control institucional sobre la calidad de la investigación y extensión de cómo el Instituto Tecnológico está invirtiendo esos recursos.  El núcleo de la  diferencia ha sido quién es el que va a evaluar, se ha planteado desde el inicio en el caso de la investigación se tiene una situación privilegiada  para evaluarla y es que se tiene un producto.  En el caso de la Docencia para evaluarla se recurre al juicio subjetivo.  En el caso de la evaluación en la investigación, como hay un producto y ese producto puede ser evaluado,  según criterio debe ser evaluado por la comunidad científica que es la única calificada para evaluarlo, la diferencia fundamental es que ese artículo no debería decir: "podrá hacerse asesorar de evaluadores expertos", debería decir "tendrá que hacerse asesorar por evaluadores expertos" y se propuso que se evaluará por expertos en la propuesta, de tal forma que cuando se presente un proyecto debe ser evaluado por expertos en su campo, para que a tiempo puedan indicar si hay fallas y los informes de avance  e informe final, sean evaluados por la comunidad científica.  Además desde el inicio se había dicho que los proyectos sean  evaluados por tres investigadores expertos en el campo, así  el Tecnológico va a tener la certeza de la calidad de investigación que está haciendo.  Puntualizó que es obvio que a dichos expertos se les debe pagar por la evaluación.</w:t>
      </w:r>
    </w:p>
    <w:p>
      <w:pPr>
        <w:pStyle w:val="Normal"/>
        <w:jc w:val="both"/>
        <w:rPr>
          <w:rFonts w:ascii="Arial" w:hAnsi="Arial" w:cs="Arial"/>
          <w:lang w:val="es-CR"/>
        </w:rPr>
      </w:pPr>
      <w:r>
        <w:rPr>
          <w:rFonts w:cs="Arial" w:ascii="Arial" w:hAnsi="Arial"/>
          <w:lang w:val="es-CR"/>
        </w:rPr>
        <w:t>El señor Germán Cortés, consulta cómo ha trabajado hasta el momento la investigación en la Institución y si no se ha hecho legal? evaluación en qué va a mejorar esa  situación?, el desempeño de la investigación y qué papel se le va a dar a la evaluación del desempeño, cuál es el papel relevante que va a jugar esa evaluación que no sea para ascender el régimen  y cumplir el Estatuto Orgánico, sino que va hacer lo práctico que se va a derivar de que existe un sistema de evaluación, a dónde se va a ver el impacto de mejoría.  La otra consulta es que dónde está el dinero para contratar a los evaluadores externos y  expertos y a dónde están en Costa Rica y cuánto contará el pago de los honorarios. Cuánto va costar esto en forma externa?</w:t>
      </w:r>
    </w:p>
    <w:p>
      <w:pPr>
        <w:pStyle w:val="Normal"/>
        <w:jc w:val="both"/>
        <w:rPr>
          <w:rFonts w:ascii="Arial" w:hAnsi="Arial" w:cs="Arial"/>
          <w:lang w:val="es-CR"/>
        </w:rPr>
      </w:pPr>
      <w:r>
        <w:rPr>
          <w:rFonts w:cs="Arial" w:ascii="Arial" w:hAnsi="Arial"/>
          <w:lang w:val="es-CR"/>
        </w:rPr>
        <w:t>El señor Gómez, contesta que cuánto va a costar no le puede decir porque no se han hecho los cálculos.</w:t>
      </w:r>
    </w:p>
    <w:p>
      <w:pPr>
        <w:pStyle w:val="Normal"/>
        <w:jc w:val="both"/>
        <w:rPr>
          <w:rFonts w:ascii="Arial" w:hAnsi="Arial" w:cs="Arial"/>
          <w:lang w:val="es-CR"/>
        </w:rPr>
      </w:pPr>
      <w:r>
        <w:rPr>
          <w:rFonts w:cs="Arial" w:ascii="Arial" w:hAnsi="Arial"/>
          <w:lang w:val="es-CR"/>
        </w:rPr>
        <w:t>El señor Guillén  manifiesta que en el Reglamento se propone como una de las tareas de la Vicerrectoría de Investigación y Extensión, la de proponer los rangos que se van a mover las consultorías para que se le pague a los investigadores por su trabajo.  La investigación se debe someter a juicio a de la comunidad científica para saber qué calidad de investigación se está realizando en la Institución y en qué se invierten los fondos.</w:t>
      </w:r>
    </w:p>
    <w:p>
      <w:pPr>
        <w:pStyle w:val="Normal"/>
        <w:jc w:val="both"/>
        <w:rPr>
          <w:rFonts w:ascii="Arial" w:hAnsi="Arial" w:cs="Arial"/>
          <w:lang w:val="es-CR"/>
        </w:rPr>
      </w:pPr>
      <w:r>
        <w:rPr>
          <w:rFonts w:cs="Arial" w:ascii="Arial" w:hAnsi="Arial"/>
          <w:lang w:val="es-CR"/>
        </w:rPr>
        <w:t>La señora Nancy Hidalgo, comenta que en la Institución los funcionarios son evaluados para conocer si  hacen su trabajo  bien o lo hacen mal, tanto en el área docente como administrativo.  Añade que en estos momentos la investigación no está siendo evaluada, por lo tanto, no está siendo corregido si hubiera que hacer una corrección; esta es una de las razones fundamentales para tener un reglamento de evaluación de investigadores y poder tomar decisiones sobre los muchos recursos que la institución está invirtiendo al igual  entes externos que están invirtiendo en investigación, es un asunto de poder tener herramientas para poder tomar las mejores decisiones sobre este tema, si se destinan los recursos humanos y económicos y materiales para hacer investigación en términos de calidad de los proyectos que están siendo presentados. Enfatizó que la Institución cuenta con  expertos y por lo tanto  no será a todos los que haya que pagarles, y aunque hubiera que pagarles a los internos y externos, pensando en lo que haya que gastar, amerita por que en realidad es mucho el dinero y recurso humano que se invierte  y es necesario estar a la expectativa si lo que se está haciendo es de lo mejor o no.</w:t>
      </w:r>
    </w:p>
    <w:p>
      <w:pPr>
        <w:pStyle w:val="Normal"/>
        <w:jc w:val="both"/>
        <w:rPr>
          <w:rFonts w:ascii="Arial" w:hAnsi="Arial" w:cs="Arial"/>
          <w:lang w:val="es-CR"/>
        </w:rPr>
      </w:pPr>
      <w:r>
        <w:rPr>
          <w:rFonts w:cs="Arial" w:ascii="Arial" w:hAnsi="Arial"/>
          <w:lang w:val="es-CR"/>
        </w:rPr>
        <w:t>El señor Gómez, comenta que se dieron a la tarea de investigar que sucedía también en las otras universidades en cuanto a la evaluación de investigación: Y se tiene que la Universidad Estatal a Distancia no tiene nada reglamentado y además tiene muy poco en desarrollo de investigación,  la Universidad Costa Rica no  envía a evaluados externos  los proyectos, sino lo dejan en manos de las escuelas, la evaluación inclusive, la aprobación de los proyectos no está en manos de la Vicerrectoría de Investigación, sino de la escuelas, porque la Vicerrectoría de Investigación se dedica más que todo aspectos administrativos, la parte técnica está en manos de las escuelas, más bien solicitaron información para tomar algunas ideas de las que se plantean.  Como podrán notar orgullosamente  el Tecnológico es pionero, ellos no tienen un proceso de evaluación ya que está en manos de las escuelas y la Universidad Nacional no tiene un proceso establecido para eso, es muy similar al de la Universidad de Costa Rica.  En la Institución el primer ente técnico que se menciona en el Reglamento son las escuelas y ahora la mayor parte de las escuelas tiene un comité científico o comité técnico, las propuesta y informes finales de los proyectos tienen que pasar primero por ese comité técnico y luego por el Consejo de Escuela, la Vicerrectoría no acepta ningún informe final si previamente no viene con el acuerdo del Consejo donde fue aprobado.</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treinta minutos y se obtiene 9 votos a favor y 0 en contra.   </w:t>
      </w:r>
    </w:p>
    <w:p>
      <w:pPr>
        <w:pStyle w:val="Normal"/>
        <w:jc w:val="both"/>
        <w:rPr>
          <w:rFonts w:ascii="Arial" w:hAnsi="Arial" w:cs="Arial"/>
          <w:lang w:val="es-CR"/>
        </w:rPr>
      </w:pPr>
      <w:r>
        <w:rPr>
          <w:rFonts w:cs="Arial" w:ascii="Arial" w:hAnsi="Arial"/>
          <w:lang w:val="es-CR"/>
        </w:rPr>
        <w:t>El señor Juan Carlos Coghi, manifiesta que ha escuchado que las propuestas tienen sus ventajas y desventajas, una es más burocrática pero mide más el impacto y la calidad que es la que presenta la Comisión, sin embargo, tiene un costo y este costo es el de los evaluadores.  La otra propuesta es más práctica sin embargo, se ve que no garantiza del todo lo importante y que es la calidad y el impacto; esta es la diferencia que se observa en ambas, puede haber una forma de complementar de quitarle a una y meterle a la otra, de no hacerla muy burocrática de mucho trámite y costo, ni quitarle la parte fundamental que es el impacto y calidad.  El proyecto inicial, considera fundamental la tesis, aunque no está en discusión pero se ha hablado, de que también se someta en algún grado a la comunidad de expertos o investigadores, porque suele mucho que un mismo tema están en tres instituciones y realmente es desperdiciar los recursos debe haber un convenio institucional  que se puedan someter esos anteproyectos a nivel universitario y a ciertas instituciones para saber si ese proyecto de investigación lo están desarrollando otras personas.  En cuanto a los expertos se puede someter a consulta con otras instituciones y de antemano si el proyecto tiene impacto o no.</w:t>
      </w:r>
    </w:p>
    <w:p>
      <w:pPr>
        <w:pStyle w:val="Fuentedeprrafopredet"/>
        <w:jc w:val="both"/>
        <w:rPr>
          <w:rFonts w:ascii="Arial" w:hAnsi="Arial" w:cs="Arial"/>
          <w:color w:val="FF0000"/>
          <w:sz w:val="24"/>
          <w:lang w:val="es-CR"/>
        </w:rPr>
      </w:pPr>
      <w:r>
        <w:rPr>
          <w:rFonts w:cs="Arial" w:ascii="Arial" w:hAnsi="Arial"/>
          <w:sz w:val="24"/>
          <w:lang w:val="es-CR"/>
        </w:rPr>
        <w:t xml:space="preserve">El señor Marzini Izaguirre, expresa que se han dicho varias cosas con respecto al Reglamento, pero le preocupa que esto se viene dando desde hace tiempo y hay consideraciones que se han venido diluyendo con el tiempo y que quizá están incorporados en la propuesta del Reglamento. En discusiones anteriores las circunstancias eran tales que no era necesario considerar algunas cosas.  En general,  lo que se debe evaluar es  el impacto que alguna de las dos propuestas tengan en el objetivo final del Reglamento.  Además, le preocupa  el hecho de que una consulta externa se convierta  en una fuga de información que pueda desmotivar al investigador o que se vaya la información y otro se le adelante, pues sería lamentable que la gente perdiera la oportunidad de desarrollar algo que le interesa. </w:t>
      </w:r>
    </w:p>
    <w:p>
      <w:pPr>
        <w:pStyle w:val="Fuentedeprrafopredet"/>
        <w:tabs>
          <w:tab w:val="clear" w:pos="708"/>
          <w:tab w:val="left" w:pos="-180" w:leader="none"/>
          <w:tab w:val="left" w:pos="8222" w:leader="none"/>
        </w:tabs>
        <w:jc w:val="both"/>
        <w:rPr/>
      </w:pPr>
      <w:r>
        <w:rPr>
          <w:rFonts w:cs="Arial" w:ascii="Arial" w:hAnsi="Arial"/>
          <w:b/>
          <w:sz w:val="24"/>
          <w:lang w:val="es-ES"/>
        </w:rPr>
        <w:t xml:space="preserve">NOTA: </w:t>
      </w:r>
      <w:r>
        <w:rPr>
          <w:rFonts w:cs="Arial" w:ascii="Arial" w:hAnsi="Arial"/>
          <w:sz w:val="24"/>
          <w:lang w:val="es-ES"/>
        </w:rPr>
        <w:t>La discusión y resolución de este tema se traslada a una próxima sesión.</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9.</w:t>
      </w:r>
    </w:p>
    <w:p>
      <w:pPr>
        <w:pStyle w:val="Fuentedeprrafopredet"/>
        <w:ind w:left="1800" w:hanging="1800"/>
        <w:jc w:val="both"/>
        <w:rPr>
          <w:rFonts w:ascii="Arial" w:hAnsi="Arial" w:cs="Arial"/>
          <w:sz w:val="24"/>
          <w:lang w:val="es-ES_tradnl"/>
        </w:rPr>
      </w:pPr>
      <w:r>
        <w:rPr>
          <w:rFonts w:cs="Arial" w:ascii="Arial" w:hAnsi="Arial"/>
          <w:b/>
          <w:sz w:val="24"/>
          <w:lang w:val="es-ES_tradnl"/>
        </w:rPr>
        <w:t>ARTICULO 2.</w:t>
        <w:tab/>
        <w:t>Plaza Programa de Equiparación de Oportunidades para Personas con Discapacidad</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ste punto de agenda se traslada para la próxima sesión del Consejo Institucional.</w:t>
      </w:r>
    </w:p>
    <w:p>
      <w:pPr>
        <w:pStyle w:val="Normal"/>
        <w:jc w:val="both"/>
        <w:rPr>
          <w:rFonts w:ascii="Arial" w:hAnsi="Arial" w:cs="Arial"/>
          <w:b/>
          <w:b/>
        </w:rPr>
      </w:pPr>
      <w:r>
        <w:rPr>
          <w:rFonts w:cs="Arial" w:ascii="Arial" w:hAnsi="Arial"/>
          <w:b/>
        </w:rPr>
        <w:t xml:space="preserve">No habiendo más asuntos que tratar, y siendo las trece horas con cero minutos, se levanta la sesión.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r>
      <w:rPr>
        <w:rStyle w:val="PageNumber"/>
        <w:rFonts w:cs="Arial" w:ascii="Arial" w:hAnsi="Arial"/>
        <w:i/>
        <w:sz w:val="18"/>
      </w:rPr>
      <w:t>-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363" w:hanging="283"/>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character" w:styleId="WW8Num1z0">
    <w:name w:val="WW8Num1z0"/>
    <w:qFormat/>
    <w:rPr>
      <w:rFonts w:ascii="Arial" w:hAnsi="Arial" w:cs="Arial"/>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i w:val="false"/>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54:00Z</dcterms:created>
  <dc:creator>consejo institucional</dc:creator>
  <dc:description/>
  <dc:language>en-US</dc:language>
  <cp:lastModifiedBy>CI</cp:lastModifiedBy>
  <dcterms:modified xsi:type="dcterms:W3CDTF">2002-05-13T20:48:00Z</dcterms:modified>
  <cp:revision>41</cp:revision>
  <dc:subject/>
  <dc:title>SESIÓN ORDINARIA No</dc:title>
</cp:coreProperties>
</file>