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4"/>
          <w:lang w:val="es-ES_tradnl"/>
        </w:rPr>
      </w:pPr>
      <w:r>
        <w:rPr>
          <w:rFonts w:cs="Arial" w:ascii="Arial" w:hAnsi="Arial"/>
          <w:b/>
          <w:sz w:val="44"/>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89</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4 de agost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ávez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sz w:val="24"/>
                <w:lang w:val="es-ES_tradnl"/>
              </w:rPr>
            </w:pPr>
            <w:r>
              <w:rPr>
                <w:rFonts w:cs="Arial" w:ascii="Arial" w:hAnsi="Arial"/>
                <w:sz w:val="24"/>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Aprobación del Acta No. 2185 y se entrega del Acta No. 2186</w:t>
            </w:r>
          </w:p>
        </w:tc>
        <w:tc>
          <w:tcPr>
            <w:tcW w:w="1348" w:type="dxa"/>
            <w:tcBorders/>
          </w:tcPr>
          <w:p>
            <w:pPr>
              <w:pStyle w:val="Fuentedeprrafopredet"/>
              <w:tabs>
                <w:tab w:val="clear" w:pos="708"/>
                <w:tab w:val="left" w:pos="470" w:leader="none"/>
              </w:tabs>
              <w:jc w:val="center"/>
              <w:rPr>
                <w:rFonts w:ascii="Arial" w:hAnsi="Arial" w:cs="Arial"/>
                <w:sz w:val="24"/>
                <w:lang w:val="es-ES_tradnl"/>
              </w:rPr>
            </w:pPr>
            <w:r>
              <w:rPr>
                <w:rFonts w:cs="Arial" w:ascii="Arial" w:hAnsi="Arial"/>
                <w:sz w:val="24"/>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3.</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sz w:val="24"/>
                <w:lang w:val="es-ES_tradnl"/>
              </w:rPr>
            </w:pPr>
            <w:r>
              <w:rPr>
                <w:rFonts w:cs="Arial" w:ascii="Arial" w:hAnsi="Arial"/>
                <w:sz w:val="24"/>
                <w:lang w:val="es-ES_tradnl"/>
              </w:rPr>
              <w:t>3</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4.</w:t>
              <w:tab/>
            </w:r>
            <w:r>
              <w:rPr>
                <w:rFonts w:cs="Arial" w:ascii="Arial" w:hAnsi="Arial"/>
                <w:b/>
              </w:rPr>
              <w:t>Tiempo extraordinario</w:t>
            </w:r>
          </w:p>
        </w:tc>
        <w:tc>
          <w:tcPr>
            <w:tcW w:w="1348" w:type="dxa"/>
            <w:tcBorders/>
          </w:tcPr>
          <w:p>
            <w:pPr>
              <w:pStyle w:val="Fuentedeprrafopredet"/>
              <w:tabs>
                <w:tab w:val="clear" w:pos="708"/>
                <w:tab w:val="left" w:pos="470" w:leader="none"/>
              </w:tabs>
              <w:jc w:val="center"/>
              <w:rPr>
                <w:rFonts w:ascii="Arial" w:hAnsi="Arial" w:cs="Arial"/>
                <w:sz w:val="24"/>
                <w:lang w:val="es-ES_tradnl"/>
              </w:rPr>
            </w:pPr>
            <w:r>
              <w:rPr>
                <w:rFonts w:cs="Arial" w:ascii="Arial" w:hAnsi="Arial"/>
                <w:sz w:val="24"/>
                <w:lang w:val="es-ES_tradnl"/>
              </w:rPr>
              <w:t>4</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5.</w:t>
              <w:tab/>
              <w:t xml:space="preserve">Hechos acaecidos el día 19 de agosto del 2001, en el Centro Académico de San José </w:t>
            </w:r>
          </w:p>
        </w:tc>
        <w:tc>
          <w:tcPr>
            <w:tcW w:w="1348" w:type="dxa"/>
            <w:tcBorders/>
          </w:tcPr>
          <w:p>
            <w:pPr>
              <w:pStyle w:val="Fuentedeprrafopredet"/>
              <w:tabs>
                <w:tab w:val="clear" w:pos="708"/>
                <w:tab w:val="left" w:pos="470" w:leader="none"/>
              </w:tabs>
              <w:jc w:val="center"/>
              <w:rPr>
                <w:rFonts w:ascii="Arial" w:hAnsi="Arial" w:cs="Arial"/>
                <w:sz w:val="24"/>
                <w:lang w:val="es-ES_tradnl"/>
              </w:rPr>
            </w:pPr>
            <w:r>
              <w:rPr>
                <w:rFonts w:cs="Arial" w:ascii="Arial" w:hAnsi="Arial"/>
                <w:sz w:val="24"/>
                <w:lang w:val="es-ES_tradnl"/>
              </w:rPr>
              <w:t>12</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6.</w:t>
              <w:tab/>
              <w:t>Revisión de Políticas Generales del Instituto Tecnológico de Costa Rica</w:t>
            </w:r>
          </w:p>
        </w:tc>
        <w:tc>
          <w:tcPr>
            <w:tcW w:w="1348" w:type="dxa"/>
            <w:tcBorders/>
          </w:tcPr>
          <w:p>
            <w:pPr>
              <w:pStyle w:val="Fuentedeprrafopredet"/>
              <w:tabs>
                <w:tab w:val="clear" w:pos="708"/>
                <w:tab w:val="left" w:pos="470" w:leader="none"/>
              </w:tabs>
              <w:jc w:val="center"/>
              <w:rPr>
                <w:rFonts w:ascii="Arial" w:hAnsi="Arial" w:cs="Arial"/>
                <w:sz w:val="24"/>
                <w:lang w:val="es-ES_tradnl"/>
              </w:rPr>
            </w:pPr>
            <w:r>
              <w:rPr>
                <w:rFonts w:cs="Arial" w:ascii="Arial" w:hAnsi="Arial"/>
                <w:sz w:val="24"/>
                <w:lang w:val="es-ES_tradnl"/>
              </w:rPr>
              <w:t>14</w:t>
            </w:r>
          </w:p>
        </w:tc>
      </w:tr>
    </w:tbl>
    <w:p>
      <w:pPr>
        <w:pStyle w:val="Normal"/>
        <w:jc w:val="both"/>
        <w:rPr/>
      </w:pPr>
      <w:r>
        <w:rPr>
          <w:rFonts w:cs="Arial" w:ascii="Arial" w:hAnsi="Arial"/>
        </w:rPr>
        <w:t>Inicia la sesión a las 7:50 am., con la presencia del Ing. Alejandro Cruz, quien preside,</w:t>
      </w:r>
      <w:r>
        <w:rPr>
          <w:rFonts w:cs="Arial" w:ascii="Arial" w:hAnsi="Arial"/>
          <w:lang w:val="es-CR"/>
        </w:rPr>
        <w:t xml:space="preserve"> Licda. Trilce Altamirano,  MSc. Ana Rosa Ruiz,  MBA. Adolfo Chaves,  Ing. Guido Hernández, Ing. Juan Carlos Coghi y señor Luis Diego García.  </w:t>
      </w:r>
    </w:p>
    <w:p>
      <w:pPr>
        <w:pStyle w:val="Normal"/>
        <w:jc w:val="both"/>
        <w:rPr>
          <w:rFonts w:ascii="Arial" w:hAnsi="Arial" w:cs="Arial"/>
          <w:lang w:val="es-ES_tradnl"/>
        </w:rPr>
      </w:pPr>
      <w:r>
        <w:rPr>
          <w:rFonts w:cs="Arial" w:ascii="Arial" w:hAnsi="Arial"/>
          <w:lang w:val="es-ES_tradnl"/>
        </w:rPr>
        <w:t>El Ing. Alejandro Cruz justifica la ausencia del MAE. Germán Cortés, quien por labores de trabajo se encuentra fuera del país y no puede estar presente en est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jc w:val="both"/>
        <w:rPr/>
      </w:pPr>
      <w:r>
        <w:rPr>
          <w:rFonts w:cs="Arial" w:ascii="Arial" w:hAnsi="Arial"/>
        </w:rPr>
        <w:t>Se somete a votación el orden del día. Se elimina el punto 5 "Contratación de Auditoría Externa</w:t>
      </w:r>
      <w:r>
        <w:rPr>
          <w:rFonts w:cs="Arial" w:ascii="Arial" w:hAnsi="Arial"/>
          <w:sz w:val="22"/>
        </w:rPr>
        <w:t xml:space="preserve"> </w:t>
      </w:r>
      <w:r>
        <w:rPr>
          <w:rFonts w:cs="Arial" w:ascii="Arial" w:hAnsi="Arial"/>
          <w:i/>
          <w:sz w:val="18"/>
        </w:rPr>
        <w:t>(A cargo de la Comisión de Planificación y Administración</w:t>
      </w:r>
      <w:r>
        <w:rPr>
          <w:rFonts w:cs="Arial" w:ascii="Arial" w:hAnsi="Arial"/>
          <w:sz w:val="18"/>
        </w:rPr>
        <w:t>)"</w:t>
      </w:r>
      <w:r>
        <w:rPr>
          <w:rFonts w:cs="Arial" w:ascii="Arial" w:hAnsi="Arial"/>
          <w:sz w:val="22"/>
        </w:rPr>
        <w:t>.</w:t>
      </w:r>
      <w:r>
        <w:rPr>
          <w:rFonts w:cs="Arial" w:ascii="Arial" w:hAnsi="Arial"/>
          <w:i/>
          <w:sz w:val="18"/>
        </w:rPr>
        <w:t xml:space="preserve">  </w:t>
      </w:r>
      <w:r>
        <w:rPr>
          <w:rFonts w:cs="Arial" w:ascii="Arial" w:hAnsi="Arial"/>
        </w:rPr>
        <w:t>Se incluyen como punto 10</w:t>
      </w:r>
      <w:r>
        <w:rPr>
          <w:rFonts w:cs="Arial" w:ascii="Arial" w:hAnsi="Arial"/>
          <w:i/>
        </w:rPr>
        <w:t xml:space="preserve"> </w:t>
      </w:r>
      <w:r>
        <w:rPr>
          <w:rFonts w:cs="Arial" w:ascii="Arial" w:hAnsi="Arial"/>
        </w:rPr>
        <w:t>"Hechos acaecidos el día 19 de agosto en el Centro Académico de San José</w:t>
      </w:r>
      <w:r>
        <w:rPr>
          <w:rFonts w:cs="Arial" w:ascii="Arial" w:hAnsi="Arial"/>
          <w:sz w:val="22"/>
        </w:rPr>
        <w:t xml:space="preserve"> </w:t>
      </w:r>
      <w:r>
        <w:rPr>
          <w:rFonts w:cs="Arial" w:ascii="Arial" w:hAnsi="Arial"/>
          <w:i/>
          <w:sz w:val="18"/>
        </w:rPr>
        <w:t>(A cargo de la Presidencia del Consejo Institucional)</w:t>
      </w:r>
      <w:r>
        <w:rPr>
          <w:rFonts w:cs="Arial" w:ascii="Arial" w:hAnsi="Arial"/>
        </w:rPr>
        <w:t xml:space="preserve">"; como punto 11 “Revisión de Políticas Generales del Instituto Tecnológico de Costa Rica </w:t>
      </w:r>
      <w:r>
        <w:rPr>
          <w:rFonts w:cs="Arial" w:ascii="Arial" w:hAnsi="Arial"/>
          <w:i/>
          <w:sz w:val="18"/>
        </w:rPr>
        <w:t>(A cargo del Ing. Guido Hernández)</w:t>
      </w:r>
      <w:r>
        <w:rPr>
          <w:rFonts w:cs="Arial" w:ascii="Arial" w:hAnsi="Arial"/>
        </w:rPr>
        <w:t xml:space="preserve">.  Se aprueba con 7 votos a favor, 0 en contra. </w:t>
      </w:r>
      <w:r>
        <w:rPr>
          <w:rFonts w:cs="Arial" w:ascii="Arial" w:hAnsi="Arial"/>
          <w:lang w:val="es-CR"/>
        </w:rPr>
        <w:t xml:space="preserve"> Por lo tanto, la agenda queda de la siguiente manera:</w:t>
      </w:r>
      <w:r>
        <w:rPr>
          <w:lang w:val="es-CR"/>
        </w:rPr>
        <w:t xml:space="preserve"> </w:t>
      </w:r>
    </w:p>
    <w:p>
      <w:pPr>
        <w:pStyle w:val="Normal"/>
        <w:rPr>
          <w:rFonts w:ascii="Arial" w:hAnsi="Arial" w:cs="Arial"/>
          <w:lang w:val="es-CR"/>
        </w:rPr>
      </w:pPr>
      <w:r>
        <w:rPr>
          <w:rFonts w:eastAsia="Arial" w:cs="Arial" w:ascii="Arial" w:hAnsi="Arial"/>
          <w:sz w:val="22"/>
        </w:rPr>
        <w:t xml:space="preserve">      </w:t>
      </w:r>
      <w:r>
        <w:rPr>
          <w:rFonts w:cs="Arial" w:ascii="Arial" w:hAnsi="Arial"/>
          <w:sz w:val="22"/>
        </w:rPr>
        <w:t>Asistencia</w:t>
      </w:r>
    </w:p>
    <w:p>
      <w:pPr>
        <w:pStyle w:val="Normal"/>
        <w:numPr>
          <w:ilvl w:val="0"/>
          <w:numId w:val="2"/>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
        </w:numPr>
        <w:spacing w:before="120" w:after="0"/>
        <w:jc w:val="both"/>
        <w:rPr>
          <w:rFonts w:ascii="Arial" w:hAnsi="Arial" w:cs="Arial"/>
          <w:sz w:val="22"/>
        </w:rPr>
      </w:pPr>
      <w:r>
        <w:rPr>
          <w:rFonts w:cs="Arial" w:ascii="Arial" w:hAnsi="Arial"/>
          <w:sz w:val="22"/>
        </w:rPr>
        <w:t>Aprobación de las actas Nos. 2185 y se entrega del Acta No. 2186</w:t>
      </w:r>
    </w:p>
    <w:p>
      <w:pPr>
        <w:pStyle w:val="Normal"/>
        <w:numPr>
          <w:ilvl w:val="0"/>
          <w:numId w:val="2"/>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Invitados:  MAE.  Ronald Mora e Ing. Ronald Elizondo)</w:t>
      </w:r>
    </w:p>
    <w:p>
      <w:pPr>
        <w:pStyle w:val="Normal"/>
        <w:numPr>
          <w:ilvl w:val="0"/>
          <w:numId w:val="2"/>
        </w:numPr>
        <w:spacing w:before="120" w:after="0"/>
        <w:jc w:val="both"/>
        <w:rPr>
          <w:rFonts w:ascii="Arial" w:hAnsi="Arial" w:cs="Arial"/>
          <w:sz w:val="22"/>
        </w:rPr>
      </w:pPr>
      <w:r>
        <w:rPr>
          <w:rFonts w:cs="Arial" w:ascii="Arial" w:hAnsi="Arial"/>
          <w:sz w:val="22"/>
        </w:rPr>
        <w:t xml:space="preserve">Tiempo extraordinario </w:t>
      </w:r>
      <w:r>
        <w:rPr>
          <w:rFonts w:cs="Arial" w:ascii="Arial" w:hAnsi="Arial"/>
          <w:i/>
          <w:sz w:val="18"/>
        </w:rPr>
        <w:t>(A cargo de la Comisión de Planificación y  Administracióni)</w:t>
      </w:r>
    </w:p>
    <w:p>
      <w:pPr>
        <w:pStyle w:val="Normal"/>
        <w:numPr>
          <w:ilvl w:val="0"/>
          <w:numId w:val="2"/>
        </w:numPr>
        <w:spacing w:before="120" w:after="0"/>
        <w:jc w:val="both"/>
        <w:rPr>
          <w:rFonts w:ascii="Arial" w:hAnsi="Arial" w:cs="Arial"/>
          <w:sz w:val="22"/>
        </w:rPr>
      </w:pPr>
      <w:r>
        <w:rPr>
          <w:rFonts w:cs="Arial" w:ascii="Arial" w:hAnsi="Arial"/>
          <w:sz w:val="22"/>
        </w:rPr>
        <w:t xml:space="preserve">Contratación de  Auditoría Externa </w:t>
      </w:r>
      <w:r>
        <w:rPr>
          <w:rFonts w:cs="Arial" w:ascii="Arial" w:hAnsi="Arial"/>
          <w:i/>
          <w:sz w:val="18"/>
        </w:rPr>
        <w:t>(A cargo de la Comisión de Planificación y Administración)</w:t>
      </w:r>
    </w:p>
    <w:p>
      <w:pPr>
        <w:pStyle w:val="Normal"/>
        <w:numPr>
          <w:ilvl w:val="0"/>
          <w:numId w:val="2"/>
        </w:numPr>
        <w:spacing w:before="120" w:after="0"/>
        <w:jc w:val="both"/>
        <w:rPr>
          <w:rFonts w:ascii="Arial" w:hAnsi="Arial" w:cs="Arial"/>
          <w:b/>
          <w:b/>
          <w:sz w:val="22"/>
        </w:rPr>
      </w:pPr>
      <w:r>
        <w:rPr>
          <w:rFonts w:cs="Arial" w:ascii="Arial" w:hAnsi="Arial"/>
          <w:sz w:val="22"/>
        </w:rPr>
        <w:t xml:space="preserve">Modificaciones al Reglamento del Programa de Educación Técnica del ITCR </w:t>
      </w:r>
      <w:r>
        <w:rPr>
          <w:rFonts w:cs="Arial" w:ascii="Arial" w:hAnsi="Arial"/>
          <w:i/>
          <w:sz w:val="18"/>
        </w:rPr>
        <w:t>(A cargo de la Comisión de Asuntos Académicos)</w:t>
      </w:r>
    </w:p>
    <w:p>
      <w:pPr>
        <w:pStyle w:val="Normal"/>
        <w:numPr>
          <w:ilvl w:val="0"/>
          <w:numId w:val="2"/>
        </w:numPr>
        <w:spacing w:before="120" w:after="0"/>
        <w:jc w:val="both"/>
        <w:rPr>
          <w:rFonts w:ascii="Arial" w:hAnsi="Arial" w:cs="Arial"/>
          <w:sz w:val="22"/>
        </w:rPr>
      </w:pPr>
      <w:r>
        <w:rPr>
          <w:rFonts w:cs="Arial" w:ascii="Arial" w:hAnsi="Arial"/>
          <w:sz w:val="22"/>
        </w:rPr>
        <w:t xml:space="preserve">Revisión y modificación del Acuerdo Sesión N°2158, Artículo 11, del 16 de febrero del 2001, tomado por el Consejo Institucional, referente a </w:t>
      </w:r>
      <w:r>
        <w:rPr>
          <w:rFonts w:cs="Arial" w:ascii="Arial" w:hAnsi="Arial"/>
          <w:i/>
          <w:sz w:val="22"/>
        </w:rPr>
        <w:t xml:space="preserve">“Prórroga de Período para el pago de Derechos de Estudio del I Semestre del 2001” </w:t>
      </w:r>
      <w:r>
        <w:rPr>
          <w:rFonts w:cs="Arial" w:ascii="Arial" w:hAnsi="Arial"/>
          <w:i/>
          <w:sz w:val="18"/>
        </w:rPr>
        <w:t>(A cargo de la Comisión de Asuntos Académicos)</w:t>
      </w:r>
    </w:p>
    <w:p>
      <w:pPr>
        <w:pStyle w:val="Normal"/>
        <w:numPr>
          <w:ilvl w:val="0"/>
          <w:numId w:val="2"/>
        </w:numPr>
        <w:spacing w:before="120" w:after="0"/>
        <w:jc w:val="both"/>
        <w:rPr>
          <w:rFonts w:ascii="Arial" w:hAnsi="Arial" w:cs="Arial"/>
          <w:sz w:val="22"/>
        </w:rPr>
      </w:pPr>
      <w:r>
        <w:rPr>
          <w:rFonts w:cs="Arial" w:ascii="Arial" w:hAnsi="Arial"/>
          <w:sz w:val="22"/>
        </w:rPr>
        <w:t xml:space="preserve">Proyecto Centro de Educación Técnica </w:t>
      </w:r>
      <w:r>
        <w:rPr>
          <w:rFonts w:cs="Arial" w:ascii="Arial" w:hAnsi="Arial"/>
          <w:i/>
          <w:sz w:val="18"/>
        </w:rPr>
        <w:t>(A cargo de la Comisión de Asuntos Académicos)</w:t>
      </w:r>
    </w:p>
    <w:p>
      <w:pPr>
        <w:pStyle w:val="Normal"/>
        <w:numPr>
          <w:ilvl w:val="0"/>
          <w:numId w:val="2"/>
        </w:numPr>
        <w:spacing w:before="120" w:after="0"/>
        <w:jc w:val="both"/>
        <w:rPr>
          <w:rFonts w:ascii="Arial" w:hAnsi="Arial" w:cs="Arial"/>
          <w:sz w:val="22"/>
        </w:rPr>
      </w:pPr>
      <w:r>
        <w:rPr>
          <w:rFonts w:cs="Arial" w:ascii="Arial" w:hAnsi="Arial"/>
          <w:sz w:val="22"/>
        </w:rPr>
        <w:t>Avance Negociación Salarial de Mediano y Largo Plazo</w:t>
      </w:r>
    </w:p>
    <w:p>
      <w:pPr>
        <w:pStyle w:val="Normal"/>
        <w:numPr>
          <w:ilvl w:val="0"/>
          <w:numId w:val="2"/>
        </w:numPr>
        <w:spacing w:before="120" w:after="0"/>
        <w:jc w:val="both"/>
        <w:rPr>
          <w:rFonts w:ascii="Arial" w:hAnsi="Arial" w:cs="Arial"/>
          <w:sz w:val="22"/>
        </w:rPr>
      </w:pPr>
      <w:r>
        <w:rPr>
          <w:rFonts w:cs="Arial" w:ascii="Arial" w:hAnsi="Arial"/>
        </w:rPr>
        <w:t>Hechos acaecidos el día 19 de agosto en el Centro Académico de San José</w:t>
      </w:r>
      <w:r>
        <w:rPr>
          <w:rFonts w:cs="Arial" w:ascii="Arial" w:hAnsi="Arial"/>
          <w:sz w:val="22"/>
        </w:rPr>
        <w:t xml:space="preserve">    </w:t>
      </w:r>
      <w:r>
        <w:rPr>
          <w:rFonts w:cs="Arial" w:ascii="Arial" w:hAnsi="Arial"/>
          <w:i/>
          <w:sz w:val="18"/>
        </w:rPr>
        <w:t>(A cargo de la Presidencia del Consejo Institucional)</w:t>
      </w:r>
    </w:p>
    <w:p>
      <w:pPr>
        <w:pStyle w:val="Normal"/>
        <w:numPr>
          <w:ilvl w:val="0"/>
          <w:numId w:val="2"/>
        </w:numPr>
        <w:spacing w:before="120" w:after="0"/>
        <w:jc w:val="both"/>
        <w:rPr>
          <w:rFonts w:ascii="Arial" w:hAnsi="Arial" w:cs="Arial"/>
          <w:sz w:val="22"/>
        </w:rPr>
      </w:pPr>
      <w:r>
        <w:rPr>
          <w:rFonts w:cs="Arial" w:ascii="Arial" w:hAnsi="Arial"/>
        </w:rPr>
        <w:t xml:space="preserve">Revisión de Políticas Generales del Instituto Tecnológico de Costa Rica </w:t>
      </w:r>
      <w:r>
        <w:rPr>
          <w:rFonts w:cs="Arial" w:ascii="Arial" w:hAnsi="Arial"/>
          <w:i/>
          <w:sz w:val="18"/>
        </w:rPr>
        <w:t>(A cargo del Ing. Guido Hernández)</w:t>
      </w:r>
    </w:p>
    <w:p>
      <w:pPr>
        <w:pStyle w:val="Normal"/>
        <w:numPr>
          <w:ilvl w:val="0"/>
          <w:numId w:val="2"/>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2"/>
        </w:numPr>
        <w:spacing w:before="120" w:after="0"/>
        <w:jc w:val="both"/>
        <w:rPr>
          <w:rFonts w:ascii="Arial" w:hAnsi="Arial" w:cs="Arial"/>
          <w:sz w:val="22"/>
        </w:rPr>
      </w:pPr>
      <w:r>
        <w:rPr>
          <w:rFonts w:cs="Arial" w:ascii="Arial" w:hAnsi="Arial"/>
          <w:sz w:val="22"/>
        </w:rPr>
        <w:t>Asuntos de Rectoría</w:t>
      </w:r>
    </w:p>
    <w:p>
      <w:pPr>
        <w:pStyle w:val="Normal"/>
        <w:numPr>
          <w:ilvl w:val="0"/>
          <w:numId w:val="2"/>
        </w:numPr>
        <w:spacing w:before="120" w:after="0"/>
        <w:jc w:val="both"/>
        <w:rPr>
          <w:rFonts w:ascii="Arial" w:hAnsi="Arial" w:cs="Arial"/>
          <w:sz w:val="22"/>
        </w:rPr>
      </w:pPr>
      <w:r>
        <w:rPr>
          <w:rFonts w:cs="Arial" w:ascii="Arial" w:hAnsi="Arial"/>
          <w:sz w:val="22"/>
        </w:rPr>
        <w:t>Propuestas de Comisiones</w:t>
      </w:r>
    </w:p>
    <w:p>
      <w:pPr>
        <w:pStyle w:val="Normal"/>
        <w:numPr>
          <w:ilvl w:val="0"/>
          <w:numId w:val="2"/>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2"/>
        </w:numPr>
        <w:spacing w:before="120" w:after="0"/>
        <w:jc w:val="both"/>
        <w:rPr>
          <w:rFonts w:ascii="Arial" w:hAnsi="Arial" w:cs="Arial"/>
          <w:sz w:val="22"/>
        </w:rPr>
      </w:pPr>
      <w:r>
        <w:rPr>
          <w:rFonts w:cs="Arial" w:ascii="Arial" w:hAnsi="Arial"/>
          <w:sz w:val="22"/>
        </w:rPr>
        <w:t>Varios</w:t>
      </w:r>
    </w:p>
    <w:p>
      <w:pPr>
        <w:pStyle w:val="Normal"/>
        <w:numPr>
          <w:ilvl w:val="0"/>
          <w:numId w:val="2"/>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ÍTULO DE ACTAS</w:t>
      </w:r>
    </w:p>
    <w:p>
      <w:pPr>
        <w:pStyle w:val="Fuentedeprrafopredet"/>
        <w:tabs>
          <w:tab w:val="clear" w:pos="708"/>
          <w:tab w:val="left" w:pos="1843" w:leader="none"/>
        </w:tabs>
        <w:ind w:left="1800" w:hanging="1800"/>
        <w:jc w:val="both"/>
        <w:rPr>
          <w:rFonts w:ascii="Arial" w:hAnsi="Arial" w:cs="Arial"/>
          <w:b/>
          <w:b/>
          <w:sz w:val="24"/>
        </w:rPr>
      </w:pPr>
      <w:r>
        <w:rPr>
          <w:rFonts w:cs="Arial" w:ascii="Arial" w:hAnsi="Arial"/>
          <w:b/>
          <w:sz w:val="24"/>
        </w:rPr>
        <w:t>ARTÍCULO 2.</w:t>
        <w:tab/>
        <w:t>Aprobación del Acta No. 2185 y se entrega del Acta No. 2186</w:t>
      </w:r>
    </w:p>
    <w:p>
      <w:pPr>
        <w:pStyle w:val="Heading1"/>
        <w:jc w:val="both"/>
        <w:rPr/>
      </w:pPr>
      <w:r>
        <w:rPr/>
        <w:t>Acta No. 2185</w:t>
      </w:r>
    </w:p>
    <w:p>
      <w:pPr>
        <w:pStyle w:val="Normal"/>
        <w:jc w:val="both"/>
        <w:rPr/>
      </w:pPr>
      <w:r>
        <w:rPr>
          <w:rFonts w:cs="Arial" w:ascii="Arial" w:hAnsi="Arial"/>
        </w:rPr>
        <w:t>Se somete a votación el Acta No. 2185 y se obtiene el siguiente resultado:  7 votos a favor, 0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86.</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Fuentedeprrafopredet"/>
        <w:ind w:left="1800" w:hanging="1800"/>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MAE. Ronald Mora Esquivel, Funcionario de la Oficina de Planificación</w:t>
      </w:r>
    </w:p>
    <w:p>
      <w:pPr>
        <w:pStyle w:val="Fuentedeprrafopredet"/>
        <w:jc w:val="both"/>
        <w:rPr>
          <w:rFonts w:ascii="Arial" w:hAnsi="Arial" w:cs="Arial"/>
          <w:sz w:val="24"/>
          <w:lang w:val="es-ES_tradnl"/>
        </w:rPr>
      </w:pPr>
      <w:r>
        <w:rPr>
          <w:rFonts w:cs="Arial" w:ascii="Arial" w:hAnsi="Arial"/>
          <w:sz w:val="24"/>
          <w:lang w:val="es-ES_tradnl"/>
        </w:rPr>
        <w:t xml:space="preserve">El señor Alejandro  Cruz comenta que analizando el proceso de desarrollo institucional y organizacional en el Tecnológico, en tiempos pasados vemos un Consejo Director fundamentalmente externo, excluyente del autogobierno universitario y una figura del Rector y Vicerrector Académico con gran poder y discrecionalidad en los lo académico y en lo administrativo.  En el momento que la comunidad institucional cambia radicalmente ese sistema y aprueba Estatuto Orgánico, poniendo todo su énfasis en la representatividad de la comunidad en el Consejo Institucional máximo órgano directivo.  En la actualidad, le parece que en la medida que los miembros del Consejo Institucional son electos por la comunidad interna incluyendo los representantes del sector externo, se quiere, por un lado, hacer que el Consejo Institucional sea la etapa final, no sólo legislativo o de políticas; sino también en la acción de dirección institucional.  Personalmente lo ve así, ya que en cada una de las reglamentaciones internas se le da la última palabra siempre al Consejo Institucional.  </w:t>
      </w:r>
    </w:p>
    <w:p>
      <w:pPr>
        <w:pStyle w:val="Fuentedeprrafopredet"/>
        <w:jc w:val="both"/>
        <w:rPr>
          <w:rFonts w:ascii="Arial" w:hAnsi="Arial" w:cs="Arial"/>
          <w:sz w:val="24"/>
          <w:lang w:val="es-ES_tradnl"/>
        </w:rPr>
      </w:pPr>
      <w:r>
        <w:rPr>
          <w:rFonts w:cs="Arial" w:ascii="Arial" w:hAnsi="Arial"/>
          <w:sz w:val="24"/>
          <w:lang w:val="es-ES_tradnl"/>
        </w:rPr>
        <w:t xml:space="preserve">Si se entra a una nueva etapa del desarrollo del TEC, esta sería, la delegación de una serie de tareas a otros órganos, también representativos de la comunidad, pero con un contenido mucho más específico, tal como lo señala el Estatuto Orgánico. </w:t>
      </w:r>
    </w:p>
    <w:p>
      <w:pPr>
        <w:pStyle w:val="Fuentedeprrafopredet"/>
        <w:jc w:val="both"/>
        <w:rPr>
          <w:rFonts w:ascii="Arial" w:hAnsi="Arial" w:cs="Arial"/>
          <w:sz w:val="24"/>
          <w:lang w:val="es-ES_tradnl"/>
        </w:rPr>
      </w:pPr>
      <w:r>
        <w:rPr>
          <w:rFonts w:cs="Arial" w:ascii="Arial" w:hAnsi="Arial"/>
          <w:sz w:val="24"/>
          <w:lang w:val="es-ES_tradnl"/>
        </w:rPr>
        <w:t>El problema es que en el Tecnológico existe una situación de estructura organizativa que independientemente de personas, le da al Consejo Institucional la última palabra en una serie de temas, por lo que para poder emitir su criterio los miembros del Consejo Institucional necesariamente tienen que recibir ayuda en el proceso técnico para tener suficiente información para tomar las decisiones. Si se pudiera ver esto y plantearse un cambio, aunque sea un cambio dentro de un proceso gradual que sea participativo en la Institución, considera que sería en este tema específico algo muy positiv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8:0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8:10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desea que conste que desde su punto de vista, le preocupa cuando el señor Rector en su exposición expresa que en la participación del Consejo Institucional  se hacen crisis;  por ejemplo el día de ayer cuando se hablaba del tiempo extraordinario se hizo una expresión que realmente le preocupa con respecto a la relación Consejo Institucional y Consejo de Rectoría, mucho del trabajo que ha compartido  el Consejo Institucional  tiene que ver con concepciones, el Consejo Institucional perfectamente podría estar recibiendo algunos puntos que considera importante en lugar de discutir el artículo 1 ó 2, más bien se fue a concepción de visiones, pone como ejemplo al señor Edgardo Vargas,  quien fue líder en el asunto de  Residencias Estudiantiles.  Este Consejo Institucional decidió un Reglamento de Residencias y la Comisión de Académicos qué contempló el tipo de acceso que tiene los(as) estudiantes hacia las residencias, definir si era que sobrepasaba otras formas más diversas que le permitiera a los/as estudiantes tener la posibilidad de tener no solamente estos cuartos, sino otras posibilidades y esto está en la concesión de atracción de permanencia, y considera que fue una discusión muy interesante en donde no se coincidía esa concepción con los entes técnicos como Trabajo Social y Salud, no obstante, se mantuvo la concepción del Consejo Institucional, en términos de que a los estudiantes había que ofrecerles mejores condiciones para su permanencia.  Considera que fue una discusión muy rica y de hecho se aprobó un Reglamento mucho más elaborado en términos de lo que se planteó y recibió inicialmente de parte de Trabajo Social y Salud y de la VIESA, asunto que llevó bastante tiempo en su discusión.  En la parte de residencias estudiantiles se retomó cuál es el concepto de residencia que se debía manejar a nivel del Tecnológico.  Este es un primer aspecto que no comparte con el señor Cruz,  cuando afirma que el Consejo Institucional ha intervenido en cuestiones técnicas; las cuestiones técnicas corresponden a percepciones, a visiones de qué es lo que pretende en el futuro, no es lo que se le quiere decir a una persona, es más bien cuál es la visión, el espíritu con el cual se trabaja un procedimiento administrativo.  </w:t>
      </w:r>
    </w:p>
    <w:p>
      <w:pPr>
        <w:pStyle w:val="Fuentedeprrafopredet"/>
        <w:jc w:val="both"/>
        <w:rPr>
          <w:rFonts w:ascii="Arial" w:hAnsi="Arial" w:cs="Arial"/>
          <w:b/>
          <w:b/>
          <w:sz w:val="24"/>
          <w:lang w:val="es-ES_tradnl"/>
        </w:rPr>
      </w:pPr>
      <w:r>
        <w:rPr>
          <w:rFonts w:cs="Arial" w:ascii="Arial" w:hAnsi="Arial"/>
          <w:b/>
          <w:sz w:val="24"/>
          <w:lang w:val="es-ES_tradnl"/>
        </w:rPr>
        <w:t>Receso: 8:55 a 9:05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9:05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La señora Trilce Altamirano añade que de lo comentado se puede sacar algo de provecho, de los casos que se han citado, esta diferencia se da porque en realidad no se tiene el gran marco de políticas y directrices que se necesita, la visión de largo  plazo.  Si se tuviera; todos los entes técnicos tendrían que tomarlos como referencia para hacer sus planteamientos y sus recomendaciones técnicas.  Así cuando las propuestas lleguen al Consejo Institucional deberían venir en total armonía con las políticas y no habría necesidad de entrar en grandes discusiones.  Considera que parte del problema se debe a la ausencia de visión de largo plazo y de políticas  compartidas con toda la comunidad.</w:t>
      </w:r>
    </w:p>
    <w:p>
      <w:pPr>
        <w:pStyle w:val="Fuentedeprrafopredet"/>
        <w:jc w:val="both"/>
        <w:rPr>
          <w:rFonts w:ascii="Arial" w:hAnsi="Arial" w:cs="Arial"/>
          <w:b/>
          <w:b/>
          <w:sz w:val="24"/>
          <w:lang w:val="es-ES_tradnl"/>
        </w:rPr>
      </w:pPr>
      <w:r>
        <w:rPr>
          <w:rFonts w:cs="Arial" w:ascii="Arial" w:hAnsi="Arial"/>
          <w:sz w:val="24"/>
          <w:lang w:val="es-ES_tradnl"/>
        </w:rPr>
        <w:t>La señora María de los Angeles Cubas manifiesta, que debido al tiempo que tiene de permanecer en el Consejo Institucional, ha podido darse cuenta de la visión estratégica que tienen los miembros del Consejo Institucional, cuando enfrentan problemas de carácter rutinario y operativo.  El  problema no es ese, los miembros del Consejo Institucional individualmente tienen una visión estratégica y saben cuáles son los temas más importantes; el problema más bien es del quehacer del órgano como un todo y lo que ese órgano refleja y del conjunto de tareas que se han ido aglomerando.  No hay que desanimarse, sino más bien se trata de una labor de depuración en donde hay que recordar que aunque se tenga un proceso de delegación de autoridad, la responsabilidad siempre va estar en el órgano directivo superior, de acuerdo con las competencias y esto operaría igual para todos los Consejos, la revisión de funciones no puede darse en forma aislada, cree que se cuenta con lo necesario para hacer esto en forma exitosa.</w:t>
      </w:r>
    </w:p>
    <w:p>
      <w:pPr>
        <w:pStyle w:val="Fuentedeprrafopredet"/>
        <w:ind w:left="1800" w:hanging="1800"/>
        <w:jc w:val="both"/>
        <w:rPr/>
      </w:pPr>
      <w:r>
        <w:rPr>
          <w:rFonts w:cs="Arial" w:ascii="Arial" w:hAnsi="Arial"/>
          <w:b/>
          <w:sz w:val="24"/>
          <w:lang w:val="es-ES_tradnl"/>
        </w:rPr>
        <w:t xml:space="preserve">NOTA:  </w:t>
      </w:r>
      <w:r>
        <w:rPr>
          <w:rFonts w:cs="Arial" w:ascii="Arial" w:hAnsi="Arial"/>
          <w:sz w:val="24"/>
          <w:lang w:val="es-ES_tradnl"/>
        </w:rPr>
        <w:t>Se retira el invitado y se le agradece su participación.</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10:15 a  10:25 am.</w:t>
      </w:r>
    </w:p>
    <w:p>
      <w:pPr>
        <w:pStyle w:val="Fuentedeprrafopredet"/>
        <w:ind w:left="1800" w:hanging="1800"/>
        <w:jc w:val="both"/>
        <w:rPr>
          <w:rFonts w:ascii="Arial" w:hAnsi="Arial" w:cs="Arial"/>
          <w:b/>
          <w:b/>
          <w:sz w:val="24"/>
        </w:rPr>
      </w:pPr>
      <w:r>
        <w:rPr>
          <w:rFonts w:cs="Arial" w:ascii="Arial" w:hAnsi="Arial"/>
          <w:b/>
          <w:sz w:val="24"/>
          <w:lang w:val="es-ES_tradnl"/>
        </w:rPr>
        <w:t>ARTÍCULO 4.</w:t>
        <w:tab/>
      </w:r>
      <w:r>
        <w:rPr>
          <w:rFonts w:cs="Arial" w:ascii="Arial" w:hAnsi="Arial"/>
          <w:b/>
          <w:sz w:val="24"/>
        </w:rPr>
        <w:t xml:space="preserve">Tiempo extraordinario </w:t>
      </w:r>
      <w:r>
        <w:rPr>
          <w:rFonts w:cs="Arial" w:ascii="Arial" w:hAnsi="Arial"/>
          <w:b/>
          <w:sz w:val="24"/>
        </w:rPr>
      </w:r>
      <m:oMath xmlns:m="http://schemas.openxmlformats.org/officeDocument/2006/math"/>
    </w:p>
    <w:p>
      <w:pPr>
        <w:pStyle w:val="Fuentedeprrafopredet"/>
        <w:jc w:val="both"/>
        <w:rPr>
          <w:rFonts w:ascii="Arial" w:hAnsi="Arial" w:cs="Arial"/>
          <w:b/>
          <w:b/>
          <w:sz w:val="24"/>
        </w:rPr>
      </w:pPr>
      <w:r>
        <w:rPr>
          <w:rFonts w:cs="Arial" w:ascii="Arial" w:hAnsi="Arial"/>
          <w:sz w:val="24"/>
        </w:rPr>
        <w:t xml:space="preserve">El señor Alejandro Cruz informa que en la Sesión No. 2188,  la Rectoría realizó una propuesta con la debida argumentación y justificación para que se pudiera reforzar la partida en una cantidad superior a los 6 millones de colones para la Sede Central y 3.5 millones de colones para la Sede Regional de San Carlos.  Además, se comentó que este presupuesto extraordinario se traslade temporalmente mientras se analiza el Plan Integral; los 6 millones de colones incorporados en la subpartida de otros Servicios no Personales, destinados originalmente a la Contratación de Servicios y la diferencia se tomaría de la recalificación de ingresos de la Partida Impuestos al Cemento.  Esta fue la propuesta hecha a la Comisión y desea escuchar a la señorita Ana Rosa Ruiz, sobre este tema, ya que el día miércoles 22 de agosto, solicitó información  a la Comisión, considera que el tema es de urgencia y se tiene que tener una comunicación  más expedita; luego de que se le aclaró que esta información no estaba completa, se comenzó a elaborar otra información. Todo esto, técnicamente puede esperar una semana y no hay problema, el problema es que las cosas no están planteadas técnicamente, están planteadas políticamente.  </w:t>
      </w:r>
    </w:p>
    <w:p>
      <w:pPr>
        <w:pStyle w:val="Fuentedeprrafopredet"/>
        <w:jc w:val="both"/>
        <w:rPr>
          <w:rFonts w:ascii="Arial" w:hAnsi="Arial" w:cs="Arial"/>
          <w:sz w:val="24"/>
        </w:rPr>
      </w:pPr>
      <w:r>
        <w:rPr>
          <w:rFonts w:cs="Arial" w:ascii="Arial" w:hAnsi="Arial"/>
          <w:sz w:val="24"/>
        </w:rPr>
        <w:t>El señor Guido Hernández comenta que tiene entendido que el génesis de todo este problema es que se aprobó un presupuesto menor al estimado en su debida oportunidad y que esa aprobación por parte del Consejo Institucional, implicaba que la Administración tomara una serie de medidas para lograr ajustarse a ese presupuesto aprobado; la pregunta es: qué gestiones hizo la Administración y si hay evidencias en relación con esto, para prevenir  este problema, a su parecer no se tomaron las medidas ya que más o menos se vino gastando una cantidad similar a la que se había propuesto.</w:t>
      </w:r>
    </w:p>
    <w:p>
      <w:pPr>
        <w:pStyle w:val="Fuentedeprrafopredet"/>
        <w:jc w:val="both"/>
        <w:rPr>
          <w:rFonts w:ascii="Arial" w:hAnsi="Arial" w:cs="Arial"/>
          <w:sz w:val="24"/>
        </w:rPr>
      </w:pPr>
      <w:r>
        <w:rPr>
          <w:rFonts w:cs="Arial" w:ascii="Arial" w:hAnsi="Arial"/>
          <w:sz w:val="24"/>
        </w:rPr>
        <w:t>El señor Cruz comenta que para responder a la consulta del señor Hernández  se tiene en la  propuesta los considerandos 1 y el 2.  Se tomaron medidas donde se podían tomar que son fundamentalmente, excepto en  las giras porque tiene una serie de implicaciones legales y laborales.  En lo que podría ser la reestructuración de la vigilancia y efectivamente en donde se tomaron medidas ha habido una disminución importante de consumo de horas extras, lo que  significa que la cantidad que quedó en el presupuesto no será suficiente para cerrar el año y por eso se está solicitando un adicional cerca de 10 millones de colones, que es mucho menor de lo que inicialmente se había estimado para cerrar el año.</w:t>
      </w:r>
    </w:p>
    <w:p>
      <w:pPr>
        <w:pStyle w:val="Fuentedeprrafopredet"/>
        <w:jc w:val="both"/>
        <w:rPr>
          <w:rFonts w:ascii="Arial" w:hAnsi="Arial" w:cs="Arial"/>
          <w:sz w:val="24"/>
        </w:rPr>
      </w:pPr>
      <w:r>
        <w:rPr>
          <w:rFonts w:cs="Arial" w:ascii="Arial" w:hAnsi="Arial"/>
          <w:sz w:val="24"/>
        </w:rPr>
        <w:t xml:space="preserve">La señorita Ana Rosa Ruiz comenta que dentro de la Institución hay un departamento Financiero Contable y una unidad de Presupuesto, en donde hay personas destacadas en el área de la finanzas, las cuales están capacitadas para llevar el pulso de cómo van las partidas y cuáles son sus comportamientos, en el caso de la Institución se tiene varios momentos en que se controla el comportamiento del presupuesto.  Se tuvo un primer cierre al 30 de marzo,  el segundo que fue al 30 de junio, cree que esas ejecuciones no se hacen simplemente por requisito de Contraloría, sino como mecanismos de toma de decisión, para controlar cómo va el flujo de caja de la Institución.  Es preocupante que el Consejo Institucional en las dos primeras semanas de julio, se enteró del nivel de ejecución del  tiempo extraordinario, del cual ya se había ejecutado el 80%; se preguntó qué se iba hacer, cuáles iban a ser las medidas para enfrentar o si en el segundo semestre no se iba a ocupar el tiempo extraordinario.  </w:t>
      </w:r>
    </w:p>
    <w:p>
      <w:pPr>
        <w:pStyle w:val="Fuentedeprrafopredet"/>
        <w:jc w:val="both"/>
        <w:rPr>
          <w:rFonts w:ascii="Arial" w:hAnsi="Arial" w:cs="Arial"/>
          <w:sz w:val="24"/>
        </w:rPr>
      </w:pPr>
      <w:r>
        <w:rPr>
          <w:rFonts w:cs="Arial" w:ascii="Arial" w:hAnsi="Arial"/>
          <w:sz w:val="24"/>
        </w:rPr>
        <w:t xml:space="preserve">Desea aprovechar la oportunidad para solicitar una llamada de atención a la unidad especialista en esta área, considera que no es posible que si hay gente destacada para la gestión presupuestaria no se informe al Consejo Institucional  enfrente esta situación, considera que para eso la Institución cuenta con todo un aparato donde todos están con diferentes funciones y diferentes obligaciones y no puede ser esa situación que está enfrentado la Institución no es una situación que surgió la semana pasada, ya se venía viendo el comportamiento de esta partida.  Existe un presupuesto y hay que llevar el control de cómo va el comportamiento del mismo.  La Comisión de Planificación no puede traer al Consejo Institucional un dictamen simplemente por presión,  es estudiar cómo tratar de arreglar este asunto a largo plazo y así evitarlo para el próximo año.  </w:t>
      </w:r>
    </w:p>
    <w:p>
      <w:pPr>
        <w:pStyle w:val="Fuentedeprrafopredet"/>
        <w:jc w:val="both"/>
        <w:rPr>
          <w:rFonts w:ascii="Arial" w:hAnsi="Arial" w:cs="Arial"/>
          <w:sz w:val="24"/>
        </w:rPr>
      </w:pPr>
      <w:r>
        <w:rPr>
          <w:rFonts w:cs="Arial" w:ascii="Arial" w:hAnsi="Arial"/>
          <w:sz w:val="24"/>
        </w:rPr>
        <w:t>Ha promovido en la gente para  que ellos mismos planteen soluciones, porque no es una cuestión de que son las autoridades las que tienen que resolver todo, hay un compromiso también de las bases de plantear soluciones.</w:t>
      </w:r>
    </w:p>
    <w:p>
      <w:pPr>
        <w:pStyle w:val="Fuentedeprrafopredet"/>
        <w:jc w:val="both"/>
        <w:rPr>
          <w:rFonts w:ascii="Arial" w:hAnsi="Arial" w:cs="Arial"/>
          <w:sz w:val="24"/>
        </w:rPr>
      </w:pPr>
      <w:r>
        <w:rPr>
          <w:rFonts w:cs="Arial" w:ascii="Arial" w:hAnsi="Arial"/>
          <w:sz w:val="24"/>
        </w:rPr>
        <w:t xml:space="preserve">La señora María de los Ángeles Cubas manifiesta que  es claro que no se debe afectar una actividad sustantiva del Tecnológico, lo que se debe hacer es buscar una solución de mediano y largo plazo.  Con respecto a este tema el señor Germán Cortés, le solicitó a la Auditoría un dictamen sobre seguridad y vigilancia, comenta que se puede comprobar ese pago constante de horas extras de seguridad y vigilancia y está concentrado en los horarios de 2:00 pm. a 10:00 pm. y de 10:00 pm. a 6:00 am; esto es importante porque al menos se sabe a qué obedece el comportamiento y se puede verificar que está de acuerdo con la Convención Colectiva.  Por otro lado, se hizo la consulta a la Contraloría y una partida con este nombre no puede estar dándose de manera ordinaria, entonces hay que buscar una forma de conciliar una situación real con una partida, si se quisiera mantener el nombre, se debe hacer una consulta, porque hay circulares sobre esto, pero una salida mucho más razonable podría ser una decisión Administrativa de cambiarle el nombre a la partida.  Se detectaron casos que la Administración debe analizar, por ejemplo hay un funcionario que tiene 69 días de vacaciones acumuladas y tampoco es sano  que una persona no haya disfrutado de sus vacaciones. </w:t>
      </w:r>
    </w:p>
    <w:p>
      <w:pPr>
        <w:pStyle w:val="Fuentedeprrafopredet"/>
        <w:jc w:val="both"/>
        <w:rPr>
          <w:rFonts w:ascii="Arial" w:hAnsi="Arial" w:cs="Arial"/>
          <w:sz w:val="24"/>
        </w:rPr>
      </w:pPr>
      <w:r>
        <w:rPr>
          <w:rFonts w:cs="Arial" w:ascii="Arial" w:hAnsi="Arial"/>
          <w:sz w:val="24"/>
        </w:rPr>
        <w:t>Finalmente, con respecto al control de asignación con el reporte de tiempo extraordinario, lo que se pudo observar es que en los procedimientos de control y de autorización, de firmas y tiempos, el resultado es correcto.</w:t>
      </w:r>
    </w:p>
    <w:p>
      <w:pPr>
        <w:pStyle w:val="Fuentedeprrafopredet"/>
        <w:jc w:val="both"/>
        <w:rPr>
          <w:rFonts w:ascii="Arial" w:hAnsi="Arial" w:cs="Arial"/>
          <w:sz w:val="24"/>
        </w:rPr>
      </w:pPr>
      <w:r>
        <w:rPr>
          <w:rFonts w:cs="Arial" w:ascii="Arial" w:hAnsi="Arial"/>
          <w:sz w:val="24"/>
        </w:rPr>
        <w:t>La señora Trilce Altamirano comenta que están preocupados por la necesidad de que haya un control adecuado y oportuno del Presupuesto, en el tanto que se detecte que va haber necesidades en un plazo determinado, se envié al Consejo Institucional con la debida antelación y que no se sientan presionados de que si no se  aprueba una modificación al presupuesto en ocho días, van a provocar marchas y pancartas.  El Consejo Institucional tiene establecido un sistema de trabajo de Comisiones y no se puede pasar por encima a este sistema, haciendo caso omiso de las atribuciones y deberes de esas  Comisiones.   Los cosas se deben traer al Consejo con el debido tiempo para que las Comisiones puedan consultar y analizar para que lleguen al Consejo ya consultadas, analizadas,  sustentadas y que después no haya que estar modificando acuerdos y que no ocurra  lo de siempre, cuando al final se dice que es culpa del Consejo, ya  que no quiere pagar horas extras.</w:t>
      </w:r>
    </w:p>
    <w:p>
      <w:pPr>
        <w:pStyle w:val="Fuentedeprrafopredet"/>
        <w:jc w:val="both"/>
        <w:rPr>
          <w:rFonts w:ascii="Arial" w:hAnsi="Arial" w:cs="Arial"/>
          <w:sz w:val="24"/>
        </w:rPr>
      </w:pPr>
      <w:r>
        <w:rPr>
          <w:rFonts w:cs="Arial" w:ascii="Arial" w:hAnsi="Arial"/>
          <w:sz w:val="24"/>
        </w:rPr>
      </w:r>
    </w:p>
    <w:p>
      <w:pPr>
        <w:pStyle w:val="Fuentedeprrafopredet"/>
        <w:jc w:val="both"/>
        <w:rPr>
          <w:rFonts w:ascii="Arial" w:hAnsi="Arial" w:cs="Arial"/>
          <w:sz w:val="24"/>
        </w:rPr>
      </w:pPr>
      <w:r>
        <w:rPr>
          <w:rFonts w:cs="Arial" w:ascii="Arial" w:hAnsi="Arial"/>
          <w:sz w:val="24"/>
        </w:rPr>
        <w:t xml:space="preserve">El señor Guido Hernández solicita que conste en el actas, su comentario con respecto a los  informes enviados a la comunidad con  gráficos  con la distribución de las horas extras. Señala que la calidad de esa información es superior a la recibida por el Consejo.  Una de las quejas del señor Germán Cortés fue que la información que le brindaron del tiempo extraordinario le costó mucho obtenerla en forma clara y tenía que averiguar a que pertenecía, mientras que cuando las cosas tienen otro objetivo sí tienen gráficos muy entendibles y hasta  sale publicada para todos los funcionarios.  De la misma manera deben brindarse la información cuando vienen para este Consejo Institucional, que es el que tiene que tomar las decisiones, ojalá que este tipo de información con esa calidad le llegue oportunamente a este Consejo, esto demuestra que de alguna manera esta información está siendo utilizada con fines de presión, porque  resulta que al final para la Comunidad Institucional sí sale, inclusive la información que le llegó como funcionario es de mejor calidad que la que le llegó como miembro del Consejo Institucional. </w:t>
      </w:r>
    </w:p>
    <w:p>
      <w:pPr>
        <w:pStyle w:val="Fuentedeprrafopredet"/>
        <w:jc w:val="both"/>
        <w:rPr>
          <w:rFonts w:ascii="Arial" w:hAnsi="Arial" w:cs="Arial"/>
          <w:sz w:val="24"/>
        </w:rPr>
      </w:pPr>
      <w:r>
        <w:rPr>
          <w:rFonts w:cs="Arial" w:ascii="Arial" w:hAnsi="Arial"/>
          <w:sz w:val="24"/>
        </w:rPr>
        <w:t>Por otro lado, comenta que es importante de que cada uno de los directores de los departamentos y Escuelas,  tenga la información de cómo se va comportando la partida de tiempo extraordinario y que ellos la manejen y controlen que cuando hagan una solicitud de transporte sepan cuánto le cuesta a su departamento, esto para que cada departamento lleve un control de su partida.</w:t>
      </w:r>
    </w:p>
    <w:p>
      <w:pPr>
        <w:pStyle w:val="Fuentedeprrafopredet"/>
        <w:jc w:val="both"/>
        <w:rPr>
          <w:rFonts w:ascii="Arial" w:hAnsi="Arial" w:cs="Arial"/>
          <w:sz w:val="24"/>
        </w:rPr>
      </w:pPr>
      <w:r>
        <w:rPr>
          <w:rFonts w:cs="Arial" w:ascii="Arial" w:hAnsi="Arial"/>
          <w:sz w:val="24"/>
        </w:rPr>
        <w:t>El señor Alejandro Cruz manifiesta que hay actividades que permanentemente demandan tiempo extraordinario, por ejemplo la graduación y las sesiones de la AIR, considera que si hoy no se va a ver, hay que reanalizar si no se puede cambiar y sí permanentemente hay que pagarlas, se deben estimar e incluirlas dentro de la propuesta.</w:t>
      </w:r>
    </w:p>
    <w:p>
      <w:pPr>
        <w:pStyle w:val="Fuentedeprrafopredet"/>
        <w:jc w:val="both"/>
        <w:rPr>
          <w:rFonts w:ascii="Arial" w:hAnsi="Arial" w:cs="Arial"/>
          <w:sz w:val="24"/>
        </w:rPr>
      </w:pPr>
      <w:r>
        <w:rPr>
          <w:rFonts w:cs="Arial" w:ascii="Arial" w:hAnsi="Arial"/>
          <w:sz w:val="24"/>
        </w:rPr>
        <w:t>El señor Cruz manifiesta a la Comisión de Planificación y Administración que de lo comentado entiende que ellos recomiendan dejar la votación pendiente,  para estudiar y analizar la propuesta y que además independientemente con más plazo, se tenga un análisis de una propuesta de restauración del pago a vigilancia y ciertos servicios de transporte.</w:t>
      </w:r>
    </w:p>
    <w:p>
      <w:pPr>
        <w:pStyle w:val="Fuentedeprrafopredet"/>
        <w:jc w:val="both"/>
        <w:rPr>
          <w:rFonts w:ascii="Arial" w:hAnsi="Arial" w:cs="Arial"/>
          <w:sz w:val="24"/>
        </w:rPr>
      </w:pPr>
      <w:r>
        <w:rPr>
          <w:rFonts w:cs="Arial" w:ascii="Arial" w:hAnsi="Arial"/>
          <w:sz w:val="24"/>
        </w:rPr>
        <w:t>El señor Marco Vinicio Zamora comenta  acerca del Plan Integral de Jubilados que le dijeron que estaba en trámite, consulta cómo vendría el Plan a aportar alternativas de solución para esta problemática de tiempo extraordinario.</w:t>
      </w:r>
    </w:p>
    <w:p>
      <w:pPr>
        <w:pStyle w:val="Fuentedeprrafopredet"/>
        <w:jc w:val="both"/>
        <w:rPr>
          <w:rFonts w:ascii="Arial" w:hAnsi="Arial" w:cs="Arial"/>
          <w:sz w:val="24"/>
        </w:rPr>
      </w:pPr>
      <w:r>
        <w:rPr>
          <w:rFonts w:cs="Arial" w:ascii="Arial" w:hAnsi="Arial"/>
          <w:sz w:val="24"/>
        </w:rPr>
        <w:t>El señor Cruz comenta que  la Administración recibió del Consejo Institucional la exhortación para plantear y aprovechar la situación de una amplia cantidad de jubilados, por lo que, la Administración hizo el planteamiento del Plan Integral de Atención a los Jubilados, se tuvo el cuidado de referirlo a todas las áreas donde se pudiera demostrar a los miembros del Consejo Institucional y a la Comunidad que la intención es transferir más recursos y plazas a la función académica de la Institución.  Se presentó al Consejo Institucional en mayo y se trasladó a la Comisión de Planificación y Administración, en el mes de mayo y se le trasladó a la AFITEC, allí ha estado durante los meses de mayo y junio, luego la Comisión decidió enviarlo a las distintas unidades, lo último que sabe es una nota de la señorita Ana Rosa Ruiz, donde dice que como no hay una respuesta todavía de los departamentos y de la AFITEC, el tema se saca de agenda por ahora.  Considera muy preocupado que casi es enterrar el Plan y  desaprovechar la oportunidad histórica que se le presenta a la Institución, porque lógicamente al pasar por cada departamento o unidad todos van a querer que se deje el mismo número de funcionarios que hay y no subcontratar.</w:t>
      </w:r>
    </w:p>
    <w:p>
      <w:pPr>
        <w:pStyle w:val="Fuentedeprrafopredet"/>
        <w:jc w:val="both"/>
        <w:rPr>
          <w:rFonts w:ascii="Arial" w:hAnsi="Arial" w:cs="Arial"/>
          <w:sz w:val="24"/>
        </w:rPr>
      </w:pPr>
      <w:r>
        <w:rPr>
          <w:rFonts w:cs="Arial" w:ascii="Arial" w:hAnsi="Arial"/>
          <w:sz w:val="24"/>
        </w:rPr>
        <w:t>La señorita Ana Rosa Ruiz comenta que el memorando era para informarle de un planteamiento hecho por la Comisión en una sesión, se discutió cuando estaba el Ing. Ricardo Aguilar presidiendo, en el punto de control de acuerdos y dicho Plan estaba a cargo de la Comisión y lo que se expuso era que si este tema estaba en la Comisión, y el Rector en la negociación salarial se lo dio al Sindicato para su consulta, está siendo analizado, es muy extraño que la Comisión lo tenga en trámite cuando se está haciendo una consulta al Sindicato, entonces se va a esperar que haya una respuesta del Sindicato para reactivar este punto en la Comisión de Planificación y Administración; esto por cuanto  el señor Alejandro Cruz, envió una carta consultando cuál era el estado actual del Plan y se le respondió que en  sesión se discutió sacar este punto de la Comisión de Planificación, hasta tanto ingresen los criterios, es decir que no se ponga como punto pendiente de la Comisión, porque parecería que falta el análisis y lo que se necesita es el insumo de AFITEC, no obstante, como bien lo dice el señor Cruz, es un aspecto medular que se debe estar trabajando por parte de la Comisión y por ello se están haciendo  algunas consultas a algunos departamentos.  El propósito de este  planteamiento es ver cuál es su reacción ante ese documento, y dicho documento está en correo y ya lo tiene la  AFITEC, es decir ya es más que público, lo que se quiere es saber qué  tipo de opinión tienen los departamentos.</w:t>
      </w:r>
    </w:p>
    <w:p>
      <w:pPr>
        <w:pStyle w:val="Fuentedeprrafopredet"/>
        <w:jc w:val="both"/>
        <w:rPr>
          <w:rFonts w:ascii="Arial" w:hAnsi="Arial" w:cs="Arial"/>
          <w:sz w:val="24"/>
        </w:rPr>
      </w:pPr>
      <w:r>
        <w:rPr>
          <w:rFonts w:cs="Arial" w:ascii="Arial" w:hAnsi="Arial"/>
          <w:sz w:val="24"/>
        </w:rPr>
        <w:t>El señor Cruz manifiesta que se planté una estrategia en conjunto Administración y Consejo Institucional, para  salir adelante porque la respuesta de las unidades es que se necesita a todo el personal.  La disminución de personal no es en contra de la persona, esto es posible si se cambia la tecnología, cambio de proceso o se puede hacer una distribución de funciones.  Cómo actuar, en conjunto Consejo Institucional y Administración, porque indudablemente la respuesta de AFITEC es mantener las cosas tal y como están.</w:t>
      </w:r>
    </w:p>
    <w:p>
      <w:pPr>
        <w:pStyle w:val="Fuentedeprrafopredet"/>
        <w:jc w:val="both"/>
        <w:rPr>
          <w:rFonts w:ascii="Arial" w:hAnsi="Arial" w:cs="Arial"/>
          <w:sz w:val="24"/>
        </w:rPr>
      </w:pPr>
      <w:r>
        <w:rPr>
          <w:rFonts w:cs="Arial" w:ascii="Arial" w:hAnsi="Arial"/>
          <w:sz w:val="24"/>
        </w:rPr>
        <w:t>La señorita Ruiz comenta que lo que se  tiene que ver es qué actividades o qué procesos se van eliminando o se van a transformarmar, esto para la Administración significará analizar qué puestos se eliminan, se transforman.  Además ver qué se quiere de cada actividad, pero en funciones y al venir en cantidades de personas en donde la gente reacciona, no deja de ser una tema es un tema polémico.</w:t>
      </w:r>
    </w:p>
    <w:p>
      <w:pPr>
        <w:pStyle w:val="Fuentedeprrafopredet"/>
        <w:jc w:val="both"/>
        <w:rPr/>
      </w:pPr>
      <w:r>
        <w:rPr>
          <w:rFonts w:cs="Arial" w:ascii="Arial" w:hAnsi="Arial"/>
          <w:sz w:val="24"/>
        </w:rPr>
        <w:t xml:space="preserve">La señora Trice Altamirano comenta que al Plan le falta un poco como decir, cuál va hacer el procedimiento tanto para los miembros del Consejo Institucional como para las personas de las unidades y departamentos, porque al final a la gente le dicen usted no va a tener bajo su jefatura cierta persona o personas o menos y el resto se va a trasladar, no sólo de </w:t>
      </w:r>
      <w:r>
        <w:rPr>
          <w:rFonts w:cs="Arial" w:ascii="Arial" w:hAnsi="Arial"/>
          <w:sz w:val="24"/>
          <w:lang w:val="es-CR"/>
        </w:rPr>
        <w:t>reducción</w:t>
      </w:r>
      <w:r>
        <w:rPr>
          <w:rFonts w:cs="Arial" w:ascii="Arial" w:hAnsi="Arial"/>
          <w:sz w:val="24"/>
        </w:rPr>
        <w:t xml:space="preserve"> de personal sino reasignación o reestructuración de puesto, lo que ha faltado es el cómo, se ha dicho que se va a hacer y no se ha trabajado en conjunto cómo se va hacer eso.  Una de las principales fuentes de resistencia al cambio de cualquier organización es la incertidumbre y la no participación de ese proceso de cambio, mientras no se rompa esas dos cosas la resistencia va ir en aumento.</w:t>
      </w:r>
    </w:p>
    <w:p>
      <w:pPr>
        <w:pStyle w:val="Fuentedeprrafopredet"/>
        <w:jc w:val="both"/>
        <w:rPr>
          <w:rFonts w:ascii="Arial" w:hAnsi="Arial" w:cs="Arial"/>
          <w:sz w:val="24"/>
        </w:rPr>
      </w:pPr>
      <w:r>
        <w:rPr>
          <w:rFonts w:cs="Arial" w:ascii="Arial" w:hAnsi="Arial"/>
          <w:sz w:val="24"/>
        </w:rPr>
        <w:t>El señor  Cruz manifiesta que le parece conveniente como Presidente y Rector  aceptar la responsabilidad de llevar en un proceso de negociación y de convencimiento y también fundamentación técnica de estas opciones, de lo contrario el plan se archiva.  Considera que la responsabilidad no es sólo del Consejo Institucional, sino de la comunidad académica.</w:t>
      </w:r>
    </w:p>
    <w:p>
      <w:pPr>
        <w:pStyle w:val="Fuentedeprrafopredet"/>
        <w:jc w:val="both"/>
        <w:rPr>
          <w:rFonts w:ascii="Arial" w:hAnsi="Arial" w:cs="Arial"/>
          <w:sz w:val="24"/>
        </w:rPr>
      </w:pPr>
      <w:r>
        <w:rPr>
          <w:rFonts w:cs="Arial" w:ascii="Arial" w:hAnsi="Arial"/>
          <w:sz w:val="24"/>
        </w:rPr>
        <w:t>El señor Guido Hernández comenta con relación a la disminución del personal administrativo aprovechando la jubilación de los compañeros, le parece que un papel muy importante lo debe jugar el Rector y la Vicerrectora de Administración.  Para justificar la necesidad de personal se encuentran cualquier cantidad de argumentos y todos pueden ser válidos, es necesario hacer que los compañeros de la administración lo vean como una oportunidad y no una amenaza.</w:t>
      </w:r>
    </w:p>
    <w:p>
      <w:pPr>
        <w:pStyle w:val="Fuentedeprrafopredet"/>
        <w:jc w:val="both"/>
        <w:rPr>
          <w:rFonts w:ascii="Arial" w:hAnsi="Arial" w:cs="Arial"/>
          <w:sz w:val="24"/>
        </w:rPr>
      </w:pPr>
      <w:r>
        <w:rPr>
          <w:rFonts w:cs="Arial" w:ascii="Arial" w:hAnsi="Arial"/>
          <w:sz w:val="24"/>
        </w:rPr>
        <w:t>El señor Cruz manifiesta que pongan este tema en la agenda del Consejo Institucional  y se compromete a traer unas ideas de la  estrategia, intentando clarificar dónde están las oportunidades más importantes.</w:t>
      </w:r>
    </w:p>
    <w:p>
      <w:pPr>
        <w:pStyle w:val="Fuentedeprrafopredet"/>
        <w:jc w:val="both"/>
        <w:rPr/>
      </w:pPr>
      <w:r>
        <w:rPr>
          <w:rFonts w:cs="Arial" w:ascii="Arial" w:hAnsi="Arial"/>
          <w:sz w:val="24"/>
        </w:rPr>
        <w:t xml:space="preserve">El señor Marco Vinicio Zamora comenta que logra percibir una dificultad en la gobernabilidad institucional, es fundamentalmente llevar la Institución por el buen camino y hacer el buen gobierno de ese proceso de trabajo, concretamente es el ejercicio de hacer el bien y hacerlo bien, porque modestamente su percepción le permite entender que hay una dificultad para poder atender los </w:t>
      </w:r>
      <w:r>
        <w:rPr>
          <w:rFonts w:cs="Arial" w:ascii="Arial" w:hAnsi="Arial"/>
          <w:sz w:val="24"/>
          <w:lang w:val="es-CR"/>
        </w:rPr>
        <w:t xml:space="preserve">intereses y canalizar adecuadamente las demandas y resolver las necesidades de los actores institucionales y esto es un problema que va más allá de la simple administración y tiene que ver más con la gobernabilidad institucional.   Los procesos de trabajo institucionales no fluyen de la manera que podrían medianamente con el beneficio de la duda y la dificultad o la resistencia al cambio de los problemas u obstáculos que tenga.  Los conflictos no son vistos en esta Institución como recursos para asumir liderazgos, los conflictos son vistos como oportunidades para poner a pelear a la gente, para enfrentar administrativos contra docentes, para enfrentar autoridades contra no autoridades.  La administración de la información no cuenta con el criterio de satisfacción y de calidad que permita la credibilidad y la confiabilidad suficiente, como para que sea información útil en el proceso y toma de decisiones, o en el proceso toma de conciencia o de empoderamiento, para que la gente de alguna manera ponga en su voluntad, también parte de la búsqueda de la solución de los problemas y otro elemento de poder empatar  la voluntad de la gente con la capacidad de la gente.  Haciendo remembranza a la sabiduría popular, el camino al infierno está empedrado de buenas intensiones y justamente para ilustrar que no alcanza con la voluntad, que la voluntad debe estar filtrada por la capacidad e institucionalmente se ha hablado de la innovación del espíritu emprendedor, de la capacidad de gestión, en fin todo lo que implica la decisión correcta, por qué no es posible tomar las decisiones correctas, porque no sólo faltan ideas suficientemente elaboradas, también faltan emociones suficientemente positivas para que pueda haber confiabilidad, credibilidad a un lado y al otro, convicción y certeza de que las decisiones que se están tomando son las adecuadas.  Se siente un poco triste de ver la situación, porque considera que el encuentro entre el ámbito técnico institucional con el ámbito político institucional, pasa por explorar las alternativas, pero con espíritu emprendedor, creativo, imaginativo y ensayo de las estrategias que permita viabilizar los escenarios deseables.  </w:t>
      </w:r>
    </w:p>
    <w:p>
      <w:pPr>
        <w:pStyle w:val="Fuentedeprrafopredet"/>
        <w:jc w:val="both"/>
        <w:rPr>
          <w:rFonts w:ascii="Arial" w:hAnsi="Arial" w:cs="Arial"/>
          <w:sz w:val="24"/>
          <w:lang w:val="es-CR"/>
        </w:rPr>
      </w:pPr>
      <w:r>
        <w:rPr>
          <w:rFonts w:cs="Arial" w:ascii="Arial" w:hAnsi="Arial"/>
          <w:sz w:val="24"/>
          <w:lang w:val="es-CR"/>
        </w:rPr>
        <w:t>El señor Alejandro Cruz manifiesta que con toda humildad le pide la ayuda al señor Zamora,  quien se expresa con mucha habilidad, con esa dialéctica con que ha analizado la situación, tomando como ejemplo el Plan de Jubilados y le solicita  ayuda a todos.  Siente que no estamos dirigiéndonos al objetivo y si se quiere llegar a algún lado, se debe trabajar en conjunto encontrando la mejor estrategia para actuar, porque si algo se presentara con la mejor buena intención, lleno de buena fe, pero una vez presentado como documento preliminar, de alguna manera es interpretado por algunos sectores de la Institución como un detrimento, es  algo que va afectar seriamente en el futuro.</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 xml:space="preserve">El señor Juan Carlos Coghi, presenta moción de orden para considerar el Criterio Sindical AFITEC-158-01,  dado que </w:t>
      </w:r>
      <w:r>
        <w:rPr>
          <w:rFonts w:cs="Arial" w:ascii="Arial" w:hAnsi="Arial"/>
          <w:lang w:val="es-CR"/>
        </w:rPr>
        <w:t>hay dos solicitudes expresas; una hacia la Auditoría y otra al Consejo Institucional, sobre estas solicitudes, le parece que se debe tomar una decisión la que corresponde al Consejo Institucional, ya que la incertidumbre ahora es más grande con este comunicado.</w:t>
      </w:r>
    </w:p>
    <w:p>
      <w:pPr>
        <w:pStyle w:val="Fuentedeprrafopredet"/>
        <w:jc w:val="both"/>
        <w:rPr/>
      </w:pPr>
      <w:r>
        <w:rPr>
          <w:rFonts w:cs="Arial" w:ascii="Arial" w:hAnsi="Arial"/>
          <w:b/>
          <w:sz w:val="24"/>
          <w:lang w:val="es-ES_tradnl"/>
        </w:rPr>
        <w:t xml:space="preserve">MOCIÓN DE ORDEN:  </w:t>
      </w:r>
      <w:r>
        <w:rPr>
          <w:rFonts w:cs="Arial" w:ascii="Arial" w:hAnsi="Arial"/>
          <w:sz w:val="24"/>
          <w:lang w:val="es-CR"/>
        </w:rPr>
        <w:t>La señora Trilce Altamirano, considera que hay dos mociones presentadas; una que se someta a votación lo de tiempo extraordinario para que se apruebe o no; la otra moción que dé una señal de buena voluntad y de preocupación sobre lo que plantea AFITEC, cree que no son excluyentes.</w:t>
      </w:r>
    </w:p>
    <w:p>
      <w:pPr>
        <w:pStyle w:val="Fuentedeprrafopredet"/>
        <w:jc w:val="both"/>
        <w:rPr>
          <w:rFonts w:ascii="Arial" w:hAnsi="Arial" w:cs="Arial"/>
          <w:sz w:val="24"/>
          <w:lang w:val="es-CR"/>
        </w:rPr>
      </w:pPr>
      <w:r>
        <w:rPr>
          <w:rFonts w:cs="Arial" w:ascii="Arial" w:hAnsi="Arial"/>
          <w:sz w:val="24"/>
          <w:lang w:val="es-CR"/>
        </w:rPr>
        <w:t>El señor Guido Hernández manifiesta que quede como parte del acuerdo que en vista que es la Administración quien está presentando la propuesta, que sea responsabilidad de la Administración que con esta decisión se cubra las áreas El señor Juan Carlos Coghi comenta que las decisiones se deben tomar de una vez, indicando cuál es el lineamiento y  la política del Consejo Institucional.  En este sentido se le dice a la Administración que asigne los recursos necesarios para que se cumpla las respectivas metas.   Se le debe dejar la responsabilidad a la Administración y si no sale con lo que solicitó es un problema administrativo, el Consejo Institucional  no está asumiendo con la responsabilidad.</w:t>
      </w:r>
    </w:p>
    <w:p>
      <w:pPr>
        <w:pStyle w:val="Fuentedeprrafopredet"/>
        <w:jc w:val="both"/>
        <w:rPr>
          <w:rFonts w:ascii="Arial" w:hAnsi="Arial" w:cs="Arial"/>
          <w:sz w:val="24"/>
          <w:lang w:val="es-CR"/>
        </w:rPr>
      </w:pPr>
      <w:r>
        <w:rPr>
          <w:rFonts w:cs="Arial" w:ascii="Arial" w:hAnsi="Arial"/>
          <w:sz w:val="24"/>
          <w:lang w:val="es-CR"/>
        </w:rPr>
        <w:t xml:space="preserve">La señorita Ana Rosa Ruiz manifiesta que conste en actas, que le parece increíble que a pesar de que la Comisión de Planificación y Administración le ha ofrecido a esta Institución y al Consejo Institucional información sobre tiempo extraordinario, una información que nunca se ha dado y estando la Comisión en estos momentos informándose  más para elaborar un acuerdo de este Consejo Institucional, se omita este tipo de cosas y se ponga en aprobación una propuesta que está siendo analizada. </w:t>
        <w:tab/>
        <w:t>Le parece increíble que se vaya a aprobar una propuesta que está en trámite en la Comisión de Planificación y Administración, haciendo caso omiso del esfuerzo que ha hecho por parte de esta Comisión en preparar información y en todas las reuniones que se han venido haciendo durante todos estos días con miembros de la comunidad y con la misma Administración.</w:t>
      </w:r>
    </w:p>
    <w:p>
      <w:pPr>
        <w:pStyle w:val="Fuentedeprrafopredet"/>
        <w:jc w:val="both"/>
        <w:rPr>
          <w:rFonts w:ascii="Arial" w:hAnsi="Arial" w:cs="Arial"/>
          <w:sz w:val="24"/>
          <w:lang w:val="es-CR"/>
        </w:rPr>
      </w:pPr>
      <w:r>
        <w:rPr>
          <w:rFonts w:cs="Arial" w:ascii="Arial" w:hAnsi="Arial"/>
          <w:sz w:val="24"/>
          <w:lang w:val="es-CR"/>
        </w:rPr>
        <w:t>El señor Alejandro  Cruz manifiesta que conste en actas, que como Rector y representante de la Administración  ha cumplido a cabalidad  con lo que se propusieron en todo momento, le ofrecieron a la Comisión toda la información que necesitaba para que la propuesta se votara hoy, dado que hay inquietud, incertidumbre y malestar en la comunidad institucional.</w:t>
      </w:r>
    </w:p>
    <w:p>
      <w:pPr>
        <w:pStyle w:val="Fuentedeprrafopredet"/>
        <w:jc w:val="both"/>
        <w:rPr>
          <w:rFonts w:ascii="Arial" w:hAnsi="Arial" w:cs="Arial"/>
          <w:sz w:val="24"/>
          <w:lang w:val="es-CR"/>
        </w:rPr>
      </w:pPr>
      <w:r>
        <w:rPr>
          <w:rFonts w:cs="Arial" w:ascii="Arial" w:hAnsi="Arial"/>
          <w:sz w:val="24"/>
          <w:lang w:val="es-CR"/>
        </w:rPr>
        <w:t>El señor Guido Hernández manifiesta que conste en actas que su voto será en contra de la propuesta, para esperar la propuesta que traerá la Comisión,  además en vista que todavía en el rubro correspondiente a tiempo extraordinario, hay fondos para continuar un normal funcionamiento de la Institución, y no hay ningún motivo para que se paralicen las actividades de la Institución.  La única justificación para que no se apruebe algunas actividades por falta de horas extras, es pensando que este Consejo Institucional no tomará una decisión al respecto. Solicita a la Administración que se le dé tranquilidad a la comunidad de que si hoy no se está aprobando una modificación, es para tomar en cuenta otros aspectos de los que todavía no se tiene información y que no se diga simplemente que el Consejo Institucional no aprobó la modificación presupuestaria y se interprete fuera de contexto.</w:t>
      </w:r>
    </w:p>
    <w:p>
      <w:pPr>
        <w:pStyle w:val="Fuentedeprrafopredet"/>
        <w:jc w:val="both"/>
        <w:rPr>
          <w:rFonts w:ascii="Arial" w:hAnsi="Arial" w:cs="Arial"/>
          <w:sz w:val="24"/>
          <w:lang w:val="es-CR"/>
        </w:rPr>
      </w:pPr>
      <w:r>
        <w:rPr>
          <w:rFonts w:cs="Arial" w:ascii="Arial" w:hAnsi="Arial"/>
          <w:sz w:val="24"/>
          <w:lang w:val="es-CR"/>
        </w:rPr>
        <w:t>El señor Marzini Izaguirre solicita que conste en actas que se le ha solicitado a la Administración continuar con las actividades, aunque se haya postergado la propuesta, para que no se afecte las actividades de la Institución.</w:t>
      </w:r>
    </w:p>
    <w:p>
      <w:pPr>
        <w:pStyle w:val="Fuentedeprrafopredet"/>
        <w:jc w:val="both"/>
        <w:rPr>
          <w:rFonts w:ascii="Arial" w:hAnsi="Arial" w:cs="Arial"/>
          <w:sz w:val="24"/>
          <w:lang w:val="es-CR"/>
        </w:rPr>
      </w:pPr>
      <w:r>
        <w:rPr>
          <w:rFonts w:cs="Arial" w:ascii="Arial" w:hAnsi="Arial"/>
          <w:sz w:val="24"/>
          <w:lang w:val="es-CR"/>
        </w:rPr>
        <w:t>El señor Adolfo Chaves manifiesta que conste en actas  su voto en contra, porque hay una gran oportunidad de tener un planteamiento más de fondo para que la Comisión pueda traer y que pueda dar soluciones de largo plazo.  Insta a que se le informe a la comunidad, aunque no se aprobó la moción presentada, que el asunto está en discusión en el seno del Consejo Institucional y pide que no se afecte las actividades mientras se termina la discusión de este tema.</w:t>
      </w:r>
    </w:p>
    <w:p>
      <w:pPr>
        <w:pStyle w:val="Fuentedeprrafopredet"/>
        <w:jc w:val="both"/>
        <w:rPr>
          <w:rFonts w:ascii="Arial" w:hAnsi="Arial" w:cs="Arial"/>
          <w:sz w:val="24"/>
          <w:lang w:val="es-CR"/>
        </w:rPr>
      </w:pPr>
      <w:r>
        <w:rPr>
          <w:rFonts w:cs="Arial" w:ascii="Arial" w:hAnsi="Arial"/>
          <w:sz w:val="24"/>
          <w:lang w:val="es-CR"/>
        </w:rPr>
        <w:t>El señor Marco Vinicio Zamora solicita que conste en actas que su voto en contra no es una negación, sino una afirmación para hacer un reconocimiento y respaldo a la Comisión, en cuyo espíritu no le queda la menor duda, que lo que busca es una decisión informada y responsable y agradecer el ejercicio de tutelar la decisión correcta para el Consejo Institucional.  Además la importancia de poder ofrecer los motivos que permita a la opinión institucional usar los criterios sobre la situación de tiempo extraordinario, porque lamentablemente esto está corriendo con efectos mucho más dañinos que los virus de las computadoras.</w:t>
      </w:r>
    </w:p>
    <w:p>
      <w:pPr>
        <w:pStyle w:val="Fuentedeprrafopredet"/>
        <w:jc w:val="both"/>
        <w:rPr/>
      </w:pPr>
      <w:r>
        <w:rPr>
          <w:rFonts w:cs="Arial" w:ascii="Arial" w:hAnsi="Arial"/>
          <w:sz w:val="24"/>
          <w:lang w:val="es-CR"/>
        </w:rPr>
        <w:t xml:space="preserve">La señorita Ana Rosa Ruiz finalmente deja presentada la propuesta denominada:  “Presupuesto para los turnos de vigilancia”, </w:t>
      </w:r>
      <w:r>
        <w:rPr>
          <w:rFonts w:cs="Arial" w:ascii="Arial" w:hAnsi="Arial"/>
          <w:sz w:val="24"/>
          <w:lang w:val="es-ES_tradnl"/>
        </w:rPr>
        <w:t>elaborada por funcionarios de la Unidad de Vigilancia y por ella,</w:t>
      </w:r>
      <w:r>
        <w:rPr>
          <w:rFonts w:cs="Arial" w:ascii="Arial" w:hAnsi="Arial"/>
          <w:lang w:val="es-ES_tradnl"/>
        </w:rPr>
        <w:t xml:space="preserve"> </w:t>
      </w:r>
      <w:r>
        <w:rPr>
          <w:rFonts w:cs="Arial" w:ascii="Arial" w:hAnsi="Arial"/>
          <w:sz w:val="24"/>
          <w:lang w:val="es-CR"/>
        </w:rPr>
        <w:t>a fin de que sea considerada dentro de los parámetros a considerar en la propuesta final sobre tiempo extraordinario,</w:t>
      </w:r>
      <w:r>
        <w:rPr>
          <w:rFonts w:cs="Arial" w:ascii="Arial" w:hAnsi="Arial"/>
          <w:lang w:val="es-ES_tradnl"/>
        </w:rPr>
        <w:t xml:space="preserve"> </w:t>
      </w:r>
      <w:r>
        <w:rPr>
          <w:rFonts w:cs="Arial" w:ascii="Arial" w:hAnsi="Arial"/>
          <w:sz w:val="24"/>
          <w:lang w:val="es-ES_tradnl"/>
        </w:rPr>
        <w:t>adjunta a la carpeta de esta acta</w:t>
      </w:r>
      <w:r>
        <w:rPr>
          <w:rFonts w:cs="Arial" w:ascii="Arial" w:hAnsi="Arial"/>
          <w:sz w:val="24"/>
          <w:lang w:val="es-CR"/>
        </w:rPr>
        <w:t xml:space="preserve"> la cual dice:  </w:t>
      </w:r>
    </w:p>
    <w:p>
      <w:pPr>
        <w:pStyle w:val="Fuentedeprrafopredet"/>
        <w:jc w:val="both"/>
        <w:rPr>
          <w:rFonts w:ascii="Arial" w:hAnsi="Arial" w:cs="Arial"/>
          <w:b/>
          <w:b/>
          <w:sz w:val="24"/>
          <w:lang w:val="es-CR"/>
        </w:rPr>
      </w:pPr>
      <w:r>
        <w:rPr>
          <w:rFonts w:cs="Arial" w:ascii="Arial" w:hAnsi="Arial"/>
          <w:sz w:val="24"/>
        </w:rPr>
        <w:t>Por lo tanto, el Consejo Institucional:</w:t>
      </w:r>
    </w:p>
    <w:p>
      <w:pPr>
        <w:pStyle w:val="Fuentedeprrafopredet"/>
        <w:jc w:val="both"/>
        <w:rPr>
          <w:rFonts w:ascii="Arial" w:hAnsi="Arial" w:cs="Arial"/>
          <w:b/>
          <w:b/>
          <w:sz w:val="24"/>
          <w:lang w:val="es-CR"/>
        </w:rPr>
      </w:pPr>
      <w:r>
        <w:rPr>
          <w:rFonts w:cs="Arial" w:ascii="Arial" w:hAnsi="Arial"/>
          <w:b/>
          <w:sz w:val="24"/>
          <w:lang w:val="es-CR"/>
        </w:rPr>
        <w:t>CONSIDERANDO QUE:</w:t>
      </w:r>
    </w:p>
    <w:p>
      <w:pPr>
        <w:pStyle w:val="Fuentedeprrafopredet"/>
        <w:numPr>
          <w:ilvl w:val="0"/>
          <w:numId w:val="4"/>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La Unidad de Seguridad de Vigilancia, como dependencia de Servicios Generales, representados por su comité y motivados por esclarecer la problemática sobre la asignación de las partidas de tiempo extraordinario.  Ha realizado una serie de reuniones, con diferentes sectores de la Comunidad Institucional, para definir aspectos de la jornada laboral de la Unidad y hacerlos de su conocimiento.</w:t>
      </w:r>
    </w:p>
    <w:p>
      <w:pPr>
        <w:pStyle w:val="Fuentedeprrafopredet"/>
        <w:numPr>
          <w:ilvl w:val="0"/>
          <w:numId w:val="4"/>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Estas jornadas evidencian una labor permanente durante el año, las cuales no son esporádicas no responden a actividades.  Por el contrario, responden a una necesidad de seguridad institucional de los bienes públicos y personal que trabaja y estudia.</w:t>
      </w:r>
    </w:p>
    <w:p>
      <w:pPr>
        <w:pStyle w:val="Fuentedeprrafopredet"/>
        <w:numPr>
          <w:ilvl w:val="0"/>
          <w:numId w:val="4"/>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Cada año, el contenido presupuestario para cumplir estas jornadas, que son una responsabilidad institucional y de Convención Colectiva, se ve afectada por las reducciones de presupuesto en la partida de tiempo extraordinario y la falta de planificación en cuanto a la distribución de ésta.</w:t>
      </w:r>
    </w:p>
    <w:p>
      <w:pPr>
        <w:pStyle w:val="Fuentedeprrafopredet"/>
        <w:numPr>
          <w:ilvl w:val="0"/>
          <w:numId w:val="4"/>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Se ha confundido esta labor de turnos que son permanentes durante todo el año, con actividades esporádicas, al asignarse el presupuesto correspondiente en la partida de tiempo extraordinario.</w:t>
      </w:r>
    </w:p>
    <w:p>
      <w:pPr>
        <w:pStyle w:val="Fuentedeprrafopredet"/>
        <w:numPr>
          <w:ilvl w:val="0"/>
          <w:numId w:val="4"/>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La labor de vigilancia es una responsabilidad institucional tanto para le resguardo de la vida de las personas que laboran y estudian como de los bienes públicos.  Por tanto, las personas que ejercen esta importante labor deben recibir respecto y reconocimiento por su labor y no exponerlos anualmente al cuestionamiento de su trabajo.</w:t>
      </w:r>
    </w:p>
    <w:p>
      <w:pPr>
        <w:pStyle w:val="Fuentedeprrafopredet"/>
        <w:jc w:val="both"/>
        <w:rPr>
          <w:rFonts w:ascii="Arial" w:hAnsi="Arial" w:cs="Arial"/>
          <w:b/>
          <w:b/>
          <w:sz w:val="24"/>
          <w:lang w:val="es-ES_tradnl"/>
        </w:rPr>
      </w:pPr>
      <w:r>
        <w:rPr>
          <w:rFonts w:cs="Arial" w:ascii="Arial" w:hAnsi="Arial"/>
          <w:b/>
          <w:sz w:val="24"/>
          <w:lang w:val="es-ES_tradnl"/>
        </w:rPr>
        <w:t>SE PROPONE:</w:t>
      </w:r>
    </w:p>
    <w:p>
      <w:pPr>
        <w:pStyle w:val="Fuentedeprrafopredet"/>
        <w:numPr>
          <w:ilvl w:val="1"/>
          <w:numId w:val="4"/>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Crear una partida institucional dedicada exclusivamente al pago de las jornadas por turnos de vigilancia, con el fin de dar estabilidad a las actividades de seguridad de la Institución y del personal que labora en esta área.</w:t>
      </w:r>
    </w:p>
    <w:p>
      <w:pPr>
        <w:pStyle w:val="Fuentedeprrafopredet"/>
        <w:numPr>
          <w:ilvl w:val="1"/>
          <w:numId w:val="4"/>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Confeccionar un rol anual para su presupuestación detallada, con la planificación y designación de turnos de cada funcionario.  En dicho rol deberá respetarse el seguimiento de tiempos de cada jornada, así como los días libres correspondientes, a fin de que no sean variados en perjuicio del miembro de la Unidad, a menos que haya mutuo acuerdo entre las partes o situaciones de fuerza mayor justificada.</w:t>
      </w:r>
    </w:p>
    <w:p>
      <w:pPr>
        <w:pStyle w:val="Fuentedeprrafopredet"/>
        <w:numPr>
          <w:ilvl w:val="1"/>
          <w:numId w:val="4"/>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Presentar a este Consejo Institucional, el presupuesto requerido para el segundo semestre, en función de una distribución de turnos que responda a los siguientes lineamientos:</w:t>
      </w:r>
    </w:p>
    <w:p>
      <w:pPr>
        <w:pStyle w:val="Fuentedeprrafopredet"/>
        <w:numPr>
          <w:ilvl w:val="0"/>
          <w:numId w:val="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Equidad y oportunidad para todos los funcionarios.</w:t>
      </w:r>
    </w:p>
    <w:p>
      <w:pPr>
        <w:pStyle w:val="Fuentedeprrafopredet"/>
        <w:numPr>
          <w:ilvl w:val="0"/>
          <w:numId w:val="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Calidad de vida de todos ellos, en donde no se arriesgue la seguridad de ellos y de la Institución.</w:t>
      </w:r>
    </w:p>
    <w:p>
      <w:pPr>
        <w:pStyle w:val="Fuentedeprrafopredet"/>
        <w:numPr>
          <w:ilvl w:val="0"/>
          <w:numId w:val="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presupuestación estará detallada con la planeación y asignación de turnos de cada funcionario.</w:t>
      </w:r>
    </w:p>
    <w:p>
      <w:pPr>
        <w:pStyle w:val="Fuentedeprrafopredet"/>
        <w:jc w:val="both"/>
        <w:rPr>
          <w:rFonts w:ascii="Arial" w:hAnsi="Arial" w:cs="Arial"/>
          <w:sz w:val="24"/>
          <w:lang w:val="es-ES_tradnl"/>
        </w:rPr>
      </w:pPr>
      <w:r>
        <w:rPr>
          <w:rFonts w:cs="Arial" w:ascii="Arial" w:hAnsi="Arial"/>
          <w:sz w:val="24"/>
          <w:lang w:val="es-ES_tradnl"/>
        </w:rPr>
        <w:t>Después de una amplia discusión del tema, se decide trasladar la discusión  de este tema para la próxima sesión del Consejo Institucional, a fin de que la Comisión de Planificación y Administración, presente una propuesta alternativa a la solución de este tema.</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5.</w:t>
        <w:tab/>
        <w:t>Hechos acaecidos el día 19 de agosto del 2001, en el Centro Académico de San José (robo dinero FUNDATEC)</w:t>
      </w:r>
    </w:p>
    <w:p>
      <w:pPr>
        <w:pStyle w:val="Fuentedeprrafopredet"/>
        <w:jc w:val="both"/>
        <w:rPr>
          <w:rFonts w:ascii="Arial" w:hAnsi="Arial" w:cs="Arial"/>
          <w:sz w:val="24"/>
          <w:lang w:val="es-ES_tradnl"/>
        </w:rPr>
      </w:pPr>
      <w:r>
        <w:rPr>
          <w:rFonts w:cs="Arial" w:ascii="Arial" w:hAnsi="Arial"/>
          <w:sz w:val="24"/>
          <w:lang w:val="es-ES_tradnl"/>
        </w:rPr>
        <w:t>El señor Oscar Gamboa, como miembro de la Junta Directiva de la Fundación Tecnológica, informa que el lunes 20 de agosto del 2001, fueron convocados para analizar de lo que había sucedido en el Centro Académico de San José, para lo cual el Ing. Ricardo Aguilar, Presidente y el Lic. Mario Arroyo, Director Ejecutivo, les dieron una explicación sobre el robo y la lamentable noticia del compañero Freddy Cortés Briceño, vigilante del TEC, y la situación tan crítica en que se encuentra.  Inmediatamente se le solicitó al director hacer toda una recopilación e informe para la Junta al respecto.  También la Auditoría Interna solicitó a la FUNDATEC una documentación y explicación de los hechos, cosa que le pareció muy atinada.  El martes 21 de agosto en Junta Directiva se acordó hacerle llegar el informe respectivamente.  Hoy conversando con la señora María de los Ángeles Cubas,  Auditora Interna, comentaba que la documentación que ella había solicitado no  le había llegado, lo cuál se le comunicó que ella tenía todo su derecho como Auditora Interna de contar con dicha información, así está establecido en el Acta Constitutiva y los Lineamientos de la Fundación. Inmediatamente conversó con el Presidente de la Junta Administrativa y él era también de ese criterio, lo que se había acordado era que el informe final  se le iba a dar en el momento que estuviera listo.  Se corroboró que algunas de las medidas que en su oportunidad  la Auditoría Interna le había solicitado a la Fundación que se tomaran en cuenta para futuros procesos de matrícula, sí se tomaron algunas y se analizaron algunas otras cosa, aunque se analizaron no se implementaron por diferentes razones.  Uno de ellos era el cobro en efectivo, que aparentemente hay un problema de tipo tecnológico por la diversidad de programas, aunque es el mismo curso de Inglés, pero hay muchos programas en diferentes regiones del país, entonces esto ha complicado a los bancos para poder aceptar esta situación; sin embargo, esto fue en su momento y hay que transformar este proceso de matrícula que se está utilizando y no se puede permitir que vuelva a suceder en la Institución.</w:t>
      </w:r>
    </w:p>
    <w:p>
      <w:pPr>
        <w:pStyle w:val="Fuentedeprrafopredet"/>
        <w:jc w:val="both"/>
        <w:rPr>
          <w:rFonts w:ascii="Arial" w:hAnsi="Arial" w:cs="Arial"/>
          <w:sz w:val="24"/>
          <w:lang w:val="es-ES_tradnl"/>
        </w:rPr>
      </w:pPr>
      <w:r>
        <w:rPr>
          <w:rFonts w:cs="Arial" w:ascii="Arial" w:hAnsi="Arial"/>
          <w:sz w:val="24"/>
          <w:lang w:val="es-ES_tradnl"/>
        </w:rPr>
        <w:t>Por su parte, el señor Guido Hernández manifiesta que conste en actas, que hay un acuerdo de la APROTEC sobre el apagón y que sirva para la seguridad en general, donde hace un llamado al Consejo Institucional para que emita una directriz al respecto, e instruya a las diferentes instancias de la Institución sobre los procedimientos de trabajo y los planes de seguridad que deben seguirse para no poner en peligro la vida de funcionarios o de aquellas personas relacionadas con la Institución.  Una de las situaciones que se debe considerar y que supone que está considerada y que no estaría de malo revisar, por ejemplo la situación de la Sucursal del Banco Crédito Agrícola de Cartago, que se ubica dentro de la Institución, y del cual espera que exista algún sistema de seguridad, pues los días de pago se maneja una cantidad considerable de dinero y esto  puede despertar el apetito de los delincuentes, poniendo en peligro a los compañeros que están en ese sector.  Considera que debe haber un operativo que se evite cualquier situación y minimizarla, porque se ha visto que los costarricenses son muy dados a creer que nunca les va a pasar esas cosas.  Hace un llamado para que se haga una revisión y que se incentive a los departamentos para que tengan planes de evacuación, en caso de emergencias y que el Consejo Institucional pueda emitir una directriz en este sentido.</w:t>
      </w:r>
    </w:p>
    <w:p>
      <w:pPr>
        <w:pStyle w:val="Fuentedeprrafopredet"/>
        <w:jc w:val="both"/>
        <w:rPr>
          <w:rFonts w:ascii="Arial" w:hAnsi="Arial" w:cs="Arial"/>
          <w:sz w:val="24"/>
          <w:lang w:val="es-ES_tradnl"/>
        </w:rPr>
      </w:pPr>
      <w:r>
        <w:rPr>
          <w:rFonts w:cs="Arial" w:ascii="Arial" w:hAnsi="Arial"/>
          <w:sz w:val="24"/>
          <w:lang w:val="es-ES_tradnl"/>
        </w:rPr>
        <w:t>El señor Marco Vinicio Zamora manifiesta el agradecimiento  a la señora Leda Coronado por su iniciativa y la forma en que le ha ofrecido resonancia el señor Hernández y realmente esto es un asunto que se debe resolver de inmediato, con una iniciativa y liderazgo que corresponde en términos de actuar, para hacer el análisis de vulnerabilidad en el paradigma de este tipo de cosas con respecto a la integridad física de las personas e instalaciones, definiendo los focos de vulnerabilidad y planteando la administración del riesgo con una estrategia.  En este sentido la Comisión Nacional de Emergencia tiene todo un abordaje conceptual y aplicado.  Espera que se haga un análisis de los hechos, pero también por qué ocurrió lo que ocurrió para aprender de la experiencia, además que hay medidas impostergables e indelegables y habrá que tomarlas como decisiones correctas para poder  avanzar hacia la prevención y no puede ser obvio que se exima de responsabilidad directa e indirecta a quien por falta de decisión  u omisión, haya no posibilitado el hecho, pero si creado las condiciones para que el hecho ocurra.  En este caso es muy importante y fundamental el informe de análisis tanto de la Fundatec como de la Auditoría, para poder reflexionar y de alguna manera sentar cabeza en este asunto.  Desea dejar patente que ha habido por parte del señor Jorge Sancho y el señor Alejandro Cruz,  un acompañamiento para don Freddy Cortés Briceño y su familia, lo cual  se debe apreciar y desde ese punto de vista haciendo  un ejercicio muy humanitario y solidario con el compañero y su famili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6.</w:t>
        <w:tab/>
        <w:t>Revisión de Políticas Generales del Instituto Tecnológico de Costa Rica</w:t>
      </w:r>
    </w:p>
    <w:p>
      <w:pPr>
        <w:pStyle w:val="Fuentedeprrafopredet"/>
        <w:jc w:val="both"/>
        <w:rPr>
          <w:rFonts w:ascii="Arial" w:hAnsi="Arial" w:cs="Arial"/>
          <w:sz w:val="24"/>
          <w:lang w:val="es-ES_tradnl"/>
        </w:rPr>
      </w:pPr>
      <w:r>
        <w:rPr>
          <w:rFonts w:cs="Arial" w:ascii="Arial" w:hAnsi="Arial"/>
          <w:sz w:val="24"/>
          <w:lang w:val="es-ES_tradnl"/>
        </w:rPr>
        <w:t xml:space="preserve">El señor Guido Hernández informa que extraoficialmente la Asamblea Institucional Representativa, dio tiempo para presentar mociones de fondo sobre este tema. Personalmente considera que es necesario que los miembros de este Consejo, revisen las políticas y presenten mociones ante el Directorio de la AIR; añade que según le informaron, si llegan algunas mociones de fondo en el transcurso del fin de semana, el Directorio  se encargará de distribuir las copias y las entregará el día de la Asamblea.  Esto por cuanto únicamente se ha recibido una moción sobre el tema.  </w:t>
      </w:r>
    </w:p>
    <w:p>
      <w:pPr>
        <w:pStyle w:val="Fuentedeprrafopredet"/>
        <w:jc w:val="both"/>
        <w:rPr>
          <w:rFonts w:ascii="Arial" w:hAnsi="Arial" w:cs="Arial"/>
          <w:b/>
          <w:b/>
          <w:sz w:val="24"/>
          <w:lang w:val="es-ES_tradnl"/>
        </w:rPr>
      </w:pPr>
      <w:r>
        <w:rPr>
          <w:rFonts w:cs="Arial" w:ascii="Arial" w:hAnsi="Arial"/>
          <w:sz w:val="24"/>
          <w:lang w:val="es-ES_tradnl"/>
        </w:rPr>
        <w:t>En vista de la imposibilidad y de la falta de tiempo, ya que la Asamblea será el próximo miércoles, la señora Altamirano sugiere que los miembros del Consejo Institucional,  se intercambien las ideas y las opiniones vía correo electrónico, con el  fin de elaborar una moción y presentarla el día de la Asamblea.</w:t>
      </w:r>
    </w:p>
    <w:p>
      <w:pPr>
        <w:pStyle w:val="Normal"/>
        <w:jc w:val="both"/>
        <w:rPr>
          <w:rFonts w:ascii="Arial" w:hAnsi="Arial" w:cs="Arial"/>
          <w:b/>
          <w:b/>
        </w:rPr>
      </w:pPr>
      <w:r>
        <w:rPr>
          <w:rFonts w:cs="Arial" w:ascii="Arial" w:hAnsi="Arial"/>
          <w:b/>
        </w:rPr>
        <w:t xml:space="preserve">No habiendo más asuntos que tratar, y siendo las trece horas con quince minutos, se levanta la sesión.  </w:t>
      </w:r>
    </w:p>
    <w:p>
      <w:pPr>
        <w:pStyle w:val="Normal"/>
        <w:jc w:val="both"/>
        <w:rPr/>
      </w:pPr>
      <w:r>
        <w:rPr>
          <w:rFonts w:cs="Arial" w:ascii="Arial" w:hAnsi="Arial"/>
          <w:sz w:val="16"/>
        </w:rPr>
        <w:t>BSS/gfm</w:t>
      </w:r>
      <w:r>
        <w:rPr>
          <w:rFonts w:cs="Arial" w:ascii="Arial" w:hAnsi="Arial"/>
          <w:lang w:val="es-CR"/>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89</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4</w:t>
    </w:r>
    <w:r>
      <w:rPr>
        <w:rStyle w:val="PageNumber"/>
        <w:sz w:val="18"/>
        <w:i/>
        <w:rFonts w:cs="Arial" w:ascii="Arial" w:hAnsi="Arial"/>
      </w:rPr>
      <w:fldChar w:fldCharType="end"/>
    </w:r>
    <w:r>
      <w:rPr>
        <w:rStyle w:val="PageNumber"/>
        <w:rFonts w:cs="Arial" w:ascii="Arial" w:hAnsi="Arial"/>
        <w:i/>
        <w:sz w:val="18"/>
      </w:rPr>
      <w:t>-14</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Pr>
    </w:lvl>
  </w:abstractNum>
  <w:abstractNum w:abstractNumId="3">
    <w:lvl w:ilvl="0">
      <w:start w:val="1"/>
      <w:numFmt w:val="bullet"/>
      <w:lvlText w:val=""/>
      <w:lvlJc w:val="left"/>
      <w:pPr>
        <w:tabs>
          <w:tab w:val="num" w:pos="2160"/>
        </w:tabs>
        <w:ind w:left="2160" w:hanging="360"/>
      </w:pPr>
      <w:rPr>
        <w:rFonts w:ascii="Symbol" w:hAnsi="Symbol" w:cs="Symbol" w:hint="default"/>
        <w:sz w:val="22"/>
        <w:i w:val="false"/>
        <w:b/>
      </w:rPr>
    </w:lvl>
  </w:abstractNum>
  <w:abstractNum w:abstractNumId="4">
    <w:lvl w:ilvl="0">
      <w:start w:val="1"/>
      <w:numFmt w:val="decimal"/>
      <w:lvlText w:val="%1."/>
      <w:lvlJc w:val="left"/>
      <w:pPr>
        <w:tabs>
          <w:tab w:val="num" w:pos="855"/>
        </w:tabs>
        <w:ind w:left="855" w:hanging="495"/>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character" w:styleId="WW8Num1z0">
    <w:name w:val="WW8Num1z0"/>
    <w:qFormat/>
    <w:rPr>
      <w:b/>
      <w:i w:val="false"/>
      <w:sz w:val="20"/>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4:22:00Z</dcterms:created>
  <dc:creator>consejo institucional</dc:creator>
  <dc:description/>
  <dc:language>en-US</dc:language>
  <cp:lastModifiedBy>CI</cp:lastModifiedBy>
  <cp:lastPrinted>2001-09-19T11:27:00Z</cp:lastPrinted>
  <dcterms:modified xsi:type="dcterms:W3CDTF">2001-10-01T18:53:00Z</dcterms:modified>
  <cp:revision>134</cp:revision>
  <dc:subject/>
  <dc:title>SESIÓN ORDINARIA No</dc:title>
</cp:coreProperties>
</file>