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9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4 de set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990"/>
        <w:gridCol w:w="988"/>
      </w:tblGrid>
      <w:tr>
        <w:trPr/>
        <w:tc>
          <w:tcPr>
            <w:tcW w:w="799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98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99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w:t>
            </w:r>
          </w:p>
        </w:tc>
      </w:tr>
      <w:tr>
        <w:trPr/>
        <w:tc>
          <w:tcPr>
            <w:tcW w:w="799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98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s. 2188 y entrega del Acta No. 2189</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99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98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3.</w:t>
              <w:tab/>
              <w:t>Pronunciamiento del Instituto Tecnológico de Costa Rica ante el ataque terrorista perpetrado contra personas y edificios en el territorio de los Estados Unidos de Norteaméric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3</w:t>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4.</w:t>
              <w:tab/>
            </w:r>
            <w:r>
              <w:rPr>
                <w:rFonts w:cs="Arial" w:ascii="Arial" w:hAnsi="Arial"/>
                <w:b/>
              </w:rPr>
              <w:t>Organización jornada de trabajo del Consejo Institucional</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4</w:t>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5.</w:t>
              <w:tab/>
            </w:r>
            <w:r>
              <w:rPr>
                <w:rFonts w:cs="Arial" w:ascii="Arial" w:hAnsi="Arial"/>
                <w:b/>
              </w:rPr>
              <w:t>Reglamento de Carrera Administrativ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6</w:t>
            </w:r>
          </w:p>
        </w:tc>
      </w:tr>
      <w:tr>
        <w:trPr/>
        <w:tc>
          <w:tcPr>
            <w:tcW w:w="799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98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990" w:type="dxa"/>
            <w:tcBorders/>
          </w:tcPr>
          <w:p>
            <w:pPr>
              <w:pStyle w:val="Fuentedeprrafopredet"/>
              <w:jc w:val="both"/>
              <w:rPr>
                <w:rFonts w:ascii="Arial" w:hAnsi="Arial" w:cs="Arial"/>
                <w:sz w:val="24"/>
                <w:lang w:val="es-ES_tradnl"/>
              </w:rPr>
            </w:pPr>
            <w:r>
              <w:rPr>
                <w:rFonts w:cs="Arial" w:ascii="Arial" w:hAnsi="Arial"/>
                <w:b/>
                <w:lang w:val="es-ES_tradnl"/>
              </w:rPr>
              <w:t>ARTÍCULO 6.</w:t>
              <w:tab/>
              <w:t xml:space="preserve">Informe de Correspondencia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9</w:t>
            </w:r>
          </w:p>
        </w:tc>
      </w:tr>
      <w:tr>
        <w:trPr/>
        <w:tc>
          <w:tcPr>
            <w:tcW w:w="7990" w:type="dxa"/>
            <w:tcBorders/>
          </w:tcPr>
          <w:p>
            <w:pPr>
              <w:pStyle w:val="Fuentedeprrafopredet"/>
              <w:jc w:val="both"/>
              <w:rPr>
                <w:rFonts w:ascii="Arial" w:hAnsi="Arial" w:cs="Arial"/>
                <w:sz w:val="24"/>
                <w:lang w:val="es-ES_tradnl"/>
              </w:rPr>
            </w:pPr>
            <w:r>
              <w:rPr>
                <w:rFonts w:eastAsia="CG Times (W1);Times New Roman"/>
              </w:rPr>
              <w:t xml:space="preserve"> </w:t>
            </w:r>
            <w:r>
              <w:rPr>
                <w:rFonts w:cs="Arial" w:ascii="Arial" w:hAnsi="Arial"/>
                <w:b/>
                <w:sz w:val="24"/>
              </w:rPr>
              <w:t>CAPÍTULO ASUNTOS DE RECTORÍA</w:t>
            </w:r>
          </w:p>
        </w:tc>
        <w:tc>
          <w:tcPr>
            <w:tcW w:w="98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990" w:type="dxa"/>
            <w:tcBorders/>
          </w:tcPr>
          <w:p>
            <w:pPr>
              <w:pStyle w:val="Fuentedeprrafopredet"/>
              <w:jc w:val="both"/>
              <w:rPr>
                <w:rFonts w:ascii="Arial" w:hAnsi="Arial" w:cs="Arial"/>
                <w:sz w:val="24"/>
                <w:lang w:val="es-ES_tradnl"/>
              </w:rPr>
            </w:pPr>
            <w:r>
              <w:rPr>
                <w:rFonts w:cs="Arial" w:ascii="Arial" w:hAnsi="Arial"/>
                <w:b/>
                <w:lang w:val="es-ES_tradnl"/>
              </w:rPr>
              <w:t>ARTÍCULO 7.   Asuntos de Rectorí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3</w:t>
            </w:r>
          </w:p>
        </w:tc>
      </w:tr>
      <w:tr>
        <w:trPr/>
        <w:tc>
          <w:tcPr>
            <w:tcW w:w="7990" w:type="dxa"/>
            <w:tcBorders/>
          </w:tcPr>
          <w:p>
            <w:pPr>
              <w:pStyle w:val="Fuentedeprrafopredet"/>
              <w:jc w:val="both"/>
              <w:rPr>
                <w:rFonts w:ascii="Arial" w:hAnsi="Arial" w:cs="Arial"/>
                <w:b/>
                <w:b/>
                <w:lang w:val="es-ES_tradnl"/>
              </w:rPr>
            </w:pPr>
            <w:r>
              <w:rPr>
                <w:rFonts w:cs="Arial" w:ascii="Arial" w:hAnsi="Arial"/>
                <w:b/>
                <w:sz w:val="24"/>
                <w:lang w:val="es-ES_tradnl"/>
              </w:rPr>
              <w:t>CONTINUACIÓN CAPÍTULO ASUNTOS EN DISCUSIÓN</w:t>
            </w:r>
          </w:p>
        </w:tc>
        <w:tc>
          <w:tcPr>
            <w:tcW w:w="98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8.</w:t>
              <w:tab/>
            </w:r>
            <w:r>
              <w:rPr>
                <w:rFonts w:cs="Arial" w:ascii="Arial" w:hAnsi="Arial"/>
                <w:b/>
              </w:rPr>
              <w:t>Informe de la Comisión Proyección e Imagen Institucional</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5</w:t>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9.</w:t>
              <w:tab/>
            </w:r>
            <w:r>
              <w:rPr>
                <w:rFonts w:cs="Arial" w:ascii="Arial" w:hAnsi="Arial"/>
                <w:b/>
              </w:rPr>
              <w:t>Avance Negociación Salarial de Mediano y Largo Plazo</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8</w:t>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10.</w:t>
              <w:tab/>
            </w:r>
            <w:r>
              <w:rPr>
                <w:rFonts w:cs="Arial" w:ascii="Arial" w:hAnsi="Arial"/>
                <w:b/>
                <w:color w:val="000000"/>
              </w:rPr>
              <w:t>Análisis de la Situación Presupuestaria Institucional de cierre del año 2001</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9</w:t>
            </w:r>
          </w:p>
        </w:tc>
      </w:tr>
      <w:tr>
        <w:trPr/>
        <w:tc>
          <w:tcPr>
            <w:tcW w:w="799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11.</w:t>
              <w:tab/>
            </w:r>
            <w:r>
              <w:rPr>
                <w:rFonts w:cs="Arial" w:ascii="Arial" w:hAnsi="Arial"/>
                <w:b/>
              </w:rPr>
              <w:t>Integración Comisión que revisará los alcances del acuerdo del Consejo Institucional, tomado en Sesión N°2028, “Fondo Solidario Desarrollo Estudiantil”</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19</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98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 de Comisiones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98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98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Participación en Precongreso de Regionalización Universitari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0</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Tarifa cobro del Taller Infantil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1</w:t>
            </w:r>
          </w:p>
        </w:tc>
      </w:tr>
      <w:tr>
        <w:trPr/>
        <w:tc>
          <w:tcPr>
            <w:tcW w:w="799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 xml:space="preserve">Solicitud de punto de agenda próxima sesión sobre búsqueda de recursos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r>
            <w:r>
              <w:rPr>
                <w:rFonts w:cs="Arial" w:ascii="Arial" w:hAnsi="Arial"/>
                <w:b/>
              </w:rPr>
              <w:t>Modelo Organizativo Institucional</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990" w:type="dxa"/>
            <w:tcBorders/>
          </w:tcPr>
          <w:p>
            <w:pPr>
              <w:pStyle w:val="Fuentedeprrafopredet"/>
              <w:tabs>
                <w:tab w:val="clear" w:pos="708"/>
                <w:tab w:val="left" w:pos="8222" w:leader="none"/>
              </w:tabs>
              <w:ind w:left="1440" w:hanging="1440"/>
              <w:jc w:val="both"/>
              <w:rPr>
                <w:rFonts w:ascii="Arial" w:hAnsi="Arial" w:cs="Arial"/>
                <w:b/>
                <w:b/>
                <w:lang w:val="es-ES_tradnl"/>
              </w:rPr>
            </w:pPr>
            <w:r>
              <w:rPr>
                <w:rFonts w:cs="Arial" w:ascii="Arial" w:hAnsi="Arial"/>
                <w:b/>
                <w:lang w:val="es-ES_tradnl"/>
              </w:rPr>
              <w:t>ARTÍCULO 18. Gestión vulnerabilidad institucional en seguridad, infraestructura y</w:t>
            </w:r>
          </w:p>
          <w:p>
            <w:pPr>
              <w:pStyle w:val="Fuentedeprrafopredet"/>
              <w:tabs>
                <w:tab w:val="clear" w:pos="708"/>
                <w:tab w:val="left" w:pos="8222" w:leader="none"/>
              </w:tabs>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quipamiento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2</w:t>
            </w:r>
          </w:p>
        </w:tc>
      </w:tr>
      <w:tr>
        <w:trPr/>
        <w:tc>
          <w:tcPr>
            <w:tcW w:w="799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 Consulta sobre estado de salud del funcionario afectado en los  hechos acaecidos en el Centro Académico de San José</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3</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  Comentario sobre carta recibida por la Alcaldía de Curridabat</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3</w:t>
            </w:r>
          </w:p>
        </w:tc>
      </w:tr>
      <w:tr>
        <w:trPr/>
        <w:tc>
          <w:tcPr>
            <w:tcW w:w="799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  Visita a las Oficinas de la Unión Regional de Cooperativas de la   Zona Norte URCOOZON, en Ciudad Quesad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4</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22.  Comentario sobre vallas institucionales </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4</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rPr>
              <w:t>ARTÍCULO 23.  Publicidad en Páginas Amarillas</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4</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24.  Utilización del escudo o bandera del ITCR</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4</w:t>
            </w:r>
          </w:p>
        </w:tc>
      </w:tr>
      <w:tr>
        <w:trPr/>
        <w:tc>
          <w:tcPr>
            <w:tcW w:w="799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3.  Informe de Prensa</w:t>
            </w:r>
          </w:p>
        </w:tc>
        <w:tc>
          <w:tcPr>
            <w:tcW w:w="988" w:type="dxa"/>
            <w:tcBorders/>
          </w:tcPr>
          <w:p>
            <w:pPr>
              <w:pStyle w:val="Fuentedeprrafopredet"/>
              <w:tabs>
                <w:tab w:val="clear" w:pos="708"/>
                <w:tab w:val="left" w:pos="470" w:leader="none"/>
              </w:tabs>
              <w:jc w:val="center"/>
              <w:rPr>
                <w:rFonts w:ascii="Arial" w:hAnsi="Arial" w:cs="Arial"/>
                <w:sz w:val="22"/>
                <w:lang w:val="es-ES_tradnl"/>
              </w:rPr>
            </w:pPr>
            <w:r>
              <w:rPr>
                <w:rFonts w:cs="Arial" w:ascii="Arial" w:hAnsi="Arial"/>
                <w:sz w:val="22"/>
                <w:lang w:val="es-ES_tradnl"/>
              </w:rPr>
              <w:t>24</w:t>
            </w:r>
          </w:p>
        </w:tc>
      </w:tr>
    </w:tbl>
    <w:p>
      <w:pPr>
        <w:pStyle w:val="Normal"/>
        <w:jc w:val="both"/>
        <w:rPr/>
      </w:pPr>
      <w:r>
        <w:rPr>
          <w:rFonts w:cs="Arial" w:ascii="Arial" w:hAnsi="Arial"/>
        </w:rPr>
        <w:t>Inicia la sesión a las 8:55 am., con la presencia del Ing. Alejandro Cruz, quien preside,</w:t>
      </w:r>
      <w:r>
        <w:rPr>
          <w:rFonts w:cs="Arial" w:ascii="Arial" w:hAnsi="Arial"/>
          <w:lang w:val="es-CR"/>
        </w:rPr>
        <w:t xml:space="preserve"> Ing. Marco Vinicio Zamora, MSc. Ana Rosa Ruiz, Licda. Trilce Altamirano, MAE. Germán Cortés, MBA. Adolfo Chávez, Ing. Guido Hernández, Ing. Juan Carlos Coghi y señor Marzini Izaguirr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Se somete a votación el orden del día. Se incluye como punto 3 "</w:t>
      </w:r>
      <w:r>
        <w:rPr>
          <w:rFonts w:cs="Arial" w:ascii="Arial" w:hAnsi="Arial"/>
          <w:lang w:val="es-ES_tradnl"/>
        </w:rPr>
        <w:t>Pronunciamiento del Instituto Tecnológico de Costa Rica ante el ataque terrorista perpetrado contra personas y edificios en el territorio de los Estados Unidos de Norteamérica</w:t>
      </w:r>
      <w:r>
        <w:rPr>
          <w:rFonts w:cs="Arial" w:ascii="Arial" w:hAnsi="Arial"/>
        </w:rPr>
        <w:t>”.  Se adelantan como punto 6 “Informe de Correspondencia” y como punto 7 “Asuntos de Rectoría”</w:t>
      </w:r>
      <w:r>
        <w:rPr>
          <w:rFonts w:cs="Arial" w:ascii="Arial" w:hAnsi="Arial"/>
          <w:i/>
        </w:rPr>
        <w:t>.</w:t>
      </w:r>
      <w:r>
        <w:rPr>
          <w:rFonts w:cs="Arial" w:ascii="Arial" w:hAnsi="Arial"/>
        </w:rPr>
        <w:t xml:space="preserve"> Se aprueba con 8 votos a favor, 1 en contra. </w:t>
      </w:r>
      <w:r>
        <w:rPr>
          <w:rFonts w:cs="Arial" w:ascii="Arial" w:hAnsi="Arial"/>
          <w:lang w:val="es-CR"/>
        </w:rPr>
        <w:t xml:space="preserve"> Por lo tanto, la agenda queda de la siguiente manera:</w:t>
      </w:r>
      <w:r>
        <w:rPr>
          <w:lang w:val="es-CR"/>
        </w:rPr>
        <w:t xml:space="preserve"> </w:t>
      </w:r>
    </w:p>
    <w:p>
      <w:pPr>
        <w:pStyle w:val="Normal"/>
        <w:ind w:left="360" w:hanging="360"/>
        <w:jc w:val="both"/>
        <w:rPr>
          <w:lang w:val="es-CR"/>
        </w:rPr>
      </w:pPr>
      <w:r>
        <w:rPr>
          <w:lang w:val="es-CR"/>
        </w:rPr>
        <w:tab/>
        <w:t xml:space="preserve">Asistencia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Aprobación de agenda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Aprobación de las actas Nos. 2188 y entrega del Acta No. 2189 </w:t>
      </w:r>
    </w:p>
    <w:p>
      <w:pPr>
        <w:pStyle w:val="Normal"/>
        <w:numPr>
          <w:ilvl w:val="0"/>
          <w:numId w:val="2"/>
        </w:numPr>
        <w:tabs>
          <w:tab w:val="clear" w:pos="708"/>
          <w:tab w:val="left" w:pos="360" w:leader="none"/>
        </w:tabs>
        <w:spacing w:before="120" w:after="0"/>
        <w:ind w:left="360" w:hanging="360"/>
        <w:jc w:val="both"/>
        <w:rPr>
          <w:b/>
          <w:b/>
          <w:sz w:val="14"/>
        </w:rPr>
      </w:pPr>
      <w:r>
        <w:rPr>
          <w:rFonts w:cs="Arial" w:ascii="Arial" w:hAnsi="Arial"/>
          <w:sz w:val="22"/>
          <w:lang w:val="es-ES_tradnl"/>
        </w:rPr>
        <w:t>Pronunciamiento del Instituto Tecnológico de Costa Rica ante el ataque terrorista perpetrado contra personas y edificios en el territorio de los Estados Unidos de Norteaméric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rPr>
        <w:t xml:space="preserve">Organización jornada de trabajo del Consejo Institucional </w:t>
      </w:r>
      <w:r>
        <w:rPr>
          <w:rFonts w:cs="Arial" w:ascii="Arial" w:hAnsi="Arial"/>
          <w:i/>
          <w:sz w:val="18"/>
        </w:rPr>
        <w:t>(Facilitador:  MAE.  Ronald Mora)</w:t>
      </w:r>
      <w:r>
        <w:rPr>
          <w:rFonts w:cs="Arial" w:ascii="Arial" w:hAnsi="Arial"/>
          <w:sz w:val="22"/>
        </w:rPr>
        <w:t xml:space="preserve">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rPr>
        <w:t xml:space="preserve">Reglamento de Carrera Administrativa </w:t>
      </w:r>
      <w:r>
        <w:rPr>
          <w:rFonts w:cs="Arial" w:ascii="Arial" w:hAnsi="Arial"/>
          <w:i/>
          <w:sz w:val="18"/>
        </w:rPr>
        <w:t>(A cargo de  la Comisión de Planificación y Administración)</w:t>
      </w:r>
      <w:r>
        <w:rPr>
          <w:rFonts w:cs="Arial" w:ascii="Arial" w:hAnsi="Arial"/>
          <w:sz w:val="22"/>
        </w:rPr>
        <w:t xml:space="preserve">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Informe de Correspondencia (documento anexo)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Asuntos de Rectoría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rPr>
        <w:t xml:space="preserve">Informe de la Comisión Proyección e Imagen Institucional </w:t>
      </w:r>
      <w:r>
        <w:rPr>
          <w:rFonts w:cs="Arial" w:ascii="Arial" w:hAnsi="Arial"/>
          <w:i/>
          <w:sz w:val="18"/>
        </w:rPr>
        <w:t>(Invitados: Licda. Marcela Guzmán,  Licda. Josefa Guzmán y MSc. Franklin Hernández)</w:t>
      </w:r>
      <w:r>
        <w:rPr>
          <w:rFonts w:cs="Arial" w:ascii="Arial" w:hAnsi="Arial"/>
          <w:sz w:val="22"/>
        </w:rPr>
        <w:t xml:space="preserve">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rPr>
        <w:t xml:space="preserve">Integración Comisión que revisará los alcances del acuerdo del Consejo Institucional, tomado en Sesión No. 2028, “Fondo Solidario Desarrollo Estudiantil” </w:t>
      </w:r>
      <w:r>
        <w:rPr>
          <w:rFonts w:cs="Arial" w:ascii="Arial" w:hAnsi="Arial"/>
          <w:i/>
          <w:sz w:val="22"/>
        </w:rPr>
        <w:t>(</w:t>
      </w:r>
      <w:r>
        <w:rPr>
          <w:rFonts w:cs="Arial" w:ascii="Arial" w:hAnsi="Arial"/>
          <w:i/>
          <w:sz w:val="18"/>
        </w:rPr>
        <w:t>A cargo de la representación estudiantil)</w:t>
      </w:r>
      <w:r>
        <w:rPr>
          <w:rFonts w:cs="Arial" w:ascii="Arial" w:hAnsi="Arial"/>
          <w:b/>
          <w:sz w:val="22"/>
        </w:rPr>
        <w:t xml:space="preserve"> </w:t>
      </w:r>
    </w:p>
    <w:p>
      <w:pPr>
        <w:pStyle w:val="Normal"/>
        <w:numPr>
          <w:ilvl w:val="0"/>
          <w:numId w:val="2"/>
        </w:numPr>
        <w:tabs>
          <w:tab w:val="clear" w:pos="708"/>
          <w:tab w:val="left" w:pos="360" w:leader="none"/>
        </w:tabs>
        <w:spacing w:before="120" w:after="0"/>
        <w:ind w:left="360" w:hanging="360"/>
        <w:jc w:val="both"/>
        <w:rPr/>
      </w:pPr>
      <w:r>
        <w:rPr>
          <w:rFonts w:cs="Arial" w:ascii="Arial" w:hAnsi="Arial"/>
          <w:color w:val="000000"/>
          <w:sz w:val="22"/>
        </w:rPr>
        <w:t xml:space="preserve">Análisis de la Situación Presupuestaria Institucional de cierre del año 2001 </w:t>
      </w:r>
      <w:r>
        <w:rPr>
          <w:rFonts w:cs="Arial" w:ascii="Arial" w:hAnsi="Arial"/>
          <w:i/>
          <w:color w:val="000000"/>
          <w:sz w:val="18"/>
        </w:rPr>
        <w:t>(a cargo de la Presidencia)</w:t>
      </w:r>
      <w:r>
        <w:rPr>
          <w:rFonts w:cs="Arial" w:ascii="Arial" w:hAnsi="Arial"/>
          <w:color w:val="000000"/>
          <w:sz w:val="22"/>
        </w:rPr>
        <w:t xml:space="preserve">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Avance Negociación Salarial de Mediano y Largo Plazo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Propuestas de Comisiones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Varios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Aprobación de las Actas Nos. </w:t>
      </w:r>
    </w:p>
    <w:p>
      <w:pPr>
        <w:pStyle w:val="Heading1"/>
        <w:jc w:val="both"/>
        <w:rPr/>
      </w:pPr>
      <w:r>
        <w:rPr/>
        <w:t>Acta No. 2188</w:t>
      </w:r>
    </w:p>
    <w:p>
      <w:pPr>
        <w:pStyle w:val="Normal"/>
        <w:jc w:val="both"/>
        <w:rPr/>
      </w:pPr>
      <w:r>
        <w:rPr>
          <w:rFonts w:cs="Arial" w:ascii="Arial" w:hAnsi="Arial"/>
        </w:rPr>
        <w:t>Se somete a votación el Acta No. 2188 y se obtiene el siguiente resultado:  7 votos a favor, 1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89.</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t>Pronunciamiento del Instituto Tecnológico de Costa Rica ante el ataque terrorista perpetrado contra personas y edificios en el territorio de los Estados Unidos de Norteamérica</w:t>
      </w:r>
    </w:p>
    <w:p>
      <w:pPr>
        <w:pStyle w:val="Sangra3detindependiente"/>
        <w:tabs>
          <w:tab w:val="clear" w:pos="1843"/>
          <w:tab w:val="left" w:pos="0" w:leader="none"/>
        </w:tabs>
        <w:ind w:left="0" w:hanging="0"/>
        <w:rPr/>
      </w:pPr>
      <w:r>
        <w:rPr>
          <w:rFonts w:cs="Arial" w:ascii="Arial" w:hAnsi="Arial"/>
        </w:rPr>
        <w:t>El señor Alejandro Cruz presenta la propuesta denominada: “Pronunciamiento del Instituto Tecnológico de Costa Rica ante el ataque terrorista perpetrado contra personas y edificios en el territorio de los Estados Unidos de Norteamérica”, elaborada por la Presidencia del Consejo Institucional</w:t>
      </w:r>
      <w:r>
        <w:rPr>
          <w:rFonts w:cs="Arial" w:ascii="Arial" w:hAnsi="Arial"/>
          <w:lang w:val="es-ES_tradnl"/>
        </w:rPr>
        <w:t>, adjunta a la carpeta de esta acta. La cual dice:</w:t>
      </w:r>
    </w:p>
    <w:p>
      <w:pPr>
        <w:pStyle w:val="Normal"/>
        <w:rPr>
          <w:rFonts w:ascii="Arial" w:hAnsi="Arial" w:cs="Arial"/>
        </w:rPr>
      </w:pPr>
      <w:r>
        <w:rPr>
          <w:rFonts w:cs="Arial" w:ascii="Arial" w:hAnsi="Arial"/>
        </w:rPr>
        <w:t>Por lo tanto, el Consejo Institucional:</w:t>
      </w:r>
    </w:p>
    <w:p>
      <w:pPr>
        <w:pStyle w:val="Fuentedeprrafopredet"/>
        <w:numPr>
          <w:ilvl w:val="0"/>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El Instituto Tecnológico de Costa Rica, es una Institución de Educación Superior Estatal.</w:t>
      </w:r>
    </w:p>
    <w:p>
      <w:pPr>
        <w:pStyle w:val="Fuentedeprrafopredet"/>
        <w:numPr>
          <w:ilvl w:val="0"/>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La enseñanza universitaria entraña, no solo formar a nuestros estudiantes, sino forjar opinión en nuestra sociedad sobre el respecto a los valores cívicos, éticos y morales y especialmente el valor más preciado que es la vida humana.</w:t>
      </w:r>
    </w:p>
    <w:p>
      <w:pPr>
        <w:pStyle w:val="Fuentedeprrafopredet"/>
        <w:numPr>
          <w:ilvl w:val="0"/>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Dentro del contexto mundial, nuestro país ha sido ejemplo de respecto a los derechos humanos.  Ha suscrito como Estado, diversos tratados que condenan todo tipo de violación a los derechos humanos y el uso de las armas.</w:t>
      </w:r>
    </w:p>
    <w:p>
      <w:pPr>
        <w:pStyle w:val="Fuentedeprrafopredet"/>
        <w:numPr>
          <w:ilvl w:val="0"/>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El pueblo costarricense se ha caracterizado por buscar la paz y no la confrontación violenta y ha condenado siempre el uso de la fuerza para dirimir cualquier tipo de conflicto.</w:t>
      </w:r>
    </w:p>
    <w:p>
      <w:pPr>
        <w:pStyle w:val="Fuentedeprrafopredet"/>
        <w:numPr>
          <w:ilvl w:val="0"/>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Los actos terroristas perpetrados por individuos y organizaciones terroristas contra personas y edificios dentro del territorio de los Estados Unidos de Norteamérica, constituyen actos de lesa humanidad, que agravian no solo al pueblo y al gobierno de ese país, sino a la humanidad entera y ponen en peligro la paz mundial.</w:t>
      </w:r>
    </w:p>
    <w:p>
      <w:pPr>
        <w:pStyle w:val="Fuentedeprrafopredet"/>
        <w:numPr>
          <w:ilvl w:val="0"/>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Nuestra Institución y a la sociedad costarricense no pueden dejar pasar los actos descritos, sin alzar su voz y condenarlos.</w:t>
      </w:r>
    </w:p>
    <w:p>
      <w:pPr>
        <w:pStyle w:val="Fuentedeprrafopredet"/>
        <w:jc w:val="both"/>
        <w:rPr>
          <w:rFonts w:ascii="Arial" w:hAnsi="Arial" w:cs="Arial"/>
          <w:b/>
          <w:b/>
          <w:sz w:val="24"/>
          <w:lang w:val="es-ES"/>
        </w:rPr>
      </w:pPr>
      <w:r>
        <w:rPr>
          <w:rFonts w:cs="Arial" w:ascii="Arial" w:hAnsi="Arial"/>
          <w:b/>
          <w:sz w:val="24"/>
          <w:lang w:val="es-ES"/>
        </w:rPr>
        <w:t>SE PROPONE:</w:t>
      </w:r>
    </w:p>
    <w:p>
      <w:pPr>
        <w:pStyle w:val="Fuentedeprrafopredet"/>
        <w:numPr>
          <w:ilvl w:val="1"/>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Manifestar ante la Comunidad Nacional e Internacional la total y absoluta condena contra cobardes actos terroristas perpetrados en perjuicio de personas y edificios en el territorio de los Estados Unidos de Norteamérica.</w:t>
      </w:r>
    </w:p>
    <w:p>
      <w:pPr>
        <w:pStyle w:val="Fuentedeprrafopredet"/>
        <w:numPr>
          <w:ilvl w:val="1"/>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Exhortar a la comunidad institucional y a todas las organizaciones nacionales e internacionales, públicas y privadas, para que se manifiesten en contra de todo tipo de actos terroristas.</w:t>
      </w:r>
    </w:p>
    <w:p>
      <w:pPr>
        <w:pStyle w:val="Fuentedeprrafopredet"/>
        <w:numPr>
          <w:ilvl w:val="1"/>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Hacer votos para que Dios ilumine a los dirigentes del pueblo norteamericano y a los gobernantes de todos los países de manera que logren mantener la calma, se luche por la paz mundial y se respete la vida humana.</w:t>
      </w:r>
    </w:p>
    <w:p>
      <w:pPr>
        <w:pStyle w:val="Fuentedeprrafopredet"/>
        <w:numPr>
          <w:ilvl w:val="1"/>
          <w:numId w:val="6"/>
        </w:numPr>
        <w:tabs>
          <w:tab w:val="clear" w:pos="708"/>
          <w:tab w:val="left" w:pos="360" w:leader="none"/>
        </w:tabs>
        <w:ind w:left="360" w:hanging="360"/>
        <w:jc w:val="both"/>
        <w:rPr>
          <w:rFonts w:ascii="Arial" w:hAnsi="Arial" w:cs="Arial"/>
          <w:sz w:val="24"/>
          <w:lang w:val="es-ES"/>
        </w:rPr>
      </w:pPr>
      <w:r>
        <w:rPr>
          <w:rFonts w:cs="Arial" w:ascii="Arial" w:hAnsi="Arial"/>
          <w:sz w:val="24"/>
          <w:lang w:val="es-ES"/>
        </w:rPr>
        <w:t>Apoyar todas las iniciativas y acciones que propicien la solución de conflictos por medios pacíficos.</w:t>
      </w:r>
    </w:p>
    <w:p>
      <w:pPr>
        <w:pStyle w:val="Fuentedeprrafopredet"/>
        <w:jc w:val="both"/>
        <w:rPr>
          <w:rFonts w:ascii="Arial" w:hAnsi="Arial" w:cs="Arial"/>
          <w:sz w:val="24"/>
          <w:lang w:val="es-ES"/>
        </w:rPr>
      </w:pPr>
      <w:r>
        <w:rPr>
          <w:rFonts w:cs="Arial" w:ascii="Arial" w:hAnsi="Arial"/>
          <w:sz w:val="24"/>
          <w:lang w:val="es-ES"/>
        </w:rPr>
        <w:t>Después de hacer una amplia discusión del tema además de cambios de fondo y forma a la propuesta presentada por la Presidencia del Consejo Institucional, se mejora y amplía la propuesta final, que contempla la visión del Consejo Institucional sobre este pronunciamien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co Vinicio presenta propuesta sustitutiva referente al: “Pronunciamiento del Instituto Tecnológico de Costa Rica ante el ataque terrorista perpetrado contra personas y edificios en el territorio de los Estados Unidos de Norteamérica”; elaborada por los representantes del Consejo Institucional, adjunta a la carpeta de esta acta.</w:t>
      </w:r>
    </w:p>
    <w:p>
      <w:pPr>
        <w:pStyle w:val="Normal"/>
        <w:jc w:val="both"/>
        <w:rPr/>
      </w:pPr>
      <w:r>
        <w:rPr>
          <w:rFonts w:cs="Arial" w:ascii="Arial" w:hAnsi="Arial"/>
        </w:rPr>
        <w:t xml:space="preserve">Se somete a votación la propuesta sustitutiv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Germán Cortés.</w:t>
      </w:r>
    </w:p>
    <w:p>
      <w:pPr>
        <w:pStyle w:val="Normal"/>
        <w:rPr>
          <w:rFonts w:ascii="Arial" w:hAnsi="Arial" w:cs="Arial"/>
        </w:rPr>
      </w:pPr>
      <w:r>
        <w:rPr>
          <w:rFonts w:cs="Arial" w:ascii="Arial" w:hAnsi="Arial"/>
        </w:rPr>
        <w:t>Por lo tanto, el Consejo Institucional:</w:t>
      </w:r>
    </w:p>
    <w:p>
      <w:pPr>
        <w:pStyle w:val="Normal"/>
        <w:ind w:left="360" w:hanging="360"/>
        <w:rPr>
          <w:rFonts w:ascii="Arial" w:hAnsi="Arial" w:cs="Arial"/>
          <w:b/>
          <w:b/>
        </w:rPr>
      </w:pPr>
      <w:r>
        <w:rPr>
          <w:rFonts w:cs="Arial" w:ascii="Arial" w:hAnsi="Arial"/>
          <w:b/>
        </w:rPr>
        <w:t>CONSIDERANDO QUE:</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El Instituto Tecnológico de Costa Rica, es una Institución de Educación Superior Universitaria Estatal.</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El quehacer y proyección universitarios, tienen como parte de su misión social forjar opinión sobre la importancia de practicar los valores cívicos y democráticos, éticos y morales base de la sociedad costarricense.</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 xml:space="preserve">El respeto a los derechos humanos, y específicamente, el respeto por la vida humana son pilares fundamentales del sistema de valores que fundamentan el accionar de la sociedad costarricense.  </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El pueblo costarricense, amante de la paz y de la convivencia pacífica, se caracteriza por condenar el uso de la fuerza como medio para resolver las diferencias.  Asimismo, contribuye para que, en los pueblos del planeta, los conflictos se resuelvan sin confrontación violenta.</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Los actos terroristas perpetrados por individuos y grupos terroristas contra personas y edificios dentro del territorio de los Estados Unidos de Norteamérica, constituyen actos de lesa humanidad, que agravian no sólo al pueblo y al gobierno de ese país, sino a la humanidad entera y ponen en peligro la paz mundial.</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La solidaridad globalizada debe privar como interés de las potencias mundiales para fomentar la colaboración hacia las naciones menos favorecidas, sin menoscabo de su soberanía.</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La política exterior de las potencias mundiales debe estar fundamentada en principios éticos y morales, sin anteponer los intereses económicos, las diferencias étnicas o las de cualquier otra índole.</w:t>
      </w:r>
    </w:p>
    <w:p>
      <w:pPr>
        <w:pStyle w:val="Normal"/>
        <w:numPr>
          <w:ilvl w:val="0"/>
          <w:numId w:val="3"/>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Esta Institución educativa y la sociedad costarricense deben alzar su voz para condenar vehementemente los hechos acaecidos.</w:t>
      </w:r>
    </w:p>
    <w:p>
      <w:pPr>
        <w:pStyle w:val="Textoindependiente2"/>
        <w:tabs>
          <w:tab w:val="clear" w:pos="708"/>
          <w:tab w:val="left" w:pos="360" w:leader="none"/>
        </w:tabs>
        <w:ind w:left="360" w:hanging="360"/>
        <w:rPr>
          <w:rFonts w:ascii="Arial" w:hAnsi="Arial" w:eastAsia="Arial Unicode MS" w:cs="Arial"/>
          <w:sz w:val="22"/>
        </w:rPr>
      </w:pPr>
      <w:r>
        <w:rPr>
          <w:rFonts w:eastAsia="Arial Unicode MS" w:cs="Arial" w:ascii="Arial" w:hAnsi="Arial"/>
        </w:rPr>
        <w:t>ACUERDA:</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Manifestar ante la Comunidad Nacional e Internacional total y absoluta consternación por los actos terroristas perpetrados en perjuicio de personas y edificios en el territorio de los Estados Unidos de Norteamérica.</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Expresar nuestros sentimientos de solidaridad y condolencia a los familiares de las víctimas y al pueblo norteamericano por los lamentables hechos acaecidos.</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Llamar a la reflexión en torno a los valores y actitudes que deben fundamentar el accionar de los líderes mundiales en su responsabilidad con el futuro de la humanidad.</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Exhortar a la comunidad institucional universitaria y a todas las organizaciones nacionales e internacionales, públicas y privadas, para que se pronuncien en contra de todo tipo de acto terrorista y de aquellas manifestaciones que animen la agresión, la violencia y la venganza.</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Hacer votos para que los líderes sociales, políticos y militares del pueblo norteamericano y los gobernantes de todos los países logren mantener la calma,  trabajen y edifiquen la paz mundial y el respeto a la vida.</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 xml:space="preserve">Instar a los Gobiernos del Mundo, para que comprendan que la mejor forma de combatir los actos de terrorismo, es logrando una sociedad mundial más justa mediante la creación de mecanismos tendientes a disminuir la brecha entre los países ricos y los países pobres.   </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Hacer un llamado para que las medidas por tomar para combatir el terrorismo, estén basadas en la razón y no produzcan mayor sufrimiento y dolor a víctimas inocentes.  Asimismo, que no impliquen una escalada militarista, con lo cual el terrorismo cumpliría  sus intenciones.</w:t>
      </w:r>
    </w:p>
    <w:p>
      <w:pPr>
        <w:pStyle w:val="Normal"/>
        <w:numPr>
          <w:ilvl w:val="0"/>
          <w:numId w:val="4"/>
        </w:numPr>
        <w:tabs>
          <w:tab w:val="clear" w:pos="708"/>
          <w:tab w:val="left" w:pos="-900" w:leader="none"/>
        </w:tabs>
        <w:ind w:left="360" w:hanging="360"/>
        <w:jc w:val="both"/>
        <w:rPr>
          <w:rFonts w:ascii="Arial" w:hAnsi="Arial" w:eastAsia="Arial Unicode MS" w:cs="Arial"/>
        </w:rPr>
      </w:pPr>
      <w:r>
        <w:rPr>
          <w:rFonts w:eastAsia="Arial Unicode MS" w:cs="Arial" w:ascii="Arial" w:hAnsi="Arial"/>
        </w:rPr>
        <w:t xml:space="preserve">Rechazar cualquier acto de terrorismo como medio para alcanzar fines políticos, económicos o de cualquier otra índole </w:t>
      </w:r>
    </w:p>
    <w:p>
      <w:pPr>
        <w:pStyle w:val="Normal"/>
        <w:numPr>
          <w:ilvl w:val="0"/>
          <w:numId w:val="4"/>
        </w:numPr>
        <w:tabs>
          <w:tab w:val="clear" w:pos="708"/>
          <w:tab w:val="left" w:pos="-900" w:leader="none"/>
        </w:tabs>
        <w:ind w:left="360" w:hanging="360"/>
        <w:jc w:val="both"/>
        <w:rPr>
          <w:rFonts w:ascii="Arial" w:hAnsi="Arial" w:cs="Arial"/>
          <w:b/>
          <w:b/>
          <w:sz w:val="22"/>
        </w:rPr>
      </w:pPr>
      <w:r>
        <w:rPr>
          <w:rFonts w:eastAsia="Arial Unicode MS" w:cs="Arial" w:ascii="Arial" w:hAnsi="Arial"/>
        </w:rPr>
        <w:t xml:space="preserve">Publicar.  </w:t>
      </w:r>
      <w:r>
        <w:rPr>
          <w:rFonts w:eastAsia="Arial Unicode M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3.</w:t>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Organización jornada de trabajo del Consejo Institucional</w:t>
      </w:r>
    </w:p>
    <w:p>
      <w:pPr>
        <w:pStyle w:val="Fuentedeprrafopredet"/>
        <w:tabs>
          <w:tab w:val="clear" w:pos="708"/>
          <w:tab w:val="left" w:pos="7630" w:leader="none"/>
          <w:tab w:val="left" w:pos="8978" w:leader="none"/>
        </w:tabs>
        <w:jc w:val="both"/>
        <w:rPr/>
      </w:pPr>
      <w:r>
        <w:rPr>
          <w:rFonts w:cs="Arial" w:ascii="Arial" w:hAnsi="Arial"/>
          <w:sz w:val="24"/>
          <w:lang w:val="es-ES_tradnl"/>
        </w:rPr>
        <w:t xml:space="preserve">Invitados:  Ing. Ronald Elizondo C., Director de la Oficina de Planificación Institucional y </w:t>
      </w:r>
      <w:r>
        <w:rPr>
          <w:rFonts w:cs="Arial" w:ascii="Arial" w:hAnsi="Arial"/>
          <w:sz w:val="24"/>
        </w:rPr>
        <w:t xml:space="preserve">MAE.  Ronald Mora, Funcionario de la </w:t>
      </w:r>
      <w:r>
        <w:rPr>
          <w:rFonts w:cs="Arial" w:ascii="Arial" w:hAnsi="Arial"/>
          <w:sz w:val="24"/>
          <w:lang w:val="es-ES_tradnl"/>
        </w:rPr>
        <w:t>Oficina de Planificación Institucional.</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Ronald Mora, propone que se haga un receso en el cual los dos grupos de representantes del Consejo Institucional que ha venido trabajando en este taller analicen los resultados del primer y segundo taller correspondientes al 24 y 31 de agosto, con el propósito de que en conjunto se propongan soluciones y alternativas sobre las causas a los problemas de organización señalados en esta serie de tallere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25 a 10:05 am.</w:t>
      </w:r>
    </w:p>
    <w:p>
      <w:pPr>
        <w:pStyle w:val="Fuentedeprrafopredet"/>
        <w:ind w:left="1980" w:hanging="1980"/>
        <w:jc w:val="both"/>
        <w:rPr/>
      </w:pPr>
      <w:r>
        <w:rPr>
          <w:rFonts w:cs="Arial" w:ascii="Arial" w:hAnsi="Arial"/>
          <w:b/>
          <w:sz w:val="24"/>
          <w:lang w:val="es-ES_tradnl"/>
        </w:rPr>
        <w:t>ARTÍCULO 5.</w:t>
        <w:tab/>
      </w:r>
      <w:r>
        <w:rPr>
          <w:rFonts w:cs="Arial" w:ascii="Arial" w:hAnsi="Arial"/>
          <w:b/>
          <w:sz w:val="24"/>
        </w:rPr>
        <w:t>Reglamento de Carrera Administrativa</w:t>
      </w:r>
    </w:p>
    <w:p>
      <w:pPr>
        <w:pStyle w:val="Sangra3detindependiente"/>
        <w:tabs>
          <w:tab w:val="clear" w:pos="1843"/>
          <w:tab w:val="left" w:pos="0" w:leader="none"/>
        </w:tabs>
        <w:ind w:left="0" w:hanging="0"/>
        <w:rPr/>
      </w:pPr>
      <w:r>
        <w:rPr>
          <w:rFonts w:cs="Arial" w:ascii="Arial" w:hAnsi="Arial"/>
        </w:rPr>
        <w:t>La señorita Ana Rosa Ruiz</w:t>
      </w:r>
      <w:r>
        <w:rPr>
          <w:rFonts w:cs="Arial" w:ascii="Arial" w:hAnsi="Arial"/>
          <w:lang w:val="es-ES_tradnl"/>
        </w:rPr>
        <w:t>, presenta dos mociones para modificar el Artículo 4 y el Artículo 101 a fin de que sean incorporadas al Reglamento denominado “Sistema de Escalafón de Carrera Administrativa y de Apoyo a la Academia”.  Las cuales dicen:</w:t>
      </w:r>
    </w:p>
    <w:p>
      <w:pPr>
        <w:pStyle w:val="TextBody"/>
        <w:rPr/>
      </w:pPr>
      <w:r>
        <w:rPr/>
        <w:t>MOCION 1</w:t>
      </w:r>
    </w:p>
    <w:p>
      <w:pPr>
        <w:pStyle w:val="Normal"/>
        <w:jc w:val="both"/>
        <w:rPr>
          <w:rFonts w:ascii="Arial" w:hAnsi="Arial" w:cs="Arial"/>
        </w:rPr>
      </w:pPr>
      <w:r>
        <w:rPr>
          <w:rFonts w:cs="Arial" w:ascii="Arial" w:hAnsi="Arial"/>
        </w:rPr>
        <w:t>Modificar el Artículo 4 para que se lea:</w:t>
      </w:r>
    </w:p>
    <w:p>
      <w:pPr>
        <w:pStyle w:val="Normal"/>
        <w:jc w:val="both"/>
        <w:rPr>
          <w:rFonts w:ascii="Arial" w:hAnsi="Arial" w:cs="Arial"/>
        </w:rPr>
      </w:pPr>
      <w:r>
        <w:rPr>
          <w:rFonts w:cs="Arial" w:ascii="Arial" w:hAnsi="Arial"/>
        </w:rPr>
        <w:t>“</w:t>
      </w:r>
      <w:r>
        <w:rPr>
          <w:rFonts w:cs="Arial" w:ascii="Arial" w:hAnsi="Arial"/>
        </w:rPr>
        <w:t>El personal administrativo lo constituyen los/las funcionarios/as que en el ejercicio de sus funciones, coadyuvan al cumplimiento de las actividades de docencia, investigación y extensión del Instituto.  Para efectos del Sistema de Escalafón de Carrera Administrativa, corresponde a los funcionarios ubicados en las categorías de la 1 a la 21.”</w:t>
      </w:r>
    </w:p>
    <w:p>
      <w:pPr>
        <w:pStyle w:val="Heading3"/>
        <w:rPr/>
      </w:pPr>
      <w:r>
        <w:rPr/>
        <w:t>MOCION 2</w:t>
      </w:r>
    </w:p>
    <w:p>
      <w:pPr>
        <w:pStyle w:val="Normal"/>
        <w:jc w:val="both"/>
        <w:rPr>
          <w:rFonts w:ascii="Arial" w:hAnsi="Arial" w:cs="Arial"/>
          <w:b/>
          <w:b/>
        </w:rPr>
      </w:pPr>
      <w:r>
        <w:rPr>
          <w:rFonts w:cs="Arial" w:ascii="Arial" w:hAnsi="Arial"/>
        </w:rPr>
        <w:t>Modificar el Artículo 101 para que se lea:</w:t>
      </w:r>
    </w:p>
    <w:p>
      <w:pPr>
        <w:pStyle w:val="Normal"/>
        <w:jc w:val="both"/>
        <w:rPr>
          <w:rFonts w:ascii="Arial" w:hAnsi="Arial" w:cs="Arial"/>
        </w:rPr>
      </w:pPr>
      <w:r>
        <w:rPr>
          <w:rFonts w:cs="Arial" w:ascii="Arial" w:hAnsi="Arial"/>
        </w:rPr>
        <w:t>A todos los /las funcionarios/as se les mantendrá el derecho al sexenio según lo establecido por la Segunda Convención Colectiva de Trabajo y Sus Reformas.</w:t>
      </w:r>
    </w:p>
    <w:p>
      <w:pPr>
        <w:pStyle w:val="Normal"/>
        <w:jc w:val="both"/>
        <w:rPr>
          <w:rFonts w:ascii="Arial" w:hAnsi="Arial" w:cs="Arial"/>
        </w:rPr>
      </w:pPr>
      <w:r>
        <w:rPr>
          <w:rFonts w:cs="Arial" w:ascii="Arial" w:hAnsi="Arial"/>
        </w:rPr>
        <w:t>La señorita Ana Rosa Ruiz, comenta que las dos mociones de fondo antes entregas son sugerencias hechas por la Auditoría Interna, las cuales fueron acogidas por la Comisión de Planificación y Administración.  Añade que este reglamento cubre a las personas ubicadas entre las categorías de la 1 a la 21.  A la vez señala que la idea de incluir estas últimas mociones no es con propósito de que sea aprobado en el reglamento en esta sesión, sino que se envié a la Asociación de Funcionarios del Instituto Tecnológico de Costa Rica (AFITEC) para su consulta y recibir la retroalimentación respectiva.</w:t>
      </w:r>
    </w:p>
    <w:p>
      <w:pPr>
        <w:pStyle w:val="Normal"/>
        <w:jc w:val="both"/>
        <w:rPr>
          <w:rFonts w:ascii="Arial" w:hAnsi="Arial" w:cs="Arial"/>
        </w:rPr>
      </w:pPr>
      <w:r>
        <w:rPr>
          <w:rFonts w:cs="Arial" w:ascii="Arial" w:hAnsi="Arial"/>
        </w:rPr>
        <w:t>La Trilce Altamirano manifiesta su preocupación, dado que no ha tenido el tiempo suficiente para analizar el reglamento en detalle y de lo analizado presenta algunas preocupaciones sobre el reglamento en los artículos No. 4 y No. 8, aunque sobre el Artículo 4 ya el problema fue subsanado.  A la vez indica que con respecto al Artículo 8 considera que no aporta mucho a la definición de producción Técnico Administrativo(a), la cual se define como obras técnico-administrativas y aunque no tiene una propuesta de cómo modificarlo, es un artículo que no aporta nada a la conceptualización.</w:t>
      </w:r>
    </w:p>
    <w:p>
      <w:pPr>
        <w:pStyle w:val="Normal"/>
        <w:jc w:val="both"/>
        <w:rPr>
          <w:rFonts w:ascii="Arial" w:hAnsi="Arial" w:cs="Arial"/>
        </w:rPr>
      </w:pPr>
      <w:r>
        <w:rPr>
          <w:rFonts w:cs="Arial" w:ascii="Arial" w:hAnsi="Arial"/>
        </w:rPr>
        <w:t>La señorita Ana Rosa Ruiz, al respecto informa que lo expuesto por la señora Altamirano con respecto al Artículo 8, se contempla en el Artículo 9.</w:t>
      </w:r>
    </w:p>
    <w:p>
      <w:pPr>
        <w:pStyle w:val="Normal"/>
        <w:jc w:val="both"/>
        <w:rPr>
          <w:rFonts w:ascii="Arial" w:hAnsi="Arial" w:cs="Arial"/>
        </w:rPr>
      </w:pPr>
      <w:r>
        <w:rPr>
          <w:rFonts w:cs="Arial" w:ascii="Arial" w:hAnsi="Arial"/>
        </w:rPr>
        <w:t>El señor Alejandro Cruz, comenta que respecto al oficio AU-212-2001, la auditoría hace una tercera observación a este reglamento en la que se dice lo siguiente:  “No se hacen más observaciones, en el entendido de que la Administración se ha estudiado la factibilidad presupuestaria para la entrada en vigencia del Sistema de Escalafón de Carrera Administrativa y de Apoyo a la Academia, una vez aprobado por el Consejo Institucional”, para lo cual considera que se debe de hacer un análisis de cuales son las implicaciones presupuestarias y la  factibilidad antes de hacer la consulta a la AFITEC, ya que ellos podrían consultar e igual forma si es sostenible o factible presupuestariamente.</w:t>
      </w:r>
    </w:p>
    <w:p>
      <w:pPr>
        <w:pStyle w:val="Normal"/>
        <w:jc w:val="both"/>
        <w:rPr>
          <w:rFonts w:ascii="Arial" w:hAnsi="Arial" w:cs="Arial"/>
        </w:rPr>
      </w:pPr>
      <w:r>
        <w:rPr>
          <w:rFonts w:cs="Arial" w:ascii="Arial" w:hAnsi="Arial"/>
        </w:rPr>
        <w:t>La señora Trilce Altamirano, manifiesta su preocupación con respecto a este reglamento y al Reglamento de Carrera Profesional que también esta en trámite, ya que le preocupa que se haya dedicado tanto tiempo a estos reglamentos, que se hayan hecho las consultas a la AFITEC, APROTEC y o la comunidad institucional, para que al final se quede en suspenso, porque no hay contenido económico, esto sería una burla y falta de respeto a la comunidad institucional.  Señala que estos reglamentos han venido funcionamiento desde hace años y tienen contenido presupuestario, por lo cual se debe de medir si ese contenido es suficiente o no; por tanto considera que este análisis de contenido económico se debió de haber hecho antes de enviar a consulta estos documentos, ya que esto puede hacer que pierda credibilidad un proceso como el que se quiere iniciar en este Consejo, de participación de la comunidad institucional y se debe de tener mucho cuidado en ese sentido.</w:t>
      </w:r>
    </w:p>
    <w:p>
      <w:pPr>
        <w:pStyle w:val="Normal"/>
        <w:jc w:val="both"/>
        <w:rPr>
          <w:rFonts w:ascii="Arial" w:hAnsi="Arial" w:cs="Arial"/>
        </w:rPr>
      </w:pPr>
      <w:r>
        <w:rPr>
          <w:rFonts w:cs="Arial" w:ascii="Arial" w:hAnsi="Arial"/>
        </w:rPr>
        <w:t>El señor Alejandro Cruz, al respecto comenta que de ninguna manera ha sido intención de este Consejo, pero tampoco puede dejar de lado la observación que hizo al respecto, y por tanto considera que debe de solicitar formalmente a la Administración como Consejo Institucional que se haga el análisis de las implicaciones que este reglamento conllevaría.</w:t>
      </w:r>
    </w:p>
    <w:p>
      <w:pPr>
        <w:pStyle w:val="Normal"/>
        <w:jc w:val="both"/>
        <w:rPr>
          <w:rFonts w:ascii="Arial" w:hAnsi="Arial" w:cs="Arial"/>
        </w:rPr>
      </w:pPr>
      <w:r>
        <w:rPr>
          <w:rFonts w:cs="Arial" w:ascii="Arial" w:hAnsi="Arial"/>
        </w:rPr>
        <w:t>La señorita Ana Rosa Ruiz, menciona que comparte lo planteado por la señora Altamirano y a la vez recuerda al Consejo Institucional que el procedimiento de este tema es que la Comisión de Planificación y Administración recibió este reglamento de la Oficina de Planificación Institucional, y en tanto la Comisión de Planificación y Administración lo que hizo fue hacer algunos agregados a unos artículos en función de que ya había sido presentado por la Administración.  A la vez solicita que se revise el trámite dado, ya que cuando se presenta un documento al Consejo Institucional se parte de que ya se tuvo la asesoría de la Auditoría Interna, Asesoría Legal y cuales son los efectos presupuestarios a efecto de empezar a analizar el documento; ya que lo que se hace al final es analizar los artículos en cuanto a su magnitud de reconocimientos y demás y eso fue un poco lo que se hizo en este Consejo; por tanto solicita que si se va a realizar un estudio de impacto que se sea un lapso corto, se estaría desvalorizando todo el trabajo y esfuerzo de muchas personas.  Por lo anteriormente expuesto propone que las dos mociones de fondo antes presentadas sean aprobadas, a fin de que sea el documento completo que se pase a la Administración a fin de que se realice dicho estudio.</w:t>
      </w:r>
    </w:p>
    <w:p>
      <w:pPr>
        <w:pStyle w:val="Normal"/>
        <w:jc w:val="both"/>
        <w:rPr>
          <w:rFonts w:ascii="Arial" w:hAnsi="Arial" w:cs="Arial"/>
        </w:rPr>
      </w:pPr>
      <w:r>
        <w:rPr>
          <w:rFonts w:cs="Arial" w:ascii="Arial" w:hAnsi="Arial"/>
        </w:rPr>
        <w:t>La señora María de los Ángeles Cubas, comenta que se supone que cuando un documento como estos llega al Consejo Institucional o a algunas de sus comisiones, ya ha sido hecha la cuantificación del impacto presupuestario, ya que si no es así, no debió de haber sido presentado ante el Consejo Institucional.  A la vez recuerda que lo anteriormente expuesto es en el caso de que no se haya hecho el trámite correspondiente, pero se debe de partir de que se hizo el trámite correspondiente.</w:t>
      </w:r>
    </w:p>
    <w:p>
      <w:pPr>
        <w:pStyle w:val="Normal"/>
        <w:jc w:val="both"/>
        <w:rPr>
          <w:rFonts w:ascii="Arial" w:hAnsi="Arial" w:cs="Arial"/>
          <w:lang w:val="es-CR"/>
        </w:rPr>
      </w:pPr>
      <w:r>
        <w:rPr>
          <w:rFonts w:cs="Arial" w:ascii="Arial" w:hAnsi="Arial"/>
          <w:lang w:val="es-CR"/>
        </w:rPr>
        <w:t xml:space="preserve">El señor Germán Cortés, manifiesta su preocupación por el hecho de que se apruebe algo, sino se está seguro del impacto que va a tener para la Institución y la sostenibilidad.  A la vez comenta que respecto al trabajo que se ha hecho tanto en el Reglamento de Carrera Profesional, como en el </w:t>
      </w:r>
      <w:r>
        <w:rPr>
          <w:rFonts w:cs="Arial" w:ascii="Arial" w:hAnsi="Arial"/>
          <w:lang w:val="es-ES_tradnl"/>
        </w:rPr>
        <w:t>Sistema de Escalafón de Carrera Administrativa y de Apoyo a la Academia, el problema está en que se comenzó a trabajar en la Comisión de Planificación y Administración por la señorita Ruiz y el señor José Rafael Hidalgo, exmiembro del Consejo Institucional en cierto momento, no sabe si el representante estudiantil participó de ese análisis, pero él en lo personal no participó y a la fecha no tiene claro el alcance del reglamento, cual es su propósito y se debe de tener en cuenta que en este momento donde se tiene una situación bastante ajustada en el presupuesto, así como el aumento de salarios de medio período a negociar y del próximo, definitivamente el estudio del impacto es este reglamento debe de hacerse.  Añade que si lo que se pretende es trabajar, aprobar y después ver de que forma se resuelve, respeta el criterio, pero no apoya su aprobación, ya que necesita que se cuantifique su impacto.  Señala que su posición respecto a este tema ya se la había manifestado a la señorita Ruiz, a lo que ella respondió que eran alrededor de 10 personas las que podían optar al Paso IV, pero él preferiría que le diera por escrito la cantidad de personas que optarían por este paso, a fin de estar seguro de que se estaría votando.</w:t>
      </w:r>
    </w:p>
    <w:p>
      <w:pPr>
        <w:pStyle w:val="Normal"/>
        <w:jc w:val="both"/>
        <w:rPr>
          <w:rFonts w:ascii="Arial" w:hAnsi="Arial" w:cs="Arial"/>
          <w:lang w:val="es-CR"/>
        </w:rPr>
      </w:pPr>
      <w:r>
        <w:rPr>
          <w:rFonts w:cs="Arial" w:ascii="Arial" w:hAnsi="Arial"/>
          <w:lang w:val="es-CR"/>
        </w:rPr>
        <w:t>La señorita Ana Rosa Ruiz, solicita que conste en actas que este documento no es producto del señor José Rafael Hidalgo, ni de ella, sino ya ha llegado al Consejo Institucional por varias sesiones e inclusive la misma Comisión de Planificación y Administración, hizo una presentación de las estadísticas de cómo está el personal técnico en su ubicación dentro del Reglamento y cuál era la visión que se tenía con el nuevo sistema de escalafón, tanto las mociones de fondo como las de forma, se vieron en el Consejo Institucional una por una, lo que no se ha hecho por ejemplo con el Reglamento de Carrera Profesional.  Añade que la idea es tener claro de qué es lo que se esta aprobando; a la vez aclara que el proceso de análisis y discusión de este Reglamento ha sido de todo el Consejo Institucional y no de dos o tres personas; por lo cual lamenta las palabras del señor Germán Cortés, porque definitivamente es como si el señor Cortés estuviera ausente del este Consejo Institucional y no supiera los temas que se están tratando.</w:t>
      </w:r>
    </w:p>
    <w:p>
      <w:pPr>
        <w:pStyle w:val="Normal"/>
        <w:jc w:val="both"/>
        <w:rPr>
          <w:rFonts w:ascii="Arial" w:hAnsi="Arial" w:cs="Arial"/>
          <w:lang w:val="es-CR"/>
        </w:rPr>
      </w:pPr>
      <w:r>
        <w:rPr>
          <w:rFonts w:cs="Arial" w:ascii="Arial" w:hAnsi="Arial"/>
          <w:lang w:val="es-CR"/>
        </w:rPr>
        <w:t>El señor Germán Cortés, manifiesta que lamentablemente cuando se está en contra de una posición de la señorita Ruiz, la posición de ella es enojarse, recuerda y desea que conste en actas que cuando se le preguntó a la Comisión de Planificación y Administración que era un nivel o paso, porque existía la confusión, en su oportunidad la Comisión no  pudo  contestar a la consulta, por lo tanto si alguien está proponiendo un Reglamento y no conoce que es un nivel y está dentro de la normativas, el asunto no ha calado ni se ha entendido lo que se está planteando.</w:t>
      </w:r>
    </w:p>
    <w:p>
      <w:pPr>
        <w:pStyle w:val="Sangra3detindependiente"/>
        <w:tabs>
          <w:tab w:val="clear" w:pos="1843"/>
          <w:tab w:val="left" w:pos="0" w:leader="none"/>
        </w:tabs>
        <w:ind w:left="0" w:hanging="0"/>
        <w:rPr/>
      </w:pPr>
      <w:r>
        <w:rPr>
          <w:rFonts w:cs="Arial" w:ascii="Arial" w:hAnsi="Arial"/>
          <w:lang w:val="es-ES_tradnl"/>
        </w:rPr>
        <w:t>El señor Alejandro Cruz</w:t>
      </w:r>
      <w:r>
        <w:rPr>
          <w:rFonts w:cs="Arial" w:ascii="Arial" w:hAnsi="Arial"/>
        </w:rPr>
        <w:t xml:space="preserve"> somete a votación las mociones de fondo al Artículo 4 y al Artículo 101, propuestas por la Comisión de Planificación y Administración, quedando </w:t>
      </w:r>
      <w:r>
        <w:rPr>
          <w:rFonts w:cs="Arial" w:ascii="Arial" w:hAnsi="Arial"/>
          <w:lang w:val="es-ES_tradnl"/>
        </w:rPr>
        <w:t>comisionada la Presidencia del Consejo Institucional para que se solicite este análisis a la mayor brevedad posible, a fin de que el Consejo Institucional pueda votar el Reglamento y enviarlo a consulta a la AFITEC.</w:t>
      </w:r>
    </w:p>
    <w:p>
      <w:pPr>
        <w:pStyle w:val="Normal"/>
        <w:tabs>
          <w:tab w:val="clear" w:pos="708"/>
          <w:tab w:val="left" w:pos="8222" w:leader="none"/>
        </w:tabs>
        <w:jc w:val="both"/>
        <w:rPr>
          <w:rFonts w:ascii="Arial" w:hAnsi="Arial" w:cs="Arial"/>
          <w:b/>
          <w:b/>
          <w:lang w:val="es-ES_tradnl"/>
        </w:rPr>
      </w:pPr>
      <w:r>
        <w:rPr>
          <w:rFonts w:cs="Arial" w:ascii="Arial" w:hAnsi="Arial"/>
          <w:b/>
          <w:lang w:val="es-ES_tradnl"/>
        </w:rPr>
        <w:t xml:space="preserve">MOCIÓN DE ORDEN:  </w:t>
      </w:r>
      <w:r>
        <w:rPr>
          <w:rFonts w:cs="Arial" w:ascii="Arial" w:hAnsi="Arial"/>
          <w:lang w:val="es-ES_tradnl"/>
        </w:rPr>
        <w:t>El señor Juan Carlos Coghi, presenta moción de orden para que no se vote la propuesta “Mociones de Fondo al Artículo 4 y 101” a fin de que se haga la consulta legal referente al sexenio.</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En virtud de que algunos representantes del Consejo Institucional, externaron su preocupación por modificar el Artículo 101, en lo referente a la Convención Colectiva, a fin de que se haga la consulta legal, la aprobación de las mociones se trasladan para la próxima sesión.</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7"/>
        </w:numPr>
        <w:jc w:val="both"/>
        <w:rPr/>
      </w:pPr>
      <w:r>
        <w:rPr>
          <w:rFonts w:cs="Arial" w:ascii="Arial" w:hAnsi="Arial"/>
          <w:b/>
        </w:rPr>
        <w:t xml:space="preserve">ISLHA-410-01  </w:t>
      </w:r>
      <w:r>
        <w:rPr>
          <w:rFonts w:cs="Arial" w:ascii="Arial" w:hAnsi="Arial"/>
        </w:rPr>
        <w:t xml:space="preserve">Memorando de la Ing. Patricia Rivera F., MBA., Directora de la Escuela de Ingeniería en Seguridad Laboral e Higiene Ambiental, dirigido a Miembros(as) del Consejo Institucional, con fecha 6 de setiembre del 2001, donde </w:t>
      </w:r>
      <w:r>
        <w:rPr>
          <w:rFonts w:cs="Arial" w:ascii="Arial" w:hAnsi="Arial"/>
          <w:u w:val="single"/>
        </w:rPr>
        <w:t>solicita disculpas por no enviar las invitaciones a la Inauguración del Laboratorio de Higiene Analítica de la Escuela de Ingeniería Seguridad Laboral e Higiene Ambiental, debido a que la coordinación de las invitaciones y el evento estuvo a cargo del Instituto Nacional de Seguros con apoyo de la Escuela</w:t>
      </w:r>
      <w:r>
        <w:rPr>
          <w:rFonts w:cs="Arial" w:ascii="Arial" w:hAnsi="Arial"/>
        </w:rPr>
        <w:t xml:space="preserve">.  </w:t>
      </w:r>
      <w:r>
        <w:rPr>
          <w:rFonts w:cs="Arial" w:ascii="Arial" w:hAnsi="Arial"/>
          <w:b/>
        </w:rPr>
        <w:t>(SCI-513-09-01)</w:t>
      </w:r>
    </w:p>
    <w:p>
      <w:pPr>
        <w:pStyle w:val="Normal"/>
        <w:rPr>
          <w:rFonts w:ascii="Arial" w:hAnsi="Arial" w:cs="Arial"/>
          <w:b/>
          <w:b/>
        </w:rPr>
      </w:pPr>
      <w:r>
        <w:rPr>
          <w:rFonts w:cs="Arial" w:ascii="Arial" w:hAnsi="Arial"/>
          <w:b/>
        </w:rPr>
        <w:t>Se toma nota.</w:t>
      </w:r>
    </w:p>
    <w:p>
      <w:pPr>
        <w:pStyle w:val="Normal"/>
        <w:numPr>
          <w:ilvl w:val="0"/>
          <w:numId w:val="7"/>
        </w:numPr>
        <w:tabs>
          <w:tab w:val="clear" w:pos="708"/>
          <w:tab w:val="left" w:pos="1260" w:leader="none"/>
        </w:tabs>
        <w:jc w:val="both"/>
        <w:rPr/>
      </w:pPr>
      <w:r>
        <w:rPr>
          <w:rFonts w:cs="Arial" w:ascii="Arial" w:hAnsi="Arial"/>
          <w:b/>
        </w:rPr>
        <w:t xml:space="preserve">R-375-2001  </w:t>
      </w:r>
      <w:r>
        <w:rPr>
          <w:rFonts w:cs="Arial" w:ascii="Arial" w:hAnsi="Arial"/>
        </w:rPr>
        <w:t>Memorando del Ing. Alejandro Cruz, Presidente del Consejo Institucional, dirigido a la Miembros(as) del Consejo Institucional, con fecha 10 de setiembre del 2001, donde i</w:t>
      </w:r>
      <w:r>
        <w:rPr>
          <w:rFonts w:cs="Arial" w:ascii="Arial" w:hAnsi="Arial"/>
          <w:u w:val="single"/>
        </w:rPr>
        <w:t>nforma que respecto a las publicaciones del Instituto Tecnológico de Costa Rica en directorios telefónicos</w:t>
      </w:r>
      <w:r>
        <w:rPr>
          <w:rFonts w:cs="Arial" w:ascii="Arial" w:hAnsi="Arial"/>
        </w:rPr>
        <w:t xml:space="preserve">, </w:t>
      </w:r>
      <w:r>
        <w:rPr>
          <w:rFonts w:cs="Arial" w:ascii="Arial" w:hAnsi="Arial"/>
          <w:u w:val="single"/>
        </w:rPr>
        <w:t>se procedió a realizar un análisis por parte de la Comisión de Imagen, la Oficina de Prensa y la Oficina de Planificación Institucional, a fin de determinar la pertinencia de mantener a la Institución en estas publicaciones y disminuir el costo de inversión; para lo cual indica que del estudio se ha visto conveniente que el ITCR continúe en estas publicaciones, reduciendo en aproximadamente un 50% el espacio y el número de apariciones</w:t>
      </w:r>
      <w:r>
        <w:rPr>
          <w:rFonts w:cs="Arial" w:ascii="Arial" w:hAnsi="Arial"/>
        </w:rPr>
        <w:t xml:space="preserve"> en las diferentes guías telefónicas.  </w:t>
      </w:r>
      <w:r>
        <w:rPr>
          <w:rFonts w:cs="Arial" w:ascii="Arial" w:hAnsi="Arial"/>
          <w:u w:val="single"/>
        </w:rPr>
        <w:t>Añade que las medidas anteriores tendrán una reducción de inversión, la cual con los nuevos lineamientos pasará de cerca de 15 millones de colones a 4.5 millones de colones</w:t>
      </w:r>
      <w:r>
        <w:rPr>
          <w:rFonts w:cs="Arial" w:ascii="Arial" w:hAnsi="Arial"/>
        </w:rPr>
        <w:t xml:space="preserve">.  </w:t>
      </w:r>
      <w:r>
        <w:rPr>
          <w:rFonts w:cs="Arial" w:ascii="Arial" w:hAnsi="Arial"/>
          <w:b/>
        </w:rPr>
        <w:t>(SCI-516-09-01)</w:t>
      </w:r>
    </w:p>
    <w:p>
      <w:pPr>
        <w:pStyle w:val="Normal"/>
        <w:rPr>
          <w:rFonts w:ascii="Arial" w:hAnsi="Arial" w:cs="Arial"/>
          <w:b/>
          <w:b/>
        </w:rPr>
      </w:pPr>
      <w:r>
        <w:rPr>
          <w:rFonts w:cs="Arial" w:ascii="Arial" w:hAnsi="Arial"/>
          <w:b/>
        </w:rPr>
        <w:t>Se toma nota y se traslada a la Comisión de Planificación y Administración.</w:t>
      </w:r>
    </w:p>
    <w:p>
      <w:pPr>
        <w:pStyle w:val="Normal"/>
        <w:jc w:val="both"/>
        <w:rPr>
          <w:rFonts w:ascii="Arial" w:hAnsi="Arial" w:cs="Arial"/>
          <w:i/>
          <w:i/>
          <w:u w:val="single"/>
        </w:rPr>
      </w:pPr>
      <w:r>
        <w:rPr>
          <w:rFonts w:cs="Arial" w:ascii="Arial" w:hAnsi="Arial"/>
          <w:i/>
          <w:u w:val="single"/>
        </w:rPr>
        <w:t xml:space="preserve">Correspondencia recibida "con copia" al Consejo Institucional: </w:t>
      </w:r>
    </w:p>
    <w:p>
      <w:pPr>
        <w:pStyle w:val="Heading2"/>
        <w:numPr>
          <w:ilvl w:val="0"/>
          <w:numId w:val="7"/>
        </w:numPr>
        <w:jc w:val="both"/>
        <w:rPr/>
      </w:pPr>
      <w:r>
        <w:rPr/>
        <w:t xml:space="preserve">SCI-325-2001  </w:t>
      </w:r>
      <w:r>
        <w:rPr>
          <w:b w:val="false"/>
        </w:rPr>
        <w:t xml:space="preserve">Nota del Ing. Guido Hernández M., dirigido al Lic. Eduardo Arcia, Director de la Oficina de Asesoría Legal, con fecha 6 de setiembre del 2001, donde informa que según el acuerdo tomado por el Consejo Institucional, sobre creación de una Comisión para que analice la Situación de los compañeros trasladados al Régimen de Pensiones de la Caja Costarricense de Seguro Social (CCSS), la Comisión </w:t>
      </w:r>
      <w:r>
        <w:rPr>
          <w:b w:val="false"/>
          <w:u w:val="single"/>
        </w:rPr>
        <w:t>solicita contar con un dictamen legal en el término perentorio de una semana a partir de la fecha de recibo, a fin que se analice jurídicamente en torno a que si el Instituto Tecnológico de Costa Rica puede aplicar los criterios de fondo que hicieron posible al Tribunal Superior de Trabajo, ubicar y otorgar el derecho de pensión al señor Didier Salas de conformidad con el Régimen del Magisterio Nacional, para retornar a los(as) funcionarios que estén en condición análoga a la del citado servidor</w:t>
      </w:r>
      <w:r>
        <w:rPr>
          <w:b w:val="false"/>
        </w:rPr>
        <w:t xml:space="preserve">.  Añade que en razón de lo expuesto, es muy importante contar con un criterio jurídico en aras de dilucidar a la aplicación de las sentencias judiciales descritas.  </w:t>
      </w:r>
      <w:r>
        <w:rPr/>
        <w:t>(SCI-510-09-01)</w:t>
      </w:r>
    </w:p>
    <w:p>
      <w:pPr>
        <w:pStyle w:val="Normal"/>
        <w:rPr>
          <w:rFonts w:ascii="Arial" w:hAnsi="Arial" w:cs="Arial"/>
          <w:b/>
          <w:b/>
        </w:rPr>
      </w:pPr>
      <w:r>
        <w:rPr>
          <w:rFonts w:cs="Arial" w:ascii="Arial" w:hAnsi="Arial"/>
          <w:b/>
        </w:rPr>
        <w:t>Se toma nota.</w:t>
      </w:r>
    </w:p>
    <w:p>
      <w:pPr>
        <w:pStyle w:val="Normal"/>
        <w:numPr>
          <w:ilvl w:val="0"/>
          <w:numId w:val="7"/>
        </w:numPr>
        <w:jc w:val="both"/>
        <w:rPr>
          <w:rFonts w:ascii="Arial" w:hAnsi="Arial" w:cs="Arial"/>
          <w:b/>
          <w:b/>
        </w:rPr>
      </w:pPr>
      <w:r>
        <w:rPr>
          <w:rFonts w:cs="Arial" w:ascii="Arial" w:hAnsi="Arial"/>
          <w:b/>
        </w:rPr>
        <w:t>SCI-330-2001</w:t>
      </w:r>
      <w:r>
        <w:rPr>
          <w:rFonts w:cs="Arial" w:ascii="Arial" w:hAnsi="Arial"/>
        </w:rPr>
        <w:t xml:space="preserve">  Memorando del Ing. Guido Hernández M., Coordinador de la Comisión creada para atender la problemática de los(as) funcionarios(as) trasladados(as) al Régimen de la Caja Costarricense del Seguro Social, con fecha 10 de setiembre del 2001, donde s</w:t>
      </w:r>
      <w:r>
        <w:rPr>
          <w:rFonts w:cs="Arial" w:ascii="Arial" w:hAnsi="Arial"/>
          <w:u w:val="single"/>
        </w:rPr>
        <w:t xml:space="preserve">olicita que se exima a la MAE. Viria Brenes Alvarado de la realización del trabajo solicitado en nota SCI-310-2001, sobre la realización de un </w:t>
      </w:r>
      <w:r>
        <w:rPr>
          <w:rFonts w:cs="Arial" w:ascii="Arial" w:hAnsi="Arial"/>
          <w:w w:val="113"/>
          <w:u w:val="single"/>
        </w:rPr>
        <w:t>detalle minucioso, relativo al trámite que el Departamento de Recursos Humanos debió haber desarrollado en atención a las referidas gestiones de traslado de personas a este régimen; esto en virtud de la MAE. Brenes es integrante de la Comisión que está solicitando dicha información</w:t>
      </w:r>
      <w:r>
        <w:rPr>
          <w:rFonts w:cs="Arial" w:ascii="Arial" w:hAnsi="Arial"/>
          <w:w w:val="113"/>
        </w:rPr>
        <w:t xml:space="preserve">.  </w:t>
      </w:r>
      <w:r>
        <w:rPr>
          <w:rFonts w:cs="Arial" w:ascii="Arial" w:hAnsi="Arial"/>
          <w:b/>
          <w:w w:val="113"/>
        </w:rPr>
        <w:t>(SCI-514-09-01)</w:t>
      </w:r>
    </w:p>
    <w:p>
      <w:pPr>
        <w:pStyle w:val="Normal"/>
        <w:rPr>
          <w:rFonts w:ascii="Arial" w:hAnsi="Arial" w:cs="Arial"/>
          <w:b/>
          <w:b/>
        </w:rPr>
      </w:pPr>
      <w:r>
        <w:rPr>
          <w:rFonts w:cs="Arial" w:ascii="Arial" w:hAnsi="Arial"/>
          <w:b/>
        </w:rPr>
        <w:t>Se toma nota.</w:t>
      </w:r>
    </w:p>
    <w:p>
      <w:pPr>
        <w:pStyle w:val="Normal"/>
        <w:numPr>
          <w:ilvl w:val="0"/>
          <w:numId w:val="7"/>
        </w:numPr>
        <w:jc w:val="both"/>
        <w:rPr/>
      </w:pPr>
      <w:r>
        <w:rPr>
          <w:rFonts w:cs="Arial" w:ascii="Arial" w:hAnsi="Arial"/>
          <w:b/>
        </w:rPr>
        <w:t xml:space="preserve">CEO-019-2001  </w:t>
      </w:r>
      <w:r>
        <w:rPr>
          <w:rFonts w:cs="Arial" w:ascii="Arial" w:hAnsi="Arial"/>
        </w:rPr>
        <w:t xml:space="preserve">Memorando de la Licda. Trilce Altamirano Marroquín, Coordinadora de la Comisión de Equiparación de Oportunidades para Personas con disCapacidad en el Instituto Tecnológico de Costa Rica, dirigido al Ing. Alejandro Cruz, Rector, con fecha 10 de setiembre del 2001, donde </w:t>
      </w:r>
      <w:r>
        <w:rPr>
          <w:rFonts w:cs="Arial" w:ascii="Arial" w:hAnsi="Arial"/>
          <w:u w:val="single"/>
        </w:rPr>
        <w:t>informa que según el acuerdo tomado por el Consejo Institucional en Sesión No. 2181, Artículo 5, del 29 de junio del 2001, “Plaza para el Programa de Equiparación de Oportunidades para Personas con discapacidad”, solicita girar las instrucciones correspondientes para realizar el nombramiento de la MSc. Graciela Meza Sierra, en la plaza de medio tiempo profesional, a partir del 1 de setiembre del 2001</w:t>
      </w:r>
      <w:r>
        <w:rPr>
          <w:rFonts w:cs="Arial" w:ascii="Arial" w:hAnsi="Arial"/>
        </w:rPr>
        <w:t xml:space="preserve"> y hasta tanto se apruebe el Plan Integral de Jubilados del ITCR.  Se adjunta acuerdo tomado por la Comisión en el mes de mayo del presente año.  </w:t>
      </w:r>
      <w:r>
        <w:rPr>
          <w:rFonts w:cs="Arial" w:ascii="Arial" w:hAnsi="Arial"/>
          <w:b/>
        </w:rPr>
        <w:t>(SCI-515-09-01)</w:t>
      </w:r>
    </w:p>
    <w:p>
      <w:pPr>
        <w:pStyle w:val="Normal"/>
        <w:rPr>
          <w:rFonts w:ascii="Arial" w:hAnsi="Arial" w:cs="Arial"/>
          <w:b/>
          <w:b/>
        </w:rPr>
      </w:pPr>
      <w:r>
        <w:rPr>
          <w:rFonts w:cs="Arial" w:ascii="Arial" w:hAnsi="Arial"/>
          <w:b/>
        </w:rPr>
        <w:t>Se toma nota.</w:t>
      </w:r>
    </w:p>
    <w:p>
      <w:pPr>
        <w:pStyle w:val="Normal"/>
        <w:numPr>
          <w:ilvl w:val="0"/>
          <w:numId w:val="7"/>
        </w:numPr>
        <w:jc w:val="both"/>
        <w:rPr/>
      </w:pPr>
      <w:r>
        <w:rPr>
          <w:rFonts w:cs="Arial" w:ascii="Arial" w:hAnsi="Arial"/>
          <w:u w:val="single"/>
        </w:rPr>
        <w:t>Copia del Acta No. 11-2001, del Consejo de Vicerrectoría de Investigación y Extensión</w:t>
      </w:r>
      <w:r>
        <w:rPr>
          <w:rFonts w:cs="Arial" w:ascii="Arial" w:hAnsi="Arial"/>
        </w:rPr>
        <w:t xml:space="preserve">, celebrada el 13 de agosto del 2001.  </w:t>
      </w:r>
      <w:r>
        <w:rPr>
          <w:rFonts w:cs="Arial" w:ascii="Arial" w:hAnsi="Arial"/>
          <w:b/>
        </w:rPr>
        <w:t>(SCI-517-09-01)</w:t>
      </w:r>
    </w:p>
    <w:p>
      <w:pPr>
        <w:pStyle w:val="Normal"/>
        <w:rPr>
          <w:rFonts w:ascii="Arial" w:hAnsi="Arial" w:cs="Arial"/>
          <w:b/>
          <w:b/>
        </w:rPr>
      </w:pPr>
      <w:r>
        <w:rPr>
          <w:rFonts w:cs="Arial" w:ascii="Arial" w:hAnsi="Arial"/>
          <w:b/>
        </w:rPr>
        <w:t>Se toma nota.</w:t>
      </w:r>
    </w:p>
    <w:p>
      <w:pPr>
        <w:pStyle w:val="Normal"/>
        <w:ind w:left="360" w:hanging="0"/>
        <w:jc w:val="both"/>
        <w:rPr/>
      </w:pPr>
      <w:r>
        <w:rPr>
          <w:rFonts w:cs="Arial" w:ascii="Arial" w:hAnsi="Arial"/>
          <w:u w:val="single"/>
        </w:rPr>
        <w:t>Copia del Acta No. 12-2001, del Consejo de Vicerrectoría de Investigación y Extensión</w:t>
      </w:r>
      <w:r>
        <w:rPr>
          <w:rFonts w:cs="Arial" w:ascii="Arial" w:hAnsi="Arial"/>
        </w:rPr>
        <w:t xml:space="preserve">, celebrada el 20 de agosto del 2001.  </w:t>
      </w:r>
      <w:r>
        <w:rPr>
          <w:rFonts w:cs="Arial" w:ascii="Arial" w:hAnsi="Arial"/>
          <w:b/>
        </w:rPr>
        <w:t>(SCI-517-09-01)</w:t>
      </w:r>
    </w:p>
    <w:p>
      <w:pPr>
        <w:pStyle w:val="Normal"/>
        <w:rPr>
          <w:rFonts w:ascii="Arial" w:hAnsi="Arial" w:cs="Arial"/>
          <w:b/>
          <w:b/>
        </w:rPr>
      </w:pPr>
      <w:r>
        <w:rPr>
          <w:rFonts w:cs="Arial" w:ascii="Arial" w:hAnsi="Arial"/>
          <w:b/>
        </w:rPr>
        <w:t>Se toma nota.</w:t>
      </w:r>
    </w:p>
    <w:p>
      <w:pPr>
        <w:pStyle w:val="Normal"/>
        <w:numPr>
          <w:ilvl w:val="0"/>
          <w:numId w:val="7"/>
        </w:numPr>
        <w:jc w:val="both"/>
        <w:rPr/>
      </w:pPr>
      <w:r>
        <w:rPr>
          <w:rFonts w:cs="Arial" w:ascii="Arial" w:hAnsi="Arial"/>
        </w:rPr>
        <w:t xml:space="preserve">Copia de nota del señor Bernardo Portuguez Calderón, Secretario del Concejo Municipal de Cartago, dirigido a miembros (as) del Consejo Institucional, con fecha 7 de setiembre del 2001, donde trascribe el acuerdo tomado por le Concejo Municipal en Sesión No. 246, Artículo 1, del 29 de agosto del 2001, sobre </w:t>
      </w:r>
      <w:r>
        <w:rPr>
          <w:rFonts w:cs="Arial" w:ascii="Arial" w:hAnsi="Arial"/>
          <w:u w:val="single"/>
        </w:rPr>
        <w:t>“Rendición de cuentas del ITCR a Comunidad Nacional</w:t>
      </w:r>
      <w:r>
        <w:rPr>
          <w:rFonts w:cs="Arial" w:ascii="Arial" w:hAnsi="Arial"/>
        </w:rPr>
        <w:t xml:space="preserve">”.  </w:t>
      </w:r>
      <w:r>
        <w:rPr>
          <w:rFonts w:cs="Arial" w:ascii="Arial" w:hAnsi="Arial"/>
          <w:b/>
        </w:rPr>
        <w:t>(SCI-518-09-01)</w:t>
      </w:r>
    </w:p>
    <w:p>
      <w:pPr>
        <w:pStyle w:val="Normal"/>
        <w:rPr>
          <w:rFonts w:ascii="Arial" w:hAnsi="Arial" w:cs="Arial"/>
          <w:b/>
          <w:b/>
        </w:rPr>
      </w:pPr>
      <w:r>
        <w:rPr>
          <w:rFonts w:cs="Arial" w:ascii="Arial" w:hAnsi="Arial"/>
          <w:b/>
        </w:rPr>
        <w:t>Se toma nota.</w:t>
      </w:r>
    </w:p>
    <w:p>
      <w:pPr>
        <w:pStyle w:val="Normal"/>
        <w:ind w:left="360" w:hanging="0"/>
        <w:jc w:val="both"/>
        <w:rPr/>
      </w:pPr>
      <w:r>
        <w:rPr>
          <w:rFonts w:cs="Arial" w:ascii="Arial" w:hAnsi="Arial"/>
        </w:rPr>
        <w:t xml:space="preserve">Copia de nota de los señores Francisco Marín Monge, Presidente Municipal y del señor Bernardo Portuguez Calderón, Secretario del Concejo Municipal de Cartago, dirigido al Ing. Alejandro Cruz, Rector, con fecha 11 de setiembre del 2001, donde </w:t>
      </w:r>
      <w:r>
        <w:rPr>
          <w:rFonts w:cs="Arial" w:ascii="Arial" w:hAnsi="Arial"/>
          <w:u w:val="single"/>
        </w:rPr>
        <w:t>remite Acta No. 246, en la cual el Artículo 1, se refiere a la “Rendición de cuentas del ITCR a Comunidad Nacional</w:t>
      </w:r>
      <w:r>
        <w:rPr>
          <w:rFonts w:cs="Arial" w:ascii="Arial" w:hAnsi="Arial"/>
        </w:rPr>
        <w:t xml:space="preserve">”:  </w:t>
      </w:r>
      <w:r>
        <w:rPr>
          <w:rFonts w:cs="Arial" w:ascii="Arial" w:hAnsi="Arial"/>
          <w:b/>
        </w:rPr>
        <w:t>(SCI-518-09-01)</w:t>
      </w:r>
    </w:p>
    <w:p>
      <w:pPr>
        <w:pStyle w:val="Normal"/>
        <w:rPr>
          <w:rFonts w:ascii="Arial" w:hAnsi="Arial" w:cs="Arial"/>
          <w:b/>
          <w:b/>
        </w:rPr>
      </w:pPr>
      <w:r>
        <w:rPr>
          <w:rFonts w:cs="Arial" w:ascii="Arial" w:hAnsi="Arial"/>
          <w:b/>
        </w:rPr>
        <w:t>Se toma nota.</w:t>
      </w:r>
    </w:p>
    <w:p>
      <w:pPr>
        <w:pStyle w:val="Sangra3detindependiente"/>
        <w:numPr>
          <w:ilvl w:val="0"/>
          <w:numId w:val="7"/>
        </w:numPr>
        <w:tabs>
          <w:tab w:val="clear" w:pos="1843"/>
          <w:tab w:val="left" w:pos="0" w:leader="none"/>
        </w:tabs>
        <w:rPr/>
      </w:pPr>
      <w:r>
        <w:rPr>
          <w:rFonts w:cs="Arial" w:ascii="Arial" w:hAnsi="Arial"/>
          <w:b/>
        </w:rPr>
        <w:t xml:space="preserve">AU-208-2001  </w:t>
      </w:r>
      <w:r>
        <w:rPr>
          <w:rFonts w:cs="Arial" w:ascii="Arial" w:hAnsi="Arial"/>
        </w:rPr>
        <w:t xml:space="preserve">Memorando de la Dra. María de los Ángeles Cubas, Auditora Interna, dirigido al Ing. Ricardo Aguilar D., Presidente del Consejo de Investigación y Extensión, con fecha 11 de setiembre del 2001, donde </w:t>
      </w:r>
      <w:r>
        <w:rPr>
          <w:rFonts w:cs="Arial" w:ascii="Arial" w:hAnsi="Arial"/>
          <w:u w:val="single"/>
        </w:rPr>
        <w:t xml:space="preserve">informa que leída el Acta de la Sesión Extraordinaria 12-2001, celebrada por el Consejo de Investigación y Extensión, que tuvo como punto único “Aclaración al Consejo Institucional y a la </w:t>
      </w:r>
      <w:r>
        <w:rPr>
          <w:rFonts w:cs="Arial" w:ascii="Arial" w:hAnsi="Arial"/>
          <w:u w:val="single"/>
          <w:lang w:val="es-ES_tradnl"/>
        </w:rPr>
        <w:t>Contraloría General de la República del depósito de los recursos del Fondo de Desarrollo Institucional (FDI) en la FUNDATEC</w:t>
      </w:r>
      <w:r>
        <w:rPr>
          <w:rFonts w:cs="Arial" w:ascii="Arial" w:hAnsi="Arial"/>
          <w:lang w:val="es-ES_tradnl"/>
        </w:rPr>
        <w:t xml:space="preserve">”,  </w:t>
      </w:r>
      <w:r>
        <w:rPr>
          <w:rFonts w:cs="Arial" w:ascii="Arial" w:hAnsi="Arial"/>
          <w:u w:val="single"/>
          <w:lang w:val="es-ES_tradnl"/>
        </w:rPr>
        <w:t>la Auditoría Interna se permite  aclarar que el informe de Auditoría “Programas académicos administrados por FUNDATEC, situación estudiantil, jornada de trabajo y otros”, fue enviado a la Contraloría General de la República por acuerdo del Consejo Institucional en Sesión No. 2187, Artículo 4B, del 10 de agosto del 2001 y no por la Auditoría Interna como lo menciona el MSc. Vicente Gómez en el primer reglón de la discusión del punto</w:t>
      </w:r>
      <w:r>
        <w:rPr>
          <w:rFonts w:cs="Arial" w:ascii="Arial" w:hAnsi="Arial"/>
          <w:lang w:val="es-ES_tradnl"/>
        </w:rPr>
        <w:t xml:space="preserve">.  </w:t>
      </w:r>
      <w:r>
        <w:rPr>
          <w:rFonts w:cs="Arial" w:ascii="Arial" w:hAnsi="Arial"/>
          <w:u w:val="single"/>
          <w:lang w:val="es-ES_tradnl"/>
        </w:rPr>
        <w:t>Añade que sobre el acuerdo del Consejo de Investigación y Extensión referido anteriormente, la Auditoría emitió la nota AU-172-2001, con observaciones al mismo,</w:t>
      </w:r>
      <w:r>
        <w:rPr>
          <w:rFonts w:cs="Arial" w:ascii="Arial" w:hAnsi="Arial"/>
          <w:lang w:val="es-ES_tradnl"/>
        </w:rPr>
        <w:t xml:space="preserve"> del cual se le remitió copia al Consejo de Investigación y Extensión.  </w:t>
      </w:r>
      <w:r>
        <w:rPr>
          <w:rFonts w:cs="Arial" w:ascii="Arial" w:hAnsi="Arial"/>
          <w:b/>
          <w:lang w:val="es-ES_tradnl"/>
        </w:rPr>
        <w:t>(SCI-519-09-01)</w:t>
      </w:r>
    </w:p>
    <w:p>
      <w:pPr>
        <w:pStyle w:val="Heading3"/>
        <w:rPr/>
      </w:pPr>
      <w:r>
        <w:rPr/>
        <w:t xml:space="preserve">Se toma nota. </w:t>
      </w:r>
    </w:p>
    <w:p>
      <w:pPr>
        <w:pStyle w:val="Normal"/>
        <w:numPr>
          <w:ilvl w:val="0"/>
          <w:numId w:val="7"/>
        </w:numPr>
        <w:jc w:val="both"/>
        <w:rPr/>
      </w:pPr>
      <w:r>
        <w:rPr>
          <w:rFonts w:cs="Arial" w:ascii="Arial" w:hAnsi="Arial"/>
          <w:b/>
        </w:rPr>
        <w:t xml:space="preserve">SCI-331-2001 </w:t>
      </w:r>
      <w:r>
        <w:rPr>
          <w:rFonts w:cs="Arial" w:ascii="Arial" w:hAnsi="Arial"/>
        </w:rPr>
        <w:t xml:space="preserve">Memorando del Ing. Marco Vinicio Zamora Castro, Representante de Comunidad Nacional y Miembro del Consejo Institucional, dirigido al Ing. Alejandro Cruz, Presidente del Consejo Institucional, con fecha  11 de setiembre del 2001, donde </w:t>
      </w:r>
      <w:r>
        <w:rPr>
          <w:rFonts w:cs="Arial" w:ascii="Arial" w:hAnsi="Arial"/>
          <w:u w:val="single"/>
        </w:rPr>
        <w:t>solicita justificar su ausencia a la Sesión Extraordinaria No. 47-2001, de la Asamblea Institucional Representativa, celebrada el miércoles 29 de agosto del 2001, ya que por motivos laborales le fue imposible asistir</w:t>
      </w:r>
      <w:r>
        <w:rPr>
          <w:rFonts w:cs="Arial" w:ascii="Arial" w:hAnsi="Arial"/>
        </w:rPr>
        <w:t xml:space="preserve">.  </w:t>
      </w:r>
      <w:r>
        <w:rPr>
          <w:rFonts w:cs="Arial" w:ascii="Arial" w:hAnsi="Arial"/>
          <w:b/>
        </w:rPr>
        <w:t>(SCI-520-09-01)</w:t>
      </w:r>
    </w:p>
    <w:p>
      <w:pPr>
        <w:pStyle w:val="Heading3"/>
        <w:rPr/>
      </w:pPr>
      <w:r>
        <w:rPr/>
        <w:t>Se toma nota.</w:t>
      </w:r>
    </w:p>
    <w:p>
      <w:pPr>
        <w:pStyle w:val="Normal"/>
        <w:numPr>
          <w:ilvl w:val="0"/>
          <w:numId w:val="7"/>
        </w:numPr>
        <w:jc w:val="both"/>
        <w:rPr/>
      </w:pPr>
      <w:r>
        <w:rPr>
          <w:rFonts w:cs="Arial" w:ascii="Arial" w:hAnsi="Arial"/>
          <w:b/>
        </w:rPr>
        <w:t xml:space="preserve">SCI-333-2001  </w:t>
      </w:r>
      <w:r>
        <w:rPr>
          <w:rFonts w:cs="Arial" w:ascii="Arial" w:hAnsi="Arial"/>
        </w:rPr>
        <w:t xml:space="preserve">Memorando del Ing. Juan Carlos Coghi Montoya, Representante de los Egresados del Instituto Tecnológico de Costa Rica y Miembro del Consejo Institucional, dirigido al Ing. Alejandro Cruz, Presidente del Consejo Institucional, con fecha  11 de setiembre del 2001, donde </w:t>
      </w:r>
      <w:r>
        <w:rPr>
          <w:rFonts w:cs="Arial" w:ascii="Arial" w:hAnsi="Arial"/>
          <w:u w:val="single"/>
        </w:rPr>
        <w:t>solicita justificar su ausencia a la Sesión Extraordinaria No. 47-2001, de la Asamblea Institucional Representativa, celebrada el miércoles 29 de agosto del 2001, ya que por motivos laborales le fue imposible asistir</w:t>
      </w:r>
      <w:r>
        <w:rPr>
          <w:rFonts w:cs="Arial" w:ascii="Arial" w:hAnsi="Arial"/>
        </w:rPr>
        <w:t xml:space="preserve">.  </w:t>
      </w:r>
      <w:r>
        <w:rPr>
          <w:rFonts w:cs="Arial" w:ascii="Arial" w:hAnsi="Arial"/>
          <w:b/>
        </w:rPr>
        <w:t>(SCI-521-09-01)</w:t>
      </w:r>
    </w:p>
    <w:p>
      <w:pPr>
        <w:pStyle w:val="Heading3"/>
        <w:rPr/>
      </w:pPr>
      <w:r>
        <w:rPr/>
        <w:t>Se toma nota.</w:t>
      </w:r>
    </w:p>
    <w:p>
      <w:pPr>
        <w:pStyle w:val="Heading5"/>
        <w:rPr/>
      </w:pPr>
      <w:r>
        <w:rPr/>
        <w:t>ADDENDUM DE LA CORRESPONDENCIA</w:t>
      </w:r>
    </w:p>
    <w:p>
      <w:pPr>
        <w:pStyle w:val="Heading5"/>
        <w:rPr/>
      </w:pPr>
      <w:r>
        <w:rPr/>
        <w:t>SESION No. 2193</w:t>
      </w:r>
    </w:p>
    <w:p>
      <w:pPr>
        <w:pStyle w:val="Normal"/>
        <w:numPr>
          <w:ilvl w:val="0"/>
          <w:numId w:val="7"/>
        </w:numPr>
        <w:jc w:val="both"/>
        <w:rPr>
          <w:rFonts w:ascii="Arial" w:hAnsi="Arial" w:cs="Arial"/>
          <w:b/>
          <w:b/>
        </w:rPr>
      </w:pPr>
      <w:r>
        <w:rPr>
          <w:rFonts w:cs="Arial" w:ascii="Arial" w:hAnsi="Arial"/>
          <w:b/>
        </w:rPr>
        <w:t xml:space="preserve">R-377-01  </w:t>
      </w:r>
      <w:r>
        <w:rPr>
          <w:rFonts w:cs="Arial" w:ascii="Arial" w:hAnsi="Arial"/>
        </w:rPr>
        <w:t xml:space="preserve">Memorando del Ing. Alejandro Cruz, Rector y Presidente del Consejo Institucional, dirigido a la Prof. Carlos Martínez F., Secretario General de la Asociación de Funcionarios del Instituto Tecnológico de Costa Rica, con fecha 12 de setiembre del 2001, donde </w:t>
      </w:r>
      <w:r>
        <w:rPr>
          <w:rFonts w:cs="Arial" w:ascii="Arial" w:hAnsi="Arial"/>
          <w:u w:val="single"/>
        </w:rPr>
        <w:t>informa que de acuerdo a la nota AFITEC-Salarios 03-2001, la Rectoría expone las posibilidades con que cuenta el Instituto Tecnológico de Costa Rica para dar a sus funcionarios un ajuste salarial adicional para el II Semestre del presente año 2001 y también lo relativo al ajuste salarial del año 2002</w:t>
      </w:r>
      <w:r>
        <w:rPr>
          <w:rFonts w:cs="Arial" w:ascii="Arial" w:hAnsi="Arial"/>
        </w:rPr>
        <w:t xml:space="preserve">.  Añade que para el 2001 la Rectoría propone como punto a), dar un ajuste salarial el reconocimiento por inflación proyectada del 12% para el 2001 y otorgar como adelanto de la inflación un incremento salarial del 2%, calculado sobre la base de diciembre del 2000 y retroactivo al 1 de julio del 2001 y se pagará una vez que haya sido aprobado por la </w:t>
      </w:r>
      <w:r>
        <w:rPr>
          <w:rFonts w:cs="Arial" w:ascii="Arial" w:hAnsi="Arial"/>
          <w:lang w:val="es-ES_tradnl"/>
        </w:rPr>
        <w:t xml:space="preserve">Contraloría General de la República.  Señala que dentro del punto b), se encuentra otorgar un reajuste salarial del 8% a partir del 1 de enero del 2002, calculado sobre la base salarial de diciembre del 2001; este aumento se hará efectivo una vez que la Contraloría General de la República haya aprobado el presupuesto ordinario correspondiente al año 2002.  </w:t>
      </w:r>
      <w:r>
        <w:rPr>
          <w:rFonts w:cs="Arial" w:ascii="Arial" w:hAnsi="Arial"/>
          <w:b/>
          <w:lang w:val="es-ES_tradnl"/>
        </w:rPr>
        <w:t>(SCI-522-09-01)</w:t>
      </w:r>
    </w:p>
    <w:p>
      <w:pPr>
        <w:pStyle w:val="Normal"/>
        <w:jc w:val="both"/>
        <w:rPr>
          <w:rFonts w:ascii="Arial" w:hAnsi="Arial" w:cs="Arial"/>
          <w:b/>
          <w:b/>
        </w:rPr>
      </w:pPr>
      <w:r>
        <w:rPr>
          <w:rFonts w:cs="Arial" w:ascii="Arial" w:hAnsi="Arial"/>
          <w:b/>
        </w:rPr>
        <w:t>Se toma nota.</w:t>
      </w:r>
    </w:p>
    <w:p>
      <w:pPr>
        <w:pStyle w:val="Normal"/>
        <w:numPr>
          <w:ilvl w:val="0"/>
          <w:numId w:val="7"/>
        </w:numPr>
        <w:jc w:val="both"/>
        <w:rPr/>
      </w:pPr>
      <w:r>
        <w:rPr>
          <w:rFonts w:cs="Arial" w:ascii="Arial" w:hAnsi="Arial"/>
          <w:b/>
        </w:rPr>
        <w:t xml:space="preserve">R-380-01  </w:t>
      </w:r>
      <w:r>
        <w:rPr>
          <w:rFonts w:cs="Arial" w:ascii="Arial" w:hAnsi="Arial"/>
        </w:rPr>
        <w:t>Memorando del Ing. Alejandro Cruz, Rector, dirigido a Miembros(as) del Consejo Institucional, con fecha 12 de setiembre del 2001, donde</w:t>
      </w:r>
      <w:r>
        <w:rPr>
          <w:rFonts w:cs="Arial" w:ascii="Arial" w:hAnsi="Arial"/>
          <w:u w:val="single"/>
        </w:rPr>
        <w:t xml:space="preserve"> remite las proyecciones presupuestarias al 31 de diciembre del 2001, realizadas con base en los datos reales al 30 de junio y al 15 de setiembre en las principales partidas</w:t>
      </w:r>
      <w:r>
        <w:rPr>
          <w:rFonts w:cs="Arial" w:ascii="Arial" w:hAnsi="Arial"/>
        </w:rPr>
        <w:t xml:space="preserve">.  </w:t>
      </w:r>
      <w:r>
        <w:rPr>
          <w:rFonts w:cs="Arial" w:ascii="Arial" w:hAnsi="Arial"/>
          <w:b/>
        </w:rPr>
        <w:t>(SCI-523-09-01)</w:t>
      </w:r>
    </w:p>
    <w:p>
      <w:pPr>
        <w:pStyle w:val="TextBody"/>
        <w:rPr/>
      </w:pPr>
      <w:r>
        <w:rPr/>
        <w:t>Se toma nota y se traslada al punto de agenda correspondiente.</w:t>
      </w:r>
    </w:p>
    <w:p>
      <w:pPr>
        <w:pStyle w:val="Normal"/>
        <w:numPr>
          <w:ilvl w:val="0"/>
          <w:numId w:val="7"/>
        </w:numPr>
        <w:jc w:val="both"/>
        <w:rPr/>
      </w:pPr>
      <w:r>
        <w:rPr>
          <w:rFonts w:cs="Arial" w:ascii="Arial" w:hAnsi="Arial"/>
        </w:rPr>
        <w:t xml:space="preserve">Memorando de la Licda. Ana Ruth Vílchez R., Secretaria de la Junta de Relaciones Laborales, dirigido al Ing. Alejandro Cruz, Presidente del Consejo Institucional, con fecha 12 de setiembre del 2001, donde remite </w:t>
      </w:r>
      <w:r>
        <w:rPr>
          <w:rFonts w:cs="Arial" w:ascii="Arial" w:hAnsi="Arial"/>
          <w:u w:val="single"/>
        </w:rPr>
        <w:t>criterio de la Junta de Relaciones Laborales según el acuerdo tomado por la Junta en Sesión Ordinaria 11-2001, Artículo 3, del 4 de setiembre del 2001, con respecto al Reglamento de Contratación de Jubilados, para lo cual consideran innecesaria la aprobación de dicha legislación, y sugieren se desestime y retire del seno del Consejo Institucional el Proyecto de Reglamento para la Contratación de Jubilados</w:t>
      </w:r>
      <w:r>
        <w:rPr>
          <w:rFonts w:cs="Arial" w:ascii="Arial" w:hAnsi="Arial"/>
        </w:rPr>
        <w:t xml:space="preserve">.  </w:t>
      </w:r>
      <w:r>
        <w:rPr>
          <w:rFonts w:cs="Arial" w:ascii="Arial" w:hAnsi="Arial"/>
          <w:b/>
        </w:rPr>
        <w:t>(SCI-524-09-01)</w:t>
      </w:r>
    </w:p>
    <w:p>
      <w:pPr>
        <w:pStyle w:val="Normal"/>
        <w:jc w:val="both"/>
        <w:rPr>
          <w:rFonts w:ascii="Arial" w:hAnsi="Arial" w:cs="Arial"/>
          <w:b/>
          <w:b/>
        </w:rPr>
      </w:pPr>
      <w:r>
        <w:rPr>
          <w:rFonts w:cs="Arial" w:ascii="Arial" w:hAnsi="Arial"/>
          <w:b/>
        </w:rPr>
        <w:t>Se toma nota y se traslada a la Comisión de Planificación y Administración.</w:t>
      </w:r>
    </w:p>
    <w:p>
      <w:pPr>
        <w:pStyle w:val="Normal"/>
        <w:numPr>
          <w:ilvl w:val="0"/>
          <w:numId w:val="7"/>
        </w:numPr>
        <w:jc w:val="both"/>
        <w:rPr/>
      </w:pPr>
      <w:r>
        <w:rPr>
          <w:rFonts w:cs="Arial" w:ascii="Arial" w:hAnsi="Arial"/>
          <w:b/>
        </w:rPr>
        <w:t xml:space="preserve">AU-201-2001  </w:t>
      </w:r>
      <w:r>
        <w:rPr>
          <w:rFonts w:cs="Arial" w:ascii="Arial" w:hAnsi="Arial"/>
        </w:rPr>
        <w:t xml:space="preserve">Memorando de la Dra. María de los Ángeles Cubas, Auditora Interna, dirigido a Miembros de la Comisión de Planificación y Administración, con fecha 12 de setiembre del 2001, donde </w:t>
      </w:r>
      <w:r>
        <w:rPr>
          <w:rFonts w:cs="Arial" w:ascii="Arial" w:hAnsi="Arial"/>
          <w:u w:val="single"/>
        </w:rPr>
        <w:t>informa que según el acuerdo tomado por el Consejo Institucional en Sesión No. 2183, del 26 de julio, respecto al tema “Revalidación de Compromisos del PAO-2001”, indica que análisis presentado por la Administración en dicho documento en general se ajusta a lo establecido en las metas del Plan Anual Operativo 2001.  A la vez indica que se está ubicando el compromiso para la adquisición de equipo computacional en la Oficina de Auditoría Interna, en la meta 4.4.6, indicada en el Programa 1: Administración, Subprograma Dirección Superior y la misma no guarda relación con las actividades de esta oficina, sino que corresponde a una actividad de Asesoría Legal</w:t>
      </w:r>
      <w:r>
        <w:rPr>
          <w:rFonts w:cs="Arial" w:ascii="Arial" w:hAnsi="Arial"/>
        </w:rPr>
        <w:t xml:space="preserve">.  Por corresponder este compromiso al año 2000, se recomienda incluir la meta correspondiente en la modificación del Plan Anual Operativo 2001, que se requiere cuando se incorporen estos recursos en el próximo presupuesto extraordinario.  </w:t>
      </w:r>
      <w:r>
        <w:rPr>
          <w:rFonts w:cs="Arial" w:ascii="Arial" w:hAnsi="Arial"/>
          <w:b/>
        </w:rPr>
        <w:t>(SCI-525-09-01)</w:t>
      </w:r>
    </w:p>
    <w:p>
      <w:pPr>
        <w:pStyle w:val="TextBody"/>
        <w:rPr/>
      </w:pPr>
      <w:r>
        <w:rPr/>
        <w:t>Se toma nota.</w:t>
      </w:r>
    </w:p>
    <w:p>
      <w:pPr>
        <w:pStyle w:val="Normal"/>
        <w:numPr>
          <w:ilvl w:val="0"/>
          <w:numId w:val="7"/>
        </w:numPr>
        <w:jc w:val="both"/>
        <w:rPr/>
      </w:pPr>
      <w:r>
        <w:rPr>
          <w:rFonts w:cs="Arial" w:ascii="Arial" w:hAnsi="Arial"/>
          <w:b/>
        </w:rPr>
        <w:t xml:space="preserve">AU-212-09-01  </w:t>
      </w:r>
      <w:r>
        <w:rPr>
          <w:rFonts w:cs="Arial" w:ascii="Arial" w:hAnsi="Arial"/>
        </w:rPr>
        <w:t>Memorando  de la Dra. María de los Ángeles Cubas, Auditora Interna, dirigido a la Comisión de Planificación y Administración, con fecha 13 de setiembre del 2001, donde remite o</w:t>
      </w:r>
      <w:r>
        <w:rPr>
          <w:rFonts w:cs="Arial" w:ascii="Arial" w:hAnsi="Arial"/>
          <w:u w:val="single"/>
        </w:rPr>
        <w:t>bservaciones a la propuesta final del Sistema de Escalafón de Carrera Administrativa y de apoyo a la Academia</w:t>
      </w:r>
      <w:r>
        <w:rPr>
          <w:rFonts w:cs="Arial" w:ascii="Arial" w:hAnsi="Arial"/>
        </w:rPr>
        <w:t xml:space="preserve">; </w:t>
      </w:r>
      <w:r>
        <w:rPr>
          <w:rFonts w:cs="Arial" w:ascii="Arial" w:hAnsi="Arial"/>
          <w:u w:val="single"/>
        </w:rPr>
        <w:t>para lo cual indica que en el capítulo II, artículo 4 se mantiene la propuesta original con respecto a la definición de “funcionario(a) administrativo(a)”, y la  Auditoría reitera que según lo señalado en el memorando AU-123-2001, del 1 de junio del 2001, en el sentido de que esa definición no es clara porque existen funcionarios que trabajan en el área administrativa que tienen grado profesional, pero que a pesar de eso siguen siendo funcionarios administrativos se recomendamos revisar la definición indicada anteriormente</w:t>
      </w:r>
      <w:r>
        <w:rPr>
          <w:rFonts w:cs="Arial" w:ascii="Arial" w:hAnsi="Arial"/>
        </w:rPr>
        <w:t xml:space="preserve"> a la luz de lo que establece el artículo 112 del Estatuto Orgánico del ITCR.  (Se sugiere  A la vez </w:t>
      </w:r>
      <w:r>
        <w:rPr>
          <w:rFonts w:cs="Arial" w:ascii="Arial" w:hAnsi="Arial"/>
          <w:u w:val="single"/>
        </w:rPr>
        <w:t>se solicita revisar la redacción del  artículo 101 de la propuesta,  que se refiere al pago del sexenio con base en la primera Convención Colectiva de Trabajo,  por cuanto dicha Convención fue derogada con la aprobación de la Segunda Convención Colectiva y sus Reformas</w:t>
      </w:r>
      <w:r>
        <w:rPr>
          <w:rFonts w:cs="Arial" w:ascii="Arial" w:hAnsi="Arial"/>
        </w:rPr>
        <w:t xml:space="preserve">, según lo dispone el transitorio General No. 1.  </w:t>
      </w:r>
      <w:r>
        <w:rPr>
          <w:rFonts w:cs="Arial" w:ascii="Arial" w:hAnsi="Arial"/>
          <w:b/>
        </w:rPr>
        <w:t>(SCI-526-09-01)</w:t>
      </w:r>
    </w:p>
    <w:p>
      <w:pPr>
        <w:pStyle w:val="Normal"/>
        <w:jc w:val="both"/>
        <w:rPr>
          <w:rFonts w:ascii="Arial" w:hAnsi="Arial" w:cs="Arial"/>
          <w:b/>
          <w:b/>
        </w:rPr>
      </w:pPr>
      <w:r>
        <w:rPr>
          <w:rFonts w:cs="Arial" w:ascii="Arial" w:hAnsi="Arial"/>
          <w:b/>
        </w:rPr>
        <w:t>Se toma nota y se traslada al punto de agenda correspondiente.</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7.   Asuntos de Rectoría</w:t>
      </w:r>
    </w:p>
    <w:p>
      <w:pPr>
        <w:pStyle w:val="Textoindependiente3"/>
        <w:tabs>
          <w:tab w:val="clear" w:pos="708"/>
          <w:tab w:val="left" w:pos="1980" w:leader="none"/>
        </w:tabs>
        <w:jc w:val="both"/>
        <w:rPr>
          <w:b w:val="false"/>
          <w:b w:val="false"/>
          <w:lang w:val="es-ES_tradnl"/>
        </w:rPr>
      </w:pPr>
      <w:r>
        <w:rPr>
          <w:b w:val="false"/>
          <w:lang w:val="es-ES_tradnl"/>
        </w:rPr>
        <w:t>El señor Alejandro Cruz, da un informe de los siguientes Asuntos de Rectoría:</w:t>
      </w:r>
    </w:p>
    <w:p>
      <w:pPr>
        <w:pStyle w:val="Heading2"/>
        <w:jc w:val="left"/>
        <w:rPr/>
      </w:pPr>
      <w:r>
        <w:rPr/>
        <w:t>Lunes 10 de setiembre</w:t>
      </w:r>
    </w:p>
    <w:p>
      <w:pPr>
        <w:pStyle w:val="Normal"/>
        <w:numPr>
          <w:ilvl w:val="0"/>
          <w:numId w:val="5"/>
        </w:numPr>
        <w:ind w:left="720" w:hanging="720"/>
        <w:jc w:val="both"/>
        <w:rPr>
          <w:rFonts w:ascii="Arial" w:hAnsi="Arial" w:cs="Arial"/>
          <w:lang w:val="es-CR"/>
        </w:rPr>
      </w:pPr>
      <w:r>
        <w:rPr>
          <w:rFonts w:cs="Arial" w:ascii="Arial" w:hAnsi="Arial"/>
          <w:lang w:val="es-CR"/>
        </w:rPr>
        <w:t>En horas de la noche se rindió un homenaje al Instituto Tecnológico de Costa Rica, por parte de la Municipalidad de Cartago, al dedicarse la celebración de la semana Cívico-Cultural en la Ciudad de Cartago a partir de los aportes del Instituto y por supuesto de su conmemoración del XXX Aniversario</w:t>
      </w:r>
    </w:p>
    <w:p>
      <w:pPr>
        <w:pStyle w:val="Heading2"/>
        <w:jc w:val="left"/>
        <w:rPr/>
      </w:pPr>
      <w:r>
        <w:rPr/>
        <w:t>Martes 11 de setiembre</w:t>
      </w:r>
    </w:p>
    <w:p>
      <w:pPr>
        <w:pStyle w:val="Normal"/>
        <w:numPr>
          <w:ilvl w:val="0"/>
          <w:numId w:val="5"/>
        </w:numPr>
        <w:ind w:left="709" w:hanging="709"/>
        <w:jc w:val="both"/>
        <w:rPr>
          <w:rFonts w:ascii="Arial" w:hAnsi="Arial" w:cs="Arial"/>
          <w:lang w:val="es-CR"/>
        </w:rPr>
      </w:pPr>
      <w:r>
        <w:rPr>
          <w:rFonts w:cs="Arial" w:ascii="Arial" w:hAnsi="Arial"/>
          <w:lang w:val="es-CR"/>
        </w:rPr>
        <w:t xml:space="preserve">Consejo Nacional de Rectores:  En asuntos de financiamiento y presupuesto se recibió copia de los folios del Proyecto de Presupuesto Ordinario de la República para el 2002, donde están consignadas las transferencias a la Institución en el marco del fondo especial de la Educación Superior.  Se le entregará copia del documento a la Comisión de Planificación y Administración.  </w:t>
      </w:r>
    </w:p>
    <w:p>
      <w:pPr>
        <w:pStyle w:val="TextBodyIndent"/>
        <w:rPr/>
      </w:pPr>
      <w:r>
        <w:rPr/>
        <w:t>Asimismo y en acatamiento de este Consejo, solicitó formalmente un punto de agenda del CONARE, para tratar las implicaciones externas que está afrontando la Institución y significa una situación difícil desde el punto de vista presupuestario, fundamentalmente por concepto de jubilación,  Ley de Igualdad de Oportunidades para personas con Discapacidad y el salario escolar.  El día martes hizo la fundamentación y justificación del caso ante los otros señores rectores y quedó definido el acuerdo de llegar a un punto de agenda sobre este tema.</w:t>
      </w:r>
    </w:p>
    <w:p>
      <w:pPr>
        <w:pStyle w:val="Heading3"/>
        <w:rPr/>
      </w:pPr>
      <w:r>
        <w:rPr/>
        <w:t>Miércoles 12 de setiembre</w:t>
      </w:r>
    </w:p>
    <w:p>
      <w:pPr>
        <w:pStyle w:val="Normal"/>
        <w:numPr>
          <w:ilvl w:val="0"/>
          <w:numId w:val="5"/>
        </w:numPr>
        <w:ind w:left="720" w:hanging="720"/>
        <w:jc w:val="both"/>
        <w:rPr>
          <w:rFonts w:ascii="Arial" w:hAnsi="Arial" w:cs="Arial"/>
          <w:lang w:val="es-CR"/>
        </w:rPr>
      </w:pPr>
      <w:r>
        <w:rPr>
          <w:rFonts w:cs="Arial" w:ascii="Arial" w:hAnsi="Arial"/>
          <w:lang w:val="es-CR"/>
        </w:rPr>
        <w:t>Se recibió la donación de software FreeWay equivalente a 160 mil dólares, que va hacer utilizando en la participación del curso de Ingeniería en Computación.</w:t>
      </w:r>
    </w:p>
    <w:p>
      <w:pPr>
        <w:pStyle w:val="Heading2"/>
        <w:jc w:val="left"/>
        <w:rPr/>
      </w:pPr>
      <w:r>
        <w:rPr/>
        <w:t>Jueves 13 de setiembre</w:t>
      </w:r>
    </w:p>
    <w:p>
      <w:pPr>
        <w:pStyle w:val="Normal"/>
        <w:numPr>
          <w:ilvl w:val="0"/>
          <w:numId w:val="5"/>
        </w:numPr>
        <w:jc w:val="both"/>
        <w:rPr>
          <w:rFonts w:ascii="Arial" w:hAnsi="Arial" w:cs="Arial"/>
          <w:lang w:val="es-CR"/>
        </w:rPr>
      </w:pPr>
      <w:r>
        <w:rPr>
          <w:rFonts w:cs="Arial" w:ascii="Arial" w:hAnsi="Arial"/>
          <w:lang w:val="es-CR"/>
        </w:rPr>
        <w:t>Se reunió con el Ministro de Hacienda el señor Alberto Denn, quien está iniciando funciones y no se había reunido con él. La Comisión de Enlace, le hizo una visita de cortesía, pero aprovechando la visita de cortesía se le planteó al señor Ministro que si bien en el Proyecto de Presupuesto se está cumpliendo con los alcances del acuerdo del Convenio de Fondo de la Educación Superior del FEES, que había una gran inquietud y necesidad de cumplir erogaciones extraordinarias, por ejemplo las que se derivan de la jubilación, por lo cual otros rectores intervinieron en la conversación.  No fue una sesión de negociación, fue una visita de cortesía de los cuatro rectores y del director de la Oficina de Planificación de la Educación Superior.</w:t>
      </w:r>
    </w:p>
    <w:p>
      <w:pPr>
        <w:pStyle w:val="Normal"/>
        <w:numPr>
          <w:ilvl w:val="0"/>
          <w:numId w:val="5"/>
        </w:numPr>
        <w:jc w:val="both"/>
        <w:rPr>
          <w:rFonts w:ascii="Arial" w:hAnsi="Arial" w:cs="Arial"/>
          <w:lang w:val="es-CR"/>
        </w:rPr>
      </w:pPr>
      <w:r>
        <w:rPr>
          <w:rFonts w:cs="Arial" w:ascii="Arial" w:hAnsi="Arial"/>
          <w:lang w:val="es-CR"/>
        </w:rPr>
        <w:t>Se tiene un primer informe de la Comisión de Vicerrectores de Investigación, quienes están elaborando un documento en conjunto, donde harán  un planteamiento de los candidatos a la Presidencia de la República, sobre la necesidad de recursos adicionales para enfrentar el desarrollo científico tecnológico en las universidades.  Es el primer documento en el cual participa el Ing. Ricardo Aguilar, Vicerrector de Investigación y se va a incorporar la solicitud del punto de agenda cuando se tenga el documento, para redondear un poco  más el tema de recursos adicionales a los recursos ya contenidos en el Convenio del FEES.</w:t>
      </w:r>
    </w:p>
    <w:p>
      <w:pPr>
        <w:pStyle w:val="Normal"/>
        <w:numPr>
          <w:ilvl w:val="0"/>
          <w:numId w:val="5"/>
        </w:numPr>
        <w:jc w:val="both"/>
        <w:rPr>
          <w:rFonts w:ascii="Arial" w:hAnsi="Arial" w:cs="Arial"/>
          <w:lang w:val="es-CR"/>
        </w:rPr>
      </w:pPr>
      <w:r>
        <w:rPr>
          <w:rFonts w:cs="Arial" w:ascii="Arial" w:hAnsi="Arial"/>
          <w:lang w:val="es-CR"/>
        </w:rPr>
        <w:t xml:space="preserve">Necesidad de un director(a) del Centro Nacional de Alta Tecnología, cuando las cuatro universidades estatales recibieron ese inmueble la inquietud desde el primer momento fue definir una organización en donde se tenga una persona a cargo de la dirección, un comité científico, una Fundación que le de apoyo para el funcionamiento del CENAT y una serie de comisiones en áreas estratégicas de acción de este Centro.  En estos momentos las áreas estratégicas son las Tecnologías de Información y Computación (INFORMATICA), Biotecnología, Ciencia e Ingeniería de los Materiales, los Sistemas de Manufactura y la Gestión Ambiental.  En estos temas existe un acuerdo de los rectores de aprovechar las fortalezas de las distintas instituciones, una participación más destacada de alguna de las cuatro universidades en impulsar el desarrollo de esta área,.  Personalmente está muy en impulsar un doctorado interdisciplinario en el área de la computación, aunque no se tiene los recursos para hacerlo,  tema que los demás compañeros han aceptado, manejado fundamentalmente por el ITCR con los aportes de las otras instituciones; por otra parte,  la Universidad Nacional ha presentado interés por el área de gestión ambiental;  la Universidad de Costa Rica ha presentado interés en el área de Biotecnología.  Ha querido mencionar esto porque al tratarse del nombramiento del director o directora del Centro, era importante resolver primero cómo funcionarán las distintas áreas estratégicas en este Centro.  Se está consciente que la solicitud de recursos adicionales que se hizo al Banco Centroamericano de Integración Económica, cuando se recibió el inmueble, ya que en algún momento se tiene que reactivar, porque si se le va a dar contenido en estas áreas tanto en laboratorios como en operación, se requiere de recursos adicionales al funcionamiento normal de las universidades a través del FEES.  </w:t>
      </w:r>
    </w:p>
    <w:p>
      <w:pPr>
        <w:pStyle w:val="Normal"/>
        <w:numPr>
          <w:ilvl w:val="0"/>
          <w:numId w:val="5"/>
        </w:numPr>
        <w:jc w:val="both"/>
        <w:rPr/>
      </w:pPr>
      <w:r>
        <w:rPr>
          <w:rFonts w:cs="Arial" w:ascii="Arial" w:hAnsi="Arial"/>
          <w:lang w:val="es-CR"/>
        </w:rPr>
        <w:t xml:space="preserve">Finalmente se entró al tema de nombrar al director(a) del CENAT, se tuvo cuatro candidatos presentados por las universidades estatales:  El TEC presentó al señor Carlos González; la Universidad Nacional presentó a la señora Luisa Castillo; la Universidad Estatal a Distancia presentó al señor Ronald González y la Universidad de Costa Rica presentó al señor Pedro León.  Desde el inicio se tuvo claro que la decisión tenía que ser tomada por consenso, no  a través de la votación pues era evidente que cada Rector votaría por su candidato, de manera que era importante valorar el perfil de las personas que se estaban analizando, su destacada participación y proyección en el ámbito nacional en términos de la comunidad científica nacional y su potencial de gerenciamiento de trabajo en equipo y de vinculación con otras áreas que no fueran las propias.  Finalmente la escogencia recayó en el doctor Pedro León de la Universidad de Costa Rica, quien al comenzar a </w:t>
      </w:r>
      <w:r>
        <w:rPr>
          <w:rFonts w:cs="Arial" w:ascii="Arial" w:hAnsi="Arial"/>
          <w:color w:val="000000"/>
          <w:lang w:val="es-CR"/>
        </w:rPr>
        <w:t>ejercer esta función no deberá actuar por la Universidad de Costa Rica, sino por el conjunto; su nombramiento se hizo por cuatro años.  Esta persona debe preparar el plan de trabajo para saber qué recursos de las distintas instituciones podrá tener en apoyo de su gestión y desde esa perspectiva cubrir las cinco áreas estratégicas del Centro Nacional de Alta Tecnología.</w:t>
      </w:r>
    </w:p>
    <w:p>
      <w:pPr>
        <w:pStyle w:val="Fuentedeprrafopredet"/>
        <w:ind w:left="1980" w:hanging="1980"/>
        <w:jc w:val="center"/>
        <w:rPr>
          <w:rFonts w:ascii="Arial" w:hAnsi="Arial" w:cs="Arial"/>
          <w:b/>
          <w:b/>
          <w:color w:val="000000"/>
          <w:sz w:val="24"/>
          <w:lang w:val="es-ES_tradnl"/>
        </w:rPr>
      </w:pPr>
      <w:r>
        <w:rPr>
          <w:rFonts w:cs="Arial" w:ascii="Arial" w:hAnsi="Arial"/>
          <w:b/>
          <w:color w:val="000000"/>
          <w:sz w:val="24"/>
          <w:lang w:val="es-ES_tradnl"/>
        </w:rPr>
        <w:t>CONTINUACIÓN CAPÍTULO ASUNTOS EN DISCUSIÓN</w:t>
      </w:r>
    </w:p>
    <w:p>
      <w:pPr>
        <w:pStyle w:val="Fuentedeprrafopredet"/>
        <w:ind w:left="1980" w:hanging="1980"/>
        <w:jc w:val="both"/>
        <w:rPr>
          <w:rFonts w:ascii="Arial" w:hAnsi="Arial" w:cs="Arial"/>
          <w:color w:val="000000"/>
          <w:sz w:val="24"/>
          <w:lang w:val="es-ES_tradnl"/>
        </w:rPr>
      </w:pPr>
      <w:r>
        <w:rPr>
          <w:rFonts w:cs="Arial" w:ascii="Arial" w:hAnsi="Arial"/>
          <w:b/>
          <w:color w:val="000000"/>
          <w:sz w:val="24"/>
          <w:lang w:val="es-ES_tradnl"/>
        </w:rPr>
        <w:t>ARTÍCULO 8.</w:t>
        <w:tab/>
      </w:r>
      <w:r>
        <w:rPr>
          <w:rFonts w:cs="Arial" w:ascii="Arial" w:hAnsi="Arial"/>
          <w:b/>
          <w:color w:val="000000"/>
          <w:sz w:val="24"/>
        </w:rPr>
        <w:t>Informe de la Comisión Proyección e Imagen Institucional</w:t>
      </w:r>
    </w:p>
    <w:p>
      <w:pPr>
        <w:pStyle w:val="Fuentedeprrafopredet"/>
        <w:jc w:val="both"/>
        <w:rPr/>
      </w:pPr>
      <w:r>
        <w:rPr>
          <w:rFonts w:cs="Arial" w:ascii="Arial" w:hAnsi="Arial"/>
          <w:b/>
          <w:color w:val="000000"/>
          <w:sz w:val="24"/>
          <w:lang w:val="es-ES_tradnl"/>
        </w:rPr>
        <w:t xml:space="preserve">Invitados: </w:t>
      </w:r>
      <w:r>
        <w:rPr>
          <w:rFonts w:cs="Arial" w:ascii="Arial" w:hAnsi="Arial"/>
          <w:color w:val="000000"/>
          <w:sz w:val="24"/>
          <w:lang w:val="es-ES_tradnl"/>
        </w:rPr>
        <w:t>Licda. Marcela Guzmán O.,y el</w:t>
      </w:r>
      <w:r>
        <w:rPr>
          <w:rFonts w:cs="Arial" w:ascii="Arial" w:hAnsi="Arial"/>
          <w:b/>
          <w:color w:val="000000"/>
          <w:sz w:val="24"/>
          <w:lang w:val="es-ES_tradnl"/>
        </w:rPr>
        <w:t xml:space="preserve"> </w:t>
      </w:r>
      <w:r>
        <w:rPr>
          <w:rFonts w:cs="Arial" w:ascii="Arial" w:hAnsi="Arial"/>
          <w:color w:val="000000"/>
          <w:sz w:val="24"/>
        </w:rPr>
        <w:t>MSc. Franklin Hernández, representantes de la Comisión de Imagen.</w:t>
      </w:r>
    </w:p>
    <w:p>
      <w:pPr>
        <w:pStyle w:val="Fuentedeprrafopredet"/>
        <w:jc w:val="both"/>
        <w:rPr>
          <w:rFonts w:ascii="Arial" w:hAnsi="Arial" w:cs="Arial"/>
          <w:color w:val="000000"/>
          <w:sz w:val="24"/>
        </w:rPr>
      </w:pPr>
      <w:r>
        <w:rPr>
          <w:rFonts w:cs="Arial" w:ascii="Arial" w:hAnsi="Arial"/>
          <w:color w:val="000000"/>
          <w:sz w:val="24"/>
        </w:rPr>
        <w:t xml:space="preserve">El señor Franklin Hernández, Coordinador de la Comisión,  inicia la presentación del informe de las actividades en las que se ha  involucrado la Comisión de Imagen durante el año 2001, para lo cual informa que la Comisión de Imagen ha estado trabajando en algunas actividades consideradas como permanentes desde el año1997, cuando fue creada dicha Comisión.  Indica que las cuatro principales actividades permanentes son:  1) Participación en Tecnopanorama, en donde se realizan preguntas científicas los días miércoles a través de la Cámara Nacional de Radio, para lo cual, no sólo se trabaja en el área de soporte y en responder a las preguntas, sino en mantener la relación con CANARA, ya que este programa tiene un valor aproximado, si se tuviera que pagar sería de 5.000.000.00 millones de colones mensuales, es muy caro ya que ellos tienen alrededor del 85% de los espacios en las radioemisoras en línea, allí se encuentran los comerciales más populares del país, ya que es un medio que llega a la gran mayoría de los costarricenses y debido a eso la Comisión de Imagen está muy preocupada por mantener siempre la relación; 2) Periódico Transferencia de Tecnología, el cual llega a los miles de industriales y es bimestral y es el único nexo directo que se tiene con los industriales y que es otro de los sectores que interesa al ITCR, dado que por un lado está el sector base que es todo el pueblo costarricense y por otro lado están los futuros estudiantes universitarios de magnífica calidad y tienen lugar las empresas que están produciendo, principalmente a nivel de gerencia.   </w:t>
      </w:r>
    </w:p>
    <w:p>
      <w:pPr>
        <w:pStyle w:val="Fuentedeprrafopredet"/>
        <w:jc w:val="both"/>
        <w:rPr>
          <w:rFonts w:ascii="Arial" w:hAnsi="Arial" w:cs="Arial"/>
          <w:color w:val="000000"/>
          <w:sz w:val="24"/>
        </w:rPr>
      </w:pPr>
      <w:r>
        <w:rPr>
          <w:rFonts w:cs="Arial" w:ascii="Arial" w:hAnsi="Arial"/>
          <w:color w:val="000000"/>
          <w:sz w:val="24"/>
        </w:rPr>
        <w:t>Acota que este es un programa que ha dado al ITCR mucha de la confianza que tienen los industriales sobre esta Institución, razón por la cual, en las últimas encuestas como en el área de Producción Industrial del ITCR está en un primer lugar, dado que es un tipo de programa que mantiene al industrial sobre los avances que se están llevando a cabo.  3) Nexo con el Periódico La Nación a través de la sección denominada: Comercialmente Hablando, lo cual costaría alrededor de 400 o 500 mil colones, dependiendo del tamaño del espacio que se dé y se está tratando de mantenerlo y se ha conseguido por nexos en los cuales se ha hecho ver que el ITCR tiene temas interesantes de compartir y de lo cual la Institución ha ganado un poco de entradas; 4) Asesoría Permanentes a las Dependencias.</w:t>
      </w:r>
    </w:p>
    <w:p>
      <w:pPr>
        <w:pStyle w:val="Normal"/>
        <w:jc w:val="both"/>
        <w:rPr>
          <w:rFonts w:ascii="Arial" w:hAnsi="Arial" w:cs="Arial"/>
          <w:color w:val="FF0000"/>
        </w:rPr>
      </w:pPr>
      <w:r>
        <w:rPr>
          <w:rFonts w:cs="Arial" w:ascii="Arial" w:hAnsi="Arial"/>
          <w:color w:val="000000"/>
        </w:rPr>
        <w:t>Por otra parte informa que sobre las actividades realizadas durante el último año están entre otras:  1) Para funcionarios(as) se diseñó los tres distintos certificados que definen los 15, 20 y 25 años de labor en la Institución, lo cual se hizo a petición del Departamento de Recursos Humanos y de la Vicerrectoría de Administración; 2) Fotomontaje a petición del Centro de Investigación en Computación con el propósito de señalizar el Laboratorio de Intel; 3) Carrera Atlética, se diseñaron unas banderas de papel que pudieran soportar y darle realce a esa carrera y que la Comisión de Imagen considera muy importante ya que da mucha imagen a nivel nacional y las personas pueden reconocer al ITCR como la Institución de Educación Superior que es; 4) Diseño de rótulos, solicitados por la Escuela de Ingeniería Forestal a fin de utilizarlos; 5) INFORMATEC, se está trabajando en cambiar un poco la imagen del boletín digital, para lo cual se está haciendo una serie de trabajos a fin de adaptar lo que se tiene hasta el momento a las necesidades de este nuevo medio; 6) Visita del Presidente de la República Taiwán; la Comisión de Imagen se encargó de diseñar un presente muy de la Institución, en el sentido de que normalmente una Institución como ésta ofrece algún tipo de presente a esta clase de visitantes; 7) Diseño del Carné Electrónico, para lo cual se colaboró con el Departamento de Admisión y Registro, el cual está hecho para estudiantes y funcionarios(as) en general; 8) Diseño de certificados,  para participaciones en diferentes cursos de la FUNDATEC, ya que debe de haber una diferencia clara entre lo es un certificado de participación de 40 horas y lo que es un certificado otorgado por una licenciatura o maestría, para lo cual se ha puesto en análisis este nuevo tipo de certificados; 9) Diseño de Folleto a escogencia a carrera, el cual está elaborado en versión inglés y español, diseñado en este último año, es muy complejo, ya que la realidad cambia constantemente y eso es muy bueno ya que esto significa que crece y por otro lado significa que es todo un balance el cual tiene información que las personas necesitan leer y se publicó</w:t>
      </w:r>
      <w:r>
        <w:rPr>
          <w:rFonts w:cs="Arial" w:ascii="Arial" w:hAnsi="Arial"/>
          <w:color w:val="FF0000"/>
        </w:rPr>
        <w:t xml:space="preserve"> </w:t>
      </w:r>
      <w:r>
        <w:rPr>
          <w:rFonts w:cs="Arial" w:ascii="Arial" w:hAnsi="Arial"/>
          <w:color w:val="000000"/>
        </w:rPr>
        <w:t>hace unos días; 10) Diseño de carpeta para títulos otorgados por el ITCR, la cual es la misma propuesta presentada en una sesión anterior de este Consejo, la cual es una carpeta para título único y otra para título compartido; 11) Diseño de Papel Oficial para el Departamento de Recursos Humanos, para lo cual se elaboró una propuesta, ya que el utilizado actualmente no es tan seguro como debería ser, por tanto se elaboró la propuesta y se está analizando; 12) Isotipo del XXX Aniversario del ITCR, la Comisión de Imagen, elaboró el isotipo utilizado, así como velar por la utilización del mismo en toda la papelería y en celebración del XXX Aniversario, así como manteles pequeños utilizados en la Soda Comedor con el programa de actividades a fin de que las personas se enteraran de todas las actividades a realizarse; 13) Juego de identificadores, diseñados para el último acto de graduación realizado en el Polideportivo, para lo se hizo un fotomontaje de la teoría como se iba a ver el acto; 14) Páginas amarillas, se está trabajando, tratando de hacer más efectiva la información y reducir el gasto institucional; 15) Tarjeta de Crédito FUNDATEC, se  trabajó en el diseño de tarjetas, dado que la que actualmente se utiliza es una tarjeta estándar del Banco Nacional y lo que se hace es que se pinta el isotipo del ITCR y dependiendo del volumen de tarjetas la FUNDATEC tiene el derecho de hacer su propia tarjeta, para lo cual se ha estado trabajando en dicha propuesta; 16) Proyecto de señalización peatonal, el cual tiene por lo menos tres tipos de trabajos; el primero está ubicado a la entrada tipo directorio; el segundo rótulo es una especie de mapa del ITCR y rótulos para que las personas se puedan ubicar en los edificios; y el tercero es un folleto los cuales los guardas de la Institución los facilitarán para ubicar a las personas.  17) Papelería para la Vicerrectoría de Docencia, la cual fue solicitada a fin de que se les identificara como Vicerrectoría, pero que al mismo tiempo no rompiera con el estándar institucional, para lo cual se diseñó dicha papelería; 18) Vayas Institucionales; se está trabajando unos discursos con el propósito de apoyar la imagen institucional principalmente para el XXX Aniversario, pero como lo que se pretendía era que no sólo  quedaran para este año se está trabajando en dicho proyecto, como por ejemplo con la frase "Más de 30 años al servicio del desarrollo del país" y el primer punto que se va a explotar es la sección del Centro de Transferencia Tecnológica en Zapote, debido a que alrededor de 80 mil personas transitan por esa área; 19) Estandarizar Visita Guiada; se tiene este problema en el sentido de que ésta Institución es visitada por muchas personas y hasta el momento no se cuenta con este servicio, lo que se hace previo es llamar a unos tres departamentos a ayudar en la atención de ciertas visitas, pero la idea es definir un protocolo específico en el que se incluya un guión específico de la visita, el cual podría tener módulos y dependiendo del tipo de visita técnica, diplomática, académica etc, se podría guiar el tipo de visita a realizar, así como las personas que los van a acompañar y utilizar los argumentos correspondientes.  También  está previsto  dar un detalle de parte de la Institución que sea de alta tecnología y si es posible personalizado, en el cual el visitante se lleve una buena imagen de la Institución; y como última actividad 20) Portadas para la Escuela de Química, en la cual se hicieron portadas, para lo cual se elaboraron algunas propuestas y pronto serán utilizadas.</w:t>
      </w:r>
    </w:p>
    <w:p>
      <w:pPr>
        <w:pStyle w:val="Normal"/>
        <w:jc w:val="both"/>
        <w:rPr>
          <w:rFonts w:ascii="Arial" w:hAnsi="Arial" w:cs="Arial"/>
          <w:color w:val="000000"/>
        </w:rPr>
      </w:pPr>
      <w:r>
        <w:rPr>
          <w:rFonts w:cs="Arial" w:ascii="Arial" w:hAnsi="Arial"/>
          <w:color w:val="000000"/>
        </w:rPr>
        <w:t xml:space="preserve">El señor Guido Hernández comenta que él fue uno de los proponentes para que se formara esa comisión e incluso formó parte de ella, pero agrega que uno de los problemas de la Comisión, es que la misma aún no ha sido aceptada por la comunidad institucional. Señala que no se han tomado en cuenta las características del ITCR como Institución.  La Comisión es necesaria pero también de alguna forma es necesario que la comunidad institucional se sienta identificada con ella. Por ejemplo no está claramente establecido cuando se usa el escudo tradicional y los colores verde y amarillo originales o el isotipo que definió la Comisió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otro punto es respecto a la señalización de los edificios, esto ha  creado un caos ya que se cambió la señalización a los edificios pero  en la guía de horarios del Departamento de Admisión y Registro sigue existiendo la señalización tradicional.  </w:t>
      </w:r>
    </w:p>
    <w:p>
      <w:pPr>
        <w:pStyle w:val="Normal"/>
        <w:jc w:val="both"/>
        <w:rPr>
          <w:rFonts w:ascii="Arial" w:hAnsi="Arial" w:cs="Arial"/>
          <w:lang w:val="es-CR"/>
        </w:rPr>
      </w:pPr>
      <w:r>
        <w:rPr>
          <w:rFonts w:cs="Arial" w:ascii="Arial" w:hAnsi="Arial"/>
          <w:color w:val="000000"/>
        </w:rPr>
        <w:t>Parte también del problema es que la labor de la Comisión se ha interpretado como Comisión de Imagen de la Administración Cruz.   Esto ha sido un obstáculo ya que se ha visto como una cuestión política interna.</w:t>
      </w:r>
    </w:p>
    <w:p>
      <w:pPr>
        <w:pStyle w:val="Normal"/>
        <w:jc w:val="both"/>
        <w:rPr>
          <w:rFonts w:ascii="Arial" w:hAnsi="Arial" w:cs="Arial"/>
          <w:lang w:val="es-CR"/>
        </w:rPr>
      </w:pPr>
      <w:r>
        <w:rPr>
          <w:rFonts w:cs="Arial" w:ascii="Arial" w:hAnsi="Arial"/>
          <w:lang w:val="es-CR"/>
        </w:rPr>
        <w:t>El señor Franklin Hernández comenta que en la cultura que se tiene de principio de siglo XXI, comunicar información no es fácil, no importa cual sea no obstante,  se hicieron ciclos de conferencias de cada tema específico,  por ejemplo:  por qué se cambió de verde-amarillo a azul; estos ciclos de conferencias fueron apoyados por columnas en el INFORMATEC sobre cada tema específico.  La gente no lee y tampoco asistieron a las conferencias. También se llevó a cabo un seminario con la secretarias y todo el apoyo administrativo de la Institución y se les explicó cada punto, e inclusive hubo secretarias que no llegaron porque los jefes no les dieron permiso de participar. Este es el nivel en que se encuentran cuando se quiere trasmitir cierto tipo de información a una comunidad en general; esto pasa en todo ya que es una enfermedad del siglo XXI; la gente no lee o no pone atención a cosas porque está siempre muy ocupada en otras cosas.  Desde este punto de vista se ha hecho todo tipo de esfuerzo,  aún más, la comunidad ha sido dirigida desde este Consejo Institucional y desde este punto de vista siempre ha hecho lo que considera que  es correcto, la comisión aún existe porque la comunidad y el Consejo creen en la misma y no justo que la comunidad piense que la Comisión es un ente abstracto de don Alejandro Cruz, o abstracto en sí misma, fue creada porque el  Consejo Superior de esta Universidad la creó y también decidirá si continúa o no.</w:t>
      </w:r>
    </w:p>
    <w:p>
      <w:pPr>
        <w:pStyle w:val="Normal"/>
        <w:jc w:val="both"/>
        <w:rPr>
          <w:rFonts w:ascii="Arial" w:hAnsi="Arial" w:cs="Arial"/>
          <w:lang w:val="es-CR"/>
        </w:rPr>
      </w:pPr>
      <w:r>
        <w:rPr>
          <w:rFonts w:cs="Arial" w:ascii="Arial" w:hAnsi="Arial"/>
          <w:lang w:val="es-CR"/>
        </w:rPr>
        <w:t>La señalización nueva en los edificios del TEC no tiene que ver con la Comisión, ésta sólo diseña los rótulos peatones, la Oficina de Ingeniería diseñó el plan, después el Departamento de Servicios Instituciones acepto y justificó el Plan y lo puso en práct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a las 12:10 pm., y se les agradece su participación.</w:t>
      </w:r>
      <w:r>
        <w:rPr>
          <w:rFonts w:cs="Arial" w:ascii="Arial" w:hAnsi="Arial"/>
          <w:b/>
          <w:sz w:val="24"/>
          <w:lang w:val="es-ES_tradnl"/>
        </w:rPr>
        <w:t xml:space="preserve"> </w:t>
      </w:r>
    </w:p>
    <w:p>
      <w:pPr>
        <w:pStyle w:val="Normal"/>
        <w:jc w:val="both"/>
        <w:rPr>
          <w:rFonts w:ascii="Arial" w:hAnsi="Arial" w:cs="Arial"/>
          <w:lang w:val="es-ES_tradnl"/>
        </w:rPr>
      </w:pPr>
      <w:r>
        <w:rPr>
          <w:rFonts w:cs="Arial" w:ascii="Arial" w:hAnsi="Arial"/>
          <w:lang w:val="es-ES_tradnl"/>
        </w:rPr>
        <w:t>Por último, los representantes del Consejo Institucional externan su preocupación, dado que la Comisión de Imagen debe  estar integrada por un(a) representante del Consejo Institucional, en su oportunidad la persona designada por este Consejo fue la Licda. Josefa Guzmán L., exmiembra de este órgano y aún no se ha sustituido este cargo; por tanto, se solicita incluir este tema como punto de agenda para una próxima sesión a fin de elegir a la persona que ocupará este puesto.</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9.</w:t>
        <w:tab/>
      </w:r>
      <w:r>
        <w:rPr>
          <w:rFonts w:cs="Arial" w:ascii="Arial" w:hAnsi="Arial"/>
          <w:b/>
          <w:sz w:val="24"/>
        </w:rPr>
        <w:t>Avance Negociación Salarial de Mediano y Largo Plazo</w:t>
      </w:r>
    </w:p>
    <w:p>
      <w:pPr>
        <w:pStyle w:val="Normal"/>
        <w:jc w:val="both"/>
        <w:rPr>
          <w:rFonts w:ascii="Arial" w:hAnsi="Arial" w:cs="Arial"/>
          <w:lang w:val="es-CR"/>
        </w:rPr>
      </w:pPr>
      <w:r>
        <w:rPr>
          <w:rFonts w:cs="Arial" w:ascii="Arial" w:hAnsi="Arial"/>
          <w:lang w:val="es-CR"/>
        </w:rPr>
        <w:t>El señor Alejandro Cruz, comunica que se reunieron con los compañeros Celso Vargas y Carlos Martínez de AFITEC, el día miércoles en horas de la tarde y les plantearon una propuesta que ya se circuló a la comunidad, una vez presentada la propuesta los compañeros de la AFITEC informaron que estarían reuniéndose con el Comité Ejecutivo el día jueves y que volverían a reunirse con ellos a las 11:00 a.m.   Esperaron la reunión  a esa hora y hasta las 4:00 pm se llamó a la AFITEC comunicándoles que estaban dispuestos a volver a reunirse si era del caso a las 4:00 p.m, no se tiene ninguna información al respecto, se está a la expectativa de la respuesta del Comité Ejecutivo a la propuesta.  Fundamentalmente, se refiere a un análisis de las distintas obligaciones que se tiene que hacer frente para el cierre del presupuesto de este año y para el año entrante por el concepto de cesantía, como se va entrar con más detalle para ver ese tema con detenimiento.  La propuesta específica sería dar un aumento de medio periodo del 2% sobre la base y un aumento de inicio del año 2002 del 8% a partir del 1 de enero, esto es lo que está en manos de la AFITEC, pero no se tiene respuesta todavía; se verá con más detenimiento cuando se presenten las proyecciones presupuestarias donde están las razones presupuestarias en las que se fundamentó la propuesta ante  la AFITEC.</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e somete a votación moción de orden para ampliar el horario de la sesión en una hora con veinte minutos y se obtiene 10 votos a favor y 0 en contra.  </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10.</w:t>
        <w:tab/>
      </w:r>
      <w:r>
        <w:rPr>
          <w:rFonts w:cs="Arial" w:ascii="Arial" w:hAnsi="Arial"/>
          <w:b/>
          <w:color w:val="000000"/>
          <w:sz w:val="24"/>
        </w:rPr>
        <w:t>Análisis de la Situación Presupuestaria Institucional de cierre del año 2001</w:t>
      </w:r>
    </w:p>
    <w:p>
      <w:pPr>
        <w:pStyle w:val="Fuentedeprrafopredet"/>
        <w:tabs>
          <w:tab w:val="clear" w:pos="708"/>
          <w:tab w:val="left" w:pos="7630" w:leader="none"/>
          <w:tab w:val="left" w:pos="8978" w:leader="none"/>
        </w:tabs>
        <w:jc w:val="both"/>
        <w:rPr/>
      </w:pPr>
      <w:r>
        <w:rPr>
          <w:rFonts w:cs="Arial" w:ascii="Arial" w:hAnsi="Arial"/>
          <w:b/>
          <w:sz w:val="24"/>
          <w:lang w:val="es-ES_tradnl"/>
        </w:rPr>
        <w:t>Invitados:</w:t>
      </w:r>
      <w:r>
        <w:rPr>
          <w:rFonts w:cs="Arial" w:ascii="Arial" w:hAnsi="Arial"/>
          <w:sz w:val="24"/>
          <w:lang w:val="es-ES_tradnl"/>
        </w:rPr>
        <w:t xml:space="preserve">  Licda. Ana Isabel Solano B., MBA., Vicerrectora de Administración y el</w:t>
      </w:r>
      <w:r>
        <w:rPr>
          <w:rFonts w:cs="Arial" w:ascii="Arial" w:hAnsi="Arial"/>
          <w:b/>
          <w:sz w:val="24"/>
          <w:lang w:val="es-ES_tradnl"/>
        </w:rPr>
        <w:t xml:space="preserve"> </w:t>
      </w:r>
      <w:r>
        <w:rPr>
          <w:rFonts w:cs="Arial" w:ascii="Arial" w:hAnsi="Arial"/>
          <w:sz w:val="24"/>
          <w:lang w:val="es-ES_tradnl"/>
        </w:rPr>
        <w:t>Ing. Ronald Elizondo C., Director de la Oficina de Planificación Institucional.</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La señorita Ana Rosa Ruiz propone que la presentación y análisis de este tema sea trasladado a  la sesión extraordinaria a realizarse el día martes 18 de setiembre del 2001, a fin de que sea presentado y analizado por este Consejo.</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las personas invitadas a las a las 12:25 pm., y se les agradece su presencia.</w:t>
      </w:r>
    </w:p>
    <w:p>
      <w:pPr>
        <w:pStyle w:val="Normal"/>
        <w:tabs>
          <w:tab w:val="clear" w:pos="708"/>
          <w:tab w:val="left" w:pos="8222" w:leader="none"/>
        </w:tabs>
        <w:jc w:val="both"/>
        <w:rPr>
          <w:rFonts w:ascii="Arial" w:hAnsi="Arial" w:cs="Arial"/>
          <w:color w:val="000000"/>
          <w:lang w:val="es-ES_tradnl"/>
        </w:rPr>
      </w:pPr>
      <w:r>
        <w:rPr>
          <w:rFonts w:cs="Arial" w:ascii="Arial" w:hAnsi="Arial"/>
          <w:b/>
          <w:color w:val="000000"/>
          <w:lang w:val="es-ES_tradnl"/>
        </w:rPr>
        <w:t xml:space="preserve">MOCIÓN DE ORDEN:  </w:t>
      </w:r>
      <w:r>
        <w:rPr>
          <w:rFonts w:cs="Arial" w:ascii="Arial" w:hAnsi="Arial"/>
          <w:color w:val="000000"/>
          <w:lang w:val="es-ES_tradnl"/>
        </w:rPr>
        <w:t xml:space="preserve">El señor Germán Cortés,  presenta moción de orden para derogar el inciso b), del acuerdo tomado por el Consejo Institucional en Sesión No. </w:t>
      </w:r>
      <w:r>
        <w:rPr>
          <w:rFonts w:cs="Arial" w:ascii="Arial" w:hAnsi="Arial"/>
          <w:color w:val="000000"/>
        </w:rPr>
        <w:t xml:space="preserve">2183, Artículo 6, del 26 de julio del 2001 “Modificación al Cronograma para la Formulación del Plan Anual Operativo y Presupuesto 2002”, dado que </w:t>
      </w:r>
      <w:r>
        <w:rPr>
          <w:rFonts w:cs="Arial" w:ascii="Arial" w:hAnsi="Arial"/>
          <w:color w:val="000000"/>
          <w:sz w:val="22"/>
        </w:rPr>
        <w:t xml:space="preserve"> </w:t>
      </w:r>
      <w:r>
        <w:rPr>
          <w:rFonts w:cs="Arial" w:ascii="Arial" w:hAnsi="Arial"/>
          <w:color w:val="000000"/>
        </w:rPr>
        <w:t>el  lunes 17 y martes 18 de setiembre sesionaría extraordinariamente para la Discusión y Análisis del Anteproyecto de Plan-Presupuesto; así como también el  jueves 27 de setiembre, con el propósito de  Aprobar del Proyecto PAO-Presupuesto 2002; debido a que aún no está listo el documento.</w:t>
      </w:r>
    </w:p>
    <w:p>
      <w:pPr>
        <w:pStyle w:val="Normal"/>
        <w:jc w:val="both"/>
        <w:rPr>
          <w:rFonts w:ascii="Arial" w:hAnsi="Arial" w:cs="Arial"/>
          <w:color w:val="000000"/>
          <w:lang w:val="es-ES_tradnl"/>
        </w:rPr>
      </w:pPr>
      <w:r>
        <w:rPr>
          <w:rFonts w:cs="Arial" w:ascii="Arial" w:hAnsi="Arial"/>
          <w:color w:val="000000"/>
          <w:lang w:val="es-ES_tradnl"/>
        </w:rPr>
        <w:t>Se somete a votación y se obtiene el siguiente resultado:  10 votos a favor, 0 en contra.   POR TANTO, se incluirá el punto de la derogatoria parcial del acuerdo citado, en la agenda de la próxima sesión ordinaria.</w:t>
      </w:r>
    </w:p>
    <w:p>
      <w:pPr>
        <w:pStyle w:val="Fuentedeprrafopredet"/>
        <w:ind w:left="1980" w:hanging="1980"/>
        <w:jc w:val="both"/>
        <w:rPr/>
      </w:pPr>
      <w:r>
        <w:rPr>
          <w:rFonts w:cs="Arial" w:ascii="Arial" w:hAnsi="Arial"/>
          <w:b/>
          <w:sz w:val="24"/>
          <w:lang w:val="es-ES_tradnl"/>
        </w:rPr>
        <w:t>ARTÍCULO 11.</w:t>
        <w:tab/>
      </w:r>
      <w:r>
        <w:rPr>
          <w:rFonts w:cs="Arial" w:ascii="Arial" w:hAnsi="Arial"/>
          <w:b/>
          <w:sz w:val="24"/>
        </w:rPr>
        <w:t>Integración Comisión que revisará los alcances del acuerdo del Consejo Institucional, tomado en Sesión No. 2028, “Fondo Solidario Desarrollo Estudiantil”</w:t>
      </w:r>
    </w:p>
    <w:p>
      <w:pPr>
        <w:pStyle w:val="Fuentedeprrafopredet"/>
        <w:jc w:val="both"/>
        <w:rPr/>
      </w:pPr>
      <w:r>
        <w:rPr>
          <w:rFonts w:cs="Arial" w:ascii="Arial" w:hAnsi="Arial"/>
          <w:sz w:val="24"/>
          <w:lang w:val="es-ES_tradnl"/>
        </w:rPr>
        <w:t xml:space="preserve">El señor Marzini Izaguirre presenta  propuesta verbal, para que el acuerdo tomado por el Consejo Institucional, en </w:t>
      </w:r>
      <w:r>
        <w:rPr>
          <w:rFonts w:cs="Arial" w:ascii="Arial" w:hAnsi="Arial"/>
          <w:sz w:val="24"/>
        </w:rPr>
        <w:t xml:space="preserve">Sesión No. 2191, Artículo 4, del 7 de setiembre del 2001, </w:t>
      </w:r>
      <w:r>
        <w:rPr>
          <w:rFonts w:cs="Arial" w:ascii="Arial" w:hAnsi="Arial"/>
          <w:sz w:val="24"/>
          <w:lang w:val="es-ES_tradnl"/>
        </w:rPr>
        <w:t xml:space="preserve"> referente a la integración de una </w:t>
      </w:r>
      <w:r>
        <w:rPr>
          <w:rFonts w:cs="Arial" w:ascii="Arial" w:hAnsi="Arial"/>
          <w:sz w:val="24"/>
        </w:rPr>
        <w:t>Comisión que revisará los alcances del acuerdo del Consejo Institucional, tomado en Sesión No. 2028, “Fondo Solidario Desarrollo Estudiantil”, y propone que  dicha Comisión sea integrada en pleno por la Comisión de Asuntos Académicos y Estudiantiles.</w:t>
      </w:r>
    </w:p>
    <w:p>
      <w:pPr>
        <w:pStyle w:val="Fuentedeprrafopredet"/>
        <w:widowControl/>
        <w:jc w:val="both"/>
        <w:rPr>
          <w:rFonts w:ascii="Arial" w:hAnsi="Arial" w:cs="Arial"/>
          <w:sz w:val="24"/>
          <w:lang w:val="es-CR"/>
        </w:rPr>
      </w:pPr>
      <w:r>
        <w:rPr>
          <w:rFonts w:cs="Arial" w:ascii="Arial" w:hAnsi="Arial"/>
          <w:sz w:val="24"/>
          <w:lang w:val="es-CR"/>
        </w:rPr>
        <w:t>Se aprueba por unanimidad y se delega en la Presidencia del Consejo Institucional para que por medio de nota comunique lo acordado a la Comisión de Asuntos Académicos y Estudiantiles que cuenta con un plazo de 30 días a partir de su conformación, en donde se indique que la Comisión debe considerar los criterios técnicos y las posibles recomendaciones tanto de los miembros de la Junta Administrativa del Fondo Solidario de Desarrollo Estudiantil, así como de los Departamentos involucrados de la Vicerrectoría de Vida Estudiantil y Servicios Académico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2.</w:t>
        <w:tab/>
        <w:t xml:space="preserve">Presentación de propuestas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 xml:space="preserve">Presentación de propuestas por parte de los miembros </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 xml:space="preserve">Participación en Precongreso </w:t>
      </w:r>
      <w:r>
        <w:rPr>
          <w:rFonts w:cs="Arial" w:ascii="Arial" w:hAnsi="Arial"/>
          <w:b/>
          <w:sz w:val="24"/>
          <w:lang w:val="es-CR"/>
        </w:rPr>
        <w:t>de Regionalización Universitaria</w:t>
      </w:r>
    </w:p>
    <w:p>
      <w:pPr>
        <w:pStyle w:val="Normal"/>
        <w:jc w:val="both"/>
        <w:rPr/>
      </w:pPr>
      <w:r>
        <w:rPr>
          <w:rFonts w:cs="Arial" w:ascii="Arial" w:hAnsi="Arial"/>
          <w:lang w:val="es-CR"/>
        </w:rPr>
        <w:t xml:space="preserve">El señor Adolfo Chaves informa, que participó en el V Precongreso de Regionalización Universitaria, estos congresos se hacen con la participación de representantes de las Sedes Regionales de las cuatro universidades, en esta ocasión se realizó en la Sede de Limón de la Universidad de Costa Rica, es importante saber que estos congresos nacieron con la preocupación del nacimiento de universidades regionales: Universidad de Alajuela, Puntarenas y Limón,  a raíz de esos proyectos que estuvieron presentados en la Asamblea Legislativa, los miembros de las sedes regionales han realizados </w:t>
      </w:r>
      <w:r>
        <w:rPr>
          <w:rFonts w:cs="Arial" w:ascii="Arial" w:hAnsi="Arial"/>
          <w:color w:val="000000"/>
          <w:lang w:val="es-CR"/>
        </w:rPr>
        <w:t>congresos para darle salida a las iniciativas de algunas comunidades de crear nuevas universidades.</w:t>
      </w:r>
      <w:r>
        <w:rPr>
          <w:rFonts w:cs="Arial" w:ascii="Arial" w:hAnsi="Arial"/>
          <w:color w:val="0000FF"/>
          <w:lang w:val="es-CR"/>
        </w:rPr>
        <w:t xml:space="preserve"> </w:t>
      </w:r>
      <w:r>
        <w:rPr>
          <w:rFonts w:cs="Arial" w:ascii="Arial" w:hAnsi="Arial"/>
          <w:lang w:val="es-CR"/>
        </w:rPr>
        <w:t xml:space="preserve"> Durante los cuatro congresos anteriores se han realizado propuestas que de alguna manera han servido para dar respuesta a diferentes comunidades del país, con respecto a la exigencia de la democratización de la enseñanza y tratar de </w:t>
      </w:r>
      <w:r>
        <w:rPr>
          <w:rFonts w:cs="Arial" w:ascii="Arial" w:hAnsi="Arial"/>
          <w:color w:val="000000"/>
          <w:lang w:val="es-CR"/>
        </w:rPr>
        <w:t>disminuir la asimetría</w:t>
      </w:r>
      <w:r>
        <w:rPr>
          <w:rFonts w:cs="Arial" w:ascii="Arial" w:hAnsi="Arial"/>
          <w:lang w:val="es-CR"/>
        </w:rPr>
        <w:t xml:space="preserve"> del desarrollo, en lo que es la parte urbana y rural que es el cometido de las  </w:t>
      </w:r>
      <w:r>
        <w:rPr>
          <w:rFonts w:cs="Arial" w:ascii="Arial" w:hAnsi="Arial"/>
          <w:color w:val="000000"/>
          <w:lang w:val="es-CR"/>
        </w:rPr>
        <w:t>sedes regionales</w:t>
      </w:r>
      <w:r>
        <w:rPr>
          <w:rFonts w:cs="Arial" w:ascii="Arial" w:hAnsi="Arial"/>
          <w:lang w:val="es-CR"/>
        </w:rPr>
        <w:t xml:space="preserve">;  dentro de esta perspectiva han surgido dos convenios, El Convenio de Articulación que permite que los colegios universitarios y las universidades puedan integrar programas, lamentablemente no ha tenido la acogida necesaria, con excepción del Tecnológico, que es el que más ha brindado la posibilidad sobre todo a través de los estudiantes del CIPET, que son el número más grueso de estudiantes que han pasado de una </w:t>
      </w:r>
      <w:r>
        <w:rPr>
          <w:rFonts w:cs="Arial" w:ascii="Arial" w:hAnsi="Arial"/>
          <w:color w:val="000000"/>
          <w:lang w:val="es-CR"/>
        </w:rPr>
        <w:t xml:space="preserve">institución </w:t>
      </w:r>
      <w:r>
        <w:rPr>
          <w:rFonts w:cs="Arial" w:ascii="Arial" w:hAnsi="Arial"/>
          <w:lang w:val="es-CR"/>
        </w:rPr>
        <w:t xml:space="preserve">para-universitaria a una universitaria.  El otro Convenio es el de sedes interuniversitarias que ha planteado  la posibilidad de que las cuatro universidades pueden desarrollar actividades que sean reconocidas en cualquier sede regional de universidad estatal, este Convenio ya fue avalado por CONARE, lamentablemente se ha practicado muy poco por la falta de apoyo económico, en este sentido las Comisiones y el V Congreso están planteando ser un poco más enfático para que se </w:t>
      </w:r>
      <w:r>
        <w:rPr>
          <w:rFonts w:cs="Arial" w:ascii="Arial" w:hAnsi="Arial"/>
          <w:color w:val="000000"/>
          <w:lang w:val="es-CR"/>
        </w:rPr>
        <w:t>financie estas iniciativas</w:t>
      </w:r>
      <w:r>
        <w:rPr>
          <w:rFonts w:cs="Arial" w:ascii="Arial" w:hAnsi="Arial"/>
          <w:lang w:val="es-CR"/>
        </w:rPr>
        <w:t xml:space="preserve"> . </w:t>
      </w:r>
    </w:p>
    <w:p>
      <w:pPr>
        <w:pStyle w:val="Fuentedeprrafopredet"/>
        <w:tabs>
          <w:tab w:val="clear" w:pos="708"/>
          <w:tab w:val="left" w:pos="-900" w:leader="none"/>
          <w:tab w:val="left" w:pos="8222" w:leader="none"/>
        </w:tabs>
        <w:jc w:val="both"/>
        <w:rPr>
          <w:rFonts w:ascii="Arial" w:hAnsi="Arial" w:cs="Arial"/>
          <w:color w:val="000000"/>
          <w:sz w:val="24"/>
          <w:lang w:val="es-CR"/>
        </w:rPr>
      </w:pPr>
      <w:r>
        <w:rPr>
          <w:rFonts w:cs="Arial" w:ascii="Arial" w:hAnsi="Arial"/>
          <w:color w:val="000000"/>
          <w:sz w:val="24"/>
          <w:lang w:val="es-CR"/>
        </w:rPr>
        <w:t>El V Congreso se realizará en marzo  y donde probablemente se va a realizar una evaluación de los convenios anteriores con el fin de realizar los ajustes necesarios.</w:t>
      </w:r>
    </w:p>
    <w:p>
      <w:pPr>
        <w:pStyle w:val="Fuentedeprrafopredet"/>
        <w:tabs>
          <w:tab w:val="clear" w:pos="708"/>
          <w:tab w:val="left" w:pos="-900" w:leader="none"/>
          <w:tab w:val="left" w:pos="8222" w:leader="none"/>
        </w:tabs>
        <w:jc w:val="both"/>
        <w:rPr>
          <w:rFonts w:ascii="Arial" w:hAnsi="Arial" w:cs="Arial"/>
          <w:b/>
          <w:b/>
          <w:sz w:val="24"/>
          <w:lang w:val="es-ES_tradnl"/>
        </w:rPr>
      </w:pPr>
      <w:r>
        <w:rPr>
          <w:rFonts w:cs="Arial" w:ascii="Arial" w:hAnsi="Arial"/>
          <w:sz w:val="24"/>
          <w:lang w:val="es-CR"/>
        </w:rPr>
        <w:t>El señor Cruz informa que cuando se aprobó el nuevo Convenio de financiamiento se tenía un porcentaje, que daba recursos adicionales, como el porcentaje del crecimiento de la población.  Tomaron la decisión en el seno del Consejo Nacional de Rectores de crear un fondo o una cuenta que le han llamado Fondo Pro-regionalización Universitaria, con recursos adicionales que recibe la OPES, que no se comprometerían con el funcionamiento de OPES, sino con proyectos de carácter inter-universitario, esos recursos permiten apoyar lo que ha sido la sobrevivencia del proyecto Estado de la Nación que es apoyado por las cuatro universidades y más recientemente lo que sería la regionalización universitaria.  Está pendiente la decisión de cuánto dinero se le puede asignar a esta iniciativa, y hasta hora por primera vez se le está dando contenido a estas preocupaciones, pese a que los recursos son modestos</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Tarifa cobro del Taller Infantil </w:t>
      </w:r>
    </w:p>
    <w:p>
      <w:pPr>
        <w:pStyle w:val="Normal"/>
        <w:jc w:val="both"/>
        <w:rPr>
          <w:rFonts w:ascii="Arial" w:hAnsi="Arial" w:cs="Arial"/>
          <w:lang w:val="es-CR"/>
        </w:rPr>
      </w:pPr>
      <w:r>
        <w:rPr>
          <w:rFonts w:cs="Arial" w:ascii="Arial" w:hAnsi="Arial"/>
          <w:lang w:val="es-CR"/>
        </w:rPr>
        <w:t>La señorita Ana Rosa Ruiz manifiesta, que cuando este Consejo aprobó  al Taller Infantil, el espíritu fue tanto  para funcionarios(as),  como para que los estudiantes tuvieran el acceso.  En varias ocasiones se le ha señalado al Taller Infantil que no es posible que se le cobre lo mismo a un funcionario(a), quien tiene un salario, que a un estudiante para tener a sus hijos en el Taller.   Se conversó con el señor William Vives a quien se le manifestó que había un Convenio, ya que él tiene una relación directa con ATITEC en cuanto a la relación ITCR-ATITEC, para que se revisara el precio.  La inquietud surge a que hace unos días llegó un pliego de firmas de estudiantes solicitando que por favor se revisara la asignación de los precios en ATITEC, y le llegaron cartas de estudiantes donde le solicitaban ayuda a Trabajo Social para poder tener sus hijos(as) en el Taller.  El señor Elías Rosales le comentaba que tenía estudiantes que estaban desertando de la Carrera de Construcción porque no podían pagar el Taller Infantil.  Por lo anteriormente expuesto,  solicita al señor Rector que se investigue a fondo este asunto, pues  hay un Fondo de Desarrollo Institucional y  hay becas para los estudiantes y los mismos términos con ATITEC, no es posible que sé esté tratando sin considerar si es un estudiante o si es un funcionario, sin revisar qué capacidad tienen ambos, no se puede continuar con esta situación.</w:t>
      </w:r>
    </w:p>
    <w:p>
      <w:pPr>
        <w:pStyle w:val="Normal"/>
        <w:jc w:val="both"/>
        <w:rPr>
          <w:rFonts w:ascii="Arial" w:hAnsi="Arial" w:cs="Arial"/>
          <w:lang w:val="es-CR"/>
        </w:rPr>
      </w:pPr>
      <w:r>
        <w:rPr>
          <w:rFonts w:cs="Arial" w:ascii="Arial" w:hAnsi="Arial"/>
          <w:lang w:val="es-CR"/>
        </w:rPr>
        <w:t xml:space="preserve">El señor Cruz informa que ha tenido conversaciones con el director de la Oficina de Ingeniería el Ing. Gerardo Mata, se le ha solicitado apoyo a la Oficina para el diseño de unas nuevas aulas que van a construir; lo que significa que la  ATITEC va a continuar creciendo, esto es una buena noticia pero va a tener que reconsiderar sus recursos para poder ayudar a los estudiantes.  La Junta es independiente del Instituto ya que es de padres, pero no podrán desconocer una solicitud que formalmente se le planteó. </w:t>
      </w:r>
    </w:p>
    <w:p>
      <w:pPr>
        <w:pStyle w:val="Normal"/>
        <w:jc w:val="both"/>
        <w:rPr>
          <w:rFonts w:ascii="Arial" w:hAnsi="Arial" w:cs="Arial"/>
          <w:lang w:val="es-CR"/>
        </w:rPr>
      </w:pPr>
      <w:r>
        <w:rPr>
          <w:rFonts w:cs="Arial" w:ascii="Arial" w:hAnsi="Arial"/>
          <w:lang w:val="es-CR"/>
        </w:rPr>
        <w:t>La señorita Ruiz comenta que es importante que en la Junta se nombre un estudiante para que haya flexibilidad de la otra población.   Con el Proyecto de Capacitación Técnica a Madres Adolescentes se gestionó un monto para el Taller Infantil, por el uso de las Instalaciones, este monto se está uniendo con recursos de ATITEC para la construcción de una aula  cuna, ya  que es mucha  la demanda de  los estudiantes.  Espera que esta aula sea gratis a los estudiantes del Tecnológico, porque realmente en estos momentos en una necesidad, se tiene el listado de los estudiantes que necesitan un subsidio o una beca en esta dirección.</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6.</w:t>
        <w:tab/>
        <w:t xml:space="preserve">Solicitud de punto de agenda próxima sesión sobre búsqueda de recursos adicionales  </w:t>
      </w:r>
    </w:p>
    <w:p>
      <w:pPr>
        <w:pStyle w:val="Normal"/>
        <w:jc w:val="both"/>
        <w:rPr>
          <w:rFonts w:ascii="Arial" w:hAnsi="Arial" w:cs="Arial"/>
          <w:lang w:val="es-CR"/>
        </w:rPr>
      </w:pPr>
      <w:r>
        <w:rPr>
          <w:rFonts w:cs="Arial" w:ascii="Arial" w:hAnsi="Arial"/>
          <w:lang w:val="es-CR"/>
        </w:rPr>
        <w:t>El señor Guido Hernández, solicita que se incluya en alguna sesión  un punto de agenda para la búsqueda de recursos.</w:t>
      </w:r>
    </w:p>
    <w:p>
      <w:pPr>
        <w:pStyle w:val="Normal"/>
        <w:jc w:val="both"/>
        <w:rPr>
          <w:rFonts w:ascii="Arial" w:hAnsi="Arial" w:cs="Arial"/>
          <w:lang w:val="es-CR"/>
        </w:rPr>
      </w:pPr>
      <w:r>
        <w:rPr>
          <w:rFonts w:cs="Arial" w:ascii="Arial" w:hAnsi="Arial"/>
          <w:lang w:val="es-CR"/>
        </w:rPr>
        <w:t>El señor Alejandro Cruz manifiesta que está incluido en un acuerdo que se tomó la semana pasada y se está trabajando sobre este tema.</w:t>
      </w:r>
    </w:p>
    <w:p>
      <w:pPr>
        <w:pStyle w:val="Normal"/>
        <w:jc w:val="both"/>
        <w:rPr>
          <w:rFonts w:ascii="Arial" w:hAnsi="Arial" w:cs="Arial"/>
          <w:lang w:val="es-CR"/>
        </w:rPr>
      </w:pPr>
      <w:r>
        <w:rPr>
          <w:rFonts w:cs="Arial" w:ascii="Arial" w:hAnsi="Arial"/>
          <w:b/>
          <w:lang w:val="es-ES_tradnl"/>
        </w:rPr>
        <w:t>ARTÍCULO 17.</w:t>
        <w:tab/>
      </w:r>
      <w:r>
        <w:rPr>
          <w:rFonts w:cs="Arial" w:ascii="Arial" w:hAnsi="Arial"/>
          <w:b/>
          <w:lang w:val="es-CR"/>
        </w:rPr>
        <w:t>Modelo Organizativo e Institucional</w:t>
      </w:r>
    </w:p>
    <w:p>
      <w:pPr>
        <w:pStyle w:val="Normal"/>
        <w:jc w:val="both"/>
        <w:rPr>
          <w:rFonts w:ascii="Arial" w:hAnsi="Arial" w:cs="Arial"/>
          <w:lang w:val="es-CR"/>
        </w:rPr>
      </w:pPr>
      <w:r>
        <w:rPr>
          <w:rFonts w:cs="Arial" w:ascii="Arial" w:hAnsi="Arial"/>
          <w:lang w:val="es-CR"/>
        </w:rPr>
        <w:t>El señor Alejandro Cruz informa que conversó y le envió por escrito al señor Elías Rosales una solicitud de presentación del trabajo de motivación, análisis  y planteamientos sobre Modelo Organizativo e Institucional dentro de los cuales están las funciones del Consejo Institucional, que se está realizando en el seno del Consejo. Además, le manifestó que dos miembros(as) del Consejo estarían presentándolo y que le informará al Directorio de la AIR, que las miembras que presentarán el informe son la señorita Ana Rosa Ruiz y la señora Trilce Altamirano.</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8.</w:t>
        <w:tab/>
        <w:t xml:space="preserve">Gestión vulnerabilidad institucional en seguridad, infraestructura y equipamiento </w:t>
      </w:r>
    </w:p>
    <w:p>
      <w:pPr>
        <w:pStyle w:val="Normal"/>
        <w:jc w:val="both"/>
        <w:rPr>
          <w:rFonts w:ascii="Arial" w:hAnsi="Arial" w:cs="Arial"/>
          <w:lang w:val="es-CR"/>
        </w:rPr>
      </w:pPr>
      <w:r>
        <w:rPr>
          <w:rFonts w:cs="Arial" w:ascii="Arial" w:hAnsi="Arial"/>
          <w:lang w:val="es-CR"/>
        </w:rPr>
        <w:t>El señor Marco Vinicio Zamora se refiere al tema de seguridad institucional que la señora Leda Coronado, como Presidenta de APROTEC, envió un memorando.  Le solicita al señor Rector que comunique formalmente su iniciativa de gestionar y coordinar el análisis de vulnerabilidad institucional que sería el paso previo a la definición de una estrategia y un plan integral de seguridad en la Institución.</w:t>
      </w:r>
    </w:p>
    <w:p>
      <w:pPr>
        <w:pStyle w:val="Normal"/>
        <w:jc w:val="both"/>
        <w:rPr>
          <w:rFonts w:ascii="Arial" w:hAnsi="Arial" w:cs="Arial"/>
          <w:lang w:val="es-CR"/>
        </w:rPr>
      </w:pPr>
      <w:r>
        <w:rPr>
          <w:rFonts w:cs="Arial" w:ascii="Arial" w:hAnsi="Arial"/>
          <w:lang w:val="es-CR"/>
        </w:rPr>
        <w:t>El señor Alejandro Cruz manifiesta que se ha tenido pendiente la inquietud desde el año 1998, por lo cual se han tenido dos oficinas relacionadas con el tema de seguridad y equipamiento, que es la Oficina de Ingeniería y Administración de Mantenimiento; la Oficina de Administración de Mantenimiento es la que tiene un encargado de seguridad y hay una Comisión.  Estará reuniéndose con el director de la Oficina de Ingeniería y el director de Administración de Mantenimiento, no sólo para tratar el tema de seguridad, sino los temas que tenga que ver con infraestructura y equipamiento.  Considera que la Institución podría tener fusionado esto en una sola unidad, pero ha habido una reacción fuerte a esta fusión, se está realizando un estudio en la Oficina de Planificación como se planteó en el Estudio de Jubilados, mientras esto no se resuelva, se estará reuniendo con los dos directores, lo que surgió fue que uno diseñaba el edificio y el otro era que le correspondía las luces de emergencia, lo que se pretende es que no se de este tipo contradicciones internas.</w:t>
      </w:r>
    </w:p>
    <w:p>
      <w:pPr>
        <w:pStyle w:val="Normal"/>
        <w:jc w:val="both"/>
        <w:rPr>
          <w:rFonts w:ascii="Arial" w:hAnsi="Arial" w:cs="Arial"/>
          <w:lang w:val="es-CR"/>
        </w:rPr>
      </w:pPr>
      <w:r>
        <w:rPr>
          <w:rFonts w:cs="Arial" w:ascii="Arial" w:hAnsi="Arial"/>
          <w:lang w:val="es-CR"/>
        </w:rPr>
        <w:t>Al respecto el señor Zamora le sugiere, que considere la instalación de una fuerza de trabajo que se aboque a coordinar y recuperar internamente o externamente los recursos técnicos,  las experiencias y capacidades instaladas para poder hacer el análisis de vulnerabilidad y  a partir de esto plantearse las medidas que a corto o mediano plazo corresponda y a lo mejor puede ser esto.  En el trabajo se entiende la gente y busca la posibilidad de ir encontrando un camino para el acercamiento y el trabajo conjunto y la responsabilidad compartida.</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19. </w:t>
        <w:tab/>
        <w:t>Consulta sobre estado de salud del funcionario afectado en los hechos acaecidos en el Centro Académico de San José</w:t>
      </w:r>
    </w:p>
    <w:p>
      <w:pPr>
        <w:pStyle w:val="Normal"/>
        <w:jc w:val="both"/>
        <w:rPr>
          <w:rFonts w:ascii="Arial" w:hAnsi="Arial" w:cs="Arial"/>
          <w:lang w:val="es-CR"/>
        </w:rPr>
      </w:pPr>
      <w:r>
        <w:rPr>
          <w:rFonts w:cs="Arial" w:ascii="Arial" w:hAnsi="Arial"/>
          <w:lang w:val="es-CR"/>
        </w:rPr>
        <w:t>La señora Trilce Altamirano consulta sobre la salud del señor Freddy Cortés.</w:t>
      </w:r>
    </w:p>
    <w:p>
      <w:pPr>
        <w:pStyle w:val="Normal"/>
        <w:jc w:val="both"/>
        <w:rPr>
          <w:rFonts w:ascii="Arial" w:hAnsi="Arial" w:cs="Arial"/>
          <w:lang w:val="es-CR"/>
        </w:rPr>
      </w:pPr>
      <w:r>
        <w:rPr>
          <w:rFonts w:cs="Arial" w:ascii="Arial" w:hAnsi="Arial"/>
          <w:lang w:val="es-CR"/>
        </w:rPr>
        <w:t xml:space="preserve">El señor Cruz manifiesta que el señor Cortés se está recuperando  y que sería bueno que los miembros del Consejo le hagan una visita al hospital. </w:t>
      </w:r>
    </w:p>
    <w:p>
      <w:pPr>
        <w:pStyle w:val="Normal"/>
        <w:jc w:val="both"/>
        <w:rPr>
          <w:rFonts w:ascii="Arial" w:hAnsi="Arial" w:cs="Arial"/>
          <w:lang w:val="es-CR"/>
        </w:rPr>
      </w:pPr>
      <w:r>
        <w:rPr>
          <w:rFonts w:cs="Arial" w:ascii="Arial" w:hAnsi="Arial"/>
          <w:lang w:val="es-CR"/>
        </w:rPr>
        <w:t>El señor Guido Hernández manifiesta que sería bueno enviarle una tarjeta de pronta recuperación, como un acto muy humano y solidario   al señor Cortés.</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20.  </w:t>
        <w:tab/>
        <w:t>Comentario sobre carta recibida por la Alcaldía de Curridabat</w:t>
      </w:r>
    </w:p>
    <w:p>
      <w:pPr>
        <w:pStyle w:val="Normal"/>
        <w:jc w:val="both"/>
        <w:rPr>
          <w:rFonts w:ascii="Arial" w:hAnsi="Arial" w:cs="Arial"/>
          <w:lang w:val="es-CR"/>
        </w:rPr>
      </w:pPr>
      <w:r>
        <w:rPr>
          <w:rFonts w:cs="Arial" w:ascii="Arial" w:hAnsi="Arial"/>
          <w:lang w:val="es-CR"/>
        </w:rPr>
        <w:t>El señor Marco Vinicio Zamora informa, que recibió una carta de la Alcaldía de la Municipalidad de Curridabat, en el marco de la organización y celebración de la semana cívica, la Alcaldía hizo contacto con la Institución para lograr la participación del grupo de danza Tierra y Cosecha y recibieron la condición  que debían pagar 200 mil colones.  Solicita un informe sobre cuáles son las condiciones y cuáles los términos  posibles para que la comunidad pueda acceder a un grupo de extensión cultural de la Institución.</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21.  </w:t>
        <w:tab/>
        <w:t>Visita a las oficinas de la Unión Regional de Cooperativas de la Zona Norte (URCOOZON), en Ciudad Quesada</w:t>
      </w:r>
    </w:p>
    <w:p>
      <w:pPr>
        <w:pStyle w:val="Normal"/>
        <w:jc w:val="both"/>
        <w:rPr>
          <w:rFonts w:ascii="Arial" w:hAnsi="Arial" w:cs="Arial"/>
          <w:lang w:val="es-CR"/>
        </w:rPr>
      </w:pPr>
      <w:r>
        <w:rPr>
          <w:rFonts w:cs="Arial" w:ascii="Arial" w:hAnsi="Arial"/>
          <w:lang w:val="es-CR"/>
        </w:rPr>
        <w:t xml:space="preserve">El señor Marco Vinicio Zamora comunica que estuvo reunido en las Instalaciones de URCOOZON en Ciudad Quesada, donde la Sede Regional del Instituto Tecnológico de Costa Rica en la Zona Norte es un ejemplo más para comprender que una imagen se construye a partir de  una proyección, a partir de los esfuerzos con resultados que conforman la identidad que se merece,  lo que logran en virtud de lo que se hace y se deja de hacer.  No se va a cansar de sentir la alegría de  que cada vez que llega a la Zona Norte, a Ciudad Quesada, sin preguntar, alguien le tenga que decir algo bueno del Tecnológico y esto no es producto de la casualidad o de la suerte, esto es el resultado de un trabajo de años de una persona o personas motivadas con mística con deseo de hacer las cosas y hacerlas bien. Para los equipos de trabajo de la Sede en la Zona Norte del país nuestro reconocimiento, admiración y respeto por su labor. </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22.  </w:t>
        <w:tab/>
        <w:t xml:space="preserve">Comentario sobre vallas publicitarias </w:t>
      </w:r>
    </w:p>
    <w:p>
      <w:pPr>
        <w:pStyle w:val="Normal"/>
        <w:jc w:val="both"/>
        <w:rPr>
          <w:rFonts w:ascii="Arial" w:hAnsi="Arial" w:cs="Arial"/>
          <w:lang w:val="es-CR"/>
        </w:rPr>
      </w:pPr>
      <w:r>
        <w:rPr>
          <w:rFonts w:cs="Arial" w:ascii="Arial" w:hAnsi="Arial"/>
          <w:lang w:val="es-CR"/>
        </w:rPr>
        <w:t xml:space="preserve">La señora Trilce Altamirano manifiesta, que sobre la Comisión de Imagen donde se planteó el asunto de las vallas, tiene una preocupación  que no es una crítica destructiva, ni las intenciones que la Comisión quede mal, ya que está muy relacionada con su quehacer en la parte ambiental, pues en la actualidad se ha puesto énfasis en evitar en las grandes ciudades la contaminación estructural y contaminación visual que producen rótulos, vallas, cables y postes.  </w:t>
      </w:r>
    </w:p>
    <w:p>
      <w:pPr>
        <w:pStyle w:val="Normal"/>
        <w:jc w:val="both"/>
        <w:rPr>
          <w:rFonts w:ascii="Arial" w:hAnsi="Arial" w:cs="Arial"/>
          <w:lang w:val="es-CR"/>
        </w:rPr>
      </w:pPr>
      <w:r>
        <w:rPr>
          <w:rFonts w:cs="Arial" w:ascii="Arial" w:hAnsi="Arial"/>
          <w:lang w:val="es-CR"/>
        </w:rPr>
        <w:t>Dentro de esta preocupación, considera que como Institución de Educación Superior debería estar a tono con esta preocupación ambiental mundial y no ir en contra de esta corriente.  Es conveniente hacer la consulta a la Asesoría Legal, porque entiende  que la Ley de Tránsito plantea una  prohibición expresa para las vallas.</w:t>
      </w:r>
    </w:p>
    <w:p>
      <w:pPr>
        <w:pStyle w:val="Normal"/>
        <w:tabs>
          <w:tab w:val="clear" w:pos="708"/>
          <w:tab w:val="left" w:pos="1980" w:leader="none"/>
        </w:tabs>
        <w:jc w:val="both"/>
        <w:rPr>
          <w:rFonts w:ascii="Arial" w:hAnsi="Arial" w:cs="Arial"/>
          <w:b/>
          <w:b/>
          <w:lang w:val="es-CR"/>
        </w:rPr>
      </w:pPr>
      <w:r>
        <w:rPr>
          <w:rFonts w:cs="Arial" w:ascii="Arial" w:hAnsi="Arial"/>
          <w:b/>
          <w:lang w:val="es-CR"/>
        </w:rPr>
        <w:t xml:space="preserve">ARTÍCULO 23.  </w:t>
        <w:tab/>
        <w:t>Publicidad en Páginas Amarillas</w:t>
      </w:r>
    </w:p>
    <w:p>
      <w:pPr>
        <w:pStyle w:val="Normal"/>
        <w:jc w:val="both"/>
        <w:rPr>
          <w:rFonts w:ascii="Arial" w:hAnsi="Arial" w:cs="Arial"/>
          <w:lang w:val="es-CR"/>
        </w:rPr>
      </w:pPr>
      <w:r>
        <w:rPr>
          <w:rFonts w:cs="Arial" w:ascii="Arial" w:hAnsi="Arial"/>
          <w:lang w:val="es-CR"/>
        </w:rPr>
        <w:t xml:space="preserve">La señora María de los Ángeles Cubas comenta que le hizo saber al señor Franklin Hernández,  que en la lista de las páginas no venía el número del Consejo Institucional, porque aparecen la Rectoría, Vicerrectorías y hasta direcciones, y no ponen al Consejo Institucional, ni muchos menos a la Auditoría. </w:t>
      </w:r>
    </w:p>
    <w:p>
      <w:pPr>
        <w:pStyle w:val="Normal"/>
        <w:jc w:val="both"/>
        <w:rPr>
          <w:rFonts w:ascii="Arial" w:hAnsi="Arial" w:cs="Arial"/>
          <w:lang w:val="es-CR"/>
        </w:rPr>
      </w:pPr>
      <w:r>
        <w:rPr>
          <w:rFonts w:cs="Arial" w:ascii="Arial" w:hAnsi="Arial"/>
          <w:lang w:val="es-CR"/>
        </w:rPr>
        <w:t>El señor Guido Hernández, comenta que es bueno informar también, que con el 550 y la extensión la gente puede ingresar más rápidamente.</w:t>
      </w:r>
    </w:p>
    <w:p>
      <w:pPr>
        <w:pStyle w:val="Normal"/>
        <w:tabs>
          <w:tab w:val="clear" w:pos="708"/>
          <w:tab w:val="left" w:pos="1980" w:leader="none"/>
        </w:tabs>
        <w:jc w:val="both"/>
        <w:rPr>
          <w:rFonts w:ascii="Arial" w:hAnsi="Arial" w:cs="Arial"/>
          <w:b/>
          <w:b/>
          <w:lang w:val="es-CR"/>
        </w:rPr>
      </w:pPr>
      <w:r>
        <w:rPr>
          <w:rFonts w:cs="Arial" w:ascii="Arial" w:hAnsi="Arial"/>
          <w:b/>
          <w:lang w:val="es-CR"/>
        </w:rPr>
        <w:t xml:space="preserve">ARTÍCULO 24.  </w:t>
        <w:tab/>
        <w:t>Utilización del escudo o bandera del ITCR</w:t>
      </w:r>
    </w:p>
    <w:p>
      <w:pPr>
        <w:pStyle w:val="Normal"/>
        <w:jc w:val="both"/>
        <w:rPr>
          <w:rFonts w:ascii="Arial" w:hAnsi="Arial" w:cs="Arial"/>
          <w:lang w:val="es-CR"/>
        </w:rPr>
      </w:pPr>
      <w:r>
        <w:rPr>
          <w:rFonts w:cs="Arial" w:ascii="Arial" w:hAnsi="Arial"/>
          <w:lang w:val="es-CR"/>
        </w:rPr>
        <w:t>El señor Guido Hernández comenta que en algún momento se debe tomar una decisión acerca de cuándo utilizar un escudo u otro, una bandera u otra.  Además, que el Consejo Institucional en cuestiones protocolarios debe tener definido cuándo usar un símbolo u otro.</w:t>
      </w:r>
    </w:p>
    <w:p>
      <w:pPr>
        <w:pStyle w:val="Fuentedeprrafopredet"/>
        <w:tabs>
          <w:tab w:val="clear" w:pos="708"/>
          <w:tab w:val="left" w:pos="-9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ÍCULO 25.  </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2 de setiembre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Roman PS">
    <w:charset w:val="00"/>
    <w:family w:val="roman"/>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9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4</w:t>
    </w:r>
    <w:r>
      <w:rPr>
        <w:rStyle w:val="PageNumber"/>
        <w:sz w:val="18"/>
        <w:i/>
        <w:rFonts w:cs="Arial" w:ascii="Arial" w:hAnsi="Arial"/>
      </w:rPr>
      <w:fldChar w:fldCharType="end"/>
    </w:r>
    <w:r>
      <w:rPr>
        <w:rStyle w:val="PageNumber"/>
        <w:rFonts w:cs="Arial" w:ascii="Arial" w:hAnsi="Arial"/>
        <w:i/>
        <w:sz w:val="18"/>
      </w:rPr>
      <w:t>-2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abstractNum w:abstractNumId="4">
    <w:lvl w:ilvl="0">
      <w:start w:val="1"/>
      <w:numFmt w:val="lowerLetter"/>
      <w:lvlText w:val="%1."/>
      <w:lvlJc w:val="left"/>
      <w:pPr>
        <w:tabs>
          <w:tab w:val="num" w:pos="390"/>
        </w:tabs>
        <w:ind w:left="390" w:hanging="390"/>
      </w:pPr>
      <w:rPr>
        <w:sz w:val="22"/>
        <w:i w:val="false"/>
        <w:b/>
        <w:rFonts w:ascii="Arial" w:hAnsi="Arial" w:cs="Arial"/>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b/>
      </w:rPr>
    </w:lvl>
    <w:lvl w:ilvl="1">
      <w:start w:val="1"/>
      <w:numFmt w:val="lowerLetter"/>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440" w:leader="none"/>
        <w:tab w:val="left" w:pos="1980" w:leader="none"/>
      </w:tabs>
      <w:jc w:val="both"/>
      <w:outlineLvl w:val="3"/>
    </w:pPr>
    <w:rPr>
      <w:rFonts w:ascii="Arial" w:hAnsi="Arial" w:cs="Arial"/>
      <w:b/>
      <w:sz w:val="20"/>
      <w:lang w:val="es-CR"/>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2"/>
    </w:rPr>
  </w:style>
  <w:style w:type="character" w:styleId="WW8Num3z0">
    <w:name w:val="WW8Num3z0"/>
    <w:qFormat/>
    <w:rPr>
      <w:b/>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sz w:val="22"/>
    </w:rPr>
  </w:style>
  <w:style w:type="character" w:styleId="WW8Num9z0">
    <w:name w:val="WW8Num9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2">
    <w:name w:val="Texto independiente 2"/>
    <w:basedOn w:val="Normal"/>
    <w:qFormat/>
    <w:pPr>
      <w:jc w:val="both"/>
    </w:pPr>
    <w:rPr>
      <w:b/>
      <w:szCs w:val="20"/>
      <w:lang w:val="es-ES_tradnl"/>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rPr>
      <w:rFonts w:ascii="Arial" w:hAnsi="Arial" w:cs="Arial"/>
      <w:b/>
    </w:rPr>
  </w:style>
  <w:style w:type="paragraph" w:styleId="TextBodyIndent">
    <w:name w:val="Body Text Indent"/>
    <w:basedOn w:val="Normal"/>
    <w:pPr>
      <w:ind w:left="708" w:hanging="0"/>
      <w:jc w:val="both"/>
    </w:pPr>
    <w:rPr>
      <w:rFonts w:ascii="Arial" w:hAnsi="Arial" w:cs="Arial"/>
      <w:lang w:val="es-C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0:44:00Z</dcterms:created>
  <dc:creator>consejo institucional</dc:creator>
  <dc:description/>
  <dc:language>en-US</dc:language>
  <cp:lastModifiedBy>CI</cp:lastModifiedBy>
  <cp:lastPrinted>2001-10-31T09:30:00Z</cp:lastPrinted>
  <dcterms:modified xsi:type="dcterms:W3CDTF">2001-10-31T15:53:00Z</dcterms:modified>
  <cp:revision>183</cp:revision>
  <dc:subject/>
  <dc:title>SESIÓN ORDINARIA No</dc:title>
</cp:coreProperties>
</file>