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rPr>
      </w:pPr>
      <w:r>
        <w:rPr/>
        <w:t xml:space="preserve">ACTA APROBADA </w:t>
      </w:r>
    </w:p>
    <w:p>
      <w:pPr>
        <w:pStyle w:val="Fuentedeprrafopredet"/>
        <w:jc w:val="center"/>
        <w:rPr>
          <w:rFonts w:ascii="Arial" w:hAnsi="Arial" w:cs="Arial"/>
          <w:b/>
          <w:b/>
          <w:sz w:val="24"/>
          <w:lang w:val="es-ES_tradnl"/>
        </w:rPr>
      </w:pPr>
      <w:r>
        <w:rPr>
          <w:rFonts w:cs="Arial" w:ascii="Arial" w:hAnsi="Arial"/>
          <w:b/>
          <w:sz w:val="24"/>
          <w:lang w:val="es-ES_tradnl"/>
        </w:rPr>
        <w:t>SESIÓN EXTRAORDINARIA No. 2194</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Martes 18 de setiembre del 2001</w:t>
      </w:r>
    </w:p>
    <w:p>
      <w:pPr>
        <w:pStyle w:val="Fuentedeprrafopredet"/>
        <w:jc w:val="both"/>
        <w:rPr/>
      </w:pPr>
      <w:r>
        <w:rPr>
          <w:rFonts w:cs="Arial" w:ascii="Arial" w:hAnsi="Arial"/>
          <w:b/>
          <w:sz w:val="24"/>
          <w:lang w:val="es-ES_tradnl"/>
        </w:rPr>
        <w:t>HORA:</w:t>
        <w:tab/>
      </w:r>
      <w:r>
        <w:rPr>
          <w:rFonts w:cs="Arial" w:ascii="Arial" w:hAnsi="Arial"/>
          <w:sz w:val="24"/>
          <w:lang w:val="es-ES_tradnl"/>
        </w:rPr>
        <w:t>11:0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Álvaro Echandi López</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 xml:space="preserve">CAPÍTULO ESPECIAL </w:t>
            </w:r>
          </w:p>
        </w:tc>
        <w:tc>
          <w:tcPr>
            <w:tcW w:w="1348" w:type="dxa"/>
            <w:tcBorders/>
          </w:tcPr>
          <w:p>
            <w:pPr>
              <w:pStyle w:val="Fuentedeprrafopredet"/>
              <w:tabs>
                <w:tab w:val="clear" w:pos="708"/>
                <w:tab w:val="left" w:pos="470" w:leader="none"/>
              </w:tabs>
              <w:snapToGrid w:val="false"/>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1.</w:t>
              <w:tab/>
            </w:r>
            <w:r>
              <w:rPr>
                <w:rFonts w:cs="Arial" w:ascii="Arial" w:hAnsi="Arial"/>
                <w:b/>
              </w:rPr>
              <w:t>Análisis de la Situación Presupuestaria Institucional del año 2001</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1</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2.</w:t>
              <w:tab/>
            </w:r>
            <w:r>
              <w:rPr>
                <w:rFonts w:cs="Arial" w:ascii="Arial" w:hAnsi="Arial"/>
                <w:b/>
              </w:rPr>
              <w:t>Presentación estimación de recursos para atender las obligaciones para el 2002 derivadas de: Ley de Igualdad de Oportunidades para Personas con Discapacidad, Coyuntura de Pensionados y Salario Escolar</w:t>
            </w:r>
          </w:p>
        </w:tc>
        <w:tc>
          <w:tcPr>
            <w:tcW w:w="1348" w:type="dxa"/>
            <w:tcBorders/>
          </w:tcPr>
          <w:p>
            <w:pPr>
              <w:pStyle w:val="Fuentedeprrafopredet"/>
              <w:tabs>
                <w:tab w:val="clear" w:pos="708"/>
                <w:tab w:val="left" w:pos="470" w:leader="none"/>
              </w:tabs>
              <w:snapToGrid w:val="false"/>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r>
          </w:p>
          <w:p>
            <w:pPr>
              <w:pStyle w:val="Fuentedeprrafopredet"/>
              <w:tabs>
                <w:tab w:val="clear" w:pos="708"/>
                <w:tab w:val="left" w:pos="470" w:leader="none"/>
              </w:tabs>
              <w:jc w:val="center"/>
              <w:rPr>
                <w:rFonts w:ascii="Arial" w:hAnsi="Arial" w:cs="Arial"/>
                <w:b/>
                <w:b/>
                <w:lang w:val="es-ES_tradnl"/>
              </w:rPr>
            </w:pPr>
            <w:r>
              <w:rPr>
                <w:rFonts w:cs="Arial" w:ascii="Arial" w:hAnsi="Arial"/>
                <w:b/>
                <w:lang w:val="es-ES_tradnl"/>
              </w:rPr>
              <w:t>8</w:t>
            </w:r>
          </w:p>
        </w:tc>
      </w:tr>
    </w:tbl>
    <w:p>
      <w:pPr>
        <w:pStyle w:val="TextBody"/>
        <w:rPr>
          <w:rFonts w:ascii="Arial" w:hAnsi="Arial" w:cs="Arial"/>
          <w:i w:val="false"/>
          <w:i w:val="false"/>
        </w:rPr>
      </w:pPr>
      <w:r>
        <w:rPr>
          <w:rFonts w:cs="Arial" w:ascii="Arial" w:hAnsi="Arial"/>
          <w:i w:val="false"/>
        </w:rPr>
        <w:t xml:space="preserve">Inicia la sesión a las 11:30 am., con la presencia del Ing. Alejandro Cruz, quien preside, Licda. Trilce Altamirano, MSc. Ana Rosa Ruiz, Ing. Oscar Gamboa, Ing. Guido Hernández, Juan Carlos Coghi y señor Luis Diego García.  </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 xml:space="preserve">CAPÍTULO ESPECIAL </w:t>
      </w:r>
    </w:p>
    <w:p>
      <w:pPr>
        <w:pStyle w:val="Fuentedeprrafopredet"/>
        <w:ind w:left="1920" w:hanging="1920"/>
        <w:jc w:val="both"/>
        <w:rPr/>
      </w:pPr>
      <w:r>
        <w:rPr>
          <w:rFonts w:cs="Arial" w:ascii="Arial" w:hAnsi="Arial"/>
          <w:b/>
          <w:sz w:val="24"/>
          <w:lang w:val="es-ES_tradnl"/>
        </w:rPr>
        <w:t>ARTÍCULO 1.</w:t>
        <w:tab/>
      </w:r>
      <w:r>
        <w:rPr>
          <w:rFonts w:cs="Arial" w:ascii="Arial" w:hAnsi="Arial"/>
          <w:b/>
          <w:sz w:val="24"/>
        </w:rPr>
        <w:t>Análisis de la Situación Presupuestaria Institucional del año 2001</w:t>
      </w:r>
    </w:p>
    <w:p>
      <w:pPr>
        <w:pStyle w:val="Fuentedeprrafopredet"/>
        <w:tabs>
          <w:tab w:val="clear" w:pos="708"/>
          <w:tab w:val="left" w:pos="7630" w:leader="none"/>
          <w:tab w:val="left" w:pos="8978" w:leader="none"/>
        </w:tabs>
        <w:jc w:val="both"/>
        <w:rPr/>
      </w:pPr>
      <w:r>
        <w:rPr>
          <w:rFonts w:cs="Arial" w:ascii="Arial" w:hAnsi="Arial"/>
          <w:b/>
          <w:sz w:val="24"/>
        </w:rPr>
        <w:t xml:space="preserve">Invitados:  </w:t>
      </w:r>
      <w:r>
        <w:rPr>
          <w:rFonts w:cs="Arial" w:ascii="Arial" w:hAnsi="Arial"/>
          <w:sz w:val="24"/>
        </w:rPr>
        <w:t xml:space="preserve">Licda. Ana Isabel Solano B., MBA., Vicerrectora de Administración, </w:t>
      </w:r>
      <w:r>
        <w:rPr>
          <w:rFonts w:cs="Arial" w:ascii="Arial" w:hAnsi="Arial"/>
          <w:sz w:val="24"/>
          <w:lang w:val="es-ES_tradnl"/>
        </w:rPr>
        <w:t xml:space="preserve">Ing. Ronald Elizondo C., Director de la Oficina de Planificación Institucional y señor Miguel González Ch., Vicepresidente de la Federación de Estudiantes del Instituto Tecnológico de Costa Rica (FEITEC).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Álvaro Echandi López a las 2:15 pm., en sustitución del señor Marzini Izaguirre.</w:t>
      </w:r>
      <w:r>
        <w:rPr>
          <w:rFonts w:cs="Arial" w:ascii="Arial" w:hAnsi="Arial"/>
          <w:b/>
          <w:sz w:val="24"/>
          <w:lang w:val="es-ES_tradnl"/>
        </w:rPr>
        <w:t xml:space="preserve"> </w:t>
      </w:r>
    </w:p>
    <w:p>
      <w:pPr>
        <w:pStyle w:val="Fuentedeprrafopredet"/>
        <w:jc w:val="both"/>
        <w:rPr>
          <w:rFonts w:ascii="Arial" w:hAnsi="Arial" w:cs="Arial"/>
          <w:sz w:val="24"/>
          <w:lang w:val="es-ES_tradnl"/>
        </w:rPr>
      </w:pPr>
      <w:r>
        <w:rPr>
          <w:rFonts w:cs="Arial" w:ascii="Arial" w:hAnsi="Arial"/>
          <w:sz w:val="24"/>
          <w:lang w:val="es-ES_tradnl"/>
        </w:rPr>
        <w:t>El señor Alejandro Cruz comenta que tanto la Vicerrectoría de Administración como la  Oficina de Planificación Institucional, han estado trabajando intensamente para tener a tiempo, tanto la proyección de cierre del presupuesto del presente año, así como la formulación del presupuesto del próximo año.  A la vez indica que sobre este tema hay sectores fundamentales disparadores del gasto como son: 1) Se incrementó el número de funcionarios (as) que se están acogiendo a la jubilación, mucho más de lo esperado; 2) Se dio un crecimiento académico, esto no sólo se refleja en los estudiantes de primer ingreso, sino también en las diferentes medidas orientadas a disminuir la duración del período de estudios en la Institución, con lo cual se han estado ofreciendo cursos adicionales en los diferentes semestres, esto conlleva no sólo una serie de gastos en personal, sino también de gastos de operación en los diferentes laboratorios; y 3) Los diferentes ajustes salariales que se han dado durante los últimos tres o cuatro años, los cuales han estado muy cerca o por encima del nivel de inflación y eso ocasiona una situación más difícil de sostenibilidad en la Institución.  Seguidamente cede la palabra a la Licda. Ana Isabel Solano, quien inicia dando lectura al oficio R-380-01, dirigido a los miembros(as) del Consejo Institucional, con fecha 12 de setiembre del 2001, donde se remiten las proyecciones presupuestarias al 31 de diciembre el 2001, realizadas con base en los datos reales al 30 de junio y al 15 de setiembre en la principales partidas.  A la vez indica que a este documento se le anexó el documento V-AD-148-2001, enviado el día 7 de setiembre del 2001, el cual  incluye una segunda proyección con datos basados en la ejecución de junio y al 15 de setiembre.</w:t>
      </w:r>
    </w:p>
    <w:p>
      <w:pPr>
        <w:pStyle w:val="Fuentedeprrafopredet"/>
        <w:ind w:right="-40" w:hanging="0"/>
        <w:jc w:val="both"/>
        <w:rPr/>
      </w:pPr>
      <w:r>
        <w:rPr>
          <w:rFonts w:cs="Arial" w:ascii="Arial" w:hAnsi="Arial"/>
          <w:sz w:val="24"/>
          <w:lang w:val="es-ES_tradnl"/>
        </w:rPr>
        <w:t>Aclara que l</w:t>
      </w:r>
      <w:r>
        <w:rPr>
          <w:rFonts w:cs="Arial" w:ascii="Arial" w:hAnsi="Arial"/>
          <w:sz w:val="24"/>
        </w:rPr>
        <w:t>a proyección presupuestaria al 31 de diciembre 2001, se realizó considerando  como base la información al 30 de junio del 2001 e información adicional al mes de setiembre, principalmente en la partida de servicios personales.  A continuación se procede  comentando los parámetros utilizados.</w:t>
      </w:r>
    </w:p>
    <w:p>
      <w:pPr>
        <w:pStyle w:val="Fuentedeprrafopredet"/>
        <w:ind w:right="-40" w:hanging="0"/>
        <w:jc w:val="both"/>
        <w:rPr>
          <w:rFonts w:ascii="Arial" w:hAnsi="Arial" w:cs="Arial"/>
          <w:b/>
          <w:b/>
          <w:sz w:val="24"/>
        </w:rPr>
      </w:pPr>
      <w:r>
        <w:rPr>
          <w:rFonts w:cs="Arial" w:ascii="Arial" w:hAnsi="Arial"/>
          <w:b/>
          <w:sz w:val="24"/>
        </w:rPr>
        <w:t>INGRESOS:</w:t>
      </w:r>
    </w:p>
    <w:p>
      <w:pPr>
        <w:pStyle w:val="Textoindependiente2"/>
        <w:spacing w:before="0" w:after="0"/>
        <w:ind w:right="-40" w:hanging="0"/>
        <w:rPr/>
      </w:pPr>
      <w:r>
        <w:rPr/>
        <w:t>La proyección de ingresos al  31 de diciembre se realizó considerando los siguientes aspectos:</w:t>
        <w:tab/>
      </w:r>
    </w:p>
    <w:p>
      <w:pPr>
        <w:pStyle w:val="Listaconvietas2"/>
        <w:rPr>
          <w:rFonts w:ascii="Arial" w:hAnsi="Arial" w:cs="Arial"/>
        </w:rPr>
      </w:pPr>
      <w:r>
        <w:rPr>
          <w:rFonts w:cs="Arial" w:ascii="Arial" w:hAnsi="Arial"/>
        </w:rPr>
        <w:t>El criterio de los encargados: Las actividades  que componen el Programa de los Proyectos  Productivos, mediante la consulta realizada al coordinador de éstos, Ing. Olger Murillo.  Asimismo, se proyectaron los ingresos provenientes de las Asociaciones Solidaristas de Empleados del TEC, por concepto de la devolución del aporte  patronal de cesantía  al 31 de agosto del 2001.  La proyección del resto del período se incluye como parte de la estimación de cesantía.</w:t>
      </w:r>
    </w:p>
    <w:p>
      <w:pPr>
        <w:pStyle w:val="Listaconvietas2"/>
        <w:rPr>
          <w:rFonts w:ascii="Arial" w:hAnsi="Arial" w:cs="Arial"/>
        </w:rPr>
      </w:pPr>
      <w:r>
        <w:rPr>
          <w:rFonts w:cs="Arial" w:ascii="Arial" w:hAnsi="Arial"/>
        </w:rPr>
        <w:t>De igual manera se presupuestaron los Intereses sobre inversiones, en función del Flujo de Caja  que se estima se tendrá en el segundo semestre. Con respecto a los ingresos por concepto  de Impuesto al Cemento, éstos se  proyectaron con  base en  un promedio de los ingresos de los meses de  enero a abril.</w:t>
      </w:r>
    </w:p>
    <w:p>
      <w:pPr>
        <w:pStyle w:val="Listaconvietas2"/>
        <w:rPr>
          <w:rFonts w:ascii="Arial" w:hAnsi="Arial" w:cs="Arial"/>
        </w:rPr>
      </w:pPr>
      <w:r>
        <w:rPr>
          <w:rFonts w:cs="Arial" w:ascii="Arial" w:hAnsi="Arial"/>
        </w:rPr>
        <w:t>Para las siguientes partidas, de acuerdo con su ejecución, se considera que ingresará el monto presupuestado: Servicio de Odontología, Intereses sobre Préstamos, Recuperaciones sobre Préstamos y  las Transferencias que gira el Gobierno y otras leyes.</w:t>
      </w:r>
    </w:p>
    <w:p>
      <w:pPr>
        <w:pStyle w:val="Listaconvietas2"/>
        <w:rPr>
          <w:rFonts w:ascii="Arial" w:hAnsi="Arial" w:cs="Arial"/>
        </w:rPr>
      </w:pPr>
      <w:r>
        <w:rPr>
          <w:rFonts w:cs="Arial" w:ascii="Arial" w:hAnsi="Arial"/>
        </w:rPr>
        <w:t>Los demás ingresos se proyectaron en forma lineal en función del comportamiento que habían obtenido en el primer semestre.</w:t>
      </w:r>
    </w:p>
    <w:p>
      <w:pPr>
        <w:pStyle w:val="Listaconvietas2"/>
        <w:rPr>
          <w:rFonts w:ascii="Arial" w:hAnsi="Arial" w:cs="Arial"/>
        </w:rPr>
      </w:pPr>
      <w:r>
        <w:rPr>
          <w:rFonts w:cs="Arial" w:ascii="Arial" w:hAnsi="Arial"/>
        </w:rPr>
        <w:t>Se asume que la recalificación del FEES y la Ley 7386 correspondiente a la inflación 2000 por ¢31.790.0 miles (según oficio V.AD-093-2001) no ingresarán durante el período 2001.</w:t>
      </w:r>
    </w:p>
    <w:p>
      <w:pPr>
        <w:pStyle w:val="Listaconvietas2"/>
        <w:rPr>
          <w:rFonts w:ascii="Arial" w:hAnsi="Arial" w:cs="Arial"/>
          <w:b/>
          <w:b/>
        </w:rPr>
      </w:pPr>
      <w:r>
        <w:rPr>
          <w:rFonts w:cs="Arial" w:ascii="Arial" w:hAnsi="Arial"/>
          <w:b/>
        </w:rPr>
        <w:t>EGRESOS:</w:t>
      </w:r>
    </w:p>
    <w:p>
      <w:pPr>
        <w:pStyle w:val="Textoindependiente3"/>
        <w:rPr/>
      </w:pPr>
      <w:r>
        <w:rPr/>
        <w:t>Con respecto a los egresos, fueron proyectados en función de la ejecución que se realizó al 30 de junio, excepto en los siguientes casos:</w:t>
      </w:r>
    </w:p>
    <w:p>
      <w:pPr>
        <w:pStyle w:val="Listaconvietas2"/>
        <w:numPr>
          <w:ilvl w:val="0"/>
          <w:numId w:val="2"/>
        </w:numPr>
        <w:rPr>
          <w:rFonts w:ascii="Arial" w:hAnsi="Arial" w:cs="Arial"/>
        </w:rPr>
      </w:pPr>
      <w:r>
        <w:rPr>
          <w:rFonts w:cs="Arial" w:ascii="Arial" w:hAnsi="Arial"/>
        </w:rPr>
        <w:t xml:space="preserve">Los egresos correspondientes a los Proyectos Productivos, Proyectos de Investigación y Editorial Tecnológica: son recursos para la realización de actividades específicas que en caso de no utilizarse el 100% de los recursos en este período, los remanentes son presupuestados en el período siguiente para la misma actividad por lo que se asume una ejecución del 100% </w:t>
      </w:r>
    </w:p>
    <w:p>
      <w:pPr>
        <w:pStyle w:val="Listaconvietas2"/>
        <w:numPr>
          <w:ilvl w:val="0"/>
          <w:numId w:val="2"/>
        </w:numPr>
        <w:rPr>
          <w:rFonts w:ascii="Arial" w:hAnsi="Arial" w:cs="Arial"/>
        </w:rPr>
      </w:pPr>
      <w:r>
        <w:rPr>
          <w:rFonts w:cs="Arial" w:ascii="Arial" w:hAnsi="Arial"/>
        </w:rPr>
        <w:t>Con respecto a las subpartidas de  salarios por cargos fijos  y cargas sociales, se consideró en la proyección el egreso real ejecutado para los meses de julio, agosto y setiembre y  para proyectar  los meses de octubre a diciembre se hizo considerando la segunda quincena de setiembre, que tiene un comportamiento normal para el resto del año.</w:t>
      </w:r>
    </w:p>
    <w:p>
      <w:pPr>
        <w:pStyle w:val="Listaconvietas2"/>
        <w:numPr>
          <w:ilvl w:val="0"/>
          <w:numId w:val="2"/>
        </w:numPr>
        <w:rPr>
          <w:rFonts w:ascii="Arial" w:hAnsi="Arial" w:cs="Arial"/>
        </w:rPr>
      </w:pPr>
      <w:r>
        <w:rPr>
          <w:rFonts w:cs="Arial" w:ascii="Arial" w:hAnsi="Arial"/>
        </w:rPr>
        <w:t xml:space="preserve">Las subpartidas de Sustituciones y  Compensación de Vacaciones se consideró el disponible que tenían a la fecha, partiendo del supuesto que su ejecución se sujetaría a los recursos disponibles.  En el caso de los Cursos Intensivos, se comprometió el monto total, dado que se espera que haya en este período un mayor número de cursos. </w:t>
      </w:r>
    </w:p>
    <w:p>
      <w:pPr>
        <w:pStyle w:val="Listaconvietas2"/>
        <w:numPr>
          <w:ilvl w:val="0"/>
          <w:numId w:val="2"/>
        </w:numPr>
        <w:rPr>
          <w:rFonts w:ascii="Arial" w:hAnsi="Arial" w:cs="Arial"/>
        </w:rPr>
      </w:pPr>
      <w:r>
        <w:rPr>
          <w:rFonts w:cs="Arial" w:ascii="Arial" w:hAnsi="Arial"/>
        </w:rPr>
        <w:t>Las cuentas  de Honorarios, Consultorías y Servicios Contratados  se proyectaron  en función del análisis que se hizo por Vicerrectoría.  En el caso de la Vicerrectoría de Docencia, se proyectó el 100% de los recursos disponibles dado que se parte del supuesto de  que esa  partida se ejecutará al final del período, ya que es para el pago  de los profesores que se encargaron se supervisar trabajos de graduación.</w:t>
      </w:r>
    </w:p>
    <w:p>
      <w:pPr>
        <w:pStyle w:val="Listaconvietas2"/>
        <w:numPr>
          <w:ilvl w:val="0"/>
          <w:numId w:val="2"/>
        </w:numPr>
        <w:rPr>
          <w:rFonts w:ascii="Arial" w:hAnsi="Arial" w:cs="Arial"/>
        </w:rPr>
      </w:pPr>
      <w:r>
        <w:rPr>
          <w:rFonts w:cs="Arial" w:ascii="Arial" w:hAnsi="Arial"/>
        </w:rPr>
        <w:t>La partida Materiales y Suministros y Otros Servicios Personales, se proyectan linealmente con base en la ejecución al 30 de julio y el análisis particular de algunas actividades.</w:t>
      </w:r>
    </w:p>
    <w:p>
      <w:pPr>
        <w:pStyle w:val="Listaconvietas2"/>
        <w:numPr>
          <w:ilvl w:val="0"/>
          <w:numId w:val="2"/>
        </w:numPr>
        <w:rPr>
          <w:rFonts w:ascii="Arial" w:hAnsi="Arial" w:cs="Arial"/>
        </w:rPr>
      </w:pPr>
      <w:r>
        <w:rPr>
          <w:rFonts w:cs="Arial" w:ascii="Arial" w:hAnsi="Arial"/>
        </w:rPr>
        <w:t>En las subpartidas Electricidad, Agua, Telecomunicaciones, Seguros de bienes y Otros seguros,  se proyectaron considerando los gastos reales en los meses de mayo,  junio y julio.</w:t>
      </w:r>
    </w:p>
    <w:p>
      <w:pPr>
        <w:pStyle w:val="Listaconvietas2"/>
        <w:numPr>
          <w:ilvl w:val="0"/>
          <w:numId w:val="2"/>
        </w:numPr>
        <w:rPr>
          <w:rFonts w:ascii="Arial" w:hAnsi="Arial" w:cs="Arial"/>
        </w:rPr>
      </w:pPr>
      <w:r>
        <w:rPr>
          <w:rFonts w:cs="Arial" w:ascii="Arial" w:hAnsi="Arial"/>
        </w:rPr>
        <w:t xml:space="preserve">Gastos de viaje dentro del país: se presupuestó en forma  lineal, excepto en las actividades de Unidad de Transportes y la aplicación de examen de admisión. </w:t>
      </w:r>
    </w:p>
    <w:p>
      <w:pPr>
        <w:pStyle w:val="Listaconvietas2"/>
        <w:numPr>
          <w:ilvl w:val="0"/>
          <w:numId w:val="2"/>
        </w:numPr>
        <w:rPr>
          <w:rFonts w:ascii="Arial" w:hAnsi="Arial" w:cs="Arial"/>
        </w:rPr>
      </w:pPr>
      <w:r>
        <w:rPr>
          <w:rFonts w:cs="Arial" w:ascii="Arial" w:hAnsi="Arial"/>
        </w:rPr>
        <w:t>Préstamos y becas estudiantes: se proyectó con base en la información proporcionada por los encargados de su ejecución.</w:t>
      </w:r>
    </w:p>
    <w:p>
      <w:pPr>
        <w:pStyle w:val="Listaconvietas2"/>
        <w:numPr>
          <w:ilvl w:val="0"/>
          <w:numId w:val="2"/>
        </w:numPr>
        <w:rPr>
          <w:rFonts w:ascii="Arial" w:hAnsi="Arial" w:cs="Arial"/>
        </w:rPr>
      </w:pPr>
      <w:r>
        <w:rPr>
          <w:rFonts w:cs="Arial" w:ascii="Arial" w:hAnsi="Arial"/>
        </w:rPr>
        <w:t>Las partidas de Maquinaria y Equipo,  Construcciones Adiciones y Mejoras, así como  las subpartidas de Becas Funcionarios, Capacitación Interna, Transferencias para la AFITEC, Asociación Deportiva y  Recreativa del TEC se proyectaron en función del presupuesto  asignado.</w:t>
      </w:r>
    </w:p>
    <w:p>
      <w:pPr>
        <w:pStyle w:val="Listaconvietas2"/>
        <w:rPr>
          <w:rFonts w:ascii="Arial" w:hAnsi="Arial" w:cs="Arial"/>
        </w:rPr>
      </w:pPr>
      <w:r>
        <w:rPr>
          <w:rFonts w:cs="Arial" w:ascii="Arial" w:hAnsi="Arial"/>
        </w:rPr>
        <w:t>Se asume que la Sede Regional de San Carlos atenderá su operación con el presupuesto asignado, a excepción de las subpartidas de Telecomunicaciones, Electricidad y Gastos de Viaje dentro del País, justificadas según oficio DA-64-01.</w:t>
      </w:r>
    </w:p>
    <w:p>
      <w:pPr>
        <w:pStyle w:val="Fuentedeprrafopredet"/>
        <w:ind w:right="-40" w:hanging="0"/>
        <w:jc w:val="both"/>
        <w:rPr>
          <w:rFonts w:ascii="Times New Roman" w:hAnsi="Times New Roman" w:cs="Times New Roman"/>
          <w:sz w:val="24"/>
          <w:lang w:val="es-ES_tradnl"/>
        </w:rPr>
      </w:pPr>
      <w:r>
        <w:rPr>
          <w:rFonts w:cs="Arial" w:ascii="Arial" w:hAnsi="Arial"/>
          <w:sz w:val="24"/>
        </w:rPr>
        <w:t>Se asume que se revalidarán los ¢101.057.6 miles de compromisos pendientes del período 2000.</w:t>
      </w:r>
    </w:p>
    <w:p>
      <w:pPr>
        <w:pStyle w:val="Fuentedeprrafopredet"/>
        <w:ind w:right="-40" w:hanging="0"/>
        <w:jc w:val="both"/>
        <w:rPr>
          <w:rFonts w:ascii="Arial" w:hAnsi="Arial" w:cs="Arial"/>
          <w:sz w:val="24"/>
        </w:rPr>
      </w:pPr>
      <w:r>
        <w:rPr>
          <w:rFonts w:cs="Arial" w:ascii="Arial" w:hAnsi="Arial"/>
          <w:sz w:val="24"/>
        </w:rPr>
        <w:t xml:space="preserve">Acota que para efectos de cualquier decisión que se tome en función de que es una proyección y que pueden variar los datos, las proyecciones puede variar de acuerdo con las premisas dadas anteriormente y cualquier decisión que se tome se debe considerar la normativa vigente como lo establece la Contraloría General de la República y la Ley de Administración Financiera, en todo lo que regula  el aspecto presupuestario.  </w:t>
      </w:r>
    </w:p>
    <w:p>
      <w:pPr>
        <w:pStyle w:val="Fuentedeprrafopredet"/>
        <w:ind w:right="-40" w:hanging="0"/>
        <w:jc w:val="both"/>
        <w:rPr>
          <w:rFonts w:ascii="Arial" w:hAnsi="Arial" w:cs="Arial"/>
          <w:color w:val="FF0000"/>
          <w:sz w:val="24"/>
        </w:rPr>
      </w:pPr>
      <w:r>
        <w:rPr>
          <w:rFonts w:cs="Arial" w:ascii="Arial" w:hAnsi="Arial"/>
          <w:sz w:val="24"/>
        </w:rPr>
        <w:t xml:space="preserve">Añade que la proyección presentada en este documento, incluye un anexo que considera las partidas de ingresos que pueden recalificarse, así como partidas de egresos que dada su ejecución, deben reforzarse y que está enfocada a los servicios públicos.  Con base en esto se puede notar que una de las partidas más importantes es la cesantía; por lo cual se tiene que ver desde dos ángulos y de cómo se está previendo terminar si no contempla un rubro tan importante como éste.  </w:t>
      </w:r>
    </w:p>
    <w:p>
      <w:pPr>
        <w:pStyle w:val="Fuentedeprrafopredet"/>
        <w:ind w:right="-40" w:hanging="0"/>
        <w:jc w:val="both"/>
        <w:rPr>
          <w:rFonts w:ascii="Arial" w:hAnsi="Arial" w:cs="Arial"/>
          <w:sz w:val="24"/>
        </w:rPr>
      </w:pPr>
      <w:r>
        <w:rPr>
          <w:rFonts w:cs="Arial" w:ascii="Arial" w:hAnsi="Arial"/>
          <w:sz w:val="24"/>
        </w:rPr>
        <w:t xml:space="preserve">Existe una proyección que abarca todos los elementos y se estima terminar el año con 150 millones de colones, sin considerar la partida de cesantía; entonces no se puede hablar de que es un superávit disponible en su totalidad, porque esa partida no está estimada, para lo cual en el documento de proyección se menciona el total de diferencia estimada y no se habla de superávit sin la cesantía.  Para el caso de la cesantía se presenta una conciliación al mes de junio, en donde se habla de que con base en la  información dada por la Vicerrectoría de Administración, se hizo una estimación para terminar el año con un monto de 478 millones de colones adicionales a la fecha, que son 275 millones de colones, compuestos por 14 millones de colones que venían de compromisos presupuestarios del año 2000, más 261 millones de colones aprobados al presupuesto para cesantía.  </w:t>
      </w:r>
    </w:p>
    <w:p>
      <w:pPr>
        <w:pStyle w:val="Fuentedeprrafopredet"/>
        <w:ind w:right="-40" w:hanging="0"/>
        <w:jc w:val="both"/>
        <w:rPr>
          <w:rFonts w:ascii="Arial" w:hAnsi="Arial" w:cs="Arial"/>
          <w:sz w:val="24"/>
        </w:rPr>
      </w:pPr>
      <w:r>
        <w:rPr>
          <w:rFonts w:cs="Arial" w:ascii="Arial" w:hAnsi="Arial"/>
          <w:sz w:val="24"/>
        </w:rPr>
        <w:t xml:space="preserve">Aparte de este monto se hizo una estimación de  478 millones de colones a fin de analizar por aparte cuánto es la estimación, que se va a ocupar, para lo cual se hicieron las recalificaciones, ya que una estimación varía en función  a los cambios salariales y a estos 478 millones de colones se les hicieron los recálculos y además se incorporó el aporte que van a hacer las asociaciones solidaristas, a fin de tener el monto neto que se necesita erogar; además se hizo una encuesta a personas que están en trámite de pensión a fin de determinar el trámite que se está llevando con respecto a su futura pensión y poder conocer el estado real y a la vez validar los 478 millones de colones en función de dejar estrictamente lo necesario.  Acota que en este momento se tiene una deuda real de 85 millones a la fecha en consecuencia de las personas a jubiladas. </w:t>
      </w:r>
    </w:p>
    <w:p>
      <w:pPr>
        <w:pStyle w:val="Fuentedeprrafopredet"/>
        <w:ind w:right="-40" w:hanging="0"/>
        <w:jc w:val="both"/>
        <w:rPr>
          <w:rFonts w:ascii="Arial" w:hAnsi="Arial" w:cs="Arial"/>
          <w:sz w:val="24"/>
        </w:rPr>
      </w:pPr>
      <w:r>
        <w:rPr>
          <w:rFonts w:cs="Arial" w:ascii="Arial" w:hAnsi="Arial"/>
          <w:sz w:val="24"/>
        </w:rPr>
        <w:t>Seguidamente  presenta detalle de las estimaciones hechas a la fecha de ingresos y egresos, en donde se tiene del lado de ingresos un aporte de 88 millones, para un total de 163 millones de diferencia los fondos restringidos, los cuales se encuentran ubicados en cada programa.  Señala que a nivel de las proyecciones se pueden revisar  todas las partidas y analizar los supuestos presentados en esta proyección a fin de que se analice o amplíe cualquier detalle e indica que está en disponibilidad de ampliar cualquier detalle que se solicite.</w:t>
      </w:r>
    </w:p>
    <w:p>
      <w:pPr>
        <w:pStyle w:val="Fuentedeprrafopredet"/>
        <w:ind w:right="-40" w:hanging="0"/>
        <w:jc w:val="both"/>
        <w:rPr>
          <w:rFonts w:ascii="Arial" w:hAnsi="Arial" w:cs="Arial"/>
          <w:sz w:val="24"/>
        </w:rPr>
      </w:pPr>
      <w:r>
        <w:rPr>
          <w:rFonts w:cs="Arial" w:ascii="Arial" w:hAnsi="Arial"/>
          <w:sz w:val="24"/>
        </w:rPr>
        <w:t>El señor Alejandro Cruz sugiere que aprovechando la oportunidad de que se encuentra la Vicerrectora de Administración  presente, realicen las consultas pertinentes para que  la misma las aclare.</w:t>
      </w:r>
    </w:p>
    <w:p>
      <w:pPr>
        <w:pStyle w:val="Fuentedeprrafopredet"/>
        <w:ind w:right="-40" w:hanging="0"/>
        <w:jc w:val="both"/>
        <w:rPr>
          <w:rFonts w:ascii="Arial" w:hAnsi="Arial" w:cs="Arial"/>
          <w:sz w:val="24"/>
        </w:rPr>
      </w:pPr>
      <w:r>
        <w:rPr>
          <w:rFonts w:cs="Arial" w:ascii="Arial" w:hAnsi="Arial"/>
          <w:sz w:val="24"/>
        </w:rPr>
        <w:t>La señorita Ana Rosa Ruiz realiza consulta respecto a los ingresos: En el  caso de FUNDATEC, se presupuestaron 50 millones y hasta el 30 de junio entraron solamente 32 millones y lo que debería de entrar en el mes de marzo es todo lo recaudado en el año 2000, ya que se supone que este debe de ser dinero disponible a ingresar a la Institución.  Indica  que sobre esto la Auditoría Interna hizo la observación y al respecto se respondió que hubo un rebajo, pero ese rebajo fue por 7 millones de colones; es decir que debieron de entrar 52 millones de colones en el primer semestre; por tanto desea saber lo que está sucediendo con los ingresos provenientes de la FUNDATEC.</w:t>
      </w:r>
    </w:p>
    <w:p>
      <w:pPr>
        <w:pStyle w:val="Fuentedeprrafopredet"/>
        <w:ind w:right="-40" w:hanging="0"/>
        <w:jc w:val="both"/>
        <w:rPr>
          <w:rFonts w:ascii="Arial" w:hAnsi="Arial" w:cs="Arial"/>
          <w:sz w:val="24"/>
        </w:rPr>
      </w:pPr>
      <w:r>
        <w:rPr>
          <w:rFonts w:cs="Arial" w:ascii="Arial" w:hAnsi="Arial"/>
          <w:sz w:val="24"/>
        </w:rPr>
        <w:t>El señor Alejandro Cruz al respecto informa, que esa información tendría que solicitarla específicamente a la FUNDATEC, ya que efectivamente lo que estaba asignado es lo que estaba proyectado para entregar y esto debió  estar entregado.</w:t>
      </w:r>
    </w:p>
    <w:p>
      <w:pPr>
        <w:pStyle w:val="Fuentedeprrafopredet"/>
        <w:ind w:right="-40" w:hanging="0"/>
        <w:jc w:val="both"/>
        <w:rPr>
          <w:rFonts w:ascii="Arial" w:hAnsi="Arial" w:cs="Arial"/>
          <w:sz w:val="24"/>
        </w:rPr>
      </w:pPr>
      <w:r>
        <w:rPr>
          <w:rFonts w:cs="Arial" w:ascii="Arial" w:hAnsi="Arial"/>
          <w:sz w:val="24"/>
        </w:rPr>
        <w:t xml:space="preserve">La señora Ana Isabel Solano al respecto comenta, que efectivamente el señor Cruz tendría que hacer las averiguaciones del caso ante la FUNDATEC, ya que ellos como Administración realizan los recordatorios del caso. </w:t>
      </w:r>
    </w:p>
    <w:p>
      <w:pPr>
        <w:pStyle w:val="Fuentedeprrafopredet"/>
        <w:ind w:right="-40" w:hanging="0"/>
        <w:jc w:val="both"/>
        <w:rPr>
          <w:rFonts w:ascii="Arial" w:hAnsi="Arial" w:cs="Arial"/>
          <w:sz w:val="24"/>
        </w:rPr>
      </w:pPr>
      <w:r>
        <w:rPr>
          <w:rFonts w:cs="Arial" w:ascii="Arial" w:hAnsi="Arial"/>
          <w:sz w:val="24"/>
        </w:rPr>
        <w:t>La señorita Ana Rosa Ruiz comenta que en tal caso se estaría dando  un incumplimiento de contrato por parte de la  FUNDATEC, ya que por la proyección que se hace lo más que va a entrar en este segundo semestre, son 19 millones, de  un total de 59 millones de colones, se debe consultar ante la FUNDATEC las razones por las cuales ha habido una subejecución del presupuesto, ya que como bien dicen los Lineamientos FUNDATEC, para lo cual se había dicho que la Institución invirtiera en investigación el equivalente al Fondo de Desarrollo Institucional, esto significa que tiene implicaciones más allá, ya que lo que estaba presupuestado para investigación y extensión se tendría que recortar para ser consecuentes con el acuerdo tomado por el Consejo Institucional y en este caso eso sería muy delicado, porque la VIE destinó todos esos rubros a los proyectos.</w:t>
      </w:r>
    </w:p>
    <w:p>
      <w:pPr>
        <w:pStyle w:val="Fuentedeprrafopredet"/>
        <w:ind w:right="-40" w:hanging="0"/>
        <w:jc w:val="both"/>
        <w:rPr>
          <w:rFonts w:ascii="Arial" w:hAnsi="Arial" w:cs="Arial"/>
          <w:sz w:val="24"/>
        </w:rPr>
      </w:pPr>
      <w:r>
        <w:rPr>
          <w:rFonts w:cs="Arial" w:ascii="Arial" w:hAnsi="Arial"/>
          <w:sz w:val="24"/>
        </w:rPr>
        <w:t>El señor Ronald Elizondo informa que sobre este asunto, él conversó con la Vicerrectora de Docencia y el Vicepresidente de la FUNDATEC,  a fin de liquidar de inmediato ese compromiso.  A la vez indica que con el nuevo acuerdo tomado por el Consejo Institucional sobre el Fondo de Desarrollo Institucional se estarían aumentando los ingresos.</w:t>
      </w:r>
    </w:p>
    <w:p>
      <w:pPr>
        <w:pStyle w:val="Fuentedeprrafopredet"/>
        <w:ind w:right="-42" w:hanging="0"/>
        <w:jc w:val="both"/>
        <w:rPr>
          <w:rFonts w:ascii="Arial" w:hAnsi="Arial" w:cs="Arial"/>
          <w:sz w:val="24"/>
          <w:lang w:val="es-ES_tradnl"/>
        </w:rPr>
      </w:pPr>
      <w:r>
        <w:rPr>
          <w:rFonts w:cs="Arial" w:ascii="Arial" w:hAnsi="Arial"/>
          <w:sz w:val="24"/>
          <w:lang w:val="es-ES_tradnl"/>
        </w:rPr>
        <w:t>La señorita Ana Rosa Ruiz manifiesta su preocupación por la subejecución que se observa en lo referente a derechos de créditos en bachillerato y todo lo referente al Fondo de Desarrollo Estudiantil, ya que se previó un ingreso de 259 millones de colones, pero la proyección a diciembre fue de 237 millones de colones; igual sucede con bachillerato, matrícula y derechos de estudio, e inclusive en el caso de la Maestría en Computación es casi una reducción de la mitad en lo presupuestado, de tal manera que hay una disminución y al darse esto en los ingresos se diminuyen los egresos y se disminuye lo que va a ser para préstamos, ya que pasa de 88 millones de colones a 69 millones de colones.  Asimismo, la partida de becas pasa de 69 millones de colones a 59 millones y esto es una situación muy delicada igual que lo referente a investigación y extensión, ya que si hay una modificación en el destino del Fondo Solidario Estudiantil se debe de presentar al Consejo Institucional, dado que es este el  órgano  que distribuye a petición de la Comisión creada para el seguimiento de este asunto; en tal caso si lo previsto se disminuye, entonces a qué proyectos se va a distribuir el fondo y se debe de tener cuidado porque son partidas que están destinadas a los(as) estudiantes, llama la atención para que se tenga un tratamiento especial a este asunto.</w:t>
      </w:r>
    </w:p>
    <w:p>
      <w:pPr>
        <w:pStyle w:val="Fuentedeprrafopredet"/>
        <w:ind w:right="-42" w:hanging="0"/>
        <w:jc w:val="both"/>
        <w:rPr>
          <w:rFonts w:ascii="Arial" w:hAnsi="Arial" w:cs="Arial"/>
          <w:sz w:val="24"/>
          <w:lang w:val="es-ES_tradnl"/>
        </w:rPr>
      </w:pPr>
      <w:r>
        <w:rPr>
          <w:rFonts w:cs="Arial" w:ascii="Arial" w:hAnsi="Arial"/>
          <w:sz w:val="24"/>
          <w:lang w:val="es-ES_tradnl"/>
        </w:rPr>
        <w:t>La señora Ana Isabel Solano expresa, que con respecto a los egresos la información fue trasmitida al Consejo de Posgrado, a fin de que se analice;  y en cuanto a la proyección ésta es confeccionada por el encargado de cada programa y ellos son los que proyectan el ingreso de estudiantes y con la ejecución está muy inferior a lo proyectado ya que hay menos estudiantes y en algunos otros casos son más, por lo cual fue consultado al Consejo de Posgrado qué está pasando con esas proyecciones.  Añade que se solicitó a la VIESA la información, en donde se proyecta que iban a solicitar exoneración de derechos de estudio, en este caso es positivo por un lado porque aumentan las exoneraciones, pero disminuyen el ingreso por derechos de estudio.  Acota que respecto a los egresos se hizo una proyección en base a la última planilla, en donde el comportamiento de los préstamos en el año 2000 se ejecutó un 75% y la proyección con la última planilla tomando becas y préstamos a diciembre del 2001 va a dar un remanente de las dos partidas antes mencionadas de ingresos y que era de esperar porque ha sido el mismo comportamiento en la liquidación del año anterior.</w:t>
      </w:r>
    </w:p>
    <w:p>
      <w:pPr>
        <w:pStyle w:val="Fuentedeprrafopredet"/>
        <w:ind w:right="-42" w:hanging="0"/>
        <w:jc w:val="both"/>
        <w:rPr>
          <w:rFonts w:ascii="Arial" w:hAnsi="Arial" w:cs="Arial"/>
          <w:sz w:val="24"/>
          <w:lang w:val="es-ES_tradnl"/>
        </w:rPr>
      </w:pPr>
      <w:r>
        <w:rPr>
          <w:rFonts w:cs="Arial" w:ascii="Arial" w:hAnsi="Arial"/>
          <w:sz w:val="24"/>
          <w:lang w:val="es-ES_tradnl"/>
        </w:rPr>
        <w:t>La señorita Ana Rosa Ruiz comenta que le preocupa lo  relativo a las becas a estudiantes ya que si bien cierra con lo planillas, debería de darse el caso de que esa diferencia también se mantenga en otro tipo de becas, ya que por ejemplo en la sesión anterior ella presentó el caso de demandas de estudiantes solicitando acceso al Taller Infantil y no lo tienen porque no tienen con que pagar las cuotas; entonces si ese monto  va para estudiantes y si bien ya pasó el plazo para el otorgamiento de becas o de colegios científicos, debe tenerse esa disponibilidad de becas para necesidades de estudiantes en las diferentes áreas, por lo que no se debe de hacer ese recorte.</w:t>
      </w:r>
    </w:p>
    <w:p>
      <w:pPr>
        <w:pStyle w:val="Fuentedeprrafopredet"/>
        <w:ind w:right="-42" w:hanging="0"/>
        <w:jc w:val="both"/>
        <w:rPr>
          <w:rFonts w:ascii="Arial" w:hAnsi="Arial" w:cs="Arial"/>
          <w:sz w:val="24"/>
          <w:lang w:val="es-ES_tradnl"/>
        </w:rPr>
      </w:pPr>
      <w:r>
        <w:rPr>
          <w:rFonts w:cs="Arial" w:ascii="Arial" w:hAnsi="Arial"/>
          <w:sz w:val="24"/>
          <w:lang w:val="es-ES_tradnl"/>
        </w:rPr>
        <w:t xml:space="preserve">El señor Alejandro Cruz comenta, al respecto que respalda las decisiones tomadas por la Vicerrectoría de Administración, dado que no son precisamente de la Vicerrectoría, sino de la Junta Administradora del Fondo de Desarrollo Estudiantil y por otro lado,  está el Consejo de Posgrado, el cual tiene relación con esa materia.   Asimismo manifiesta que concuerda con la señorita Ruiz al considerar que son temas delicados, ya que en la medida en que sea un incentivo, como por ejemplo ofrecer más exoneraciones van a disminuir los ingresos disponibles para ofrecer becas y el hecho de que las maestrías deban ser autofinanciadas también es una </w:t>
      </w:r>
    </w:p>
    <w:p>
      <w:pPr>
        <w:pStyle w:val="Fuentedeprrafopredet"/>
        <w:ind w:right="-42" w:hanging="0"/>
        <w:jc w:val="both"/>
        <w:rPr>
          <w:rFonts w:ascii="Arial" w:hAnsi="Arial" w:cs="Arial"/>
          <w:sz w:val="24"/>
          <w:lang w:val="es-ES_tradnl"/>
        </w:rPr>
      </w:pPr>
      <w:r>
        <w:rPr>
          <w:rFonts w:cs="Arial" w:ascii="Arial" w:hAnsi="Arial"/>
          <w:sz w:val="24"/>
          <w:lang w:val="es-ES_tradnl"/>
        </w:rPr>
      </w:r>
    </w:p>
    <w:p>
      <w:pPr>
        <w:pStyle w:val="Fuentedeprrafopredet"/>
        <w:ind w:right="-42" w:hanging="0"/>
        <w:jc w:val="both"/>
        <w:rPr>
          <w:rFonts w:ascii="Arial" w:hAnsi="Arial" w:cs="Arial"/>
          <w:sz w:val="24"/>
          <w:lang w:val="es-ES_tradnl"/>
        </w:rPr>
      </w:pPr>
      <w:r>
        <w:rPr>
          <w:rFonts w:cs="Arial" w:ascii="Arial" w:hAnsi="Arial"/>
          <w:sz w:val="24"/>
          <w:lang w:val="es-ES_tradnl"/>
        </w:rPr>
      </w:r>
    </w:p>
    <w:p>
      <w:pPr>
        <w:pStyle w:val="Fuentedeprrafopredet"/>
        <w:ind w:right="-42" w:hanging="0"/>
        <w:jc w:val="both"/>
        <w:rPr>
          <w:rFonts w:ascii="Arial" w:hAnsi="Arial" w:cs="Arial"/>
          <w:sz w:val="24"/>
          <w:lang w:val="es-ES_tradnl"/>
        </w:rPr>
      </w:pPr>
      <w:r>
        <w:rPr>
          <w:rFonts w:cs="Arial" w:ascii="Arial" w:hAnsi="Arial"/>
          <w:sz w:val="24"/>
          <w:lang w:val="es-ES_tradnl"/>
        </w:rPr>
        <w:t xml:space="preserve">obligación misma de los programas de posgrado, los cuales tienen que reflejarse decisiones de ajuste de los costos tanto de matrícula como de operación misma de la maestría. </w:t>
      </w:r>
    </w:p>
    <w:p>
      <w:pPr>
        <w:pStyle w:val="Fuentedeprrafopredet"/>
        <w:ind w:right="-42" w:hanging="0"/>
        <w:jc w:val="both"/>
        <w:rPr>
          <w:rFonts w:ascii="Arial" w:hAnsi="Arial" w:cs="Arial"/>
          <w:sz w:val="24"/>
          <w:lang w:val="es-ES_tradnl"/>
        </w:rPr>
      </w:pPr>
      <w:r>
        <w:rPr>
          <w:rFonts w:cs="Arial" w:ascii="Arial" w:hAnsi="Arial"/>
          <w:sz w:val="24"/>
          <w:lang w:val="es-ES_tradnl"/>
        </w:rPr>
        <w:t>La señorita Ana Rosa Ruiz solicita al Comité de Fondo de Desarrollo Institucional, que dada esta tendencia, analice e informe de qué manera se está distribuyendo el fondo, dada que la actual distribución fue lo propuesto por ese Comité y aprobado por el Consejo Institucional, por lo cual si existe una redistribución del Fondo se debe de presentar a este Consejo con la debida justificación.</w:t>
      </w:r>
    </w:p>
    <w:p>
      <w:pPr>
        <w:pStyle w:val="Fuentedeprrafopredet"/>
        <w:ind w:right="-42" w:hanging="0"/>
        <w:jc w:val="both"/>
        <w:rPr/>
      </w:pPr>
      <w:r>
        <w:rPr>
          <w:rFonts w:cs="Arial" w:ascii="Arial" w:hAnsi="Arial"/>
          <w:sz w:val="24"/>
          <w:lang w:val="es-ES_tradnl"/>
        </w:rPr>
        <w:t>El señor Alejandro Cruz comenta que en justicia de  la Institución sería prudente el registrar las exoneraciones, ya que son ingresos no percibidos y presupuestariamente son alrededor de 1500 estudiantes los que están recibiendo este beneficio.</w:t>
      </w:r>
      <w:r>
        <w:rPr>
          <w:rFonts w:cs="Arial" w:ascii="Arial" w:hAnsi="Arial"/>
          <w:color w:val="FF0000"/>
          <w:sz w:val="24"/>
          <w:lang w:val="es-ES_tradnl"/>
        </w:rPr>
        <w:t xml:space="preserve"> </w:t>
      </w:r>
    </w:p>
    <w:p>
      <w:pPr>
        <w:pStyle w:val="Fuentedeprrafopredet"/>
        <w:ind w:right="-42" w:hanging="0"/>
        <w:jc w:val="both"/>
        <w:rPr>
          <w:rFonts w:ascii="Arial" w:hAnsi="Arial" w:cs="Arial"/>
          <w:sz w:val="24"/>
          <w:lang w:val="es-ES_tradnl"/>
        </w:rPr>
      </w:pPr>
      <w:r>
        <w:rPr>
          <w:rFonts w:cs="Arial" w:ascii="Arial" w:hAnsi="Arial"/>
          <w:sz w:val="24"/>
          <w:lang w:val="es-ES_tradnl"/>
        </w:rPr>
        <w:t>El señor Germán Cortés comenta, que con respecto a lo manifestado por la señorita Ruiz esto es una situación que no está bien definida y es que los fondos asignados al Fondo de Desarrollo Estudiantil van a ir pasando de un período a otro sino se gastan en el cual se asignaron y esto estaría siguiendo el esquema que se planteó en el caso de los fondos restringidos y que en este momento han desaparecido como tales.  Añade que al estar sosteniendo la posición se produce que el monto que hay no derogado en este año, se convertiría en  una especie de superávit no disponible y por lo tanto, sino han sido contemplados en los 150 millones que hay disponibles irían entonces en disminución de ese monto, porque tendría que pasar necesariamente al año 2002.</w:t>
      </w:r>
    </w:p>
    <w:p>
      <w:pPr>
        <w:pStyle w:val="Fuentedeprrafopredet"/>
        <w:ind w:right="-42" w:hanging="0"/>
        <w:jc w:val="both"/>
        <w:rPr>
          <w:rFonts w:ascii="Arial" w:hAnsi="Arial" w:cs="Arial"/>
          <w:sz w:val="24"/>
          <w:lang w:val="es-ES_tradnl"/>
        </w:rPr>
      </w:pPr>
      <w:r>
        <w:rPr>
          <w:rFonts w:cs="Arial" w:ascii="Arial" w:hAnsi="Arial"/>
          <w:sz w:val="24"/>
          <w:lang w:val="es-ES_tradnl"/>
        </w:rPr>
        <w:t>El señor Ronald Elizondo sugiere hacer un replanteamiento con los ingresos totales reales contablemente, en donde se denoten las exoneraciones, porque ahí hay exoneraciones que están afectando toda la partida del Fondo de Solidario de Desarrollo Institucional.</w:t>
      </w:r>
    </w:p>
    <w:p>
      <w:pPr>
        <w:pStyle w:val="Fuentedeprrafopredet"/>
        <w:ind w:right="-42" w:hanging="0"/>
        <w:jc w:val="both"/>
        <w:rPr>
          <w:rFonts w:ascii="Arial" w:hAnsi="Arial" w:cs="Arial"/>
          <w:sz w:val="24"/>
          <w:lang w:val="es-ES_tradnl"/>
        </w:rPr>
      </w:pPr>
      <w:r>
        <w:rPr>
          <w:rFonts w:cs="Arial" w:ascii="Arial" w:hAnsi="Arial"/>
          <w:sz w:val="24"/>
          <w:lang w:val="es-ES_tradnl"/>
        </w:rPr>
        <w:t>La señora María de los Ángeles Cubas comenta que en la teoría del Fondo el planteamiento del señor Cortés y congruente con la posición de la señorita Ruiz, es prudente pero se tendría que ver cómo lo podría manejar la Vicerrectoría de Administración  desde el punto de vista de los recursos institucionales.</w:t>
      </w:r>
    </w:p>
    <w:p>
      <w:pPr>
        <w:pStyle w:val="Fuentedeprrafopredet"/>
        <w:ind w:right="-42" w:hanging="0"/>
        <w:jc w:val="both"/>
        <w:rPr>
          <w:rFonts w:ascii="Arial" w:hAnsi="Arial" w:cs="Arial"/>
          <w:sz w:val="24"/>
          <w:lang w:val="es-ES_tradnl"/>
        </w:rPr>
      </w:pPr>
      <w:r>
        <w:rPr>
          <w:rFonts w:cs="Arial" w:ascii="Arial" w:hAnsi="Arial"/>
          <w:sz w:val="24"/>
          <w:lang w:val="es-ES_tradnl"/>
        </w:rPr>
        <w:t xml:space="preserve">La señora Ana Isabel Solano aclara que las exoneraciones dadas a estudiantes están registradas en la contabilidad llevada por la Administración, ya que es un ingreso devengado que se registra de igual forma que las becas.  A la vez indica que respecto a las partidas del Fondo de Desarrollo Institucional se debe de tomar una decisión, ya que lo que no se está ejecutando en la partida de egresos forma parte de los 150 millones de colones, entonces ese replanteamiento es necesario tenerlo claro, porque en esa medida afecta el saldo final, dado que al final se tiene un saldo de 163 millones de colones se les rebaja lo asignado a la Editorial Tecnológica, Capilla, FEITEC; por lo tanto, se debe de analizar si eso es disponible en el fondo o bien hubo un problema en la formulación,  lo cual se hizo ver por parte de la Administración desde el inicio del año cuando ya se tenía la liquidación y se había estimado un 75% de la ejecución en prestamos, para lo cual desde enero se sabía cual sería el comportamiento salvo que éste cambiara, pero no han variado.   </w:t>
      </w:r>
    </w:p>
    <w:p>
      <w:pPr>
        <w:pStyle w:val="Fuentedeprrafopredet"/>
        <w:ind w:right="-42" w:hanging="0"/>
        <w:jc w:val="both"/>
        <w:rPr>
          <w:rFonts w:ascii="Arial" w:hAnsi="Arial" w:cs="Arial"/>
          <w:sz w:val="24"/>
          <w:lang w:val="es-ES_tradnl"/>
        </w:rPr>
      </w:pPr>
      <w:r>
        <w:rPr>
          <w:rFonts w:cs="Arial" w:ascii="Arial" w:hAnsi="Arial"/>
          <w:sz w:val="24"/>
          <w:lang w:val="es-ES_tradnl"/>
        </w:rPr>
      </w:r>
    </w:p>
    <w:p>
      <w:pPr>
        <w:pStyle w:val="Fuentedeprrafopredet"/>
        <w:ind w:right="-42" w:hanging="0"/>
        <w:jc w:val="both"/>
        <w:rPr>
          <w:rFonts w:ascii="Arial" w:hAnsi="Arial" w:cs="Arial"/>
          <w:sz w:val="24"/>
          <w:lang w:val="es-ES_tradnl"/>
        </w:rPr>
      </w:pPr>
      <w:r>
        <w:rPr>
          <w:rFonts w:cs="Arial" w:ascii="Arial" w:hAnsi="Arial"/>
          <w:sz w:val="24"/>
          <w:lang w:val="es-ES_tradnl"/>
        </w:rPr>
        <w:t>La señora María de los Ángeles Cubas aclara que los ingresos que la Institución no  percibe por exoneraciones se reflejan en la contabilidad.  Añade que es cierto que la Auditoría Interna ha revisado este tema y éstos se reflejan en la contabilidad, pero al no ser ingresos efectivos no podrían reflejarse en un estado del presupuesto por lo menos de una manera convencional.  Otra situación importante de señalar es el  tema del Fondo Solidario de Desarrollo Estudiantil, respecto a este tema se puede decir que no se ha dicho que eso no sea factible, lo que la Auditoría Interna sostiene es que tal como se concibe técnicamente un fondo, en la práctica no ha funcionado y este es otro tema que debe de revisarse y replantearse por parte de la Administración, de conformidad con el acuerdo acuerdo del Consejo Institucional.  Indica además, que le parece importante lo señalado por el señor Cruz respecto a la magnitud de las exoneraciones, dado que en ningún momento el Consejo Institucional ha tenido la información del total de exoneraciones y en vista de eso, la Auditoría Interna ha revisado los asientos contables, pero sería muy bueno tener ese monto, ya que es un rubro importante que el ITCR lo considere.</w:t>
      </w:r>
    </w:p>
    <w:p>
      <w:pPr>
        <w:pStyle w:val="Fuentedeprrafopredet"/>
        <w:ind w:left="1920" w:right="-42" w:hanging="1920"/>
        <w:jc w:val="both"/>
        <w:rPr>
          <w:rFonts w:ascii="Arial" w:hAnsi="Arial" w:cs="Arial"/>
          <w:b/>
          <w:b/>
          <w:sz w:val="24"/>
          <w:lang w:val="es-ES_tradnl"/>
        </w:rPr>
      </w:pPr>
      <w:r>
        <w:rPr>
          <w:rFonts w:cs="Arial" w:ascii="Arial" w:hAnsi="Arial"/>
          <w:b/>
          <w:sz w:val="24"/>
          <w:lang w:val="es-ES_tradnl"/>
        </w:rPr>
        <w:t>ARTÍCULO 2.</w:t>
        <w:tab/>
      </w:r>
      <w:r>
        <w:rPr>
          <w:rFonts w:cs="Arial" w:ascii="Arial" w:hAnsi="Arial"/>
          <w:b/>
          <w:sz w:val="24"/>
        </w:rPr>
        <w:t>Presentación estimación de recursos para atender las obligaciones para el 2002 derivadas de: Ley de Igualdad de Oportunidades para Personas con Discapacidad, Coyuntura de Pensionados y Salario Escolar</w:t>
      </w:r>
    </w:p>
    <w:p>
      <w:pPr>
        <w:pStyle w:val="TextBody"/>
        <w:rPr>
          <w:rFonts w:ascii="Arial" w:hAnsi="Arial" w:cs="Arial"/>
          <w:i w:val="false"/>
          <w:i w:val="false"/>
        </w:rPr>
      </w:pPr>
      <w:r>
        <w:rPr>
          <w:rFonts w:cs="Arial" w:ascii="Arial" w:hAnsi="Arial"/>
          <w:i w:val="false"/>
        </w:rPr>
        <w:t xml:space="preserve">El señor Ronald Elizondo informa que el día de hoy ha sido entregado el memorando R-385-2001, en el cual se hacen las anotaciones respectivas sobre información solicitada respecto a la Ley de Igualdad de Oportunidades para Personas con Discapacidad, Coyuntura de Pensionados y Salario Escolar.  Añade que en el caso del tema de discapacidad la oficina responsable y encargada de velar por la parte constructiva y de hacer un diagnóstico respectivo de las mejoras o cambios que se tiene que hacer a la infraestructura para adaptarlos a las necesidades planteadas, es precisamente Administración de Mantenimiento y tiene conocimiento de que ya se hizo un Proyecto de Accesibilidad en las tres sedes en su II Etapa por un monto de 57,700 millones de colones.  </w:t>
      </w:r>
    </w:p>
    <w:p>
      <w:pPr>
        <w:pStyle w:val="TextBody"/>
        <w:rPr>
          <w:rFonts w:ascii="Arial" w:hAnsi="Arial" w:cs="Arial"/>
          <w:i w:val="false"/>
          <w:i w:val="false"/>
        </w:rPr>
      </w:pPr>
      <w:r>
        <w:rPr>
          <w:rFonts w:cs="Arial" w:ascii="Arial" w:hAnsi="Arial"/>
          <w:i w:val="false"/>
        </w:rPr>
        <w:t>Respecto al tema Coyuntural de Pensionados, se realizó una estimación a julio del presente año la cual fue enviada al Consejo Institucional en memorando V-AD-123-2001; en este se anota una necesidad de 478,314 millones de colones para finalizar el año 2001 y una estimación de 371,856 millones de colones para el 2002.</w:t>
      </w:r>
    </w:p>
    <w:p>
      <w:pPr>
        <w:pStyle w:val="Textoindependiente2"/>
        <w:spacing w:before="0" w:after="0"/>
        <w:rPr>
          <w:lang w:val="es-ES_tradnl"/>
        </w:rPr>
      </w:pPr>
      <w:r>
        <w:rPr>
          <w:lang w:val="es-ES_tradnl"/>
        </w:rPr>
        <w:t xml:space="preserve">La señora Ana Isabel Solano  informa que relacionado con la proyección anterior, es preocupación de la Administración el hacer un recordatorio de la fecha de vencimiento y que el plazo para presentar cualquier modificación externa o presupuesto extraordinario, establecido por la Contraloría General de la República vence el 30 de setiembre y  la proyección a diciembre del 2001, podría derivarse una vez que se tengan los lineamientos.  Añade que una de las primeras decisiones es que se dé una posible recalificación de ingresos y para eso se requiere un presupuesto extraordinario, es decir para incluir lo que  se está estimando de la Ley del Cemento y los otros ingresos que se van a los proyectos y que requieren ser incorporados en un presupuesto extraordinario. También se tiene la problemática del pago de la electricidad, el cual se requiere urgentemente se de una definición a fin de determinar si esta partida se va a recalificar con esa proyección de ingresos o ver la posibilidad de que se haga con las partidas de egresos que nos van a ejecutar y hacer una modificación interna a efectos de no tener problemas con el pago de la electricidad.  </w:t>
      </w:r>
    </w:p>
    <w:p>
      <w:pPr>
        <w:pStyle w:val="Textoindependiente2"/>
        <w:spacing w:before="0" w:after="0"/>
        <w:rPr>
          <w:lang w:val="es-ES_tradnl"/>
        </w:rPr>
      </w:pPr>
      <w:r>
        <w:rPr>
          <w:lang w:val="es-ES_tradnl"/>
        </w:rPr>
        <w:t>Con relación al pago de cesantía la deuda a la fecha supera los 85 millones de colones, pero también hay una economía de salarios por parte en la proyección presentada el día hoy y esto a efectos de recibir los lineamientos correspondientes implicaría la elaboración de una modificación externa, para lo cual solicita se den los lineamientos respectivos a fin de empezar a preparar el trámite respectivo.</w:t>
      </w:r>
    </w:p>
    <w:p>
      <w:pPr>
        <w:pStyle w:val="Textoindependiente2"/>
        <w:spacing w:before="0" w:after="0"/>
        <w:rPr>
          <w:lang w:val="es-ES_tradnl"/>
        </w:rPr>
      </w:pPr>
      <w:r>
        <w:rPr>
          <w:lang w:val="es-ES_tradnl"/>
        </w:rPr>
        <w:t>La señorita Ana Rosa Ruiz consulta que si el monto sobre salario escolar presentado en memorando R-385-2001, es el total, o bien no está considerado el aporte del Gobierno de la República, desea saber si la diferencia que tendría que poner la Institución es de 14 millones de colones.</w:t>
      </w:r>
    </w:p>
    <w:p>
      <w:pPr>
        <w:pStyle w:val="Textoindependiente2"/>
        <w:spacing w:before="0" w:after="0"/>
        <w:rPr>
          <w:lang w:val="es-ES_tradnl"/>
        </w:rPr>
      </w:pPr>
      <w:r>
        <w:rPr>
          <w:lang w:val="es-ES_tradnl"/>
        </w:rPr>
        <w:t>El señor Alejandro Cruz comenta que respecto a este tema es una obligación adquirida o bien una obligación externa planteada a las universidades, previo a la suscripción del actual convenio del FEES, por lo cual se tuvo un gran cuidado en la negociación de los aportes de la Ley de Protección al Trabajador. Añade que en estos momentos, gracias a esa negociación y al trabajo de la señora Vicerrectora de Administración y compañeros de la Comisión de Vicerrectores de Administración, ese déficit se está logrando cubrir con aportes adicionales de la Ley de Protección al Trabajador.  La situación ha sido compleja en las universidades, ya que el salario escolar se estimó con base en la relación de puestos del año 1994, en donde algunas universidades desde ese año a la fecha disminuyeron el tamaño de su relación de puestos y por lo tanto, tienen un superávit, y otras como es el caso del ITCR, se aumentó la relación de puestos produciendo una diferencia.  Acota que para el próximo año esa diferencia se estará cubriendo con remanente en las transferencias por concepto de Ley de Protección al Trabajador.</w:t>
      </w:r>
    </w:p>
    <w:p>
      <w:pPr>
        <w:pStyle w:val="Textoindependiente2"/>
        <w:spacing w:before="0" w:after="0"/>
        <w:rPr>
          <w:lang w:val="es-ES_tradnl"/>
        </w:rPr>
      </w:pPr>
      <w:r>
        <w:rPr>
          <w:lang w:val="es-ES_tradnl"/>
        </w:rPr>
        <w:t>El señor Germán Cortés añade el tema de salario escolar venido al Consejo Institucional en diferentes oportunidades, pero ésta es una situación ya dada, en el preciso momento en que se hace el cálculo para el monto del salario escolar, ya se contaba con una relación de puestos al igual que en todas las universidades, sobre ese monto que se tenía en el momento en que se hace el cálculo se sigue incrementando anualmente de acuerdo a los parámetros que hacen crecer el FEES.  Señala que si se da una brecha entre lo que realmente se paga y lo que otorga el Gobierno de la República, se debe a dos causas: Que la relación de puestos creció, o bien que se mantuvo y el porcentaje en que crece esa relación de puestos es mayor que la que está creciendo en el salario escolar y es ahí donde se va a tener la diferencia y por tanto esta diferencia ya se generó en el año de 1994 cuando se hizo el cálculo y se va a seguir arrastrando y esto es algo que no se puede cambiar, dado que es un hecho consumado sobre el cual no se puede hacer nada.  A la vez recuerda que en 1999 se tenía la diferencia de un punto porcentual sobre el monto y entonces se pagó el salario escolar en dos tractos, porque se dio solamente lo que había trasladado el Gobierno de la República, quedando la diferencia de un punto; por tanto sobre este tema de salario escolar va a ser difícil retroceder hacia el año  1994.  Para que se actualice la base, se va a tener que seguir considerando como un gasto normal de la Institución; o sea es un gasto que va dentro de la situación presupuestaria, porque sería difícil retroceder al año 1994 y recalcular la base o bien plantear que esto es una carga legal generada después del Convenio del FEES.  Si se ve desde el punto de vista de la empresa privada, lo correspondiente a salario escolar ya desapareció y sólo se consolidó como derecho adquirido en la Administración Pública.</w:t>
      </w:r>
    </w:p>
    <w:p>
      <w:pPr>
        <w:pStyle w:val="Textoindependiente2"/>
        <w:spacing w:before="0" w:after="0"/>
        <w:rPr>
          <w:lang w:val="es-ES_tradnl"/>
        </w:rPr>
      </w:pPr>
      <w:r>
        <w:rPr>
          <w:lang w:val="es-ES_tradnl"/>
        </w:rPr>
        <w:t xml:space="preserve">La señora Ana Isabel Solano aclara la consulta realizada por la señorita Ruiz sobre el salario escolar, apuntando que  la diferencia de salario escolar va creciendo conforme se den los aumentos salariales.  </w:t>
      </w:r>
    </w:p>
    <w:p>
      <w:pPr>
        <w:pStyle w:val="Textoindependiente2"/>
        <w:spacing w:before="0" w:after="0"/>
        <w:rPr>
          <w:lang w:val="es-ES_tradnl"/>
        </w:rPr>
      </w:pPr>
      <w:r>
        <w:rPr>
          <w:lang w:val="es-ES_tradnl"/>
        </w:rPr>
        <w:t>Añade que respecto a lo expuesto por el señor Cortés sobre la negociación dada en 1994, efectivamente la relación de puestos creció más allá del ingreso que se percibe por salario escolar por ese concepto.  Señala que aunque ella no estuvo presente en la negociación hecha en 1994, sí estuvo presente en la negociación respecto a la Ley de Protección al Trabajador y sabe que ya no se está tomado únicamente lo referente a la inflación, sino que tiene un crecimiento denominado Complementos adicionales al Salario Base; esto se hizo con base en la información dada en las cuatro universidades tomando los complementos del salario base, que se toma como aumento vegetativo real de todos los pluses y se toma el mayor de estos que fue la Universidad de Costa Rica y por tanto se tomó la previsión.  Acota que en este momento el salario escolar no es sólo el que entra con la inflación, lo cual hace que aquellos aumentos que se hayan dado más allá de la inflación a nivel total, hacen que la brecha permanezca y que nunca se haya podido cerrar esa situación desde 1994; además que tenderá a aumentar en función de los aumentos salariales.  Asimismo, se tiene el caso contrario se tiene con la Ley de Protección al Trabajador por esos motivos y por lo que no se gira a la Asociación Solidarista, se tiene previsto que para el próximo año no se le va a girar a esta Asociación 43,1 millones de colones y que en el próximo año era parte del ingreso presupuestario y esto se tiene como una economía adicional, esto significa un no giro a esta Asociación; sin embargo se debe de recordar que esos recursos antes salían del Presupuesto del ITCR, ahora en términos de ingresos se están recibiendo en forma adicional.</w:t>
      </w:r>
    </w:p>
    <w:p>
      <w:pPr>
        <w:pStyle w:val="Textoindependiente2"/>
        <w:spacing w:before="0" w:after="0"/>
        <w:rPr>
          <w:lang w:val="es-ES_tradnl"/>
        </w:rPr>
      </w:pPr>
      <w:r>
        <w:rPr>
          <w:lang w:val="es-ES_tradnl"/>
        </w:rPr>
        <w:t xml:space="preserve">El señor Alejandro Cruz, comenta al respecto que esta es una forma de compensar en una proporción bastante pequeña, la pérdida del valor adquisitivo de todas las transferencias, que a lo largo de la historia de los trabajadores(as) de la Institución ha aportado a dicha Asociación, dado que en el momento en que se jubilan estas personas, se regresa de la Asociación un porcentaje muy pequeño de lo que tiene que pagar por el concepto de cesantía y que se entrega en colones y al devolverse es un porcentaje muy bajo, un 10% aproximadamente.   </w:t>
      </w:r>
    </w:p>
    <w:p>
      <w:pPr>
        <w:pStyle w:val="Textoindependiente2"/>
        <w:spacing w:before="0" w:after="0"/>
        <w:rPr>
          <w:lang w:val="es-ES_tradnl"/>
        </w:rPr>
      </w:pPr>
      <w:r>
        <w:rPr>
          <w:lang w:val="es-ES_tradnl"/>
        </w:rPr>
        <w:t>A la vez señala que la Administración necesita el visto bueno del Consejo Institucional para la elaboración de la modificación externa y el presupuesto extraordinario, con base en la información aportada en las proyecciones 2001, ya que se debe de presentar a la Contraloría General de la República antes del 30 de setiembre del 2001.</w:t>
      </w:r>
    </w:p>
    <w:p>
      <w:pPr>
        <w:pStyle w:val="Textoindependiente2"/>
        <w:spacing w:before="0" w:after="0"/>
        <w:rPr>
          <w:lang w:val="es-ES_tradnl"/>
        </w:rPr>
      </w:pPr>
      <w:r>
        <w:rPr>
          <w:lang w:val="es-ES_tradnl"/>
        </w:rPr>
        <w:t>El señor Germán Cortés comenta que es válido que la Administración esté preocupada por el tiempo, lo cual debe ser preocupación también del Consejo Institucional, por lo cual solicita a la Oficina de Planificación Institucional y a la Comisión de Planificación y Administración, una estimación de cuántos son los recursos nuevos y en qué se van a invertir?; y para la Modificación externa, cuáles serían las economías y hacia dónde se van a dirigir, quedando en este momento una situación de indefinición, el cual estará en función de cómo se negociaría el aumento salarial de medio período, pues si es factible negociarlo de alguno de los dos lados tiene que salir el contenido presupuestario.</w:t>
      </w:r>
    </w:p>
    <w:p>
      <w:pPr>
        <w:pStyle w:val="Textoindependiente2"/>
        <w:spacing w:before="0" w:after="0"/>
        <w:rPr>
          <w:lang w:val="es-ES_tradnl"/>
        </w:rPr>
      </w:pPr>
      <w:r>
        <w:rPr>
          <w:lang w:val="es-ES_tradnl"/>
        </w:rPr>
        <w:t>La señorita Ana Rosa Ruiz solicita que se remita una copia de la nota enviada al Fondo Solidario de Desarrollo Institucional, a fin de analizar la forma en que se está replanteado la distribución de los recursos.  A la vez solicita se envíe copia de la nota enviada por la FUNDATEC, en la cual justifican los atrasos dados en los giros a la Institución sobre este tema, además de que se indique que se está dando una diferencia entre lo presupuestado y lo ingresado.</w:t>
      </w:r>
    </w:p>
    <w:p>
      <w:pPr>
        <w:pStyle w:val="Textoindependiente2"/>
        <w:spacing w:before="0" w:after="0"/>
        <w:rPr>
          <w:lang w:val="es-ES_tradnl"/>
        </w:rPr>
      </w:pPr>
      <w:r>
        <w:rPr>
          <w:lang w:val="es-ES_tradnl"/>
        </w:rPr>
        <w:t>La señora María de los Ángeles Cubas solicita se envíe una copia de la información solicitada por la Comisión de Planificación y Administración a la Auditoría Intern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as personas invitadas a las 12:40 pm.</w:t>
      </w:r>
      <w:r>
        <w:rPr>
          <w:rFonts w:cs="Arial" w:ascii="Arial" w:hAnsi="Arial"/>
          <w:b/>
          <w:sz w:val="24"/>
          <w:lang w:val="es-ES_tradnl"/>
        </w:rPr>
        <w:t xml:space="preserve"> </w:t>
      </w:r>
    </w:p>
    <w:p>
      <w:pPr>
        <w:pStyle w:val="TextBody"/>
        <w:rPr/>
      </w:pPr>
      <w:r>
        <w:rPr>
          <w:rFonts w:cs="Arial" w:ascii="Arial" w:hAnsi="Arial"/>
          <w:b/>
          <w:i w:val="false"/>
        </w:rPr>
        <w:t>MOCIÓN DE ORDEN:</w:t>
      </w:r>
      <w:r>
        <w:rPr>
          <w:rFonts w:cs="Arial" w:ascii="Arial" w:hAnsi="Arial"/>
          <w:i w:val="false"/>
        </w:rPr>
        <w:t xml:space="preserve">  Se aprueba moción de orden para suspender la sesión para almorzar, a las 12:40 pm.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Guido Hernández a las 12:55 p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Luis Diego García a la 1:10 pm.</w:t>
      </w:r>
      <w:r>
        <w:rPr>
          <w:rFonts w:cs="Arial" w:ascii="Arial" w:hAnsi="Arial"/>
          <w:b/>
          <w:sz w:val="24"/>
          <w:lang w:val="es-ES_tradnl"/>
        </w:rPr>
        <w:t xml:space="preserve"> </w:t>
      </w:r>
    </w:p>
    <w:p>
      <w:pPr>
        <w:pStyle w:val="TextBody"/>
        <w:rPr>
          <w:rFonts w:ascii="Arial" w:hAnsi="Arial" w:cs="Arial"/>
          <w:i w:val="false"/>
          <w:i w:val="false"/>
        </w:rPr>
      </w:pPr>
      <w:r>
        <w:rPr>
          <w:rFonts w:cs="Arial" w:ascii="Arial" w:hAnsi="Arial"/>
          <w:i w:val="false"/>
        </w:rPr>
        <w:t>Reinicia la sesión a las 1:10 pm.</w:t>
      </w:r>
    </w:p>
    <w:p>
      <w:pPr>
        <w:pStyle w:val="TextBody"/>
        <w:rPr>
          <w:rFonts w:ascii="Arial" w:hAnsi="Arial" w:cs="Arial"/>
          <w:i w:val="false"/>
          <w:i w:val="false"/>
        </w:rPr>
      </w:pPr>
      <w:r>
        <w:rPr>
          <w:rFonts w:cs="Arial" w:ascii="Arial" w:hAnsi="Arial"/>
          <w:i w:val="false"/>
        </w:rPr>
        <w:t>El señor Alejandro Cruz  consulta  si existe alguna otra consulta sobre el tema en discusión.</w:t>
      </w:r>
    </w:p>
    <w:p>
      <w:pPr>
        <w:pStyle w:val="Fuentedeprrafopredet"/>
        <w:ind w:right="-42" w:hanging="0"/>
        <w:jc w:val="both"/>
        <w:rPr>
          <w:rFonts w:ascii="Arial" w:hAnsi="Arial" w:cs="Arial"/>
          <w:sz w:val="24"/>
        </w:rPr>
      </w:pPr>
      <w:r>
        <w:rPr>
          <w:rFonts w:cs="Arial" w:ascii="Arial" w:hAnsi="Arial"/>
          <w:sz w:val="24"/>
        </w:rPr>
        <w:t>Al respecto la señorita Ana Rosa Ruiz informa, que con base en la información solicitada como lo planteado en el transcurso de esta Sesión en el día de hoy, la Comisión de Planificación y Administración  presentará la propuesta respectiva en una próxima sesión de este Consejo.</w:t>
      </w:r>
    </w:p>
    <w:p>
      <w:pPr>
        <w:pStyle w:val="TextBody"/>
        <w:rPr>
          <w:rFonts w:ascii="Arial" w:hAnsi="Arial" w:cs="Arial"/>
          <w:i w:val="false"/>
          <w:i w:val="false"/>
        </w:rPr>
      </w:pPr>
      <w:r>
        <w:rPr>
          <w:rFonts w:cs="Arial" w:ascii="Arial" w:hAnsi="Arial"/>
          <w:i w:val="false"/>
        </w:rPr>
        <w:t xml:space="preserve">El señor Alejandro Cruz informa que con relación al atraso de transferencias dadas por la FUNDATEC sobre el Fondo de Desarrollo Institucional, se debió a una omisión del administrador, lo cual se aclarará en forma oportuna, ya que no hay ninguna contraorden ni de parte de la Junta Directiva ni mucho menos del Presidente de la FUNDATEC.  </w:t>
      </w:r>
    </w:p>
    <w:p>
      <w:pPr>
        <w:pStyle w:val="TextBody"/>
        <w:rPr/>
      </w:pPr>
      <w:r>
        <w:rPr>
          <w:rFonts w:cs="Arial" w:ascii="Arial" w:hAnsi="Arial"/>
          <w:i w:val="false"/>
        </w:rPr>
        <w:t>A la vez indica que sobre lo solicitado a la Comisión del Fondo se convocará a una  reunión lo más pronto posible,  a fin de enviar a la mayor brevedad la información adicional solicitada</w:t>
      </w:r>
      <w:r>
        <w:rPr/>
        <w:t>.</w:t>
      </w:r>
    </w:p>
    <w:p>
      <w:pPr>
        <w:pStyle w:val="TextBody"/>
        <w:rPr>
          <w:rFonts w:ascii="Arial" w:hAnsi="Arial" w:cs="Arial"/>
          <w:b/>
          <w:b/>
          <w:i w:val="false"/>
          <w:i w:val="false"/>
        </w:rPr>
      </w:pPr>
      <w:r>
        <w:rPr>
          <w:rFonts w:cs="Arial" w:ascii="Arial" w:hAnsi="Arial"/>
          <w:b/>
          <w:i w:val="false"/>
        </w:rPr>
        <w:t xml:space="preserve">No habiendo más asuntos que tratar, y siendo las trece horas con quince minutos, se levanta la sesión.  </w:t>
      </w:r>
    </w:p>
    <w:p>
      <w:pPr>
        <w:pStyle w:val="TextBody"/>
        <w:rPr>
          <w:rFonts w:ascii="Arial" w:hAnsi="Arial" w:cs="Arial"/>
          <w:b/>
          <w:b/>
          <w:i w:val="false"/>
          <w:i w:val="false"/>
        </w:rPr>
      </w:pPr>
      <w:r>
        <w:rPr>
          <w:rFonts w:cs="Arial" w:ascii="Arial" w:hAnsi="Arial"/>
          <w:b/>
          <w:i w:val="false"/>
        </w:rPr>
      </w:r>
    </w:p>
    <w:p>
      <w:pPr>
        <w:pStyle w:val="TextBody"/>
        <w:rPr>
          <w:rFonts w:ascii="Arial" w:hAnsi="Arial" w:cs="Arial"/>
          <w:i w:val="false"/>
          <w:i w:val="false"/>
          <w:sz w:val="20"/>
          <w:u w:val="single"/>
        </w:rPr>
      </w:pPr>
      <w:r>
        <w:rPr>
          <w:rFonts w:cs="Arial" w:ascii="Arial" w:hAnsi="Arial"/>
          <w:i w:val="false"/>
          <w:sz w:val="20"/>
          <w:u w:val="single"/>
        </w:rPr>
        <w:t>gfm/BSS</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94</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1</w:t>
    </w:r>
    <w:r>
      <w:rPr>
        <w:rStyle w:val="PageNumber"/>
        <w:sz w:val="18"/>
        <w:i/>
        <w:rFonts w:cs="Arial" w:ascii="Arial" w:hAnsi="Arial"/>
      </w:rPr>
      <w:fldChar w:fldCharType="end"/>
    </w:r>
    <w:r>
      <w:rPr>
        <w:rStyle w:val="PageNumber"/>
        <w:rFonts w:cs="Arial" w:ascii="Arial" w:hAnsi="Arial"/>
        <w:i/>
        <w:sz w:val="18"/>
      </w:rPr>
      <w:t>-11</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44"/>
      <w:lang w:val="es-ES_tradnl"/>
    </w:rPr>
  </w:style>
  <w:style w:type="paragraph" w:styleId="TextBody">
    <w:name w:val="Body Text"/>
    <w:basedOn w:val="Normal"/>
    <w:pPr>
      <w:jc w:val="both"/>
    </w:pPr>
    <w:rPr>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sz w:val="20"/>
      <w:szCs w:val="20"/>
      <w:lang w:val="en-US"/>
    </w:rPr>
  </w:style>
  <w:style w:type="paragraph" w:styleId="Textoindependiente2">
    <w:name w:val="Texto independiente 2"/>
    <w:basedOn w:val="Normal"/>
    <w:qFormat/>
    <w:pPr>
      <w:spacing w:before="100" w:after="100"/>
      <w:ind w:right="-42" w:hanging="0"/>
      <w:jc w:val="both"/>
    </w:pPr>
    <w:rPr>
      <w:rFonts w:ascii="Arial" w:hAnsi="Arial" w:cs="Arial"/>
    </w:rPr>
  </w:style>
  <w:style w:type="paragraph" w:styleId="Textoindependiente3">
    <w:name w:val="Texto independiente 3"/>
    <w:basedOn w:val="Normal"/>
    <w:qFormat/>
    <w:pPr>
      <w:ind w:right="-4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jc w:val="both"/>
    </w:pPr>
    <w:rPr/>
  </w:style>
  <w:style w:type="paragraph" w:styleId="Continuarlista2">
    <w:name w:val="Continuar list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23:22:00Z</dcterms:created>
  <dc:creator>consejo institucional</dc:creator>
  <dc:description/>
  <dc:language>en-US</dc:language>
  <cp:lastModifiedBy>Julia Arrieta</cp:lastModifiedBy>
  <cp:lastPrinted>2001-11-02T12:44:00Z</cp:lastPrinted>
  <dcterms:modified xsi:type="dcterms:W3CDTF">2001-11-14T00:14:00Z</dcterms:modified>
  <cp:revision>92</cp:revision>
  <dc:subject/>
  <dc:title>SESIÓN ORDINARIA No</dc:title>
</cp:coreProperties>
</file>