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ACTA APROBADA </w:t>
      </w:r>
    </w:p>
    <w:p>
      <w:pPr>
        <w:pStyle w:val="Fuentedeprrafopredet"/>
        <w:bidi w:val="0"/>
        <w:ind w:left="0" w:right="0" w:hanging="0"/>
        <w:jc w:val="center"/>
        <w:rPr>
          <w:lang w:val="es-ES_tradnl"/>
        </w:rPr>
      </w:pPr>
      <w:r>
        <w:rPr>
          <w:rFonts w:ascii="Arial" w:hAnsi="Arial"/>
          <w:b/>
          <w:sz w:val="24"/>
          <w:lang w:val="es-ES_tradnl"/>
        </w:rPr>
        <w:t>SESIÓN ORDINARIA PERMANENTE No. 2196</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Viernes 28 de setiembre del 2001</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7:30 a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 xml:space="preserve">SALA DE SESIONES DEL CONSEJO INSTITUCIONAL SEDE </w:t>
      </w:r>
    </w:p>
    <w:p>
      <w:pPr>
        <w:pStyle w:val="Fuentedeprrafopredet"/>
        <w:bidi w:val="0"/>
        <w:ind w:left="708" w:right="0" w:firstLine="708"/>
        <w:jc w:val="both"/>
        <w:rPr>
          <w:lang w:val="es-ES_tradnl"/>
        </w:rPr>
      </w:pPr>
      <w:r>
        <w:rPr>
          <w:rFonts w:ascii="Arial" w:hAnsi="Arial"/>
          <w:sz w:val="24"/>
          <w:lang w:val="es-ES_tradnl"/>
        </w:rPr>
        <w:t>CENTRAL DEL INSTITUTO TECNOLÓGICO DE COSTA RICA</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Alejandro Cruz Molina</w:t>
        <w:tab/>
        <w:t>Rector, Presidente</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Representante Comunidad Nacional</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MSc. Oscar Gamboa Calderón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ávez Campos</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Guido Hernández Marín  </w:t>
        <w:tab/>
        <w:t xml:space="preserve">Profesor del ITCR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MSc. Ana Rosa Ruiz Fernández </w:t>
        <w:tab/>
        <w:t>Funcionaria Administrativa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S</w:t>
      </w:r>
    </w:p>
    <w:p>
      <w:pPr>
        <w:pStyle w:val="Header"/>
        <w:tabs>
          <w:tab w:val="clear" w:pos="4252"/>
          <w:tab w:val="clear" w:pos="8504"/>
          <w:tab w:val="left" w:pos="4253" w:leader="none"/>
        </w:tabs>
        <w:bidi w:val="0"/>
        <w:ind w:left="0" w:right="0" w:hanging="0"/>
        <w:jc w:val="left"/>
        <w:rPr/>
      </w:pPr>
      <w:r>
        <w:rPr>
          <w:rFonts w:ascii="Arial" w:hAnsi="Arial"/>
          <w:sz w:val="20"/>
        </w:rPr>
        <w:t>Dra. María de los Án</w:t>
      </w:r>
    </w:p>
    <w:p>
      <w:pPr>
        <w:pStyle w:val="Header"/>
        <w:tabs>
          <w:tab w:val="clear" w:pos="4252"/>
          <w:tab w:val="clear" w:pos="8504"/>
          <w:tab w:val="left" w:pos="4253" w:leader="none"/>
        </w:tabs>
        <w:bidi w:val="0"/>
        <w:ind w:left="0" w:right="0" w:hanging="0"/>
        <w:jc w:val="left"/>
        <w:rPr/>
      </w:pPr>
      <w:r>
        <w:rPr>
          <w:rFonts w:ascii="Arial" w:hAnsi="Arial"/>
          <w:sz w:val="20"/>
        </w:rPr>
        <w:t xml:space="preserve">geles Cubas  </w:t>
        <w:tab/>
        <w:t>Auditora Intern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Secretaría del Consejo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Institucional</w:t>
      </w:r>
    </w:p>
    <w:p>
      <w:pPr>
        <w:pStyle w:val="Nmerodepgina1"/>
        <w:tabs>
          <w:tab w:val="clear" w:pos="708"/>
          <w:tab w:val="left" w:pos="1843" w:leader="none"/>
        </w:tabs>
        <w:bidi w:val="0"/>
        <w:ind w:left="0" w:right="0" w:hanging="0"/>
        <w:jc w:val="left"/>
        <w:rPr>
          <w:lang w:val="es-ES_tradnl"/>
        </w:rPr>
      </w:pPr>
      <w:r>
        <w:rPr>
          <w:rFonts w:ascii="Arial" w:hAnsi="Arial"/>
          <w:b/>
          <w:sz w:val="24"/>
          <w:lang w:val="es-ES_tradnl"/>
        </w:rPr>
        <w:t>AUSENTE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Juan Carlos Coghi Montoya </w:t>
        <w:tab/>
        <w:t>Egresado del ITCR, 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Luis Diego García Calderón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 Marzini Izaguirre Molina   </w:t>
        <w:tab/>
        <w:t>Estudiante del ITCR</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0" w:right="0" w:hanging="0"/>
        <w:jc w:val="right"/>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sz w:val="24"/>
                <w:lang w:val="es-ES_tradnl"/>
              </w:rPr>
              <w:t>CAPÍTULO DE AGENDA</w:t>
            </w:r>
          </w:p>
        </w:tc>
        <w:tc>
          <w:tcPr>
            <w:tcW w:w="1347" w:type="dxa"/>
            <w:tcBorders/>
          </w:tcPr>
          <w:p>
            <w:pPr>
              <w:pStyle w:val="Fuentedeprrafopredet"/>
              <w:widowControl w:val="false"/>
              <w:tabs>
                <w:tab w:val="clear" w:pos="708"/>
                <w:tab w:val="left" w:pos="470" w:leader="none"/>
              </w:tabs>
              <w:bidi w:val="0"/>
              <w:ind w:left="0" w:right="0" w:hanging="0"/>
              <w:jc w:val="right"/>
              <w:rPr>
                <w:rFonts w:ascii="Arial" w:hAnsi="Arial"/>
                <w:sz w:val="24"/>
                <w:lang w:val="es-ES_tradnl"/>
              </w:rPr>
            </w:pPr>
            <w:r>
              <w:rPr>
                <w:rFonts w:ascii="Arial" w:hAnsi="Arial"/>
                <w:sz w:val="24"/>
                <w:lang w:val="es-ES_tradnl"/>
              </w:rPr>
            </w:r>
          </w:p>
        </w:tc>
      </w:tr>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lang w:val="es-ES_tradnl"/>
              </w:rPr>
              <w:t>ARTÍCULO 1.</w:t>
              <w:tab/>
              <w:t>Aprobación de la agend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ACTA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2.</w:t>
              <w:tab/>
            </w:r>
            <w:r>
              <w:rPr>
                <w:rFonts w:ascii="Arial" w:hAnsi="Arial"/>
                <w:b/>
              </w:rPr>
              <w:t>Aprobación de las actas Nos. 2189, 2190 y se entrega el Acta No. 2191</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ASUNTOS EN DISCUSIÓN</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3.</w:t>
              <w:tab/>
            </w:r>
            <w:r>
              <w:rPr>
                <w:rFonts w:ascii="Arial" w:hAnsi="Arial"/>
                <w:b/>
              </w:rPr>
              <w:t>Contratación de  Auditoría Externa Período 2001</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3</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4.</w:t>
              <w:tab/>
            </w:r>
            <w:r>
              <w:rPr>
                <w:rFonts w:ascii="Arial" w:hAnsi="Arial"/>
                <w:b/>
              </w:rPr>
              <w:t>Anteproyecto Plan Anual Operativo 2002</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4</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5.</w:t>
              <w:tab/>
              <w:t>Fuentes de Financiamiento</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1</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6.</w:t>
              <w:tab/>
            </w:r>
            <w:r>
              <w:rPr>
                <w:rFonts w:ascii="Arial" w:hAnsi="Arial"/>
                <w:b/>
              </w:rPr>
              <w:t>Escenarios futuros del Tecnológico en términos presupuestarios</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2</w:t>
            </w:r>
          </w:p>
        </w:tc>
      </w:tr>
      <w:tr>
        <w:trPr/>
        <w:tc>
          <w:tcPr>
            <w:tcW w:w="7630" w:type="dxa"/>
            <w:tcBorders/>
          </w:tcPr>
          <w:p>
            <w:pPr>
              <w:pStyle w:val="Fuentedeprrafopredet"/>
              <w:widowControl w:val="false"/>
              <w:bidi w:val="0"/>
              <w:ind w:left="1440" w:right="0" w:hanging="1440"/>
              <w:jc w:val="both"/>
              <w:rPr>
                <w:lang w:val="es-ES_tradnl"/>
              </w:rPr>
            </w:pPr>
            <w:r>
              <w:rPr>
                <w:rFonts w:ascii="Arial" w:hAnsi="Arial"/>
                <w:b/>
                <w:lang w:val="es-ES_tradnl"/>
              </w:rPr>
              <w:t>ARTÍCULO 7.</w:t>
              <w:tab/>
            </w:r>
            <w:r>
              <w:rPr>
                <w:rFonts w:ascii="Arial" w:hAnsi="Arial"/>
                <w:b/>
              </w:rPr>
              <w:t>Avance Negociación Salarial de Mediano y Largo Plazo</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13</w:t>
            </w:r>
          </w:p>
        </w:tc>
      </w:tr>
      <w:tr>
        <w:trPr/>
        <w:tc>
          <w:tcPr>
            <w:tcW w:w="7630" w:type="dxa"/>
            <w:tcBorders/>
          </w:tcPr>
          <w:p>
            <w:pPr>
              <w:pStyle w:val="Fuentedeprrafopredet"/>
              <w:widowControl w:val="false"/>
              <w:bidi w:val="0"/>
              <w:ind w:left="0" w:right="0" w:hanging="0"/>
              <w:jc w:val="both"/>
              <w:rPr>
                <w:lang w:val="es-ES_tradnl"/>
              </w:rPr>
            </w:pPr>
            <w:r>
              <w:rPr>
                <w:rFonts w:ascii="Arial" w:hAnsi="Arial"/>
                <w:b/>
                <w:sz w:val="24"/>
                <w:lang w:val="es-ES_tradnl"/>
              </w:rPr>
              <w:t>CAPÍTULO DE CORRESPONDENCIA</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lang w:val="es-ES_tradnl"/>
              </w:rPr>
              <w:t>ARTÍCULO 8.</w:t>
              <w:tab/>
              <w:t xml:space="preserve">Informe de Correspondencia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c>
          <w:tcPr>
            <w:tcW w:w="7630" w:type="dxa"/>
            <w:tcBorders/>
          </w:tcPr>
          <w:p>
            <w:pPr>
              <w:pStyle w:val="Fuentedeprrafopredet"/>
              <w:widowControl w:val="false"/>
              <w:bidi w:val="0"/>
              <w:ind w:left="0" w:right="0" w:hanging="0"/>
              <w:jc w:val="both"/>
              <w:rPr/>
            </w:pPr>
            <w:r>
              <w:rPr>
                <w:rFonts w:ascii="Arial" w:hAnsi="Arial"/>
                <w:b/>
                <w:sz w:val="24"/>
              </w:rPr>
              <w:t>CAPÍTULO ASUNTOS DE RECTORÍA</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bidi w:val="0"/>
              <w:ind w:left="0" w:right="0" w:hanging="0"/>
              <w:jc w:val="both"/>
              <w:rPr>
                <w:lang w:val="es-ES_tradnl"/>
              </w:rPr>
            </w:pPr>
            <w:r>
              <w:rPr>
                <w:rFonts w:ascii="Arial" w:hAnsi="Arial"/>
                <w:b/>
                <w:lang w:val="es-ES_tradnl"/>
              </w:rPr>
              <w:t>ARTÍCULO 9.</w:t>
              <w:tab/>
              <w:t>Asuntos de Rectorí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PROPUESTAS DE COMISIONE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10.</w:t>
              <w:tab/>
              <w:t xml:space="preserve">Presentación de propuesta de Comisiones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sz w:val="24"/>
                <w:lang w:val="es-ES_tradnl"/>
              </w:rPr>
              <w:t>CAPÍTULO DE PROPUESTAS</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11.</w:t>
              <w:tab/>
              <w:t xml:space="preserve">Presentación de propuestas por parte de los miembros </w:t>
            </w:r>
          </w:p>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b/>
              <w:t xml:space="preserve">del Consejo Institucional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pPr>
            <w:r>
              <w:rPr>
                <w:rFonts w:ascii="Arial" w:hAnsi="Arial"/>
                <w:b/>
                <w:sz w:val="24"/>
              </w:rPr>
              <w:t>CAPÍTULO DE VARIOS</w:t>
            </w:r>
          </w:p>
        </w:tc>
        <w:tc>
          <w:tcPr>
            <w:tcW w:w="1347" w:type="dxa"/>
            <w:tcBorders/>
          </w:tcPr>
          <w:p>
            <w:pPr>
              <w:pStyle w:val="Fuentedeprrafopredet"/>
              <w:widowControl w:val="false"/>
              <w:tabs>
                <w:tab w:val="clear" w:pos="708"/>
                <w:tab w:val="left" w:pos="470" w:leader="none"/>
              </w:tabs>
              <w:bidi w:val="0"/>
              <w:ind w:left="0" w:right="0" w:hanging="0"/>
              <w:jc w:val="both"/>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12.</w:t>
              <w:tab/>
              <w:t xml:space="preserve">Reconocimiento a exfuncionarios(as) de la Institución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3</w:t>
            </w:r>
          </w:p>
        </w:tc>
      </w:tr>
      <w:tr>
        <w:trPr/>
        <w:tc>
          <w:tcPr>
            <w:tcW w:w="7630" w:type="dxa"/>
            <w:tcBorders/>
          </w:tcPr>
          <w:p>
            <w:pPr>
              <w:pStyle w:val="Fuentedeprrafopredet"/>
              <w:widowControl w:val="false"/>
              <w:tabs>
                <w:tab w:val="clear" w:pos="708"/>
                <w:tab w:val="left" w:pos="1440" w:leader="none"/>
                <w:tab w:val="left" w:pos="8222" w:leader="none"/>
              </w:tabs>
              <w:bidi w:val="0"/>
              <w:ind w:left="0" w:right="0" w:hanging="0"/>
              <w:jc w:val="both"/>
              <w:rPr>
                <w:lang w:val="es-ES_tradnl"/>
              </w:rPr>
            </w:pPr>
            <w:r>
              <w:rPr>
                <w:rFonts w:ascii="Arial" w:hAnsi="Arial"/>
                <w:b/>
                <w:lang w:val="es-ES_tradnl"/>
              </w:rPr>
              <w:t>ARTÍCULO 13.  Informe de Prensa</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4</w:t>
            </w:r>
          </w:p>
        </w:tc>
      </w:tr>
      <w:tr>
        <w:trPr/>
        <w:tc>
          <w:tcPr>
            <w:tcW w:w="7630" w:type="dxa"/>
            <w:tcBorders/>
          </w:tcPr>
          <w:p>
            <w:pPr>
              <w:pStyle w:val="Fuentedeprrafopredet"/>
              <w:widowControl w:val="false"/>
              <w:bidi w:val="0"/>
              <w:ind w:left="1440" w:right="0" w:hanging="1440"/>
              <w:jc w:val="left"/>
              <w:rPr>
                <w:lang w:val="es-ES_tradnl"/>
              </w:rPr>
            </w:pPr>
            <w:r>
              <w:rPr>
                <w:rFonts w:ascii="Arial" w:hAnsi="Arial"/>
                <w:b/>
                <w:sz w:val="24"/>
                <w:lang w:val="es-ES_tradnl"/>
              </w:rPr>
              <w:t xml:space="preserve">CONTINUACIÓN CAPITULO ASUNTOS EN DISCUSIÓN </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2"/>
                <w:lang w:val="es-ES_tradnl"/>
              </w:rPr>
            </w:pPr>
            <w:r>
              <w:rPr>
                <w:rFonts w:ascii="Arial" w:hAnsi="Arial"/>
                <w:b/>
                <w:sz w:val="22"/>
                <w:lang w:val="es-ES_tradnl"/>
              </w:rPr>
            </w:r>
          </w:p>
        </w:tc>
      </w:tr>
      <w:tr>
        <w:trPr/>
        <w:tc>
          <w:tcPr>
            <w:tcW w:w="7630" w:type="dxa"/>
            <w:tcBorders/>
          </w:tcPr>
          <w:p>
            <w:pPr>
              <w:pStyle w:val="Fuentedeprrafopredet"/>
              <w:widowControl w:val="false"/>
              <w:tabs>
                <w:tab w:val="clear" w:pos="708"/>
                <w:tab w:val="left" w:pos="1440" w:leader="none"/>
                <w:tab w:val="left" w:pos="8222" w:leader="none"/>
              </w:tabs>
              <w:bidi w:val="0"/>
              <w:ind w:left="1440" w:right="0" w:hanging="1440"/>
              <w:jc w:val="left"/>
              <w:rPr>
                <w:lang w:val="es-ES_tradnl"/>
              </w:rPr>
            </w:pPr>
            <w:r>
              <w:rPr>
                <w:rFonts w:ascii="Arial" w:hAnsi="Arial"/>
                <w:b/>
                <w:lang w:val="es-ES_tradnl"/>
              </w:rPr>
              <w:t>ARTÍCULO 7.</w:t>
              <w:tab/>
            </w:r>
            <w:r>
              <w:rPr>
                <w:rFonts w:ascii="Arial" w:hAnsi="Arial"/>
                <w:b/>
              </w:rPr>
              <w:t>Avance Negociación Salarial de Mediano y Largo Plazo</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2"/>
                <w:lang w:val="es-ES_tradnl"/>
              </w:rPr>
              <w:t>24</w:t>
            </w:r>
          </w:p>
        </w:tc>
      </w:tr>
    </w:tbl>
    <w:p>
      <w:pPr>
        <w:pStyle w:val="Normal"/>
        <w:widowControl w:val="false"/>
        <w:bidi w:val="0"/>
        <w:ind w:left="0" w:right="0" w:hanging="0"/>
        <w:jc w:val="both"/>
        <w:rPr/>
      </w:pPr>
      <w:r>
        <w:rPr>
          <w:rFonts w:ascii="Arial" w:hAnsi="Arial"/>
        </w:rPr>
        <w:t>Inicia la sesión a las 11:20 am., con la presencia del Ing. Alejandro Cruz, quien preside,</w:t>
      </w:r>
      <w:r>
        <w:rPr>
          <w:rFonts w:ascii="Arial" w:hAnsi="Arial"/>
          <w:lang w:val="es-CR"/>
        </w:rPr>
        <w:t xml:space="preserve"> Licda. Trilce Altamirano, MSc. Ana Rosa Ruiz, Ing. Oscar Gamboa, MAE. Germán Cortés, MBA. Adolfo Chaves e Ing. Guido Hernández.</w:t>
      </w:r>
    </w:p>
    <w:p>
      <w:pPr>
        <w:pStyle w:val="Normal"/>
        <w:bidi w:val="0"/>
        <w:ind w:left="0" w:right="0" w:hanging="0"/>
        <w:jc w:val="both"/>
        <w:rPr>
          <w:lang w:val="es-ES_tradnl"/>
        </w:rPr>
      </w:pPr>
      <w:r>
        <w:rPr>
          <w:rFonts w:ascii="Arial" w:hAnsi="Arial"/>
          <w:lang w:val="es-ES_tradnl"/>
        </w:rPr>
        <w:t xml:space="preserve">El Ing. Alejandro Cruz justifica la ausencia del Ing. Juan Carlos Coghi, quien por motivos laborales no puede estar presente en la Sesión programada para el día de hoy.  </w:t>
      </w:r>
    </w:p>
    <w:p>
      <w:pPr>
        <w:pStyle w:val="Fuentedeprrafopredet"/>
        <w:tabs>
          <w:tab w:val="clear" w:pos="708"/>
          <w:tab w:val="left" w:pos="1701" w:leader="none"/>
        </w:tabs>
        <w:bidi w:val="0"/>
        <w:ind w:left="0" w:right="0" w:hanging="0"/>
        <w:jc w:val="center"/>
        <w:rPr>
          <w:lang w:val="es-ES_tradnl"/>
        </w:rPr>
      </w:pPr>
      <w:r>
        <w:rPr>
          <w:rFonts w:ascii="Arial" w:hAnsi="Arial"/>
          <w:b/>
          <w:sz w:val="24"/>
          <w:lang w:val="es-ES_tradnl"/>
        </w:rPr>
        <w:t>CAPÍTULO DE AGENDA</w:t>
      </w:r>
    </w:p>
    <w:p>
      <w:pPr>
        <w:pStyle w:val="Fuentedeprrafopredet"/>
        <w:tabs>
          <w:tab w:val="clear" w:pos="708"/>
          <w:tab w:val="left" w:pos="1701" w:leader="none"/>
        </w:tabs>
        <w:bidi w:val="0"/>
        <w:ind w:left="0" w:right="0" w:hanging="0"/>
        <w:jc w:val="both"/>
        <w:rPr>
          <w:lang w:val="es-ES_tradnl"/>
        </w:rPr>
      </w:pPr>
      <w:r>
        <w:rPr>
          <w:rFonts w:ascii="Arial" w:hAnsi="Arial"/>
          <w:b/>
          <w:sz w:val="24"/>
          <w:lang w:val="es-ES_tradnl"/>
        </w:rPr>
        <w:t>ARTÍCULO 1.</w:t>
        <w:tab/>
        <w:t>Aprobación de agenda</w:t>
      </w:r>
    </w:p>
    <w:p>
      <w:pPr>
        <w:pStyle w:val="Normal"/>
        <w:bidi w:val="0"/>
        <w:spacing w:before="120" w:after="0"/>
        <w:ind w:left="0" w:right="0" w:hanging="0"/>
        <w:jc w:val="both"/>
        <w:rPr/>
      </w:pPr>
      <w:r>
        <w:rPr>
          <w:rFonts w:ascii="Arial" w:hAnsi="Arial"/>
        </w:rPr>
        <w:t>Se somete a votación el orden del día.  Se incluye como punto 5</w:t>
      </w:r>
      <w:r>
        <w:rPr>
          <w:rFonts w:ascii="Arial" w:hAnsi="Arial"/>
          <w:i/>
        </w:rPr>
        <w:t xml:space="preserve"> </w:t>
      </w:r>
      <w:r>
        <w:rPr>
          <w:rFonts w:ascii="Arial" w:hAnsi="Arial"/>
        </w:rPr>
        <w:t xml:space="preserve">"Fuentes de Financiamiento </w:t>
      </w:r>
      <w:r>
        <w:rPr>
          <w:rFonts w:ascii="Arial" w:hAnsi="Arial"/>
          <w:i/>
        </w:rPr>
        <w:t>(A cargo de la Comisión de Planificación y Administración)</w:t>
      </w:r>
      <w:r>
        <w:rPr>
          <w:rFonts w:ascii="Arial" w:hAnsi="Arial"/>
        </w:rPr>
        <w:t xml:space="preserve">". Se adelantan algunos puntos de agenda.  Se aprueba con 7 votos a favor, 0 en contra. </w:t>
      </w:r>
      <w:r>
        <w:rPr>
          <w:rFonts w:ascii="Arial" w:hAnsi="Arial"/>
          <w:lang w:val="es-CR"/>
        </w:rPr>
        <w:t xml:space="preserve"> Por lo tanto, la agenda queda de la siguiente manera: </w:t>
      </w:r>
    </w:p>
    <w:p>
      <w:pPr>
        <w:pStyle w:val="Heading7"/>
        <w:numPr>
          <w:ilvl w:val="0"/>
          <w:numId w:val="0"/>
        </w:numPr>
        <w:bidi w:val="0"/>
        <w:ind w:left="0" w:right="0" w:hanging="0"/>
        <w:outlineLvl w:val="6"/>
        <w:rPr/>
      </w:pPr>
      <w:r>
        <w:rPr/>
        <w:t xml:space="preserve">      </w:t>
      </w:r>
      <w:r>
        <w:rPr/>
        <w:t>Asistencia</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 xml:space="preserve">Aprobación de agenda </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Aprobación de las actas Nos. 2189, 2190 y se entrega el Acta No. 2191</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 xml:space="preserve">Contratación de  Auditoría Externa Período 2001 </w:t>
      </w:r>
      <w:r>
        <w:rPr>
          <w:rFonts w:ascii="Arial" w:hAnsi="Arial"/>
          <w:i/>
        </w:rPr>
        <w:t>(A cargo de la Comisión de Planificación y Administración)</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 xml:space="preserve">Anteproyecto Plan Anual Operativo 2002 </w:t>
      </w:r>
      <w:r>
        <w:rPr>
          <w:rFonts w:ascii="Arial" w:hAnsi="Arial"/>
          <w:i/>
        </w:rPr>
        <w:t>(A cargo de la Comisión de Planificación y Administración)</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 xml:space="preserve">Fuentes de Financiamiento </w:t>
      </w:r>
      <w:r>
        <w:rPr>
          <w:rFonts w:ascii="Arial" w:hAnsi="Arial"/>
          <w:i/>
        </w:rPr>
        <w:t>(A cargo de la Comisión de Planificación y Administración)</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 xml:space="preserve">Escenarios futuros del Tecnológico en términos presupuestarios </w:t>
      </w:r>
      <w:r>
        <w:rPr>
          <w:rFonts w:ascii="Arial" w:hAnsi="Arial"/>
          <w:i/>
        </w:rPr>
        <w:t>(A cargo de la Comisión de Planificación y Administración)</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Avance Negociación Salarial de Mediano y Largo Plazo</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Informe de Correspondencia (documento anexo)</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Asuntos de Rectoría</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Propuestas de Comisiones</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Propuestas de Miembros del Consejo Institucional</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Varios</w:t>
      </w:r>
    </w:p>
    <w:p>
      <w:pPr>
        <w:pStyle w:val="Normal"/>
        <w:numPr>
          <w:ilvl w:val="0"/>
          <w:numId w:val="1"/>
        </w:numPr>
        <w:tabs>
          <w:tab w:val="clear" w:pos="708"/>
          <w:tab w:val="left" w:pos="360" w:leader="none"/>
        </w:tabs>
        <w:bidi w:val="0"/>
        <w:spacing w:before="120" w:after="0"/>
        <w:ind w:left="360" w:right="0" w:hanging="360"/>
        <w:jc w:val="both"/>
        <w:rPr/>
      </w:pPr>
      <w:r>
        <w:rPr>
          <w:rFonts w:ascii="Arial" w:hAnsi="Arial"/>
        </w:rPr>
        <w:t>Definición de puntos de agenda para la próxima sesión</w:t>
      </w:r>
      <w:r>
        <w:br w:type="page"/>
      </w:r>
    </w:p>
    <w:p>
      <w:pPr>
        <w:pStyle w:val="Normal"/>
        <w:bidi w:val="0"/>
        <w:ind w:left="0" w:right="0" w:hanging="0"/>
        <w:jc w:val="center"/>
        <w:rPr/>
      </w:pPr>
      <w:r>
        <w:rPr>
          <w:rFonts w:ascii="Arial" w:hAnsi="Arial"/>
          <w:b/>
        </w:rPr>
        <w:t>CAPÍTULO DE ACTAS</w:t>
      </w:r>
    </w:p>
    <w:p>
      <w:pPr>
        <w:pStyle w:val="Fuentedeprrafopredet"/>
        <w:tabs>
          <w:tab w:val="clear" w:pos="708"/>
          <w:tab w:val="left" w:pos="1843" w:leader="none"/>
        </w:tabs>
        <w:bidi w:val="0"/>
        <w:ind w:left="1800" w:right="0" w:hanging="1800"/>
        <w:jc w:val="both"/>
        <w:rPr>
          <w:lang w:val="es-ES_tradnl"/>
        </w:rPr>
      </w:pPr>
      <w:r>
        <w:rPr>
          <w:rFonts w:ascii="Arial" w:hAnsi="Arial"/>
          <w:b/>
          <w:sz w:val="24"/>
          <w:lang w:val="es-ES_tradnl"/>
        </w:rPr>
        <w:t>ARTÍCULO 2.</w:t>
        <w:tab/>
      </w:r>
      <w:r>
        <w:rPr>
          <w:rFonts w:ascii="Arial" w:hAnsi="Arial"/>
          <w:b/>
          <w:sz w:val="24"/>
        </w:rPr>
        <w:t>Aprobación de las Actas Nos. 2189 y 2190</w:t>
      </w:r>
    </w:p>
    <w:p>
      <w:pPr>
        <w:pStyle w:val="Heading1"/>
        <w:numPr>
          <w:ilvl w:val="0"/>
          <w:numId w:val="0"/>
        </w:numPr>
        <w:bidi w:val="0"/>
        <w:ind w:left="0" w:right="0" w:hanging="0"/>
        <w:jc w:val="both"/>
        <w:outlineLvl w:val="0"/>
        <w:rPr/>
      </w:pPr>
      <w:r>
        <w:rPr>
          <w:sz w:val="24"/>
        </w:rPr>
        <w:t>Acta No. 2189</w:t>
      </w:r>
    </w:p>
    <w:p>
      <w:pPr>
        <w:pStyle w:val="Normal"/>
        <w:bidi w:val="0"/>
        <w:ind w:left="0" w:right="0" w:hanging="0"/>
        <w:jc w:val="both"/>
        <w:rPr/>
      </w:pPr>
      <w:r>
        <w:rPr>
          <w:rFonts w:ascii="Arial" w:hAnsi="Arial"/>
        </w:rPr>
        <w:t>Se somete a votación el Acta No. 2189  y se obtiene el siguiente resultado:  6 votos a favor, 1 en contra, y se incorporan las modificaciones de fondo y  forma externadas por los miembros del Consejo Institucional.</w:t>
      </w:r>
      <w:r>
        <w:rPr>
          <w:rFonts w:ascii="Arial" w:hAnsi="Arial"/>
          <w:lang w:val="es-CR"/>
        </w:rPr>
        <w:t xml:space="preserve"> El señor Germán Cortés solicita que conste en actas su voto en contra por no estar presente en esa sesión.</w:t>
      </w:r>
    </w:p>
    <w:p>
      <w:pPr>
        <w:pStyle w:val="Heading1"/>
        <w:numPr>
          <w:ilvl w:val="0"/>
          <w:numId w:val="0"/>
        </w:numPr>
        <w:bidi w:val="0"/>
        <w:ind w:left="0" w:right="0" w:hanging="0"/>
        <w:jc w:val="both"/>
        <w:outlineLvl w:val="0"/>
        <w:rPr/>
      </w:pPr>
      <w:r>
        <w:rPr>
          <w:sz w:val="24"/>
        </w:rPr>
        <w:t>Acta No. 2190</w:t>
      </w:r>
    </w:p>
    <w:p>
      <w:pPr>
        <w:pStyle w:val="Normal"/>
        <w:bidi w:val="0"/>
        <w:ind w:left="0" w:right="0" w:hanging="0"/>
        <w:jc w:val="both"/>
        <w:rPr/>
      </w:pPr>
      <w:r>
        <w:rPr>
          <w:rFonts w:ascii="Arial" w:hAnsi="Arial"/>
        </w:rPr>
        <w:t>Se somete a votación el Acta No. 2190 y se obtiene el siguiente resultado:  6 votos a favor, 1 en contra, y se incorporan las modificaciones de fondo y  forma externadas por los miembros del Consejo Institucional.</w:t>
      </w:r>
      <w:r>
        <w:rPr>
          <w:rFonts w:ascii="Arial" w:hAnsi="Arial"/>
          <w:lang w:val="es-CR"/>
        </w:rPr>
        <w:t xml:space="preserve">  El señor Germán Cortés, solicita que conste en actas su voto en contra por no estar presente en esa sesión.</w:t>
      </w:r>
    </w:p>
    <w:p>
      <w:pPr>
        <w:pStyle w:val="Normal"/>
        <w:bidi w:val="0"/>
        <w:ind w:left="0" w:right="0" w:hanging="0"/>
        <w:jc w:val="both"/>
        <w:rPr/>
      </w:pPr>
      <w:r>
        <w:rPr>
          <w:rFonts w:ascii="Arial" w:hAnsi="Arial"/>
          <w:lang w:val="es-CR"/>
        </w:rPr>
        <w:t>La Licda. Bertalía Sánchez Salas, Directora Ejecutiva de la Secretaría del Consejo Institucional hace entrega del Acta No. 2191.</w:t>
      </w:r>
    </w:p>
    <w:p>
      <w:pPr>
        <w:pStyle w:val="Fuentedeprrafopredet"/>
        <w:tabs>
          <w:tab w:val="clear" w:pos="708"/>
          <w:tab w:val="left" w:pos="1560" w:leader="none"/>
          <w:tab w:val="left" w:pos="8222" w:leader="none"/>
        </w:tabs>
        <w:bidi w:val="0"/>
        <w:ind w:left="0" w:right="0" w:hanging="0"/>
        <w:jc w:val="center"/>
        <w:rPr>
          <w:lang w:val="es-ES_tradnl"/>
        </w:rPr>
      </w:pPr>
      <w:r>
        <w:rPr>
          <w:rFonts w:ascii="Arial" w:hAnsi="Arial"/>
          <w:b/>
          <w:sz w:val="24"/>
          <w:lang w:val="es-ES_tradnl"/>
        </w:rPr>
        <w:t>CAPÍTULO ASUNTOS EN DISCUSIÓN</w:t>
      </w:r>
    </w:p>
    <w:p>
      <w:pPr>
        <w:pStyle w:val="Fuentedeprrafopredet"/>
        <w:bidi w:val="0"/>
        <w:ind w:left="1920" w:right="0" w:hanging="1920"/>
        <w:jc w:val="both"/>
        <w:rPr>
          <w:lang w:val="es-ES_tradnl"/>
        </w:rPr>
      </w:pPr>
      <w:r>
        <w:rPr>
          <w:rFonts w:ascii="Arial" w:hAnsi="Arial"/>
          <w:b/>
          <w:sz w:val="24"/>
          <w:lang w:val="es-ES_tradnl"/>
        </w:rPr>
        <w:t>ARTÍCULO 3.</w:t>
        <w:tab/>
      </w:r>
      <w:r>
        <w:rPr>
          <w:rFonts w:ascii="Arial" w:hAnsi="Arial"/>
          <w:b/>
          <w:sz w:val="24"/>
        </w:rPr>
        <w:t>Contratación de  Auditoría Externa Período 2001</w:t>
      </w:r>
    </w:p>
    <w:p>
      <w:pPr>
        <w:pStyle w:val="BodyTextIndent3"/>
        <w:tabs>
          <w:tab w:val="clear" w:pos="1843"/>
          <w:tab w:val="left" w:pos="0" w:leader="none"/>
        </w:tabs>
        <w:bidi w:val="0"/>
        <w:ind w:left="0" w:right="0" w:hanging="0"/>
        <w:rPr>
          <w:lang w:val="es-ES_tradnl"/>
        </w:rPr>
      </w:pPr>
      <w:r>
        <w:rPr>
          <w:rFonts w:ascii="Arial" w:hAnsi="Arial"/>
          <w:lang w:val="es-ES_tradnl"/>
        </w:rPr>
        <w:t>La señorita Ana Rosa Ruiz, presenta la propuesta denominada: “</w:t>
      </w:r>
      <w:r>
        <w:rPr>
          <w:rFonts w:ascii="Arial" w:hAnsi="Arial"/>
        </w:rPr>
        <w:t>Contratación de Auditoría Externa Período 2001</w:t>
      </w:r>
      <w:r>
        <w:rPr>
          <w:rFonts w:ascii="Arial" w:hAnsi="Arial"/>
          <w:lang w:val="es-ES_tradnl"/>
        </w:rPr>
        <w:t>”, elaborada por la Comisión de Planificación y Administración, adjunta a la carpeta de esta acta.</w:t>
      </w:r>
    </w:p>
    <w:p>
      <w:pPr>
        <w:pStyle w:val="Normal"/>
        <w:bidi w:val="0"/>
        <w:ind w:left="0" w:right="0" w:hanging="0"/>
        <w:jc w:val="left"/>
        <w:rPr/>
      </w:pPr>
      <w:r>
        <w:rPr>
          <w:rFonts w:ascii="Arial" w:hAnsi="Arial"/>
        </w:rPr>
        <w:t xml:space="preserve">Se somete a votación la propuesta y se obtiene el siguiente resultado:  6 votos a favor, 0 en contra.  </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MBA. Adolfo Chaves.</w:t>
      </w:r>
    </w:p>
    <w:p>
      <w:pPr>
        <w:pStyle w:val="Normal"/>
        <w:bidi w:val="0"/>
        <w:ind w:left="0" w:right="0" w:hanging="0"/>
        <w:jc w:val="left"/>
        <w:rPr>
          <w:lang w:val="es-ES_tradnl"/>
        </w:rPr>
      </w:pPr>
      <w:r>
        <w:rPr>
          <w:rFonts w:ascii="Arial" w:hAnsi="Arial"/>
          <w:lang w:val="es-ES_tradnl"/>
        </w:rPr>
        <w:t>Se somete a votación la firmeza y se obtiene 8 votos a favor, 0 en contra.</w:t>
      </w:r>
    </w:p>
    <w:p>
      <w:pPr>
        <w:pStyle w:val="Normal"/>
        <w:bidi w:val="0"/>
        <w:ind w:left="0" w:right="0" w:hanging="0"/>
        <w:jc w:val="both"/>
        <w:rPr>
          <w:lang w:val="es-CR"/>
        </w:rPr>
      </w:pPr>
      <w:r>
        <w:rPr>
          <w:rFonts w:ascii="Arial" w:hAnsi="Arial"/>
          <w:b/>
          <w:lang w:val="es-CR"/>
        </w:rPr>
        <w:t>NOTA:</w:t>
      </w:r>
      <w:r>
        <w:rPr>
          <w:rFonts w:ascii="Arial" w:hAnsi="Arial"/>
          <w:lang w:val="es-CR"/>
        </w:rPr>
        <w:t xml:space="preserve">  A este acuerdo se le dio firmeza en el momento en que se incorporó a la sesión el señor Marco Vinicio Zamora. </w:t>
      </w:r>
    </w:p>
    <w:p>
      <w:pPr>
        <w:pStyle w:val="Normal"/>
        <w:bidi w:val="0"/>
        <w:ind w:left="0" w:right="0" w:hanging="0"/>
        <w:jc w:val="left"/>
        <w:rPr/>
      </w:pPr>
      <w:r>
        <w:rPr>
          <w:rFonts w:ascii="Arial" w:hAnsi="Arial"/>
        </w:rPr>
        <w:t>Por lo tanto, el Consejo Institucional:</w:t>
      </w:r>
    </w:p>
    <w:p>
      <w:pPr>
        <w:pStyle w:val="Normal"/>
        <w:bidi w:val="0"/>
        <w:ind w:left="360" w:right="0" w:hanging="360"/>
        <w:jc w:val="left"/>
        <w:rPr/>
      </w:pPr>
      <w:r>
        <w:rPr>
          <w:rFonts w:ascii="Arial" w:hAnsi="Arial"/>
          <w:b/>
        </w:rPr>
        <w:t>CONSIDERANDO QUE:</w:t>
      </w:r>
    </w:p>
    <w:p>
      <w:pPr>
        <w:pStyle w:val="Normal"/>
        <w:numPr>
          <w:ilvl w:val="0"/>
          <w:numId w:val="2"/>
        </w:numPr>
        <w:tabs>
          <w:tab w:val="clear" w:pos="708"/>
          <w:tab w:val="left" w:pos="360" w:leader="none"/>
        </w:tabs>
        <w:bidi w:val="0"/>
        <w:ind w:left="360" w:right="0" w:hanging="360"/>
        <w:jc w:val="both"/>
        <w:rPr/>
      </w:pPr>
      <w:r>
        <w:rPr>
          <w:rFonts w:ascii="Arial" w:hAnsi="Arial"/>
        </w:rPr>
        <w:t>El Consejo Institucional aprobó en Sesión No. 2190, Artículo 5, del 31 de agosto del 2001, realizar la Auditoría Externa a nivel financiero para el período 2000.</w:t>
      </w:r>
    </w:p>
    <w:p>
      <w:pPr>
        <w:pStyle w:val="Normal"/>
        <w:numPr>
          <w:ilvl w:val="0"/>
          <w:numId w:val="2"/>
        </w:numPr>
        <w:tabs>
          <w:tab w:val="clear" w:pos="708"/>
          <w:tab w:val="left" w:pos="360" w:leader="none"/>
        </w:tabs>
        <w:bidi w:val="0"/>
        <w:ind w:left="360" w:right="0" w:hanging="360"/>
        <w:jc w:val="both"/>
        <w:rPr/>
      </w:pPr>
      <w:r>
        <w:rPr>
          <w:rFonts w:ascii="Arial" w:hAnsi="Arial"/>
        </w:rPr>
        <w:t>El Consejo Institucional recibió el trámite de contratación de la Auditoría Externa, señalando la imposibilidad de realizar una auditoría operativa por falta de contenido presupuestario.</w:t>
      </w:r>
    </w:p>
    <w:p>
      <w:pPr>
        <w:pStyle w:val="Normal"/>
        <w:numPr>
          <w:ilvl w:val="0"/>
          <w:numId w:val="2"/>
        </w:numPr>
        <w:tabs>
          <w:tab w:val="clear" w:pos="708"/>
          <w:tab w:val="left" w:pos="360" w:leader="none"/>
        </w:tabs>
        <w:bidi w:val="0"/>
        <w:ind w:left="360" w:right="0" w:hanging="360"/>
        <w:jc w:val="both"/>
        <w:rPr/>
      </w:pPr>
      <w:r>
        <w:rPr>
          <w:rFonts w:ascii="Arial" w:hAnsi="Arial"/>
        </w:rPr>
        <w:t>El Consejo Institucional ha señalado como vital contar con una Auditoría Externa, para ello, este órgano ha solicitado los recursos necesarios para poder realizar una auditoría operativa a algunas actividades de importancia dentro de la Institución.</w:t>
      </w:r>
    </w:p>
    <w:p>
      <w:pPr>
        <w:pStyle w:val="Normal"/>
        <w:bidi w:val="0"/>
        <w:ind w:left="360" w:right="616" w:hanging="360"/>
        <w:jc w:val="both"/>
        <w:rPr/>
      </w:pPr>
      <w:r>
        <w:rPr>
          <w:rFonts w:ascii="Arial" w:hAnsi="Arial"/>
          <w:b/>
        </w:rPr>
        <w:t>ACUERDA:</w:t>
      </w:r>
    </w:p>
    <w:p>
      <w:pPr>
        <w:pStyle w:val="Normal"/>
        <w:numPr>
          <w:ilvl w:val="0"/>
          <w:numId w:val="3"/>
        </w:numPr>
        <w:tabs>
          <w:tab w:val="clear" w:pos="708"/>
          <w:tab w:val="left" w:pos="-600" w:leader="none"/>
        </w:tabs>
        <w:bidi w:val="0"/>
        <w:ind w:left="360" w:right="0" w:hanging="360"/>
        <w:jc w:val="both"/>
        <w:rPr/>
      </w:pPr>
      <w:r>
        <w:rPr>
          <w:rFonts w:ascii="Arial" w:hAnsi="Arial"/>
        </w:rPr>
        <w:t>Iniciar los trámites para contratar una Auditoría Externa a nivel operativo para el año 2001, con el fin de que el trabajo se inicie antes de finalizar el año.</w:t>
      </w:r>
    </w:p>
    <w:p>
      <w:pPr>
        <w:pStyle w:val="Normal"/>
        <w:numPr>
          <w:ilvl w:val="0"/>
          <w:numId w:val="3"/>
        </w:numPr>
        <w:tabs>
          <w:tab w:val="clear" w:pos="708"/>
          <w:tab w:val="left" w:pos="-600" w:leader="none"/>
        </w:tabs>
        <w:bidi w:val="0"/>
        <w:ind w:left="360" w:right="0" w:hanging="360"/>
        <w:jc w:val="left"/>
        <w:rPr/>
      </w:pPr>
      <w:r>
        <w:rPr>
          <w:rFonts w:ascii="Arial" w:hAnsi="Arial"/>
        </w:rPr>
        <w:t xml:space="preserve">Comunicar.  </w:t>
      </w:r>
      <w:r>
        <w:rPr>
          <w:rFonts w:ascii="Arial" w:hAnsi="Arial"/>
          <w:b/>
        </w:rPr>
        <w:t>ACUERDO FIRME</w:t>
      </w:r>
    </w:p>
    <w:p>
      <w:pPr>
        <w:pStyle w:val="Normal"/>
        <w:bidi w:val="0"/>
        <w:ind w:left="0" w:right="0" w:hanging="0"/>
        <w:jc w:val="both"/>
        <w:rPr>
          <w:lang w:val="es-CR"/>
        </w:rPr>
      </w:pPr>
      <w:r>
        <w:rPr>
          <w:rFonts w:ascii="Arial" w:hAnsi="Arial"/>
          <w:lang w:val="es-CR"/>
        </w:rPr>
        <w:t>La señorita Ana Rosa Ruiz manifiesta, que la Comisión de Planificación y Administración presentó una propuesta para la contratación de la Auditoría Externa para el período 2001, con el objetivo de  que se inicie durante el presente año y no hasta  el 2002; por otra parte interesa  que la Auditoría Externa no solo sea a nivel financiero sino también  a nivel operativo.</w:t>
      </w:r>
    </w:p>
    <w:p>
      <w:pPr>
        <w:pStyle w:val="Normal"/>
        <w:bidi w:val="0"/>
        <w:ind w:left="0" w:right="0" w:hanging="0"/>
        <w:jc w:val="both"/>
        <w:rPr>
          <w:lang w:val="es-CR"/>
        </w:rPr>
      </w:pPr>
      <w:r>
        <w:rPr>
          <w:rFonts w:ascii="Arial" w:hAnsi="Arial"/>
          <w:lang w:val="es-CR"/>
        </w:rPr>
        <w:t>El señor Germán Cortés añade que la Auditoría del año 2001 que se está solicitando en este momento, es una cuestión de oportunidad, se espera que en estos momentos se comience a preparar el cartel, se publique y se adjudique antes del 31 de diciembre; básicamente hay un asunto de funcionalidad de lo que es la Auditoría Externa, pues recientemente entraron los Auditores Carvajal, a auditar el año 2000, esa auditoría financiera casi no tiene ningún sentido, porque la Auditoría tiene que corroborar inventarios en setiembre u octubre, no se puede corroborar inventarios que había al 31 de diciembre del año 2000.  Aquí se está trabajando ocho meses después donde la información que sale ya no tiene ninguna validez, por ello se está solicitando a la Administración que se inicie el trámite de contratación de la Auditoría Externa del período 2001.</w:t>
      </w:r>
    </w:p>
    <w:p>
      <w:pPr>
        <w:pStyle w:val="Fuentedeprrafopredet"/>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196</w:t>
      </w:r>
    </w:p>
    <w:p>
      <w:pPr>
        <w:pStyle w:val="Fuentedeprrafopredet"/>
        <w:bidi w:val="0"/>
        <w:ind w:left="1920" w:right="0" w:hanging="1920"/>
        <w:jc w:val="both"/>
        <w:rPr>
          <w:lang w:val="es-ES_tradnl"/>
        </w:rPr>
      </w:pPr>
      <w:r>
        <w:rPr>
          <w:rFonts w:ascii="Arial" w:hAnsi="Arial"/>
          <w:b/>
          <w:sz w:val="24"/>
          <w:lang w:val="es-ES_tradnl"/>
        </w:rPr>
        <w:t>ARTÍCULO 4.</w:t>
        <w:tab/>
      </w:r>
      <w:r>
        <w:rPr>
          <w:rFonts w:ascii="Arial" w:hAnsi="Arial"/>
          <w:b/>
          <w:sz w:val="24"/>
        </w:rPr>
        <w:t>Anteproyecto Plan Anual Operativo 2002</w:t>
      </w:r>
    </w:p>
    <w:p>
      <w:pPr>
        <w:pStyle w:val="Fuentedeprrafopredet"/>
        <w:tabs>
          <w:tab w:val="clear" w:pos="708"/>
          <w:tab w:val="left" w:pos="7630" w:leader="none"/>
          <w:tab w:val="left" w:pos="8978" w:leader="none"/>
        </w:tabs>
        <w:bidi w:val="0"/>
        <w:ind w:left="0" w:right="0" w:hanging="0"/>
        <w:jc w:val="both"/>
        <w:rPr>
          <w:lang w:val="es-ES_tradnl"/>
        </w:rPr>
      </w:pPr>
      <w:r>
        <w:rPr>
          <w:rFonts w:ascii="Arial" w:hAnsi="Arial"/>
          <w:b/>
          <w:sz w:val="24"/>
          <w:lang w:val="es-ES_tradnl"/>
        </w:rPr>
        <w:t xml:space="preserve">Invitados:  </w:t>
      </w:r>
      <w:r>
        <w:rPr>
          <w:rFonts w:ascii="Arial" w:hAnsi="Arial"/>
          <w:sz w:val="24"/>
          <w:lang w:val="es-ES_tradnl"/>
        </w:rPr>
        <w:t>Licda. Ana Isabel Solano B., MBA., Vicerrectora de Administración, Ing. Ronald Elizondo C., Director de la Oficina de Planificación Institucional.</w:t>
      </w:r>
    </w:p>
    <w:p>
      <w:pPr>
        <w:pStyle w:val="Normal"/>
        <w:bidi w:val="0"/>
        <w:ind w:left="0" w:right="0" w:hanging="0"/>
        <w:jc w:val="both"/>
        <w:rPr>
          <w:lang w:val="es-CR"/>
        </w:rPr>
      </w:pPr>
      <w:r>
        <w:rPr>
          <w:rFonts w:ascii="Arial" w:hAnsi="Arial"/>
          <w:lang w:val="es-CR"/>
        </w:rPr>
        <w:t>La señorita Ana Rosa Ruiz da lectura a la propuesta y su vez manifiesta, que tal como está  presentado el PAO,  no está elaborado a nivel del Consejo Institucional ni mucho menos  para la toma de una decisión, existen  algunas solicitudes que no vienen respaldadas por memorandos, considera que más bien es un documento borrador para el Consejo de Rectoría y no para el Consejo Institucional.</w:t>
      </w:r>
    </w:p>
    <w:p>
      <w:pPr>
        <w:pStyle w:val="TextBody"/>
        <w:bidi w:val="0"/>
        <w:ind w:left="0" w:right="0" w:hanging="0"/>
        <w:rPr>
          <w:lang w:val="es-CR"/>
        </w:rPr>
      </w:pPr>
      <w:r>
        <w:rPr>
          <w:lang w:val="es-CR"/>
        </w:rPr>
        <w:t xml:space="preserve">El señor Ronald Elizondo comenta que le  extraña el comentario alusivo al Plan, ya que el mismo ha sido reelaborado con la información solicitada por la Comisión de Planificación y Administración, de fecha martes 25 de setiembre, en el donde se solicita una serie de información que se vuelve a retomar, aspectos como:  información en forma separada, masa salarial, partidas operativas por programa; todo esto ya está preparado, únicamente se presentó un atraso con las fotocopias de relación de puestos, ya que se tiene que enviar una copia, tanto a la Comisión, a la Auditoría y a la Secretaría del Consejo Institucional, documento que consta aproximadamente de 200 páginas, se espera que estos documentos se estén entregando en menos de una hora, con el fin que tengan mayores criterios o mayor información para la toma de decisiones.  </w:t>
      </w:r>
    </w:p>
    <w:p>
      <w:pPr>
        <w:pStyle w:val="Normal"/>
        <w:bidi w:val="0"/>
        <w:ind w:left="0" w:right="0" w:hanging="0"/>
        <w:jc w:val="both"/>
        <w:rPr>
          <w:lang w:val="es-CR"/>
        </w:rPr>
      </w:pPr>
      <w:r>
        <w:rPr>
          <w:rFonts w:ascii="Arial" w:hAnsi="Arial"/>
          <w:lang w:val="es-CR"/>
        </w:rPr>
        <w:t xml:space="preserve">Agrega que tanto la Oficina de Planificación en coordinación con la Vicerrectoría de Administración, ha trabajado teniendo el mayor apego a los lineamientos de formulación del Anteproyecto del Plan 2002 y no es un Anteproyecto del PAO.  Para efectos de forma de la propuesta, en este sentido se trabajó con los lineamientos, si se ve el Anteproyecto del Plan 2001 que se presentó en setiembre del año pasado al Consejo Institucional, el mismo contiene información más escueta que la que se tiene para este año.  </w:t>
      </w:r>
    </w:p>
    <w:p>
      <w:pPr>
        <w:pStyle w:val="Normal"/>
        <w:bidi w:val="0"/>
        <w:ind w:left="0" w:right="0" w:hanging="0"/>
        <w:jc w:val="both"/>
        <w:rPr>
          <w:lang w:val="es-CR"/>
        </w:rPr>
      </w:pPr>
      <w:r>
        <w:rPr>
          <w:rFonts w:ascii="Arial" w:hAnsi="Arial"/>
          <w:lang w:val="es-CR"/>
        </w:rPr>
        <w:t>Por otro lado, este Consejo Institucional aprobó las políticas para el periodo 2002, con las cuales la Oficina de Planificación en conjunto con el Consejo de Rectoría se dieron a la tarea de realizar un diagnóstico, el cuál está fechado  mayo del 2001; este diagnóstico fue presentado y analizado en el Consejo de Rectoría de manera que sirviera como elemento de información y seguimiento para cada uno de los programas, es así por ejemplo que posteriormente la OPI presenta algunas otras proyecciones concretamente en la Vicerrectoría de Docencia lo cual está bien documentado, con base en la información de dicho diagnóstico.  Asimismo,  con base en lo que se  solicitaba en el Consejo de Rectoría, se hizo otro tipo de proyecciones y así se tienen resultados sobre número de cursos, número de grupos para el 2002, proyecciones sobre el número de estudiantes que en un principio fueron señalados por los departamentos con un número similar a 1402.   Aquí se analizó la conveniencia de no tener el mismo crecimiento de años anteriores y por ende  se presentó al Consejo Institucional una propuesta en este sentido, también se le presentaron a la Vicerrectoría de Docencia la proyección de prácticas, proyectos, tesis, etc.,  información que también se le puede presentar al Consejo Institucional, pero en sí el diagnóstico fue un elemento que fue utilizado por todos los programas para plantear algunos de sus proyectos y actividades para el 2002, en este sentido este Anteproyecto, cumple la información que han solicitado, puede ser que sea mucho más clara presentada de otra forma, es lógico que se podrían hacer más cuadros y poner la información en otro tipo de formato, pero en sí la información está toda.  Además se está entregando  todo lo relacionado con el FDI, el desembolso del año 2001, se está entregando información referente al Plan de Capacitación, este Plan ha venido siendo revisado por el Comité de Becas porque es una discusión donde participan el  Vicerrector de Docencia, el Vicerrector de Investigación y un académico a nivel institucional.</w:t>
      </w:r>
    </w:p>
    <w:p>
      <w:pPr>
        <w:pStyle w:val="Normal"/>
        <w:bidi w:val="0"/>
        <w:ind w:left="0" w:right="0" w:hanging="0"/>
        <w:jc w:val="both"/>
        <w:rPr>
          <w:lang w:val="es-CR"/>
        </w:rPr>
      </w:pPr>
      <w:r>
        <w:rPr>
          <w:rFonts w:ascii="Arial" w:hAnsi="Arial"/>
          <w:lang w:val="es-CR"/>
        </w:rPr>
        <w:t>Otro aspecto que desea señalar con respecto al Anteproyecto del Plan 2002,  es que lo referente al Fondo Solidario de Desarrollo Estudiantil se anotan referencias en un cuadro de información enviado por el Vicerrector de Vida Estudiantil, sin embargo, tiene que llevar a cabo todo un proceso dentro de la Comisión. Pero desea dejar claro que no es un documento borrador ni mucho menos.</w:t>
      </w:r>
    </w:p>
    <w:p>
      <w:pPr>
        <w:pStyle w:val="Normal"/>
        <w:bidi w:val="0"/>
        <w:ind w:left="0" w:right="0" w:hanging="0"/>
        <w:jc w:val="both"/>
        <w:rPr>
          <w:lang w:val="es-CR"/>
        </w:rPr>
      </w:pPr>
      <w:r>
        <w:rPr>
          <w:rFonts w:ascii="Arial" w:hAnsi="Arial"/>
          <w:lang w:val="es-CR"/>
        </w:rPr>
        <w:t>La señora Ana Isabel Solano manifiesta que desea hacer una aclaración importante, el año pasado se hicieron tres documentos: primero se elaboró un Anteproyecto para el Plan 2001 para este año, un Proyecto del Plan y el Presupuesto en el formato de la Contraloría.  A esas etapas se fueron agregando las observaciones y este año se hizo exactamente el proceso del año pasado en términos de cuadros; advierte que viendo el documento que aprobó el Consejo Institucional el año pasado, el que se está presentando es exactamente siguiendo el nuevo lineamiento, además, cuando se está elaborando se sigue los lineamientos de formulación tanto de ingresos como egresos, el documento no es un documento borrador, sino que responde al proceso que el Consejo Institucional aprobó el año pasado,.  Por otro lado, le preocupa que se hable de inconsistencias en un documento, un documento a nivel de Anteproyecto se presenta en cierto esquema, esto no limita a que el Consejo Institucional pueda solicitar cualquier otra comparación de cuadros, el hecho que no esté alguna información que ahorita se esté solicitando, no significa que existan inconsistencias; acepta que la Administración está en la obligación de preparar cualquier información adicional que se requiera  y en la forma que el Consejo Institucional lo requiera. Está en descuerdo con la propuesta cuando  dice que se han señalado inconsistencias y algunos asuntos de subsanar;  considera que se debe tener muy claro colocar en la correcta dimensión que es lo que queremos señala. No es que se niegue la información adicional, pues tal y como se solicitó el día miércoles, los cuadros comparativos ya están preparados, de estos cuadros se puede hacer "n" cuadros; la información financiera se puede preparar de muchas formas e incluso dependiendo del analista que lo esté haciendo va requerir diferentes formas de presentar la información, la información financiera es muy fácil y flexible de presentar, de tal manera que satisfaga las necesidades de cada quien, el hecho que la Comisión solicite y diga por ejemplo que una partida no le coincide con la sub-partida, no significa de previo que el documento tiene inconsistencias, porque si ven la respuesta es a veces dependiendo como se interpreta la información, está debidamente contestada, es como dar el beneficio que se conteste primero las interrogantes que hay, porque en realidad lo que se está solicitando en la propuesta de acuerdo, está listo una comparación que solicitó la Comisión, que era la comparación de presupuesto modificado versus la partida de propuesta cierre, la diferencia está, se preparó el detalle por programa, la partida de honorarios profesionales, se aclararon las dudas a la Comisión y se puede elaborar cualquier información adicional, es decir cuando reciban los cuadros, los pueden  solicitar de cualquier otra forma dependiendo del tipo de análisis que deseen, hay que diferenciar entre un documento consistente y información adicional que se requiera.  Por último, señala que  la información que se solicitó ya está lista para entregar a la Comisión.</w:t>
      </w:r>
    </w:p>
    <w:p>
      <w:pPr>
        <w:pStyle w:val="Normal"/>
        <w:bidi w:val="0"/>
        <w:ind w:left="0" w:right="0" w:hanging="0"/>
        <w:jc w:val="both"/>
        <w:rPr>
          <w:lang w:val="es-CR"/>
        </w:rPr>
      </w:pPr>
      <w:r>
        <w:rPr>
          <w:rFonts w:ascii="Arial" w:hAnsi="Arial"/>
          <w:lang w:val="es-CR"/>
        </w:rPr>
        <w:t>El señor Alejandro Cruz señala, que precisamente hay un proyecto que ha sido de gran interés en este Consejo Institucional, al cual se le ha dado recursos y que tiene que ver con proyecciones e indicadores, y precisamente en este proyecto labora el señor Ronald Mora y la señorita Ana Rosa Ruiz; considera que un diagnóstico es diferente de un pronóstico y que lógicamente si se quiere trabajar en una proyección del futuro se tendría que plantear en ese contexto, de hecho es importante señalar que cuando se plantearon en el  Consejo de Rectoría las políticas, éstas  fueron de mediano plazo; fue posteriormente que el Consejo Institucional tomó la decisión de hacer las políticas específicas de corto plazo, lo cual es entendible; esa tarea de elaboración de políticas de mediano plazo o esa propuesta o formulación de lineamientos de mediano plazo, es un ejercicio que ya se había hecho en el Consejo de Rectoría y que se había planteado al Consejo Institucional, tratando de visualizar los próximos cinco años del Instituto, sin embargo, la decisión que se tomó fue llevarlo a trabajar de manera inmediata.</w:t>
      </w:r>
    </w:p>
    <w:p>
      <w:pPr>
        <w:pStyle w:val="Normal"/>
        <w:bidi w:val="0"/>
        <w:ind w:left="0" w:right="0" w:hanging="0"/>
        <w:jc w:val="both"/>
        <w:rPr>
          <w:lang w:val="es-CR"/>
        </w:rPr>
      </w:pPr>
      <w:r>
        <w:rPr>
          <w:rFonts w:ascii="Arial" w:hAnsi="Arial"/>
          <w:lang w:val="es-CR"/>
        </w:rPr>
        <w:t>La señorita Ana Rosa Ruiz manifiesta, que recuerda el documento del año pasado, porque se trabajó mucho y recuerda sus detalles, comparativamente a lo que sucedió el año pasado con éste, personalmente cree cada año es para mejorar los procesos y ve gran deterioro entre  el   documento de este año en relación con  el anterior, el año pasado se pudo identificar, después se demostró durante este año que hubo partidas que se sub-ejecutaron. Esto quiere decir que el año pasado  se hizo un análisis de partidas, que los llevó a dejar montos sin asignación presupuestaria, es decir que realmente hay análisis de comportamiento de partidas que hay que hacer, versus lo que se pretende hacer en las diferentes áreas y en esta oportunidad a pesar de esa situación que se dio el año pasado, no se está recuperando en este año.</w:t>
      </w:r>
    </w:p>
    <w:p>
      <w:pPr>
        <w:pStyle w:val="Normal"/>
        <w:bidi w:val="0"/>
        <w:ind w:left="0" w:right="0" w:hanging="0"/>
        <w:jc w:val="both"/>
        <w:rPr>
          <w:lang w:val="es-CR"/>
        </w:rPr>
      </w:pPr>
      <w:r>
        <w:rPr>
          <w:rFonts w:ascii="Arial" w:hAnsi="Arial"/>
          <w:lang w:val="es-CR"/>
        </w:rPr>
        <w:t xml:space="preserve">Por su parte, mantiene lo afirmado acerca de las inconsistencias y se apoya inclusive en lo que señala la Auditoría Interna, cuando señala que las justificaciones expuestas para las partidas de egresos no son explícitas en cuanto a la información y no se ajustan a los montos indicados en los cuadros financieros.  En cuanto a los indicadores no es que a la Comisión de Planificación se le ocurre solicitar indicadores, pues los indicadores a nivel de este Consejo  son importantes, un ejemplo de éstos y que este Consejo debe analizar y tener muy en cuenta para  la toma de decisiones, es la relación total masa-ITCR, versus ingresos corrientes, la masa salarial del Instituto con respecto al FEES más la Ley 7386, y masa salarial con respecto al FEES menos el equipamiento. </w:t>
      </w:r>
    </w:p>
    <w:p>
      <w:pPr>
        <w:pStyle w:val="Normal"/>
        <w:bidi w:val="0"/>
        <w:ind w:left="0" w:right="0" w:hanging="0"/>
        <w:jc w:val="both"/>
        <w:rPr>
          <w:lang w:val="es-CR"/>
        </w:rPr>
      </w:pPr>
      <w:r>
        <w:rPr>
          <w:rFonts w:ascii="Arial" w:hAnsi="Arial"/>
          <w:lang w:val="es-CR"/>
        </w:rPr>
        <w:t>En cuanto al diagnóstico, en ningún momento desvaloriza el trabajo ya que este es  importantísimo, lo que se ha señalado  es que no está vinculado al Plan en el sentido que hay información muy valiosa que llega al 2001, pero lo que se cuestiona es sobre los siguientes aspectos: qué pasa para el 2002, de qué manera esos indicadores que el diagnóstico plantea  van a mantenerse para el 2002?, se van a ver afectados?, van a reforzarse?; porque hasta el momento lo que se tiene son dos documentos: un diagnóstico muy valioso y  la información que aparece debe estar vinculada el Plan, de tal manera que no se está cuestionando el diagnóstico como tal, sino su vinculación con el Presupuesto y el Plan.</w:t>
      </w:r>
    </w:p>
    <w:p>
      <w:pPr>
        <w:pStyle w:val="Normal"/>
        <w:bidi w:val="0"/>
        <w:ind w:left="0" w:right="0" w:hanging="0"/>
        <w:jc w:val="both"/>
        <w:rPr>
          <w:lang w:val="es-CR"/>
        </w:rPr>
      </w:pPr>
      <w:r>
        <w:rPr>
          <w:rFonts w:ascii="Arial" w:hAnsi="Arial"/>
          <w:lang w:val="es-CR"/>
        </w:rPr>
        <w:t xml:space="preserve">El señor Germán Cortés comenta, que si en el Plan Integral lo que se hace es sustituir las plazas administrativas mediante transformación de plazas administrativas a plazas docentes, no se va a tener ningún  ahorro,  lo que se va a tener es una solución a un problema real que es la demanda por plazas docentes. Sostiene la tesis que el Plan está totalmente desvinculado del Presupuesto, una cosa es el Plan y otra el Presupuesto.   La información que dan no permite tomar decisiones, simplemente se está viendo como una proyección lineal, donde los puestos son totalmente cuestionables, ejemplo de ello es  montar algo bajo un supuesto de que el aumento salarial va a ser de un 2% para el II semestre del 2001 y un 8% en el I semestre del 2002; esto  es algo que se va a caer, si la comunidad no acepta este aumento.   Comparte la condición de la Comisión, en el sentido de que se devuelva el documento y se haga un documento que sea viable y que tenga todos los soportes para poder estimar si está correcto lo que se está presentando; porque es obvio que el Consejo ni la Comisión van  a ser el  trabajo operativo que no le corresponde;  por lo que solicita  que se le de toda la información para saber si las proyecciones están correctas o no.  Se debe tomar en cuenta que las proyecciones no se dan al ciento por ciento, porque la característica del Presupuesto es que se tengan variaciones en favor o en contra. </w:t>
      </w:r>
    </w:p>
    <w:p>
      <w:pPr>
        <w:pStyle w:val="Normal"/>
        <w:bidi w:val="0"/>
        <w:ind w:left="0" w:right="0" w:hanging="0"/>
        <w:jc w:val="both"/>
        <w:rPr>
          <w:lang w:val="es-CR"/>
        </w:rPr>
      </w:pPr>
      <w:r>
        <w:rPr>
          <w:rFonts w:ascii="Arial" w:hAnsi="Arial"/>
          <w:lang w:val="es-CR"/>
        </w:rPr>
        <w:t>El señor Alejandro Cruz expresa que no comprende las manifestaciones del señor Cortés, ante la disconformidad demostrada respecto a la presentación del Anteproyecto, ya que hubo mucha presión para la presentación aduciendo que se estaba a las puertas de la aprobación de un Plan Anual Operario y la presentación de un  Presupuesto.  Cuando se le planteó al Consejo Institucional lineamientos del mediano plazo,  se indicó que se elaboraran políticas específicas para el año siguiente; se aprobaron los lineamientos de cómo hacer el Presupuesto y el PAO y desde esta perspectiva se han observado, no niega la importancia de visualizar el futuro, precisamente si esto fuera lo que se hubiera decidido a inicios de este año, y no hacer el Presupuesto del 2002 sin tener claro que es lo que va a pasar en el 2005.  Apela, porque sabe que en todos existe la mejor intención y el espíritu universitario y es objetivo común de la Institución, analizar y aprobar el Plan Anual Operativo y el Presupuesto del 2002.</w:t>
      </w:r>
    </w:p>
    <w:p>
      <w:pPr>
        <w:pStyle w:val="Normal"/>
        <w:bidi w:val="0"/>
        <w:ind w:left="0" w:right="0" w:hanging="0"/>
        <w:jc w:val="both"/>
        <w:rPr>
          <w:lang w:val="es-CR"/>
        </w:rPr>
      </w:pPr>
      <w:r>
        <w:rPr>
          <w:rFonts w:ascii="Arial" w:hAnsi="Arial"/>
          <w:lang w:val="es-CR"/>
        </w:rPr>
        <w:t xml:space="preserve">La señora María de los Ángeles Cubas manifiesta que hay muchas cosas que se relacionan, pero hay dos temas que  se debe separar.  Por un lado se tiene el diagnóstico institucional, este es un tema importante, es el primer paso lógico,  no obstante, con todo respecto siente que se debe valorar el papel que ha jugado la FUNDATEC, porque en todo lo que se habla de los números de graduaciones, matrículas y reducir matrículas; de lo cual considera que es problemático para la Institución a la respuesta que tiene que darle al país, salir con reducción de matrícula no es estratégico. Se esta también aumentado matrículas en las carreras de licenciatura a través del mecanismo de la Fundación y de esa manera se está dando una respuesta a las necesidades del país en formación de licenciados.  Como Institución dentro de un diagnóstico hay que considerar a esas carreras, porque fueron carreras aprobadas por el CONARE para el Instituto Tecnológico de Costa Rica; esto hay que verlo dentro del diagnóstico para tener una perspectiva clara.  También tener claro que esas carreras ocupan infraestructura y que si se usa ese mecanismo hay que darle el correcto valor  al costo de infraestructura, para poder tener un modelo congruente.  Es decir, el diagnóstico debe reflejar la situación de la Institución en forma integral. </w:t>
      </w:r>
    </w:p>
    <w:p>
      <w:pPr>
        <w:pStyle w:val="Normal"/>
        <w:bidi w:val="0"/>
        <w:ind w:left="0" w:right="0" w:hanging="0"/>
        <w:jc w:val="both"/>
        <w:rPr>
          <w:lang w:val="es-CR"/>
        </w:rPr>
      </w:pPr>
      <w:r>
        <w:rPr>
          <w:rFonts w:ascii="Arial" w:hAnsi="Arial"/>
          <w:lang w:val="es-CR"/>
        </w:rPr>
        <w:t>El otro concepto que se está manejando es el de los planes de mediano plazo, le parece que todas esas preguntas el Consejo Institucional tendrá que atacarlas en su momento.  El Plan Anual Operativo, que de alguna manera debería estar vinculado y relacionado con todo lo anterior, se sabe que no lo está y también se sabe que se deben resolver pronto, porque como Institución se tiene ciertos requisitos legales que cumplir y se tiene que presentar a la Contraloría General lo más pronto posible, es un insumo de trabajo para la misma Institución, pero en este momento ya se tiene una crisis y se debe dar solución para la aprobación de ese Plan Operativo Anual.  El marco financiero que mencionaba el señor Cortés es importante, debido a que si bien es importante que los funcionarios y los directores de departamento sean creativos y hagan sus proyecciones, también es muy importante que la Institución sepa con cuántos recursos cuenta, porque de lo contrario vienen las desilusiones; por otra parte, no se le puede quitar a la gente la creatividad, porque puede ser que se  logren otras fuentes de financiamiento, pero que al menos sepan cuál es ese marco financiero con que van a enfrentarse y con qué van a jugar.  En este momento hay que pensar en una solución pronta y en esa solución pronta es reformar de alguna manera el Plan Anual Operativo y poder buscar cierto grado de vinculación.</w:t>
      </w:r>
    </w:p>
    <w:p>
      <w:pPr>
        <w:pStyle w:val="Normal"/>
        <w:bidi w:val="0"/>
        <w:ind w:left="0" w:right="0" w:hanging="0"/>
        <w:jc w:val="both"/>
        <w:rPr>
          <w:lang w:val="es-CR"/>
        </w:rPr>
      </w:pPr>
      <w:r>
        <w:rPr>
          <w:rFonts w:ascii="Arial" w:hAnsi="Arial"/>
          <w:lang w:val="es-CR"/>
        </w:rPr>
        <w:t>El señor Guido Hernández manifiesta, que es importante realizar estudios previos para que después no se diga que cuando se aumenta la cantidad de estudiantes es responsabilidad de este Consejo Institucional, pues el Consejo toma los acuerdos con base en la información que le brinda la Administración.  Es importante que la Administración se preocupe por dar ese tipo de apoyo para las decisiones que toma el Consejo Institucional.  Es importante además señalar que  a menudo la forma como se presenta la información  no facilita su interpretación. Considera que esta es una función que debe cumplirse, suministrando los gráficos, cuadros comparativos con todo lo necesario, para efecto que este Consejo Institucional tome las decisiones bajo un panorama macro.</w:t>
      </w:r>
    </w:p>
    <w:p>
      <w:pPr>
        <w:pStyle w:val="Normal"/>
        <w:bidi w:val="0"/>
        <w:ind w:left="0" w:right="0" w:hanging="0"/>
        <w:jc w:val="both"/>
        <w:rPr>
          <w:lang w:val="es-CR"/>
        </w:rPr>
      </w:pPr>
      <w:r>
        <w:rPr>
          <w:rFonts w:ascii="Arial" w:hAnsi="Arial"/>
          <w:lang w:val="es-CR"/>
        </w:rPr>
        <w:t>La señorita Ana Rosa Ruiz manifiesta, que llama la atención,  que la Comisión no puede sacar  o devolver el documento sin ninguna observación, pues sería muy irresponsable por parte de ellos, más cuando están en una fecha límite, existe un memorando  presentado a la Administración el cual señala varias cosas que si bien unas se pueden atender de inmediato, otras deben de quedar pendientes para que el Consejo Institucional las profundice más.  Ratifica que tal como está presentado el documento, no es suficiente para un análisis y toma de decisión del Consejo Institucional.  Manifiesta su disposición para que la Comisión trabaje en coordinación con la Administración, analizando cada observación hecha para que se   incorporen al documento y éste ingrese listo para tomar decisiones, ya que tal como está preparado, hace que se pierdan en la información y no permite tomar una decisión pronta y cumplida.</w:t>
      </w:r>
    </w:p>
    <w:p>
      <w:pPr>
        <w:pStyle w:val="Fuentedeprrafopredet"/>
        <w:bidi w:val="0"/>
        <w:ind w:left="0" w:right="0" w:hanging="0"/>
        <w:jc w:val="both"/>
        <w:rPr>
          <w:lang w:val="es-CR"/>
        </w:rPr>
      </w:pPr>
      <w:r>
        <w:rPr>
          <w:rFonts w:ascii="Arial" w:hAnsi="Arial"/>
          <w:sz w:val="24"/>
          <w:lang w:val="es-CR"/>
        </w:rPr>
        <w:t>El señor Alejandro Cruz manifiesta, que difiere del objetivo final en términos de tener un documento más ejecutivo y de más  análisis para la toma de decisiones, el cómo lograrlo, lamenta disentir en la devolución del mismo y no puede apoyar esa posición; sin embargo, si avala que se le solicita a la Administración que amplíe el documento y que lo reformule en los aspectos que se están señalando,  con el propósito de  que  lo que se quiere es arribar a la conclusión y elaboración del documento.</w:t>
      </w:r>
    </w:p>
    <w:p>
      <w:pPr>
        <w:pStyle w:val="BodyTextIndent3"/>
        <w:tabs>
          <w:tab w:val="clear" w:pos="1843"/>
          <w:tab w:val="left" w:pos="0" w:leader="none"/>
        </w:tabs>
        <w:bidi w:val="0"/>
        <w:ind w:left="0" w:right="0" w:hanging="0"/>
        <w:rPr>
          <w:lang w:val="es-ES_tradnl"/>
        </w:rPr>
      </w:pPr>
      <w:r>
        <w:rPr>
          <w:rFonts w:ascii="Arial" w:hAnsi="Arial"/>
          <w:lang w:val="es-ES_tradnl"/>
        </w:rPr>
        <w:t>Finalmente, la señorita Ana Rosa Ruiz, presenta la propuesta “</w:t>
      </w:r>
      <w:r>
        <w:rPr>
          <w:rFonts w:ascii="Arial" w:hAnsi="Arial"/>
        </w:rPr>
        <w:t>Anteproyecto Plan Anual Operativo 2002</w:t>
      </w:r>
      <w:r>
        <w:rPr>
          <w:rFonts w:ascii="Arial" w:hAnsi="Arial"/>
          <w:lang w:val="es-ES_tradnl"/>
        </w:rPr>
        <w:t>”; elaborada por la Comisión de Planificación y Administración, adjunta a la carpeta de esta acta.</w:t>
      </w:r>
    </w:p>
    <w:p>
      <w:pPr>
        <w:pStyle w:val="Normal"/>
        <w:bidi w:val="0"/>
        <w:ind w:left="0" w:right="0" w:hanging="0"/>
        <w:jc w:val="left"/>
        <w:rPr/>
      </w:pPr>
      <w:r>
        <w:rPr>
          <w:rFonts w:ascii="Arial" w:hAnsi="Arial"/>
        </w:rPr>
        <w:t xml:space="preserve">Se somete a votación la propuesta y se obtiene el siguiente resultado:  5 votos a favor, 1 en contra.  </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Germán Cortés.</w:t>
      </w:r>
    </w:p>
    <w:p>
      <w:pPr>
        <w:pStyle w:val="Normal"/>
        <w:bidi w:val="0"/>
        <w:ind w:left="0" w:right="0" w:hanging="0"/>
        <w:jc w:val="left"/>
        <w:rPr>
          <w:lang w:val="es-ES_tradnl"/>
        </w:rPr>
      </w:pPr>
      <w:r>
        <w:rPr>
          <w:rFonts w:ascii="Arial" w:hAnsi="Arial"/>
          <w:lang w:val="es-ES_tradnl"/>
        </w:rPr>
        <w:t>Se somete a votación la firmeza y se obtiene 8 votos a favor, 0 en contra.</w:t>
      </w:r>
    </w:p>
    <w:p>
      <w:pPr>
        <w:pStyle w:val="Normal"/>
        <w:bidi w:val="0"/>
        <w:ind w:left="0" w:right="0" w:hanging="0"/>
        <w:jc w:val="both"/>
        <w:rPr>
          <w:lang w:val="es-CR"/>
        </w:rPr>
      </w:pPr>
      <w:r>
        <w:rPr>
          <w:rFonts w:ascii="Arial" w:hAnsi="Arial"/>
          <w:b/>
          <w:lang w:val="es-CR"/>
        </w:rPr>
        <w:t>NOTA:</w:t>
      </w:r>
      <w:r>
        <w:rPr>
          <w:rFonts w:ascii="Arial" w:hAnsi="Arial"/>
          <w:lang w:val="es-CR"/>
        </w:rPr>
        <w:t xml:space="preserve">  </w:t>
      </w:r>
      <w:r>
        <w:rPr>
          <w:rFonts w:ascii="Arial" w:hAnsi="Arial"/>
          <w:b/>
          <w:lang w:val="es-CR"/>
        </w:rPr>
        <w:t>A este acuerdo se le dio firmeza en el momento en que se incorporaron a la sesión el señor Marco Vinicio Zamora y el señor Germán Cortés.</w:t>
      </w:r>
    </w:p>
    <w:p>
      <w:pPr>
        <w:pStyle w:val="Normal"/>
        <w:bidi w:val="0"/>
        <w:ind w:left="0" w:right="0" w:hanging="0"/>
        <w:jc w:val="left"/>
        <w:rPr/>
      </w:pPr>
      <w:r>
        <w:rPr>
          <w:rFonts w:ascii="Arial" w:hAnsi="Arial"/>
        </w:rPr>
        <w:t>Por lo tanto, el Consejo Institucional:</w:t>
      </w:r>
    </w:p>
    <w:p>
      <w:pPr>
        <w:pStyle w:val="Normal"/>
        <w:bidi w:val="0"/>
        <w:ind w:left="0" w:right="0" w:hanging="0"/>
        <w:jc w:val="left"/>
        <w:rPr/>
      </w:pPr>
      <w:r>
        <w:rPr>
          <w:rFonts w:ascii="Arial" w:hAnsi="Arial"/>
          <w:b/>
        </w:rPr>
        <w:t>CONSIDERANDO QUE:</w:t>
      </w:r>
    </w:p>
    <w:p>
      <w:pPr>
        <w:pStyle w:val="Normal"/>
        <w:numPr>
          <w:ilvl w:val="0"/>
          <w:numId w:val="9"/>
        </w:numPr>
        <w:tabs>
          <w:tab w:val="clear" w:pos="708"/>
          <w:tab w:val="left" w:pos="360" w:leader="none"/>
        </w:tabs>
        <w:bidi w:val="0"/>
        <w:ind w:left="360" w:right="49" w:hanging="360"/>
        <w:jc w:val="both"/>
        <w:rPr/>
      </w:pPr>
      <w:r>
        <w:rPr>
          <w:rFonts w:ascii="Arial" w:hAnsi="Arial"/>
        </w:rPr>
        <w:t>El Consejo Institucional en Sesión No. 2195, del 21 de setiembre del 2001, recibió de la Rectoría el Ante-proyecto PAO 2002 (Ref. R-391-01), el cual fue asignado para su análisis a la Comisión de Planificación y Administración.</w:t>
      </w:r>
    </w:p>
    <w:p>
      <w:pPr>
        <w:pStyle w:val="Normal"/>
        <w:numPr>
          <w:ilvl w:val="0"/>
          <w:numId w:val="9"/>
        </w:numPr>
        <w:tabs>
          <w:tab w:val="clear" w:pos="708"/>
          <w:tab w:val="left" w:pos="360" w:leader="none"/>
        </w:tabs>
        <w:bidi w:val="0"/>
        <w:ind w:left="360" w:right="49" w:hanging="360"/>
        <w:jc w:val="both"/>
        <w:rPr/>
      </w:pPr>
      <w:r>
        <w:rPr>
          <w:rFonts w:ascii="Arial" w:hAnsi="Arial"/>
        </w:rPr>
        <w:t>La Comisión de Planificación y Administración se reunió el martes 25 de setiembre del 2001 y elaboró un memorando señalando inconsistencias y solicitando más información.</w:t>
      </w:r>
    </w:p>
    <w:p>
      <w:pPr>
        <w:pStyle w:val="Normal"/>
        <w:numPr>
          <w:ilvl w:val="0"/>
          <w:numId w:val="9"/>
        </w:numPr>
        <w:tabs>
          <w:tab w:val="clear" w:pos="708"/>
          <w:tab w:val="left" w:pos="360" w:leader="none"/>
        </w:tabs>
        <w:bidi w:val="0"/>
        <w:ind w:left="360" w:right="49" w:hanging="360"/>
        <w:jc w:val="both"/>
        <w:rPr/>
      </w:pPr>
      <w:r>
        <w:rPr>
          <w:rFonts w:ascii="Arial" w:hAnsi="Arial"/>
        </w:rPr>
        <w:t>El Consejo Institucional es un órgano decisorio que requiere información que le permita tomar decisiones, no obstante, ha recibido un documento PAO 2002, que según la Comisión de Planificación y Administración, presenta las siguientes inconsistencias:</w:t>
      </w:r>
    </w:p>
    <w:p>
      <w:pPr>
        <w:pStyle w:val="Normal"/>
        <w:numPr>
          <w:ilvl w:val="0"/>
          <w:numId w:val="5"/>
        </w:numPr>
        <w:tabs>
          <w:tab w:val="clear" w:pos="708"/>
          <w:tab w:val="left" w:pos="720" w:leader="none"/>
        </w:tabs>
        <w:bidi w:val="0"/>
        <w:ind w:left="720" w:right="49" w:hanging="360"/>
        <w:jc w:val="both"/>
        <w:rPr/>
      </w:pPr>
      <w:r>
        <w:rPr>
          <w:rFonts w:ascii="Arial" w:hAnsi="Arial"/>
        </w:rPr>
        <w:t>No existe una cuantificación de las metas u objetivos, que le permita saber al Consejo Institución en qué áreas estratégicas estará invirtiendo los recursos.  Por tanto, se observa, una falta de integración Plan-Presupuesto y se presenta como un Plan y un Presupuesto por partida y departamento.</w:t>
      </w:r>
    </w:p>
    <w:p>
      <w:pPr>
        <w:pStyle w:val="Normal"/>
        <w:numPr>
          <w:ilvl w:val="0"/>
          <w:numId w:val="5"/>
        </w:numPr>
        <w:tabs>
          <w:tab w:val="clear" w:pos="708"/>
          <w:tab w:val="left" w:pos="720" w:leader="none"/>
        </w:tabs>
        <w:bidi w:val="0"/>
        <w:ind w:left="720" w:right="49" w:hanging="360"/>
        <w:jc w:val="both"/>
        <w:rPr/>
      </w:pPr>
      <w:r>
        <w:rPr>
          <w:rFonts w:ascii="Arial" w:hAnsi="Arial"/>
        </w:rPr>
        <w:t>La información de Presupuesto aparece separada:  masa salarial, partidas institucionales y operación, lo cual imposibilita hacer comparaciones de cuál es el crecimiento de las partidas, cuál es la composición del gasto institucional, cuál es el incremento de los ingresos según origen, cuál es la composición de los ingresos.</w:t>
      </w:r>
    </w:p>
    <w:p>
      <w:pPr>
        <w:pStyle w:val="Normal"/>
        <w:numPr>
          <w:ilvl w:val="0"/>
          <w:numId w:val="5"/>
        </w:numPr>
        <w:tabs>
          <w:tab w:val="clear" w:pos="708"/>
          <w:tab w:val="left" w:pos="720" w:leader="none"/>
        </w:tabs>
        <w:bidi w:val="0"/>
        <w:ind w:left="720" w:right="49" w:hanging="360"/>
        <w:jc w:val="both"/>
        <w:rPr/>
      </w:pPr>
      <w:r>
        <w:rPr>
          <w:rFonts w:ascii="Arial" w:hAnsi="Arial"/>
        </w:rPr>
        <w:t>Se presenta a nivel de gastos: solicitado y asignado, pero a nivel de ingresos solo lo que es más posible a obtener, sin plantear posibles ingresos adicionales para el próximo año y su posible uso.</w:t>
      </w:r>
    </w:p>
    <w:p>
      <w:pPr>
        <w:pStyle w:val="Normal"/>
        <w:numPr>
          <w:ilvl w:val="0"/>
          <w:numId w:val="5"/>
        </w:numPr>
        <w:tabs>
          <w:tab w:val="clear" w:pos="708"/>
          <w:tab w:val="left" w:pos="720" w:leader="none"/>
        </w:tabs>
        <w:bidi w:val="0"/>
        <w:ind w:left="720" w:right="49" w:hanging="360"/>
        <w:jc w:val="both"/>
        <w:rPr/>
      </w:pPr>
      <w:r>
        <w:rPr>
          <w:rFonts w:ascii="Arial" w:hAnsi="Arial"/>
        </w:rPr>
        <w:t>Se presenta un documento “Diagnóstico Institucional” con información muy valiosa pero sin proyectar al 2002 y su vinculación con la Propuesta de Distribución de Presupuesto 2002 y su incidencia en el Plan.</w:t>
      </w:r>
    </w:p>
    <w:p>
      <w:pPr>
        <w:pStyle w:val="Normal"/>
        <w:numPr>
          <w:ilvl w:val="0"/>
          <w:numId w:val="5"/>
        </w:numPr>
        <w:tabs>
          <w:tab w:val="clear" w:pos="708"/>
          <w:tab w:val="left" w:pos="720" w:leader="none"/>
        </w:tabs>
        <w:bidi w:val="0"/>
        <w:ind w:left="720" w:right="49" w:hanging="360"/>
        <w:jc w:val="both"/>
        <w:rPr/>
      </w:pPr>
      <w:r>
        <w:rPr>
          <w:rFonts w:ascii="Arial" w:hAnsi="Arial"/>
        </w:rPr>
        <w:t>No se presentan indicadores al Consejo Institucional que permita conocer:</w:t>
      </w:r>
    </w:p>
    <w:p>
      <w:pPr>
        <w:pStyle w:val="Normal"/>
        <w:numPr>
          <w:ilvl w:val="0"/>
          <w:numId w:val="6"/>
        </w:numPr>
        <w:tabs>
          <w:tab w:val="clear" w:pos="708"/>
          <w:tab w:val="left" w:pos="360" w:leader="none"/>
        </w:tabs>
        <w:bidi w:val="0"/>
        <w:ind w:left="1040" w:right="49" w:hanging="340"/>
        <w:jc w:val="both"/>
        <w:rPr/>
      </w:pPr>
      <w:r>
        <w:rPr>
          <w:rFonts w:ascii="Arial" w:hAnsi="Arial"/>
        </w:rPr>
        <w:t>DE AÑOS ANTERIORES:</w:t>
      </w:r>
    </w:p>
    <w:p>
      <w:pPr>
        <w:pStyle w:val="Normal"/>
        <w:numPr>
          <w:ilvl w:val="0"/>
          <w:numId w:val="7"/>
        </w:numPr>
        <w:bidi w:val="0"/>
        <w:ind w:left="1723" w:right="49" w:hanging="283"/>
        <w:jc w:val="both"/>
        <w:rPr/>
      </w:pPr>
      <w:r>
        <w:rPr>
          <w:rFonts w:ascii="Arial" w:hAnsi="Arial"/>
        </w:rPr>
        <w:t xml:space="preserve">Cuál ha sido la tendencia de la masa salarial y en qué forma se expresa en los principales componentes de ingreso? </w:t>
      </w:r>
    </w:p>
    <w:p>
      <w:pPr>
        <w:pStyle w:val="Normal"/>
        <w:numPr>
          <w:ilvl w:val="0"/>
          <w:numId w:val="7"/>
        </w:numPr>
        <w:bidi w:val="0"/>
        <w:ind w:left="1723" w:right="49" w:hanging="283"/>
        <w:jc w:val="both"/>
        <w:rPr/>
      </w:pPr>
      <w:r>
        <w:rPr>
          <w:rFonts w:ascii="Arial" w:hAnsi="Arial"/>
        </w:rPr>
        <w:t>Cuál ha sido el crecimiento o decrecimiento de la inversión, financiada con recursos propios y con los provenientes al FEES?</w:t>
      </w:r>
    </w:p>
    <w:p>
      <w:pPr>
        <w:pStyle w:val="Normal"/>
        <w:numPr>
          <w:ilvl w:val="0"/>
          <w:numId w:val="7"/>
        </w:numPr>
        <w:bidi w:val="0"/>
        <w:ind w:left="1723" w:right="49" w:hanging="283"/>
        <w:jc w:val="both"/>
        <w:rPr/>
      </w:pPr>
      <w:r>
        <w:rPr>
          <w:rFonts w:ascii="Arial" w:hAnsi="Arial"/>
        </w:rPr>
        <w:t>Cuál ha sido el crecimiento o decrecimiento de la operación?</w:t>
      </w:r>
    </w:p>
    <w:p>
      <w:pPr>
        <w:pStyle w:val="Normal"/>
        <w:numPr>
          <w:ilvl w:val="0"/>
          <w:numId w:val="7"/>
        </w:numPr>
        <w:bidi w:val="0"/>
        <w:ind w:left="1723" w:right="49" w:hanging="283"/>
        <w:jc w:val="both"/>
        <w:rPr/>
      </w:pPr>
      <w:r>
        <w:rPr>
          <w:rFonts w:ascii="Arial" w:hAnsi="Arial"/>
        </w:rPr>
        <w:t>Cómo ha crecido cada Sede (Central y Regional) y Centro Académico, en términos de población estudiantil y de presupuesto?  si lo ha habido</w:t>
      </w:r>
    </w:p>
    <w:p>
      <w:pPr>
        <w:pStyle w:val="Normal"/>
        <w:numPr>
          <w:ilvl w:val="0"/>
          <w:numId w:val="7"/>
        </w:numPr>
        <w:bidi w:val="0"/>
        <w:ind w:left="1723" w:right="49" w:hanging="283"/>
        <w:jc w:val="both"/>
        <w:rPr/>
      </w:pPr>
      <w:r>
        <w:rPr>
          <w:rFonts w:ascii="Arial" w:hAnsi="Arial"/>
        </w:rPr>
        <w:t>Cuánto de los recursos se han invertido directamente a la docencia, investigación y extensión?</w:t>
      </w:r>
    </w:p>
    <w:p>
      <w:pPr>
        <w:pStyle w:val="Normal"/>
        <w:numPr>
          <w:ilvl w:val="0"/>
          <w:numId w:val="6"/>
        </w:numPr>
        <w:tabs>
          <w:tab w:val="clear" w:pos="708"/>
          <w:tab w:val="left" w:pos="360" w:leader="none"/>
        </w:tabs>
        <w:bidi w:val="0"/>
        <w:ind w:left="1040" w:right="49" w:hanging="340"/>
        <w:jc w:val="both"/>
        <w:rPr/>
      </w:pPr>
      <w:r>
        <w:rPr>
          <w:rFonts w:ascii="Arial" w:hAnsi="Arial"/>
        </w:rPr>
        <w:t>PARA LOS PRÓXIMOS AÑOS:</w:t>
      </w:r>
    </w:p>
    <w:p>
      <w:pPr>
        <w:pStyle w:val="Normal"/>
        <w:numPr>
          <w:ilvl w:val="0"/>
          <w:numId w:val="8"/>
        </w:numPr>
        <w:bidi w:val="0"/>
        <w:ind w:left="1723" w:right="49" w:hanging="283"/>
        <w:jc w:val="both"/>
        <w:rPr/>
      </w:pPr>
      <w:r>
        <w:rPr>
          <w:rFonts w:ascii="Arial" w:hAnsi="Arial"/>
        </w:rPr>
        <w:t>Qué requiere la Institución para fortalecer la academia: en inversión, operación, recursos humanos?</w:t>
      </w:r>
    </w:p>
    <w:p>
      <w:pPr>
        <w:pStyle w:val="Normal"/>
        <w:numPr>
          <w:ilvl w:val="0"/>
          <w:numId w:val="8"/>
        </w:numPr>
        <w:bidi w:val="0"/>
        <w:ind w:left="1723" w:right="49" w:hanging="283"/>
        <w:jc w:val="both"/>
        <w:rPr/>
      </w:pPr>
      <w:r>
        <w:rPr>
          <w:rFonts w:ascii="Arial" w:hAnsi="Arial"/>
        </w:rPr>
        <w:t>Cuál es el monto adicional que se requiere para: requerimientos fijos (cesantía, discapacidad, salario escolar) y necesarios para crecer?</w:t>
      </w:r>
    </w:p>
    <w:p>
      <w:pPr>
        <w:pStyle w:val="Normal"/>
        <w:numPr>
          <w:ilvl w:val="0"/>
          <w:numId w:val="8"/>
        </w:numPr>
        <w:bidi w:val="0"/>
        <w:ind w:left="1723" w:right="49" w:hanging="283"/>
        <w:jc w:val="both"/>
        <w:rPr/>
      </w:pPr>
      <w:r>
        <w:rPr>
          <w:rFonts w:ascii="Arial" w:hAnsi="Arial"/>
        </w:rPr>
        <w:t>Cuál es la capacidad real instalada para seguir creciendo? Cuál es la capacidad máxima, en: estudiantes, infraestructura, servicios, programas académicos, etc.?</w:t>
      </w:r>
    </w:p>
    <w:p>
      <w:pPr>
        <w:pStyle w:val="Normal"/>
        <w:numPr>
          <w:ilvl w:val="0"/>
          <w:numId w:val="8"/>
        </w:numPr>
        <w:bidi w:val="0"/>
        <w:ind w:left="1723" w:right="49" w:hanging="283"/>
        <w:jc w:val="both"/>
        <w:rPr/>
      </w:pPr>
      <w:r>
        <w:rPr>
          <w:rFonts w:ascii="Arial" w:hAnsi="Arial"/>
        </w:rPr>
        <w:t>Cuál debería ser la distribución de presupuesto óptima que permita fortalecer la docencia, investigación y extensión?</w:t>
      </w:r>
    </w:p>
    <w:p>
      <w:pPr>
        <w:pStyle w:val="Normal"/>
        <w:numPr>
          <w:ilvl w:val="0"/>
          <w:numId w:val="8"/>
        </w:numPr>
        <w:bidi w:val="0"/>
        <w:ind w:left="1723" w:right="49" w:hanging="283"/>
        <w:jc w:val="both"/>
        <w:rPr/>
      </w:pPr>
      <w:r>
        <w:rPr>
          <w:rFonts w:ascii="Arial" w:hAnsi="Arial"/>
        </w:rPr>
        <w:t>Cuál debería ser la asignación adecuada a los servicios administrativos y estudiantiles que permitan seguir ofreciendo calidad y pertinencia de estos?</w:t>
      </w:r>
    </w:p>
    <w:p>
      <w:pPr>
        <w:pStyle w:val="Normal"/>
        <w:numPr>
          <w:ilvl w:val="0"/>
          <w:numId w:val="5"/>
        </w:numPr>
        <w:tabs>
          <w:tab w:val="clear" w:pos="708"/>
          <w:tab w:val="left" w:pos="720" w:leader="none"/>
        </w:tabs>
        <w:bidi w:val="0"/>
        <w:ind w:left="720" w:right="49" w:hanging="360"/>
        <w:jc w:val="both"/>
        <w:rPr/>
      </w:pPr>
      <w:r>
        <w:rPr>
          <w:rFonts w:ascii="Arial" w:hAnsi="Arial"/>
        </w:rPr>
        <w:t>El Cronograma de Formulación PAO 2002, aprobado por este Consejo Institucional, presenta desfases en los resultados esperados y la Administración no ha presentado modificación a éste.</w:t>
      </w:r>
    </w:p>
    <w:p>
      <w:pPr>
        <w:pStyle w:val="Normal"/>
        <w:bidi w:val="0"/>
        <w:ind w:left="374" w:right="49" w:hanging="374"/>
        <w:jc w:val="both"/>
        <w:rPr/>
      </w:pPr>
      <w:r>
        <w:rPr>
          <w:rFonts w:ascii="Arial" w:hAnsi="Arial"/>
          <w:b/>
        </w:rPr>
        <w:t>ACUERDA:</w:t>
      </w:r>
    </w:p>
    <w:p>
      <w:pPr>
        <w:pStyle w:val="Normal"/>
        <w:numPr>
          <w:ilvl w:val="0"/>
          <w:numId w:val="4"/>
        </w:numPr>
        <w:bidi w:val="0"/>
        <w:ind w:left="360" w:right="49" w:hanging="360"/>
        <w:jc w:val="both"/>
        <w:rPr/>
      </w:pPr>
      <w:r>
        <w:rPr>
          <w:rFonts w:ascii="Arial" w:hAnsi="Arial"/>
        </w:rPr>
        <w:t>Devolver el Ante-proyecto PAO 2002, con el fin de que se presente información que le permita al Consejo Institucional tomar decisiones como:  indicadores e información histórica tanto de la población estudiantil como del presupuesto.</w:t>
      </w:r>
    </w:p>
    <w:p>
      <w:pPr>
        <w:pStyle w:val="Normal"/>
        <w:numPr>
          <w:ilvl w:val="0"/>
          <w:numId w:val="4"/>
        </w:numPr>
        <w:bidi w:val="0"/>
        <w:ind w:left="360" w:right="49" w:hanging="360"/>
        <w:jc w:val="both"/>
        <w:rPr/>
      </w:pPr>
      <w:r>
        <w:rPr>
          <w:rFonts w:ascii="Arial" w:hAnsi="Arial"/>
        </w:rPr>
        <w:t>Solicitar que el Diagnóstico Institucional presentado sea vinculante con el Plan y el Presupuesto 2002.</w:t>
      </w:r>
    </w:p>
    <w:p>
      <w:pPr>
        <w:pStyle w:val="Normal"/>
        <w:numPr>
          <w:ilvl w:val="0"/>
          <w:numId w:val="4"/>
        </w:numPr>
        <w:bidi w:val="0"/>
        <w:ind w:left="360" w:right="49" w:hanging="360"/>
        <w:jc w:val="both"/>
        <w:rPr/>
      </w:pPr>
      <w:r>
        <w:rPr>
          <w:rFonts w:ascii="Arial" w:hAnsi="Arial"/>
        </w:rPr>
        <w:t xml:space="preserve">Comunicar.  </w:t>
      </w:r>
      <w:r>
        <w:rPr>
          <w:rFonts w:ascii="Arial" w:hAnsi="Arial"/>
          <w:b/>
        </w:rPr>
        <w:t>ACUERDO FIRME</w:t>
      </w:r>
      <w:r>
        <w:rPr>
          <w:rFonts w:ascii="Arial" w:hAnsi="Arial"/>
        </w:rPr>
        <w:t xml:space="preserve"> </w:t>
      </w:r>
    </w:p>
    <w:p>
      <w:pPr>
        <w:pStyle w:val="Fuentedeprrafopredet"/>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9:55 a 10:10 am.</w:t>
      </w:r>
      <w:r>
        <w:br w:type="page"/>
      </w:r>
    </w:p>
    <w:p>
      <w:pPr>
        <w:pStyle w:val="Fuentedeprrafopredet"/>
        <w:bidi w:val="0"/>
        <w:ind w:left="1920" w:right="0" w:hanging="1920"/>
        <w:jc w:val="both"/>
        <w:rPr>
          <w:lang w:val="es-ES_tradnl"/>
        </w:rPr>
      </w:pPr>
      <w:r>
        <w:rPr>
          <w:rFonts w:ascii="Arial" w:hAnsi="Arial"/>
          <w:b/>
          <w:sz w:val="24"/>
          <w:lang w:val="es-ES_tradnl"/>
        </w:rPr>
        <w:t>ARTÍCULO 5.</w:t>
        <w:tab/>
        <w:t>Fuentes de Financiamiento</w:t>
      </w:r>
    </w:p>
    <w:p>
      <w:pPr>
        <w:pStyle w:val="BodyTextIndent3"/>
        <w:tabs>
          <w:tab w:val="clear" w:pos="1843"/>
          <w:tab w:val="left" w:pos="0" w:leader="none"/>
        </w:tabs>
        <w:bidi w:val="0"/>
        <w:ind w:left="0" w:right="0" w:hanging="0"/>
        <w:rPr>
          <w:lang w:val="es-ES_tradnl"/>
        </w:rPr>
      </w:pPr>
      <w:r>
        <w:rPr>
          <w:rFonts w:ascii="Arial" w:hAnsi="Arial"/>
          <w:lang w:val="es-ES_tradnl"/>
        </w:rPr>
        <w:t>La señorita Ana Rosa Ruiz presenta la propuesta denominada: “</w:t>
      </w:r>
      <w:r>
        <w:rPr>
          <w:rFonts w:ascii="Arial" w:hAnsi="Arial"/>
        </w:rPr>
        <w:t>Fuentes de Financiamiento</w:t>
      </w:r>
      <w:r>
        <w:rPr>
          <w:rFonts w:ascii="Arial" w:hAnsi="Arial"/>
          <w:lang w:val="es-ES_tradnl"/>
        </w:rPr>
        <w:t>”; elaborada por la Comisión de Planificación y Administración, adjunta a la carpeta de esta acta.</w:t>
      </w:r>
    </w:p>
    <w:p>
      <w:pPr>
        <w:pStyle w:val="Normal"/>
        <w:bidi w:val="0"/>
        <w:ind w:left="0" w:right="0" w:hanging="0"/>
        <w:jc w:val="left"/>
        <w:rPr/>
      </w:pPr>
      <w:r>
        <w:rPr>
          <w:rFonts w:ascii="Arial" w:hAnsi="Arial"/>
        </w:rPr>
        <w:t xml:space="preserve">Se somete a votación la propuesta y se obtiene el siguiente resultado:  7 votos a favor, 0 en contra.  </w:t>
      </w:r>
    </w:p>
    <w:p>
      <w:pPr>
        <w:pStyle w:val="Fuentedeprrafopredet"/>
        <w:widowControl/>
        <w:bidi w:val="0"/>
        <w:ind w:left="0" w:right="0" w:hanging="0"/>
        <w:jc w:val="both"/>
        <w:rPr>
          <w:lang w:val="es-CR"/>
        </w:rPr>
      </w:pPr>
      <w:r>
        <w:rPr>
          <w:rFonts w:ascii="Arial" w:hAnsi="Arial"/>
          <w:b/>
          <w:sz w:val="24"/>
          <w:lang w:val="es-CR"/>
        </w:rPr>
        <w:t>NOTA:</w:t>
      </w:r>
      <w:r>
        <w:rPr>
          <w:rFonts w:ascii="Arial" w:hAnsi="Arial"/>
          <w:sz w:val="24"/>
          <w:lang w:val="es-CR"/>
        </w:rPr>
        <w:t xml:space="preserve">  Al momento de la votación se encuentra ausente el señor Germán Cortés.</w:t>
      </w:r>
    </w:p>
    <w:p>
      <w:pPr>
        <w:pStyle w:val="Normal"/>
        <w:bidi w:val="0"/>
        <w:ind w:left="0" w:right="0" w:hanging="0"/>
        <w:jc w:val="left"/>
        <w:rPr>
          <w:lang w:val="es-ES_tradnl"/>
        </w:rPr>
      </w:pPr>
      <w:r>
        <w:rPr>
          <w:rFonts w:ascii="Arial" w:hAnsi="Arial"/>
          <w:lang w:val="es-ES_tradnl"/>
        </w:rPr>
        <w:t>Se somete a votación la firmeza y se obtiene 8 votos a favor, 0 en contra.</w:t>
      </w:r>
    </w:p>
    <w:p>
      <w:pPr>
        <w:pStyle w:val="Normal"/>
        <w:bidi w:val="0"/>
        <w:ind w:left="0" w:right="0" w:hanging="0"/>
        <w:jc w:val="both"/>
        <w:rPr>
          <w:lang w:val="es-CR"/>
        </w:rPr>
      </w:pPr>
      <w:r>
        <w:rPr>
          <w:rFonts w:ascii="Arial" w:hAnsi="Arial"/>
          <w:b/>
          <w:lang w:val="es-CR"/>
        </w:rPr>
        <w:t>NOTA:</w:t>
      </w:r>
      <w:r>
        <w:rPr>
          <w:rFonts w:ascii="Arial" w:hAnsi="Arial"/>
          <w:lang w:val="es-CR"/>
        </w:rPr>
        <w:t xml:space="preserve">  </w:t>
      </w:r>
      <w:r>
        <w:rPr>
          <w:rFonts w:ascii="Arial" w:hAnsi="Arial"/>
          <w:b/>
          <w:lang w:val="es-CR"/>
        </w:rPr>
        <w:t>A este acuerdo se le dio firmeza en el momento en que se incorporó a la sesión el señor Marco Vinicio Zamora</w:t>
      </w:r>
      <w:r>
        <w:rPr>
          <w:rFonts w:ascii="Arial" w:hAnsi="Arial"/>
          <w:lang w:val="es-CR"/>
        </w:rPr>
        <w:t xml:space="preserve">. </w:t>
      </w:r>
    </w:p>
    <w:p>
      <w:pPr>
        <w:pStyle w:val="Normal"/>
        <w:bidi w:val="0"/>
        <w:ind w:left="0" w:right="0" w:hanging="0"/>
        <w:jc w:val="left"/>
        <w:rPr/>
      </w:pPr>
      <w:r>
        <w:rPr>
          <w:rFonts w:ascii="Arial" w:hAnsi="Arial"/>
        </w:rPr>
        <w:t>Por lo tanto, el Consejo Institucional:</w:t>
      </w:r>
    </w:p>
    <w:p>
      <w:pPr>
        <w:pStyle w:val="Normal"/>
        <w:bidi w:val="0"/>
        <w:ind w:left="0" w:right="0" w:hanging="0"/>
        <w:jc w:val="left"/>
        <w:rPr/>
      </w:pPr>
      <w:r>
        <w:rPr>
          <w:rFonts w:ascii="Arial" w:hAnsi="Arial"/>
          <w:b/>
        </w:rPr>
        <w:t>CONSIDERANDO QUE:</w:t>
      </w:r>
    </w:p>
    <w:p>
      <w:pPr>
        <w:pStyle w:val="Normal"/>
        <w:numPr>
          <w:ilvl w:val="0"/>
          <w:numId w:val="11"/>
        </w:numPr>
        <w:tabs>
          <w:tab w:val="clear" w:pos="708"/>
          <w:tab w:val="left" w:pos="360" w:leader="none"/>
        </w:tabs>
        <w:bidi w:val="0"/>
        <w:ind w:left="360" w:right="49" w:hanging="360"/>
        <w:jc w:val="both"/>
        <w:rPr/>
      </w:pPr>
      <w:r>
        <w:rPr>
          <w:rFonts w:ascii="Arial" w:hAnsi="Arial"/>
        </w:rPr>
        <w:t>El Consejo Institucional en Sesión Extraordinaria No. 2192 del 11 de setiembre del 2001, planteó la necesidad de información y acciones para la búsqueda de más recursos adicionales.</w:t>
      </w:r>
    </w:p>
    <w:p>
      <w:pPr>
        <w:pStyle w:val="Normal"/>
        <w:numPr>
          <w:ilvl w:val="0"/>
          <w:numId w:val="11"/>
        </w:numPr>
        <w:tabs>
          <w:tab w:val="clear" w:pos="708"/>
          <w:tab w:val="left" w:pos="360" w:leader="none"/>
        </w:tabs>
        <w:bidi w:val="0"/>
        <w:ind w:left="360" w:right="49" w:hanging="360"/>
        <w:jc w:val="both"/>
        <w:rPr/>
      </w:pPr>
      <w:r>
        <w:rPr>
          <w:rFonts w:ascii="Arial" w:hAnsi="Arial"/>
        </w:rPr>
        <w:t>El Consejo Institucional recibió de la Rectoría (R-385-2001), información de los requerimientos adicionales en prestaciones, discapacidad y salario escolar.</w:t>
      </w:r>
    </w:p>
    <w:p>
      <w:pPr>
        <w:pStyle w:val="Normal"/>
        <w:numPr>
          <w:ilvl w:val="0"/>
          <w:numId w:val="11"/>
        </w:numPr>
        <w:tabs>
          <w:tab w:val="clear" w:pos="708"/>
          <w:tab w:val="left" w:pos="360" w:leader="none"/>
        </w:tabs>
        <w:bidi w:val="0"/>
        <w:ind w:left="360" w:right="49" w:hanging="360"/>
        <w:jc w:val="both"/>
        <w:rPr/>
      </w:pPr>
      <w:r>
        <w:rPr>
          <w:rFonts w:ascii="Arial" w:hAnsi="Arial"/>
        </w:rPr>
        <w:t>Las Proyecciones a diciembre del 2001 (R-380-01) y el Ante-proyecto 2002, presentan montos muy ajustados para la operación de la Institución, es decir, atender los requerimientos adicionales es a costa del funcionamiento normal de la Institución.</w:t>
      </w:r>
    </w:p>
    <w:p>
      <w:pPr>
        <w:pStyle w:val="Normal"/>
        <w:numPr>
          <w:ilvl w:val="0"/>
          <w:numId w:val="11"/>
        </w:numPr>
        <w:tabs>
          <w:tab w:val="clear" w:pos="708"/>
          <w:tab w:val="left" w:pos="360" w:leader="none"/>
        </w:tabs>
        <w:bidi w:val="0"/>
        <w:ind w:left="360" w:right="49" w:hanging="360"/>
        <w:jc w:val="both"/>
        <w:rPr/>
      </w:pPr>
      <w:r>
        <w:rPr>
          <w:rFonts w:ascii="Arial" w:hAnsi="Arial"/>
        </w:rPr>
        <w:t>El Consejo Institucional recibió en Sesión No. 2163, del 16 de marzo del 2001, una propuesta de endeudamiento por medio de la adquisición de un préstamo; que según el criterio del Consejo Institucional, su aceptación es comprometer el futuro de la Institución.</w:t>
      </w:r>
    </w:p>
    <w:p>
      <w:pPr>
        <w:pStyle w:val="Normal"/>
        <w:numPr>
          <w:ilvl w:val="0"/>
          <w:numId w:val="11"/>
        </w:numPr>
        <w:tabs>
          <w:tab w:val="clear" w:pos="708"/>
          <w:tab w:val="left" w:pos="360" w:leader="none"/>
        </w:tabs>
        <w:bidi w:val="0"/>
        <w:ind w:left="360" w:right="49" w:hanging="360"/>
        <w:jc w:val="both"/>
        <w:rPr/>
      </w:pPr>
      <w:r>
        <w:rPr>
          <w:rFonts w:ascii="Arial" w:hAnsi="Arial"/>
        </w:rPr>
        <w:t>El Consejo Institucional no ha recibido propuestas de cómo y dónde obtener recursos adicionales o al menos estrategias para una acción de la Institución hacia esta problemática.</w:t>
      </w:r>
    </w:p>
    <w:p>
      <w:pPr>
        <w:pStyle w:val="Normal"/>
        <w:numPr>
          <w:ilvl w:val="0"/>
          <w:numId w:val="11"/>
        </w:numPr>
        <w:tabs>
          <w:tab w:val="clear" w:pos="708"/>
          <w:tab w:val="left" w:pos="-480" w:leader="none"/>
        </w:tabs>
        <w:bidi w:val="0"/>
        <w:ind w:left="360" w:right="49" w:hanging="360"/>
        <w:jc w:val="both"/>
        <w:rPr/>
      </w:pPr>
      <w:r>
        <w:rPr>
          <w:rFonts w:ascii="Arial" w:hAnsi="Arial"/>
        </w:rPr>
        <w:t xml:space="preserve">La situación que actualmente enfrenta la Institución, en cuanto a requerir más fondos, no surge de ahora, por el contrario, es una situación que se conocía. </w:t>
      </w:r>
    </w:p>
    <w:p>
      <w:pPr>
        <w:pStyle w:val="Normal"/>
        <w:bidi w:val="0"/>
        <w:ind w:left="0" w:right="49" w:hanging="0"/>
        <w:jc w:val="both"/>
        <w:rPr/>
      </w:pPr>
      <w:r>
        <w:rPr>
          <w:rFonts w:ascii="Arial" w:hAnsi="Arial"/>
          <w:b/>
        </w:rPr>
        <w:t>ACUERDA:</w:t>
      </w:r>
    </w:p>
    <w:p>
      <w:pPr>
        <w:pStyle w:val="Normal"/>
        <w:numPr>
          <w:ilvl w:val="0"/>
          <w:numId w:val="10"/>
        </w:numPr>
        <w:tabs>
          <w:tab w:val="clear" w:pos="708"/>
          <w:tab w:val="left" w:pos="360" w:leader="none"/>
        </w:tabs>
        <w:bidi w:val="0"/>
        <w:ind w:left="360" w:right="49" w:hanging="360"/>
        <w:jc w:val="both"/>
        <w:rPr/>
      </w:pPr>
      <w:r>
        <w:rPr>
          <w:rFonts w:ascii="Arial" w:hAnsi="Arial"/>
        </w:rPr>
        <w:t>Declarar como urgente la búsqueda de nuevas fuentes de financiamiento.</w:t>
      </w:r>
    </w:p>
    <w:p>
      <w:pPr>
        <w:pStyle w:val="Normal"/>
        <w:numPr>
          <w:ilvl w:val="0"/>
          <w:numId w:val="10"/>
        </w:numPr>
        <w:tabs>
          <w:tab w:val="clear" w:pos="708"/>
          <w:tab w:val="left" w:pos="360" w:leader="none"/>
        </w:tabs>
        <w:bidi w:val="0"/>
        <w:ind w:left="360" w:right="49" w:hanging="360"/>
        <w:jc w:val="both"/>
        <w:rPr/>
      </w:pPr>
      <w:r>
        <w:rPr>
          <w:rFonts w:ascii="Arial" w:hAnsi="Arial"/>
        </w:rPr>
        <w:t>Solicitar a la Rectoría:</w:t>
      </w:r>
    </w:p>
    <w:p>
      <w:pPr>
        <w:pStyle w:val="Normal"/>
        <w:bidi w:val="0"/>
        <w:ind w:left="840" w:right="49" w:hanging="480"/>
        <w:jc w:val="both"/>
        <w:rPr/>
      </w:pPr>
      <w:r>
        <w:rPr>
          <w:rFonts w:ascii="Arial" w:hAnsi="Arial"/>
          <w:b/>
        </w:rPr>
        <w:t>b1.</w:t>
      </w:r>
      <w:r>
        <w:rPr>
          <w:rFonts w:ascii="Arial" w:hAnsi="Arial"/>
        </w:rPr>
        <w:t xml:space="preserve">  Un informe de las acciones realizadas durante este año para la consecución de recursos adicionales.</w:t>
      </w:r>
    </w:p>
    <w:p>
      <w:pPr>
        <w:pStyle w:val="BlockText"/>
        <w:bidi w:val="0"/>
        <w:ind w:left="840" w:right="49" w:hanging="480"/>
        <w:rPr/>
      </w:pPr>
      <w:r>
        <w:rPr>
          <w:b/>
          <w:sz w:val="24"/>
        </w:rPr>
        <w:t>b2.</w:t>
      </w:r>
      <w:r>
        <w:rPr>
          <w:sz w:val="24"/>
        </w:rPr>
        <w:t xml:space="preserve"> Un análisis institucional que permita reflejar que la Institución ha crecido con el mismo porcentaje del ITCR dentro del FEES.</w:t>
      </w:r>
    </w:p>
    <w:p>
      <w:pPr>
        <w:pStyle w:val="Normal"/>
        <w:bidi w:val="0"/>
        <w:ind w:left="840" w:right="49" w:hanging="480"/>
        <w:jc w:val="both"/>
        <w:rPr/>
      </w:pPr>
      <w:r>
        <w:rPr>
          <w:rFonts w:ascii="Arial" w:hAnsi="Arial"/>
          <w:b/>
        </w:rPr>
        <w:t>b3.</w:t>
      </w:r>
      <w:r>
        <w:rPr>
          <w:rFonts w:ascii="Arial" w:hAnsi="Arial"/>
        </w:rPr>
        <w:t xml:space="preserve"> Propuestas o estrategias que permitan tomar una acción externa para la búsqueda de recursos adicionales.</w:t>
      </w:r>
    </w:p>
    <w:p>
      <w:pPr>
        <w:pStyle w:val="Normal"/>
        <w:numPr>
          <w:ilvl w:val="0"/>
          <w:numId w:val="10"/>
        </w:numPr>
        <w:tabs>
          <w:tab w:val="clear" w:pos="708"/>
          <w:tab w:val="left" w:pos="360" w:leader="none"/>
        </w:tabs>
        <w:bidi w:val="0"/>
        <w:ind w:left="360" w:right="49" w:hanging="360"/>
        <w:jc w:val="both"/>
        <w:rPr/>
      </w:pPr>
      <w:r>
        <w:rPr>
          <w:rFonts w:ascii="Arial" w:hAnsi="Arial"/>
        </w:rPr>
        <w:t>Conformar una Comisión dentro del seno de los representantes del Consejo Institucional, que le de seguimiento a este aspecto y proponga una plan de acción.</w:t>
      </w:r>
    </w:p>
    <w:p>
      <w:pPr>
        <w:pStyle w:val="Normal"/>
        <w:numPr>
          <w:ilvl w:val="0"/>
          <w:numId w:val="10"/>
        </w:numPr>
        <w:tabs>
          <w:tab w:val="clear" w:pos="708"/>
          <w:tab w:val="left" w:pos="360" w:leader="none"/>
        </w:tabs>
        <w:bidi w:val="0"/>
        <w:ind w:left="360" w:right="49" w:hanging="360"/>
        <w:jc w:val="both"/>
        <w:rPr/>
      </w:pPr>
      <w:r>
        <w:rPr>
          <w:rFonts w:ascii="Arial" w:hAnsi="Arial"/>
        </w:rPr>
        <w:t xml:space="preserve">Comunicar.  </w:t>
      </w:r>
      <w:r>
        <w:rPr>
          <w:rFonts w:ascii="Arial" w:hAnsi="Arial"/>
          <w:b/>
        </w:rPr>
        <w:t>ACUERDO FIRME</w:t>
      </w:r>
      <w:r>
        <w:rPr>
          <w:rFonts w:ascii="Arial" w:hAnsi="Arial"/>
        </w:rPr>
        <w:t xml:space="preserve"> </w:t>
      </w:r>
    </w:p>
    <w:p>
      <w:pPr>
        <w:pStyle w:val="Fuentedeprrafopredet"/>
        <w:tabs>
          <w:tab w:val="clear" w:pos="708"/>
          <w:tab w:val="left" w:pos="1800" w:leader="none"/>
          <w:tab w:val="left" w:pos="8222" w:leader="none"/>
        </w:tabs>
        <w:bidi w:val="0"/>
        <w:ind w:left="1800" w:right="0" w:hanging="1800"/>
        <w:jc w:val="both"/>
        <w:rPr/>
      </w:pPr>
      <w:r>
        <w:rPr>
          <w:rFonts w:ascii="Arial" w:hAnsi="Arial"/>
          <w:sz w:val="24"/>
        </w:rPr>
        <w:t>La discusión de este punto consta en el archivo digital de la Sesión No. 2196</w:t>
      </w:r>
      <w:r>
        <w:br w:type="page"/>
      </w:r>
    </w:p>
    <w:p>
      <w:pPr>
        <w:pStyle w:val="Fuentedeprrafopredet"/>
        <w:bidi w:val="0"/>
        <w:ind w:left="1920" w:right="0" w:hanging="1920"/>
        <w:jc w:val="both"/>
        <w:rPr>
          <w:lang w:val="es-ES_tradnl"/>
        </w:rPr>
      </w:pPr>
      <w:r>
        <w:rPr>
          <w:rFonts w:ascii="Arial" w:hAnsi="Arial"/>
          <w:b/>
          <w:sz w:val="24"/>
          <w:lang w:val="es-ES_tradnl"/>
        </w:rPr>
        <w:t>ARTÍCULO 6.</w:t>
        <w:tab/>
      </w:r>
      <w:r>
        <w:rPr>
          <w:rFonts w:ascii="Arial" w:hAnsi="Arial"/>
          <w:b/>
          <w:sz w:val="24"/>
        </w:rPr>
        <w:t>Escenarios futuros del Tecnológico en términos presupuestarios</w:t>
      </w:r>
    </w:p>
    <w:p>
      <w:pPr>
        <w:pStyle w:val="Normal"/>
        <w:bidi w:val="0"/>
        <w:ind w:left="0" w:right="0" w:hanging="0"/>
        <w:jc w:val="both"/>
        <w:rPr>
          <w:lang w:val="es-CR"/>
        </w:rPr>
      </w:pPr>
      <w:r>
        <w:rPr>
          <w:rFonts w:ascii="Arial" w:hAnsi="Arial"/>
          <w:lang w:val="es-CR"/>
        </w:rPr>
        <w:t xml:space="preserve">La señorita Ana Rosa Ruiz inicia la exposición del tema  señalando que debido a que se aproxima la aprobación del PAO 2002, a la Comisión de Administración y Planificación le interesa presentar un panorama al Consejo Institucional de cómo en los últimos años se han venido comportando las principales partidas institucionales; concretamente desean destacar la masa salarial, la forma de cómo está compuesta y cómo se comporta dentro de toda la estructura del gasto; además reflejar cómo durante estos años  se ha venido comportando  la operación y la inversión, el mismo pretende plantear diferentes escenarios para los próximos años.  </w:t>
      </w:r>
    </w:p>
    <w:p>
      <w:pPr>
        <w:pStyle w:val="Normal"/>
        <w:bidi w:val="0"/>
        <w:ind w:left="0" w:right="0" w:hanging="0"/>
        <w:jc w:val="both"/>
        <w:rPr>
          <w:lang w:val="es-CR"/>
        </w:rPr>
      </w:pPr>
      <w:r>
        <w:rPr>
          <w:rFonts w:ascii="Arial" w:hAnsi="Arial"/>
          <w:lang w:val="es-CR"/>
        </w:rPr>
        <w:t>Señala que cuando recibió el PAO 2002, creyó que se podía afinar algunos datos, sin embargo, esto no fue posible porque viene desagregada la información no con las partidas, espera entregar al Consejo Institucional los datos ya definidos.  El objetivo es ver como en el futuro se compite, si se toma una decisión de la distribución de presupuesto, que es la propuesta de la Administración, lo que significa que  se está fortaleciendo la operación, o se está disminuyendo, o se está incrementando la inversión o no se está haciendo.  Es importante que el Consejo Institucional tenga claro que durante los años del 90 al 94, la participación de inversión de equipamiento dentro del ámbito total de gasto, lo que se invirtió fue tan poco que en términos porcentuales fue de un cero.  No fue sino hasta en el año 95 que se empieza a incrementar en un 5%, en el año 96-97 a un 8%, en el 98, la inversión de la Institución empieza a caer en un 7%; cita un ejemplo de un dato importante, afirmando que  si se revisa el presupuesto de este año que se presentó a la Contraloría, la inversión significaba un 3% con respecto a todo el presupuesto total, pero con las proyecciones a diciembre sube a un 5%, considera que estos datos son importantes en este Consejo Institucional para cuando se  aprueba una nueva modificación  o proyección, para que conozca de qué manera se está fortaleciendo la inversión y a dónde es que va</w:t>
      </w:r>
      <w:r>
        <w:rPr>
          <w:rFonts w:ascii="Arial" w:hAnsi="Arial"/>
          <w:color w:val="FF0000"/>
          <w:lang w:val="es-CR"/>
        </w:rPr>
        <w:t xml:space="preserve">.   </w:t>
      </w:r>
      <w:r>
        <w:rPr>
          <w:rFonts w:ascii="Arial" w:hAnsi="Arial"/>
          <w:lang w:val="es-CR"/>
        </w:rPr>
        <w:t xml:space="preserve">Todos estos datos los está preparando para presentarlos al Consejo Institucional, de tal forma que permita a este Consejo tener un  panorama más claro para cualquier decisión que se tome este año; analizando los números se podrá seguir con la tendencia o cambiar cualquier decisión.   </w:t>
      </w:r>
    </w:p>
    <w:p>
      <w:pPr>
        <w:pStyle w:val="Normal"/>
        <w:bidi w:val="0"/>
        <w:ind w:left="0" w:right="0" w:hanging="0"/>
        <w:jc w:val="both"/>
        <w:rPr/>
      </w:pPr>
      <w:r>
        <w:rPr>
          <w:rFonts w:ascii="Arial" w:hAnsi="Arial"/>
          <w:lang w:val="es-CR"/>
        </w:rPr>
        <w:t>El señor Adolfo Chaves manifiesta, que es importante analizar la inversión que implica para atener la docencia dentro del mismo presupuesto, el estudio debe permitir identificar aquellos proyectos donde con alguna inversión se pueda bajar los costos o los gastos.</w:t>
      </w:r>
    </w:p>
    <w:p>
      <w:pPr>
        <w:pStyle w:val="Normal"/>
        <w:bidi w:val="0"/>
        <w:ind w:left="0" w:right="0" w:hanging="0"/>
        <w:jc w:val="both"/>
        <w:rPr/>
      </w:pPr>
      <w:r>
        <w:rPr>
          <w:rFonts w:ascii="Arial" w:hAnsi="Arial"/>
          <w:lang w:val="es-CR"/>
        </w:rPr>
        <w:t>El señor Guido Hernández manifiesta, que el estudio  debe estar dirigido a descubrir en cuánto se tendría que invertir, ya que normalmente estos proyectos tienen tasas de retorno cuantificables. Esto lo puede hacer la Oficina correspondiente.  Con relación a otras  inversiones,  es necesario analizar si se puede utilizar algún fondo de la Fundación.</w:t>
      </w:r>
    </w:p>
    <w:p>
      <w:pPr>
        <w:pStyle w:val="Fuentedeprrafopredet"/>
        <w:bidi w:val="0"/>
        <w:ind w:left="0" w:right="0" w:hanging="0"/>
        <w:jc w:val="both"/>
        <w:rPr>
          <w:lang w:val="es-CR"/>
        </w:rPr>
      </w:pPr>
      <w:r>
        <w:rPr>
          <w:rFonts w:ascii="Arial" w:hAnsi="Arial"/>
          <w:sz w:val="24"/>
          <w:lang w:val="es-CR"/>
        </w:rPr>
        <w:t>La señora María de los Ángeles Cubas, responde que precisamente ésta se supone es una de las razones de la existencia de la FUNDATEC, significa que mediante la incorporación de esos recursos al Presupuesto del TEC, éste puede perfectamente  cubrir una serie de necesidades institucionales.</w:t>
      </w:r>
      <w:r>
        <w:br w:type="page"/>
      </w:r>
    </w:p>
    <w:p>
      <w:pPr>
        <w:pStyle w:val="Fuentedeprrafopredet"/>
        <w:bidi w:val="0"/>
        <w:ind w:left="1920" w:right="0" w:hanging="1920"/>
        <w:jc w:val="both"/>
        <w:rPr>
          <w:lang w:val="es-ES_tradnl"/>
        </w:rPr>
      </w:pPr>
      <w:r>
        <w:rPr>
          <w:rFonts w:ascii="Arial" w:hAnsi="Arial"/>
          <w:b/>
          <w:sz w:val="24"/>
          <w:lang w:val="es-ES_tradnl"/>
        </w:rPr>
        <w:t>ARTÍCULO 7.</w:t>
        <w:tab/>
      </w:r>
      <w:r>
        <w:rPr>
          <w:rFonts w:ascii="Arial" w:hAnsi="Arial"/>
          <w:b/>
          <w:sz w:val="24"/>
        </w:rPr>
        <w:t>Avance Negociación Salarial de Mediano y Largo Plazo</w:t>
      </w:r>
    </w:p>
    <w:p>
      <w:pPr>
        <w:pStyle w:val="Fuentedeprrafopredet"/>
        <w:bidi w:val="0"/>
        <w:ind w:left="0" w:right="0" w:hanging="0"/>
        <w:jc w:val="both"/>
        <w:rPr/>
      </w:pPr>
      <w:r>
        <w:rPr>
          <w:rFonts w:ascii="Arial" w:hAnsi="Arial"/>
          <w:b/>
          <w:sz w:val="24"/>
        </w:rPr>
        <w:t xml:space="preserve">Invitados:  </w:t>
      </w:r>
      <w:r>
        <w:rPr>
          <w:rFonts w:ascii="Arial" w:hAnsi="Arial"/>
          <w:sz w:val="24"/>
        </w:rPr>
        <w:t>Comité Ejecutivo de la</w:t>
      </w:r>
      <w:r>
        <w:rPr>
          <w:rFonts w:ascii="Arial" w:hAnsi="Arial"/>
          <w:b/>
          <w:sz w:val="24"/>
        </w:rPr>
        <w:t xml:space="preserve"> </w:t>
      </w:r>
      <w:r>
        <w:rPr>
          <w:rFonts w:ascii="Arial" w:hAnsi="Arial"/>
          <w:sz w:val="24"/>
        </w:rPr>
        <w:t>Asociación de Funcionarios del Instituto Tecnológico de Costa Rica (AFITEC), compuesto por el Prof. Carlos Martínez F., Secretario General; señora Hilda Quesada; Manuel Alfaro; Manuel Aguilar y Celso Vargas.</w:t>
      </w:r>
    </w:p>
    <w:p>
      <w:pPr>
        <w:pStyle w:val="Normal"/>
        <w:bidi w:val="0"/>
        <w:ind w:left="0" w:right="0" w:hanging="0"/>
        <w:jc w:val="both"/>
        <w:rPr>
          <w:lang w:val="es-CR"/>
        </w:rPr>
      </w:pPr>
      <w:r>
        <w:rPr>
          <w:rFonts w:ascii="Arial" w:hAnsi="Arial"/>
          <w:lang w:val="es-CR"/>
        </w:rPr>
        <w:t xml:space="preserve">Inicia el señor Alejandro Cruz informando que fue recibido en la Asamblea de la AFITEC el día lunes, y que como producto de esa reunión se acordó que el Comité solicitara audiencia a este Consejo.  </w:t>
      </w:r>
    </w:p>
    <w:p>
      <w:pPr>
        <w:pStyle w:val="TextBody"/>
        <w:bidi w:val="0"/>
        <w:ind w:left="0" w:right="0" w:hanging="0"/>
        <w:rPr>
          <w:lang w:val="es-CR"/>
        </w:rPr>
      </w:pPr>
      <w:r>
        <w:rPr>
          <w:lang w:val="es-CR"/>
        </w:rPr>
        <w:t xml:space="preserve">A su vez informa  que se entregó toda la documentación que el Consejo Institucional solicitó a la AFITEC;  adicionalmente se entregó la proyección de cierre del 2001-2002; el Plan Anual Operativo 2002, también la información de las estimaciones adicionales por jubilación, discapacitados y salario escolar.  </w:t>
      </w:r>
    </w:p>
    <w:p>
      <w:pPr>
        <w:pStyle w:val="Normal"/>
        <w:bidi w:val="0"/>
        <w:ind w:left="0" w:right="0" w:hanging="0"/>
        <w:jc w:val="both"/>
        <w:rPr>
          <w:lang w:val="es-CR"/>
        </w:rPr>
      </w:pPr>
      <w:r>
        <w:rPr>
          <w:rFonts w:ascii="Arial" w:hAnsi="Arial"/>
          <w:lang w:val="es-CR"/>
        </w:rPr>
        <w:t>La Administración se dio a la tarea de meditar muy seriamente sobre mejorar la propuesta y llegaron a la conclusión que técnicamente y en forma muy responsable, no pueden mejorar la propuesta más allá de lo que la habían hecho y así se lo plantearon a los compañeros de la AFITEC.   Igualmente se planteó que si hacían una asamblea permitieran fundamentar la posición, esto ocurrió el día de ayer, solicitó formalmente que lo recibieran, se le comunicó que sería recibido, lo acompañaron: la Vicerrectora de Administración, el Director de Planificación y el Vicerrector de Vida Estudiantil, los otros dos vicerrectores no pudieron asistir en ese momento, porque estaban con compromisos fuera de la Institución.</w:t>
      </w:r>
      <w:r>
        <w:rPr>
          <w:rFonts w:ascii="Arial" w:hAnsi="Arial"/>
          <w:color w:val="FF0000"/>
          <w:lang w:val="es-CR"/>
        </w:rPr>
        <w:t xml:space="preserve"> AQUÍ:</w:t>
      </w:r>
    </w:p>
    <w:p>
      <w:pPr>
        <w:pStyle w:val="Normal"/>
        <w:bidi w:val="0"/>
        <w:ind w:left="0" w:right="0" w:hanging="0"/>
        <w:jc w:val="both"/>
        <w:rPr>
          <w:lang w:val="es-CR"/>
        </w:rPr>
      </w:pPr>
      <w:r>
        <w:rPr>
          <w:rFonts w:ascii="Arial" w:hAnsi="Arial"/>
          <w:lang w:val="es-CR"/>
        </w:rPr>
        <w:t>El señor Carlos Martínez agradece la aceptación de recibirlos en audiencia durante esta Sesión y expone que el motivo que los trae al Consejo Institucional es para plantearles la percepción en relación con la situación que se ha dado entorno a la situación salarial, inicia  con la reiteración de exhortarlos para que no aprueben el Plan Anual Operativo del 2002 y los presupuestos correspondientes, en procura de lograr previamente una negociación salarial.  Añade que el día de ayer se llevó a cabo una asamblea de la AFITEC, en la cual el señor Alejandro Cruz, se dirigió a la asamblea por un espacio mayor de veinte minutos y en esa sesión el señor Rector  explicó ampliamente el documento que se había circulado, donde señalaba y reiteraba la propuesta de reajuste salarial que se conoce de un 2% para el mes julio y un 8% para enero 2002, en este sentido como lo señaló la nota de la asamblea general, no se siente satisfecha con los porcentajes de la propuesta, por lo que tomó los acuerdos que están transcritos en el documento; los cuales en resumen plantea la inconformidad por no haber logrado resultados diferentes y mejores a los planteados en la primera propuesta que la Rectoría entregó, en la cual no se asumió el espíritu del Consejo Institucional el cual era que la  Rectoría hiciera una propuesta que superara los porcentajes que ya la comunidad conocía para ese entonces,:  Por otra parte, solicitó que el Rector continuara con el proceso de negociación salarial, entendiendo éste como un proceso donde se hacen ofrecimientos diferentes a los que ya están planteados y superados. Entorno a esto en relación con los desenlaces y los acontecimientos expuestos en función de la  petitoria, están solicitando  no comenzar el restablecimiento de la negociación con la Rectoría, sino más bien que miembros del Consejo Institucional se reincorporen al proceso de negociación salarial y discusión en entorno a la lucha presupuestaría, insisten que es un tema que se debe tratar.   En relación con lo último estiman que el hecho de que la inflación para este año ya haya sido definida por el presidente del Banco Central en un 11%, le da la autoridad moral y justifica las necesidades institucionales que existen en la Institución de sobra, para replantear la petición del 10 al 11%; y que de una vez se incorpore los nuevos recursos dentro del Presupuesto que se está discutiendo en la Asamblea Legislativa y no esperar al próximo año para que se haga la negociación de ese diferencial y que eventualmente se pague hasta el año que sigue.  Se debe aprovechar la discusión para hacer el planteamiento de las necesidades presupuestarias para hacerle frente al pago de la cesantía, que desde hace unos tres años  en las asambleas de la AFITEC se ha venido insistiendo que se debería enviar al gobierno, ya que por las decisiones que ha tomado los diferentes gobiernos han provocado que la gente de las universidades y otros lugares estén haciendo las cosas como las están haciendo.  Además, conseguir el complemento para el salario escolar; además de lo correspondiente a la aplicación de la Ley para atender los problemas de discapacidad y cualquier otro gasto en que la Institución tenga que incurrir producto de la aplicación de leyes o decretos ejecutivos.  Reitera, la necesidad  de hacerle frente a la lucha conjunta para alcanzar un mayor Presupuesto tal y como lo establece  el Artículo 21 la Convención Colectiva del Trabajo.</w:t>
      </w:r>
    </w:p>
    <w:p>
      <w:pPr>
        <w:pStyle w:val="TextBody"/>
        <w:bidi w:val="0"/>
        <w:ind w:left="0" w:right="0" w:hanging="0"/>
        <w:rPr>
          <w:lang w:val="es-CR"/>
        </w:rPr>
      </w:pPr>
      <w:r>
        <w:rPr>
          <w:lang w:val="es-CR"/>
        </w:rPr>
        <w:t xml:space="preserve">Posterior al esfuerzo institucional que debe ser hecho, consideran que por responsabilidad y obligación  que atañe directamente a la Administración y consecuentemente al Consejo Institucional y una vez que esta etapa se establezca y se dé, los llamen a sumarse a la lucha presupuestaria que de todas formas tampoco han renunciado y si no se hace nada a esos niveles, ellos estarían insistiendo  con los planteamientos. Concluye su exposición haciendo la presentación de los compañeros que lo acompañan, quienes son parte del Comité que se ha establecido de lucha presupuestaria. </w:t>
      </w:r>
    </w:p>
    <w:p>
      <w:pPr>
        <w:pStyle w:val="Normal"/>
        <w:bidi w:val="0"/>
        <w:ind w:left="0" w:right="0" w:hanging="0"/>
        <w:jc w:val="both"/>
        <w:rPr>
          <w:lang w:val="es-CR"/>
        </w:rPr>
      </w:pPr>
      <w:r>
        <w:rPr>
          <w:rFonts w:ascii="Arial" w:hAnsi="Arial"/>
          <w:lang w:val="es-CR"/>
        </w:rPr>
        <w:t>La señorita Ana Rosa Ruiz manifiesta que de parte del Consejo Institucional, el tema de salarios no es ahora, al inicio de este año inclusive se recogieron los principales planteamientos institucionales y más que todo muchos de los llamados de atención de escuelas que hablan de una política salarial, es decir el Consejo Institucional ha visto que definitivamente, lo que es el tema salarial es de mucha importancia y más no en términos de resolverlo con incrementos anual, sino que va más allá y va más aun análisis y  revisar la estructura salarial.  Este Consejo Institucional no sólo planteó lo de la política salarial, sino que lo planteó en forma permanente en la agenda, ha sido un punto permanente igualmente lo que es el FEES, éste,  como se ha visto en las estadísticas en los números ya prácticamente, todo se va a los salarios, entonces la pregunta es qué opciones y qué estrategias tiene que asumir la Institución para buscar ingresos adicionales?, en aquel momento el Consejo Institucional le planteó al señor Alejandro Cruz,  la importancia que dentro del CONARE y dentro de la Comisión de Enlace, planteara al menos una serie de obligaciones que vienen hacer externas a la Institución como los son las prestaciones, la Ley de Discapacidad y lo que es el salario escolar, solicitaron que hubiera un planteamiento ante el gobierno para atender esa obligación, que es más externa que interna a la Institución.  El Consejo Institucional continúa con esta preocupación y en el mes de agosto plantea una propuesta y un lineamiento hacia la Rectoría para lo que es la estimación de lo que son esos recursos adicionales que se requieren para atender lo concerniente a la Ley de Discapacidad, pensionados y salario escolar.  Con los datos que se presentaron al Consejo Institucional es urgente buscar los recursos adicionarles, porque la proyección de lo que ya está fijo entrar el próximo año, no se puede tomar ese dinero para estos recursos adicionales, sino se estaría afectando la operación.  Hoy el Consejo Institucional aprobó y discutió nuevamente lo de fuentes de financiamiento y declara como urgente la búsqueda de nuevas fuentes de financiamiento, solicita a la Rectoría un informe de las acciones realizadas durante este año para la consecución de los recursos adicionales un informe que permita reflejar que la Institución ha crecido con el mismo porcentaje dentro del FEES, propuesta y/o estrategias que permitan tomar una acción externa para la búsqueda de recursos adicionales; es decir que en este año la aprobación de cualquier presupuesto tiene que ir con un compromiso de este Consejo Institucional para buscar recursos adicionales, porque definitivamente con los actuales recursos no se puede atender las necesidades adicionales y por el otro lado la situación salarial es uno de los aspectos que no solamente deben atenderse en un incremento, sino revisando la estructura salarial, porque se viene durante años planteando un incremento de salarios que considera parte de la inflación, no se ha dado toda la inflación, entonces eso de alguna manera en estos momentos está siendo como muy pesado para el personal asumirlo.</w:t>
      </w:r>
    </w:p>
    <w:p>
      <w:pPr>
        <w:pStyle w:val="Normal"/>
        <w:bidi w:val="0"/>
        <w:ind w:left="0" w:right="0" w:hanging="0"/>
        <w:jc w:val="both"/>
        <w:rPr>
          <w:lang w:val="es-CR"/>
        </w:rPr>
      </w:pPr>
      <w:r>
        <w:rPr>
          <w:rFonts w:ascii="Arial" w:hAnsi="Arial"/>
          <w:lang w:val="es-CR"/>
        </w:rPr>
        <w:t xml:space="preserve">El señor Oscar Gamboa agrega que la intención del Consejo Institucional cuando se solicitó la negociación del establecimiento de la política salarial para el mediano y largo plazo, porque son decisiones y las decisiones que se tomen hoy y tomar una decisión, a lo personal o a lo familiar, son decisiones que le van afectar a largo y mediano plazo, por eso es importante que esa política salarial se establezca para muchos años y no estar cada año puntualmente resolviendo o tratando de resolver un problema, sería  bueno  no estar discutiendo cada año  lo mismo, se estaría viendo maneras diferentes y mejores de cómo hacer las cosas para tener una mejor utilización de los recursos que se disponen para el pueblo de Costa Rica  y que han sido ha asignados para la labor que le han confiado, sería importante y urgente ver ese mediano y largo plazo más allá de este corto plazo, porque esto siempre va a entrabar a tomar decisiones que tal vez no son las  correctas. </w:t>
      </w:r>
    </w:p>
    <w:p>
      <w:pPr>
        <w:pStyle w:val="Normal"/>
        <w:bidi w:val="0"/>
        <w:ind w:left="0" w:right="0" w:hanging="0"/>
        <w:jc w:val="both"/>
        <w:rPr>
          <w:lang w:val="es-CR"/>
        </w:rPr>
      </w:pPr>
      <w:r>
        <w:rPr>
          <w:rFonts w:ascii="Arial" w:hAnsi="Arial"/>
          <w:lang w:val="es-CR"/>
        </w:rPr>
        <w:t>El señor Celso Vargas comenta, que  sobre la política salarial de mediano y largo plazo, la AFITEC  debe analizar varios aspectos de ésta, les extraña que todavía no se tiene una proyección del desarrollo institucional, piensan que no pueden desligarse el hecho de establecer una política de mediano y largo plazo de una proyección, en qué sentido se va a fortalecer la Institución, por ejemplo para la AFITEC no es seguro ahora con qué cantidad de estudiantes se puede estabilizar la Institución o se va a mantener por ejemplo en 7.000 ó 5.000 y en qué plazos, para ellos esto tiene compromisos e implicaciones económicas que deben ser consideradas.  Cuando ellos conversaron con el señor Cruz, señalaron que para ellos el establecimiento de una política de mediano y largo plazo implica la consecución de recursos adicionales, porque ellos ven  que aparece la promoción de nuevos programas académicos, esto debe ser sustantivo para el desarrollo de una Institución, pero sin embargo, esto requiere también de dinero y consideran que  debe planearse, cuál es el desarrollo y visualizarse el Tecnológico en seis, siete o diez años, hay que ver hasta dónde es estratégico  a cuantos años planear, pero si es importante visualizar a futuro, cuál es la Institución que se quiere y cuáles serían los recursos que se requieren para alcanzarlos y en concordancia con esto definir una política salarial.  Consideran que estos momentos establecerla con base en ciertos parámetros podrían ser muy limitado y entonces que tendría muchos problemas en establecimiento de los parámetros, sino hay una proyección de crecimiento; sugiere también, que en el marco de establecimiento de esta política de mediano y largo plazo, se pueda tener esta perspectiva de desarrollo institucional de manera que ese marco se pueda visualizar esta política.</w:t>
      </w:r>
    </w:p>
    <w:p>
      <w:pPr>
        <w:pStyle w:val="Normal"/>
        <w:bidi w:val="0"/>
        <w:ind w:left="0" w:right="0" w:hanging="0"/>
        <w:jc w:val="both"/>
        <w:rPr>
          <w:lang w:val="es-CR"/>
        </w:rPr>
      </w:pPr>
      <w:r>
        <w:rPr>
          <w:rFonts w:ascii="Arial" w:hAnsi="Arial"/>
          <w:lang w:val="es-CR"/>
        </w:rPr>
        <w:t xml:space="preserve">El señor Guido Hernández comenta, que el Consejo Institucional considera de vital importancia el problema salarial, de hecho en estas últimas semanas  se han tomado algunos acuerdos en este sentido; por ejemplo se declaró urgente  la búsqueda de nuevas fuentes de financiamiento.  Es necesario además analizar lo que realmente puede aportar la Fundación Tecnológica, con base en el estudio que él personalmente ha solicitado para determinar la subvención que la Institución proporciona a la FUNDATEC.  Asimismo, buscar la opción de leyes nuevas o leyes existentes en las cuáles de alguna manera se logre obtener algunos fondos adicionales, pero todo esto es un trabajo que va requerir algún tiempo.  Definitivamente con el acuerdo tomado este viernes pasado, la idea era que la negociación continuara y negociación se refiere a llevar nuevas propuestas y esa fue la intención del este Consejo Institucional.  Aclara que en la Sesión de hoy aún no se ha entrado a analizar este tema, dado que se estaba viendo otros puntos de la agenda de hoy, como por ejemplo el informe de rectoría en cuanto a la última negociación que se dio.  Sin embargo, lógicamente este Consejo Institucional desea que continúe la negociación entre la Administración y la AFITEC hasta llegar a un acuerdo satisfactorio y viable.  Reitera la propuesta que ha planteado en diferentes oportunidades para que constantemente, a lo largo del año el Sindicato se le entregue información financiera de primera mano periódicamente incluyendo los informes de ejecución presupuestaria, él siempre ha sido del criterio que el Sindicato debe tener un papel preponderante en ese sentido, mucho  más activo en cuanto al análisis de las cifras y esto al Consejo Institucional les serviría de mucho, pues tendría una opinión adicional, una mirada fresca de las cosas  y una contribución al análisis de nuevas fuentes de racionalización del gasto por ejemplo. Cree que la misma AFITEC aporta ideas muy importantes en cuanto a la consecución de  fondos para la Institución. Se sabe que se da una economía derivada del traslado de una serie de compañeros al Régimen de la CCSS.  Esto todavía no se ha cuantificado, así como tampoco se ha cuantificado en qué medida los trabajadores han estado financiando nuevos proyectos con  la disminución de sus salarios.  La Institución ha crecido pero definitivamente no se puede continuar manteniendo un crecimiento financiado por los salarios de los trabajadores.  </w:t>
      </w:r>
    </w:p>
    <w:p>
      <w:pPr>
        <w:pStyle w:val="Normal"/>
        <w:bidi w:val="0"/>
        <w:ind w:left="0" w:right="0" w:hanging="0"/>
        <w:jc w:val="both"/>
        <w:rPr>
          <w:lang w:val="es-CR"/>
        </w:rPr>
      </w:pPr>
      <w:r>
        <w:rPr>
          <w:rFonts w:ascii="Arial" w:hAnsi="Arial"/>
          <w:lang w:val="es-CR"/>
        </w:rPr>
        <w:t xml:space="preserve">Considera que como universitarios, cabe trabajar en conjunto con la AFITEC y con todas las organizaciones que representan intereses de diferentes sectores dentro de la Institución, por lo cual  la lucha debe iniciarse en forma conjunta; de tal manera que si es necesario  elevar ante la Asamblea Legislativa alguna propuesta para conseguir fondos adicionales a través de otras leyes se debe contar con todos los compañeros y compañeras funcionarios.  El Consejo Institucional o la Administración, no podrán por sí solos obtener mayores conquistas en este sentido.  Señala a su vez, que es muy importante aprovechar que la Institución está pasando por un buen momento de aceptación por parte de la comunidad nacional como institución universitaria que estratégicamente puede convertirse en la más importante desde el punto de vista del desarrollo tecnológico que el país requiere. </w:t>
      </w:r>
    </w:p>
    <w:p>
      <w:pPr>
        <w:pStyle w:val="BodyText2"/>
        <w:bidi w:val="0"/>
        <w:ind w:left="0" w:right="0" w:hanging="0"/>
        <w:rPr/>
      </w:pPr>
      <w:r>
        <w:rPr/>
        <w:t xml:space="preserve">El señor Martínez comenta que hay momentos para hacer planteamientos como los que están haciendo y el planteamiento general es que los salarios de la Institución al menos deben de crecer en lo que se proyecta y finalmente se establece la inflación.  La propuesta que hace la Rectoría no señala una previsión de inflación de un 12%, que les parece una previsión razonable e inclusive puede ser superada por la realidad, pero establece una previsión de inflación que sería la pretensión de ellos.  En ese sentido que hay momentos para plantear las cosas, no ve que haya una coyuntura mejor como la que están viviendo en estos momentos con la cuestión política para replantear lo del presupuesto e igual en estos momentos hay alguna serie o ha venido habiendo una serie de economías en la Institución que también le parece que deben ser trasladada en algún grado a la mejoría salarial que los funcionarios no han tenido en los últimos años, alcanzar el mínimo índice de inflación.  Señala que conste en actas esas economías, ante la reforma de la ley de pensiones era un 7% lo que cotizaba la Institución como patrono, después de esta reforma por efecto del texto de la Ley no hay  cotización patronal a la que se vea obligada la Institución en relación con el aporte de los que están en el Magisterio en el Régimen de Reparto, luego la gente que se trasladó a la Caja, hubo una disminución en la cotización que le da  una economía de un 2.25, se está hablando de la mitad de la población en ambos casos, la gente que fue trasladada por efectos de la Ley al Régimen de Capitalización hay una economía de un 1.25, se está en un proceso donde está participando la AFITEC colaborando que la Institución crear una comisión para ver la problemática de los trasladados a la Caja que coordina el señor Guido Hernández, si se logra concretar la posibilidad administrativa que tiene que ser el fruto de la confluencia de voluntades políticas entre la Administración, Consejo Institucional y los trabajadores se podría trasladar algunos compañeros que tendrían el derecho a pensionarse con la Ley de Pensiones del Magisterio en el Régimen de Reparto, esto significaría inmediatamente una economía de un 4.75 que paga en estos momentos la Institución por cada uno de los que están en la Caja, porque si se devuelven mucho de estos estarían ubicados en el Régimen de Reparto que la Institución no paga aporte patronal para esas personas, en momentos que se había establecido unos porcentajes similares a los que se ofrecen ahora, pero con la base de que el FEES crecía en un 10% ahora esa realidad ha variado desde la aplicación del nuevo convenio, se está hablando por ejemplo este año el FEES real fue de un 12.84%, no de un crecimiento simplemente de un 10% como si se venía aplicando antes, esas economías más la suma de los recursos adicionales, más los recursos del 3% que se logró que se estableciera con el pago de la Ley de Protección al Trabajador, gracias a estos recursos se estaba trasladando para completar el gasto del salario escolar, prefiere que en este sentido si bien es cierto estos recursos puede contribuir a esto, pero que se le solicitara al gobierno esos recursos adicionales para el salario escolar y no que se siguiera dando muestras de que no se tiene necesidad presupuestarias y que se puede en otro orden de cosas que señalaba el Cruz, en la nota y en la explicación que dio en la asamblea, dar un reajuste superior a este evitaría las posibilidades de crecimiento institucional, pero ellos insisten crecimiento institucional significa sacrificio o seguir sacrificando las posibilidades de una mejoría real en los salarios de los funcionarios, les parece que este costo es un costo muy alto que si se habla de mejorías de la Institución no tiene que verse la Institución como las paredes, infraestructura, edificios y máquinas, sino como las personas.  En la Institución son los funcionarios que han hecho posible el que el Tecnológico haya llegado a la posición donde está y que tenga los índices que señalaba el Ing. Hernández que le favorece en estos momentos, desde este punto de vista se ve que igual como pensar en crecimiento sino hay esfuerzos, sino hay la consecución de recursos adicionales que les permita, no una o dos sino diez o quince carreras más y contratar al personal y comprar el equipo, laboratorios y otros que demanda, pero si no hay más recursos y lo que se reparte es lo mismo, esto significa que en algún lado se está sacrificando algo y en este caso insisten que por este lado se ha ido ellos, igual le señalaba el señor Cruz, se vería imposibilitado el crecimiento estudiantil, insisten en este sentido de que no se puede visualizar mayor crecimiento estudiantil, sino hay mayores recursos porque si se hace un análisis más detallado se podría establecer con el crecimiento que ha habido en los últimos cuatro o cinco años que con una cantidad igual de funcionarios se tiene más estudiantes, se está desarrollando más trabajo por el mismo salario, insisten que el salario se ha ido desmejorándose y se han convertido en irreales los porcentajes que la gente se gana por mérito o por permanencia en la Institución a través de los escalafones o antigüedad.  Solicita con la mayor cordialidad que se haga ese análisis y agradecen los esfuerzos no solamente quienes conforman parte del Comité Ejecutivo, sino la comunidad laboral en su conjunto tiene muchas expectativas de lo que a nivel de Consejo Institucional se resuelva y que también la Rectoría visualice las cosas de la forma como se había planteado y que se logre alguna comunión en este sentido y que se considere mejor al recurso humano de la Institución a los funcionarios a la hora de definir los reajustes salariales y termina que efectivamente está es la coyuntura y una coyuntura como está no se vuelve a tener sino hasta entre cuatro año y le parece que es desafortunado desaprovecharla, habla de la coyuntura política-electoral, donde ambos partidos mayoritarios están haciendo lo posible e imposible por ganar las selecciones, les parece que la educación superior y las comunidades que en él están son significativos para poder presiones, si no se pueden a nivel de CONARE, como el señor Cruz,  dice que ha planteado en algunas oportunidades el tema de cesantía y el salario escolar han sido bien acogido,  esto debe ser que las condiciones o la realidad de estas otras universidades que no han querido hacer frente a esta lucha son diferentes, el Instituto no, tampoco se tiene que pegar a lo que este cuerpo de coordinación de la educación superior establece para ir a solicitar recursos adicionales, lo que si es importante políticamente que resuelto esto, y coinciden que los funcionarios de la Institución merecen tener reajustes salariales que recuperen al menos la inflación, lo que se tendría que ver es la suma de las otras necesidades determinar la diferencia y buscar recursos para esto, le parece que en materia política sería no muy bien visto por el Poder Ejecutivo y Legislativo por la opinión pública ir a pelar dinero para salarios, pero si el pago de salarios y de cesantía determinan que hay necesidades de operación, considera que aquí se podría tener la justificación necesaria para hacer esa lucha.  Agradece que los hayan recibido y estarán a la expectativa de lo que se les comunique.  La intención sería entrar a una negociación, si es que se determina así con la Rectoría y ojalá que para el próximo martes que es la Asamblea General, se pueda se pueda informar a la comunidad de los resultados en su efecto.  Reitera lo planteado en la nota sobre la posibilidad de entrar a negociar con representantes del Consejo Institucional, de no procurar las negociaciones con la Rectoría, si así lo determina el Consejo Institucional.  </w:t>
      </w:r>
    </w:p>
    <w:p>
      <w:pPr>
        <w:pStyle w:val="Normal"/>
        <w:bidi w:val="0"/>
        <w:ind w:left="0" w:right="0" w:hanging="0"/>
        <w:jc w:val="both"/>
        <w:rPr>
          <w:lang w:val="es-CR"/>
        </w:rPr>
      </w:pPr>
      <w:r>
        <w:rPr>
          <w:rFonts w:ascii="Arial" w:hAnsi="Arial"/>
          <w:lang w:val="es-CR"/>
        </w:rPr>
        <w:t xml:space="preserve">El señor Alejandro Cruz manifiesta, que desea ser muy práctico y consecuente con lo que es el ejercicio de Rectoría o dirección en una comunidad universitaria como lo ha sostenido.  A partir de diciembre 1982 decidió tener mediante la participación democrática y los diferentes mecanismos internos, una posibilidad de autogobierno; por lo tanto, esto conlleva una responsabilidad en la colectividad  como representante de la Rectoría, por ello ha propuesto a los compañeros de la AFITEC un reajuste salarial de medio periodo y un aumento salarial del 8 % a partir de enero del 2002, que a su criterio  y con la mayor sinceridad, representa  el mejor aumento para las demandas o expectativas salariales que se pueden ofrecer sin detrimento de la situación del funcionamiento y situación presupuestaria de la Institución.  Su interés es dejar  presentado como cierre de este proceso, la propuesta de acuerdo que consideraría ese ajuste salarial de medio periodo de un 2% y aumento salarial de un 8%, sin embargo, considera que hasta aquí cumple con la responsabilidad que la comunidad que le ha dado para dirigir lo correspondiente; no puede desconocer que hay una presión de los compañeros de la AFITEC y posiblemente de algún o alguna miembra de este Consejo, para que se acerque como meta al ajuste salarial por inflación completa, sin descontar o descontando una cantidad menor que es lo que se determinó en la Comisión Técnica de 1998, en la que participaron algunos miembros de la  AFITEC de los comités ejecutivos de AFITEC y también algunos miembros de este Consejo Institucional y que determinó en una forma implícita una cierta política salarial de mediano y largo plazo que es dar la inflación menos el 2%; por lo cual considera que técnicamente hasta donde le corresponde como Rector, no puede apartarse de esa propuesta la cual deja presentada.  No obstante, tampoco quiere ser obstáculo de manera consciente, ante todo lo dicho por este Consejo Institucional, de que pueda darse un aumento mayor a los trabajadores en la Institución, pero definitivamente sí requeriría que si se va a analizar esa perspectiva, recibir instrucciones u orientaciones precisas de dónde tomar los recursos o cómo entrarle a este asunto.  Asimismo, desea tener la participación de uno, dos o tres miembros del Consejo Institucional que puedan colaborar con la Administración en ese aspecto, le parece que el cronograma está bastante claro de futuros acontecimientos.  Coincide con el señor Guido Hernández, de que hay una especie de proceso que se da en cuatro actos, se debe iniciar el acto cuatro, iniciarlo es que digan cómo mejorar la propuesta, para que el martes  a más tardar se haga del conocimiento de los compañeros de la AFITEC. </w:t>
      </w:r>
    </w:p>
    <w:p>
      <w:pPr>
        <w:pStyle w:val="Normal"/>
        <w:bidi w:val="0"/>
        <w:ind w:left="0" w:right="0" w:hanging="0"/>
        <w:jc w:val="both"/>
        <w:rPr>
          <w:lang w:val="es-CR"/>
        </w:rPr>
      </w:pPr>
      <w:r>
        <w:rPr>
          <w:rFonts w:ascii="Arial" w:hAnsi="Arial"/>
          <w:lang w:val="es-CR"/>
        </w:rPr>
        <w:t>Por otra parte, no desea polemizar en absoluto en términos de que hay algunos ingresos adicionales, los ha habido tanto por diferencias en el pago por los trasladados a la Caja, como por diferencia por el aumento de población y se incorporó en la nueva formula del FEES; también los ingresos adicionales por la Ley de Protección al Trabajador, pero en todo momento lo que ha sostenido es que estos aumentos aún y cuando son reales, son concretos y son nuevos recursos respecto a la fórmula que imperó hasta el año 1998 y nunca serán suficientes para hacer frente a las necesidades del funcionamiento institucional.</w:t>
      </w:r>
    </w:p>
    <w:p>
      <w:pPr>
        <w:pStyle w:val="Normal"/>
        <w:bidi w:val="0"/>
        <w:ind w:left="0" w:right="0" w:hanging="0"/>
        <w:jc w:val="both"/>
        <w:rPr>
          <w:lang w:val="es-CR"/>
        </w:rPr>
      </w:pPr>
      <w:r>
        <w:rPr>
          <w:rFonts w:ascii="Arial" w:hAnsi="Arial"/>
          <w:lang w:val="es-CR"/>
        </w:rPr>
        <w:t>El señor Adolfo Chaves comenta, que el tema de negociación  se está poniendo en el Consejo Institucional al final de cuentas y considera que este tema no es resorte de este Consejo y por lo menos con la información que hay, no sabe qué implicaciones tiene en términos de porcentajes; no sabe cuál es la diferencia entre un dos o un  tres, sin estos escenarios en este sentido no podría tomar la decisión sobre el porcentaje a aumentar pues se siente imposibilitado de decir decidir que vía tomar y sería irresponsable  tomar una decisión en este momento, tomar esta decisión con tan pocos elementos de juicio  es casi imposible.</w:t>
      </w:r>
    </w:p>
    <w:p>
      <w:pPr>
        <w:pStyle w:val="Normal"/>
        <w:bidi w:val="0"/>
        <w:ind w:left="0" w:right="0" w:hanging="0"/>
        <w:jc w:val="both"/>
        <w:rPr>
          <w:lang w:val="es-CR"/>
        </w:rPr>
      </w:pPr>
      <w:r>
        <w:rPr>
          <w:rFonts w:ascii="Arial" w:hAnsi="Arial"/>
          <w:lang w:val="es-CR"/>
        </w:rPr>
        <w:t xml:space="preserve">El señor Guido Hernández manifiesta, que en una ocasión él solicitó a la Auditoría la posibilidad de hacer un estudio acerca de cuántas plazas pagadas por la Institución se están utilizando en trabajos para la FUNDATEC, pues se conoce que en diferentes departamentos, así como centros de investigación existen personas que tienen asignado 1/2 ó 1/4 tiempo y aparecen en el plan de trabajo con labores especiales, pero que son coordinaciones de proyectos de FUNDATEC.  Estas plazas tienen un costo para la Institución y debe cuantificarse;  igualmente es muy probable que además de esas jornadas de trabajo que se dedican a trabajos de la FUNDATEC, haya también  algunos otros costos ocultos,  como por ejemplo que algunos funcionarios tengan que realizar alguna labor parcialmente o adicional a la labor del TEC y como efecto de lo que se hace por la FUNDATEC, bien  puede ser: soda-comedor, conserjería y otros.  Partiendo del supuesto de que sean 10 plazas, entonces a la FUNDATEC en este año se le estaría subvencionando alrededor de 44 millones y si esto continua igual, el año entrante se le estará subvencionando un poco más.  Reitera su solicitud de contar  con un cálculo aunque sea un aproximado y que la FUNDATEC le de a la Institución ese costo. Tomando en cuenta que  si son jornadas profesionales es mucho más, porque una jornada profesional debe andar por alrededor de los 7 u ocho millones incluyendo cargas sociales, perfectamente la Fundación podría financiar por lo menos un 1 ó 2% del salario de los trabajadores y esto sería visto políticamente como algo positivo y una forma de que la FUNDATEC contribuya con los fines de su creación.   </w:t>
      </w:r>
    </w:p>
    <w:p>
      <w:pPr>
        <w:pStyle w:val="Normal"/>
        <w:bidi w:val="0"/>
        <w:ind w:left="0" w:right="0" w:hanging="0"/>
        <w:jc w:val="both"/>
        <w:rPr>
          <w:lang w:val="es-CR"/>
        </w:rPr>
      </w:pPr>
      <w:r>
        <w:rPr>
          <w:rFonts w:ascii="Arial" w:hAnsi="Arial"/>
          <w:lang w:val="es-CR"/>
        </w:rPr>
        <w:t>La señora María de los Ángeles Cubas manifiesta, que el costo social de los proyectos se hace después del costo financiero; en la evaluación social de proyectos, la primera valoración es financiera y toda la valoración social se hace para justificar si la sociedad o el proyecto se justifica desde un punto de vista social, mediante un análisis de precios sombra;  para  todo esto es fundamental contar con un sistemas de costos, porque es precisamente esto lo que nos va a permitir cuantificar el beneficio que se le está haciendo a la sociedad y además tomar decisiones, más bien es una razón más para valorar correctamente los servicios, aparte que permite tomar otro tipo de decisiones.  Si hay un ente externo que lo hace con precios por debajo del costo, se podría eventualmente producir  competencia desleal y también permite no escudarse tras un asunto social para que unas cuantas personas se enriquezcan; este es otro problema que hay que tenerle mucho cuidado para no tomar un determinado servicio con el escudo de social, para generar honorarios y otros beneficios dirigidas a personas físicas y  que no están correctamente cuantificados,; de esto no se  tiene una visión clar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Marco Vinicio Zamora a las 11:25 am.</w:t>
      </w:r>
    </w:p>
    <w:p>
      <w:pPr>
        <w:pStyle w:val="Normal"/>
        <w:bidi w:val="0"/>
        <w:ind w:left="0" w:right="0" w:hanging="0"/>
        <w:jc w:val="both"/>
        <w:rPr>
          <w:lang w:val="es-CR"/>
        </w:rPr>
      </w:pPr>
      <w:r>
        <w:rPr>
          <w:rFonts w:ascii="Arial" w:hAnsi="Arial"/>
          <w:lang w:val="es-CR"/>
        </w:rPr>
        <w:t>El señor Oscar Gamboa manifiesta que es importante que a raíz de los cuestionamientos que se han venido haciendo, tal vez la Junta Directiva pueda venir al Consejo Institucional a exponer los Estados Financieros y cuáles son los orígenes de ese dinero; pues existen muchas  cuentas que maneja la Fundación y algunos de esos dineros son propios de la Fundación y otros de las Escuelas.  Sugiere que es preferible que  este Consejo Institucional invite a  la Junta Directiva.</w:t>
      </w:r>
    </w:p>
    <w:p>
      <w:pPr>
        <w:pStyle w:val="Normal"/>
        <w:bidi w:val="0"/>
        <w:ind w:left="0" w:right="0" w:hanging="0"/>
        <w:jc w:val="both"/>
        <w:rPr>
          <w:lang w:val="es-CR"/>
        </w:rPr>
      </w:pPr>
      <w:r>
        <w:rPr>
          <w:rFonts w:ascii="Arial" w:hAnsi="Arial"/>
          <w:lang w:val="es-CR"/>
        </w:rPr>
        <w:t>La señora María de los Ángeles Cubas comenta, que en la Sesión pasada la Auditoría había recomendado que este Consejo Institucional hiciera la solicitud específica a la Fundación para que se refiriera al tema; además, recomendó que se les entregara a los nuevos miembros y miembra de este Consejo, los Estados Financieros dictaminados el 31 de diciembre del 2000, los cuales fueron entregados a este Consejo Institucional hace varios meses.   La FUNDATEC sí tuvo una Auditoría muy oportuna y ya en marzo se tenía los Estados dictaminados al 31 de diciembre del 2000.</w:t>
      </w:r>
    </w:p>
    <w:p>
      <w:pPr>
        <w:pStyle w:val="Normal"/>
        <w:bidi w:val="0"/>
        <w:ind w:left="0" w:right="0" w:hanging="0"/>
        <w:jc w:val="both"/>
        <w:rPr>
          <w:lang w:val="es-CR"/>
        </w:rPr>
      </w:pPr>
      <w:r>
        <w:rPr>
          <w:rFonts w:ascii="Arial" w:hAnsi="Arial"/>
          <w:lang w:val="es-CR"/>
        </w:rPr>
        <w:t>El señor Marco Vinicio Zamora considera que la relación TEC-FUNDATEC,  no puede pasar desapercibida, en el tanto podría servir como instrumento para ver la posibilidad de recuperar ingresos, como mecanismo de apoyo para sustentar la situación que está viviendo no sólo en este momento, sino que va a seguir viviendo la Institución.  Solo con iniciativa propia y con creatividad se podrá buscar esa relación ganar-ganar, el problema es que si esto no ocurre habrá que acudir en el eventual caso de la falta de iniciativa y de propuesta para buscar esa relación necesaria y correcta que acudir al principio de legalidad y habrá que resolverlo, y resolver la pertinencia y la adecuada forma en que la FUNDATEC funciona.  Sino existe la iniciativa propia y la búsqueda de esa relación de beneficio, no habrá más remedio que encontrar la energía externa necesaria para que aquello que internamente no haya sido posible resolver, sea resuelto.  Entonces, recuperar no sólo el papel que debe jugar como institucionalidad al servicio de la Institución, sino que también establecer esa relación de una manera adecuada.</w:t>
      </w:r>
    </w:p>
    <w:p>
      <w:pPr>
        <w:pStyle w:val="Fuentedeprrafopredet"/>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11:25 a 11:35 am.</w:t>
      </w:r>
    </w:p>
    <w:p>
      <w:pPr>
        <w:pStyle w:val="BodyTextIndent3"/>
        <w:tabs>
          <w:tab w:val="clear" w:pos="1843"/>
          <w:tab w:val="left" w:pos="0" w:leader="none"/>
        </w:tabs>
        <w:bidi w:val="0"/>
        <w:ind w:left="0" w:right="0" w:hanging="0"/>
        <w:rPr>
          <w:lang w:val="es-ES_tradnl"/>
        </w:rPr>
      </w:pPr>
      <w:r>
        <w:rPr>
          <w:rFonts w:ascii="Arial" w:hAnsi="Arial"/>
          <w:lang w:val="es-ES_tradnl"/>
        </w:rPr>
        <w:t>Después de una amplia discusión de tema, finalmente el señor Alejandro Cruz presenta la propuesta denominada: “</w:t>
      </w:r>
      <w:r>
        <w:rPr>
          <w:rFonts w:ascii="Arial" w:hAnsi="Arial"/>
        </w:rPr>
        <w:t>Ajuste Salarial de medio período 2001 y aumento salarial del 2002</w:t>
      </w:r>
      <w:r>
        <w:rPr>
          <w:rFonts w:ascii="Arial" w:hAnsi="Arial"/>
          <w:lang w:val="es-ES_tradnl"/>
        </w:rPr>
        <w:t>”; elaborada por la Presidencia del Consejo Institucional, adjunta a la carpeta de esta acta.  La deja  presentada.  La propuesta dice:</w:t>
      </w:r>
    </w:p>
    <w:p>
      <w:pPr>
        <w:pStyle w:val="Normal"/>
        <w:bidi w:val="0"/>
        <w:ind w:left="0" w:right="0" w:hanging="0"/>
        <w:jc w:val="left"/>
        <w:rPr/>
      </w:pPr>
      <w:r>
        <w:rPr>
          <w:rFonts w:ascii="Arial" w:hAnsi="Arial"/>
        </w:rPr>
        <w:t>Por lo tanto, el Consejo Institucional:</w:t>
      </w:r>
    </w:p>
    <w:p>
      <w:pPr>
        <w:pStyle w:val="Normal"/>
        <w:bidi w:val="0"/>
        <w:ind w:left="0" w:right="618" w:hanging="0"/>
        <w:jc w:val="left"/>
        <w:rPr/>
      </w:pPr>
      <w:r>
        <w:rPr>
          <w:rFonts w:ascii="Arial" w:hAnsi="Arial"/>
          <w:b/>
        </w:rPr>
        <w:t>CONSIDERANDO QUE:</w:t>
      </w:r>
    </w:p>
    <w:p>
      <w:pPr>
        <w:pStyle w:val="BodyTextIndent2"/>
        <w:numPr>
          <w:ilvl w:val="0"/>
          <w:numId w:val="14"/>
        </w:numPr>
        <w:tabs>
          <w:tab w:val="clear" w:pos="708"/>
          <w:tab w:val="left" w:pos="360" w:leader="none"/>
        </w:tabs>
        <w:bidi w:val="0"/>
        <w:ind w:left="360" w:right="0" w:hanging="360"/>
        <w:rPr/>
      </w:pPr>
      <w:r>
        <w:rPr>
          <w:rFonts w:ascii="Arial" w:hAnsi="Arial"/>
        </w:rPr>
        <w:t>El Consejo Institucional, en su Sesión 2145 del 3 de noviembre del 2000, acordó dar un ajuste salarial del 8% a partir del 1 de enero del presente año, aumento que continúa siendo equiparable o mayor que en las otras universidades estatales</w:t>
      </w:r>
    </w:p>
    <w:p>
      <w:pPr>
        <w:pStyle w:val="BodyTextIndent2"/>
        <w:tabs>
          <w:tab w:val="clear" w:pos="708"/>
          <w:tab w:val="left" w:pos="360" w:leader="none"/>
        </w:tabs>
        <w:bidi w:val="0"/>
        <w:ind w:left="360" w:right="0" w:hanging="360"/>
        <w:rPr/>
      </w:pPr>
      <w:r>
        <w:rPr>
          <w:rFonts w:ascii="Arial" w:hAnsi="Arial"/>
        </w:rPr>
        <w:tab/>
        <w:t>Lo anterior mantiene el criterio de valorar el Reconocimiento a la Permanencia entendido como el pago de anualidades y sexenios en un 2%, según estudio del Equipo Técnico acogido en la sesión 1967 artículo único del 17 de noviembre de 1997.</w:t>
      </w:r>
    </w:p>
    <w:p>
      <w:pPr>
        <w:pStyle w:val="BodyTextIndent2"/>
        <w:numPr>
          <w:ilvl w:val="0"/>
          <w:numId w:val="14"/>
        </w:numPr>
        <w:tabs>
          <w:tab w:val="clear" w:pos="708"/>
          <w:tab w:val="left" w:pos="360" w:leader="none"/>
        </w:tabs>
        <w:bidi w:val="0"/>
        <w:ind w:left="360" w:right="0" w:hanging="360"/>
        <w:rPr/>
      </w:pPr>
      <w:r>
        <w:rPr>
          <w:rFonts w:ascii="Arial" w:hAnsi="Arial"/>
        </w:rPr>
        <w:t>En lo concerniente al reajuste por variación en la inflación, el Consejo Institucional acordó:</w:t>
      </w:r>
    </w:p>
    <w:p>
      <w:pPr>
        <w:pStyle w:val="BodyTextIndent2"/>
        <w:tabs>
          <w:tab w:val="clear" w:pos="708"/>
          <w:tab w:val="left" w:pos="360" w:leader="none"/>
        </w:tabs>
        <w:bidi w:val="0"/>
        <w:ind w:left="360" w:right="0" w:hanging="360"/>
        <w:rPr/>
      </w:pPr>
      <w:r>
        <w:rPr>
          <w:rFonts w:ascii="Arial" w:hAnsi="Arial"/>
        </w:rPr>
        <w:tab/>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BodyTextIndent2"/>
        <w:numPr>
          <w:ilvl w:val="0"/>
          <w:numId w:val="14"/>
        </w:numPr>
        <w:tabs>
          <w:tab w:val="clear" w:pos="708"/>
          <w:tab w:val="left" w:pos="360" w:leader="none"/>
        </w:tabs>
        <w:bidi w:val="0"/>
        <w:ind w:left="360" w:right="0" w:hanging="360"/>
        <w:rPr/>
      </w:pPr>
      <w:r>
        <w:rPr>
          <w:rFonts w:ascii="Arial" w:hAnsi="Arial"/>
        </w:rPr>
        <w:t>Las transferencias del FEES correspondientes al año 2002 se encuentran ya incorporadas en el Proyecto de Presupuesto Ordinario de la República, el cual fue presentado a la Asamblea Legislativa con una proyección del 10% en la inflación del 2002, que considera una estimación de la inflación del 10% para el presente año 2001.  Además, este presupuesto incluye los fondos correspondientes a la atención de las obligaciones de la Ley de Protección al Trabajador y el Salario Escolar.</w:t>
      </w:r>
    </w:p>
    <w:p>
      <w:pPr>
        <w:pStyle w:val="BodyTextIndent2"/>
        <w:numPr>
          <w:ilvl w:val="0"/>
          <w:numId w:val="14"/>
        </w:numPr>
        <w:tabs>
          <w:tab w:val="clear" w:pos="708"/>
          <w:tab w:val="left" w:pos="360" w:leader="none"/>
        </w:tabs>
        <w:bidi w:val="0"/>
        <w:ind w:left="360" w:right="0" w:hanging="360"/>
        <w:rPr/>
      </w:pPr>
      <w:r>
        <w:rPr>
          <w:rFonts w:ascii="Arial" w:hAnsi="Arial"/>
        </w:rPr>
        <w:t>La inflación al momento no ha superado el 10%; sin embargo, diversos organismos han señalado que la inflación para el 2001 podría ser de entre un 11 y un 12%.  Por ello, un aumento a partir de medio periodo será un adelanto por este concepto que tendrá impacto en las finanzas de la institución y en el aumento salarial que se otorgue en el año 2002.</w:t>
      </w:r>
    </w:p>
    <w:p>
      <w:pPr>
        <w:pStyle w:val="BodyTextIndent2"/>
        <w:numPr>
          <w:ilvl w:val="0"/>
          <w:numId w:val="14"/>
        </w:numPr>
        <w:tabs>
          <w:tab w:val="clear" w:pos="708"/>
          <w:tab w:val="left" w:pos="360" w:leader="none"/>
        </w:tabs>
        <w:bidi w:val="0"/>
        <w:ind w:left="360" w:right="0" w:hanging="360"/>
        <w:rPr/>
      </w:pPr>
      <w:r>
        <w:rPr>
          <w:rFonts w:ascii="Arial" w:hAnsi="Arial"/>
        </w:rPr>
        <w:t xml:space="preserve">En el Instituto Tecnológico de Costa Rica se está produciendo un proceso masivo de jubilación de personal, lo que ha significado un desembolso durante el año 2000 de 200 millones de colones.  Por este concepto, durante el presente año 2001, se han cancelado 275 millones de colones, teniendo pendiente el pago de 279 millones de colones. Para el año 2002, el pago por este concepto se estima en 371 millones de colones, que alcanzarán un total de 650 millones al sumar lo que se adeuda del presente año.  </w:t>
      </w:r>
    </w:p>
    <w:p>
      <w:pPr>
        <w:pStyle w:val="BodyTextIndent2"/>
        <w:numPr>
          <w:ilvl w:val="0"/>
          <w:numId w:val="14"/>
        </w:numPr>
        <w:tabs>
          <w:tab w:val="clear" w:pos="708"/>
          <w:tab w:val="left" w:pos="360" w:leader="none"/>
        </w:tabs>
        <w:bidi w:val="0"/>
        <w:ind w:left="360" w:right="0" w:hanging="360"/>
        <w:rPr/>
      </w:pPr>
      <w:r>
        <w:rPr>
          <w:rFonts w:ascii="Arial" w:hAnsi="Arial"/>
        </w:rPr>
        <w:t>Por otro lado, se han realizado gestiones con el Sistema Bancario Nacional para tener la posibilidad de un préstamo a largo plazo que atenúe el efecto de este proceso de jubilación; sin embargo ha sido posición del Consejo Institucional atender todas las obligaciones institucionales con los fondos propios de que se dispone, lo que implica desde ya hacer importantes sacrificios en el funcionamiento del TEC.</w:t>
      </w:r>
    </w:p>
    <w:p>
      <w:pPr>
        <w:pStyle w:val="BodyTextIndent2"/>
        <w:numPr>
          <w:ilvl w:val="0"/>
          <w:numId w:val="14"/>
        </w:numPr>
        <w:tabs>
          <w:tab w:val="clear" w:pos="708"/>
          <w:tab w:val="left" w:pos="360" w:leader="none"/>
        </w:tabs>
        <w:bidi w:val="0"/>
        <w:ind w:left="360" w:right="0" w:hanging="360"/>
        <w:rPr/>
      </w:pPr>
      <w:r>
        <w:rPr>
          <w:rFonts w:ascii="Arial" w:hAnsi="Arial"/>
        </w:rPr>
        <w:t xml:space="preserve">Por tal motivo, se han realizado ingentes esfuerzos y gestiones a fin de contener el gasto durante el 2001 por parte de los diferentes programas, pero estos esfuerzos deberán incrementarse aún más para poder atender las obligaciones anteriores. </w:t>
      </w:r>
    </w:p>
    <w:p>
      <w:pPr>
        <w:pStyle w:val="BodyTextIndent2"/>
        <w:numPr>
          <w:ilvl w:val="0"/>
          <w:numId w:val="14"/>
        </w:numPr>
        <w:tabs>
          <w:tab w:val="clear" w:pos="708"/>
          <w:tab w:val="left" w:pos="360" w:leader="none"/>
        </w:tabs>
        <w:bidi w:val="0"/>
        <w:ind w:left="360" w:right="0" w:hanging="360"/>
        <w:rPr/>
      </w:pPr>
      <w:r>
        <w:rPr>
          <w:rFonts w:ascii="Arial" w:hAnsi="Arial"/>
        </w:rPr>
        <w:t xml:space="preserve">Se han celebrado numerosas reuniones con la Comisión de Negociación Salarial de la </w:t>
      </w:r>
      <w:r>
        <w:rPr>
          <w:rFonts w:ascii="Arial" w:hAnsi="Arial"/>
          <w:spacing w:val="20"/>
        </w:rPr>
        <w:t xml:space="preserve">Asociación de Funcionarios del ITCR y se les ha entregado información sobre la situación presupuestaria de la Institución; esto tiene el objetivo de hacer una propuesta de ajuste salarial de medio periodo y del año 2001 con una perspectiva de viabilidad y </w:t>
      </w:r>
      <w:r>
        <w:rPr>
          <w:rFonts w:ascii="Arial" w:hAnsi="Arial"/>
          <w:spacing w:val="20"/>
          <w:lang w:val="es-ES_tradnl"/>
        </w:rPr>
        <w:t xml:space="preserve">sostenibilidad. </w:t>
      </w:r>
      <w:r>
        <w:rPr>
          <w:rFonts w:ascii="Arial" w:hAnsi="Arial"/>
          <w:spacing w:val="20"/>
        </w:rPr>
        <w:t xml:space="preserve"> Sin embargo, hasta este momento no ha sido aceptada por esta dirigencia.  </w:t>
      </w:r>
    </w:p>
    <w:p>
      <w:pPr>
        <w:pStyle w:val="Normal"/>
        <w:bidi w:val="0"/>
        <w:ind w:left="0" w:right="20" w:hanging="0"/>
        <w:jc w:val="left"/>
        <w:rPr/>
      </w:pPr>
      <w:r>
        <w:rPr>
          <w:rFonts w:ascii="Arial" w:hAnsi="Arial"/>
          <w:b/>
        </w:rPr>
        <w:t>SE PROPONE:</w:t>
      </w:r>
    </w:p>
    <w:p>
      <w:pPr>
        <w:pStyle w:val="BodyTextIndent2"/>
        <w:numPr>
          <w:ilvl w:val="0"/>
          <w:numId w:val="15"/>
        </w:numPr>
        <w:tabs>
          <w:tab w:val="clear" w:pos="708"/>
          <w:tab w:val="left" w:pos="360" w:leader="none"/>
        </w:tabs>
        <w:bidi w:val="0"/>
        <w:ind w:left="360" w:right="0" w:hanging="360"/>
        <w:rPr/>
      </w:pPr>
      <w:r>
        <w:rPr>
          <w:rFonts w:ascii="Arial" w:hAnsi="Arial"/>
          <w:b/>
        </w:rPr>
        <w:t>Reajuste salarial del segundo semestre 2001:</w:t>
      </w:r>
    </w:p>
    <w:p>
      <w:pPr>
        <w:pStyle w:val="BodyTextIndent2"/>
        <w:numPr>
          <w:ilvl w:val="1"/>
          <w:numId w:val="15"/>
        </w:numPr>
        <w:tabs>
          <w:tab w:val="clear" w:pos="708"/>
          <w:tab w:val="left" w:pos="720" w:leader="none"/>
        </w:tabs>
        <w:bidi w:val="0"/>
        <w:ind w:left="720" w:right="0" w:hanging="360"/>
        <w:rPr/>
      </w:pPr>
      <w:r>
        <w:rPr>
          <w:rFonts w:ascii="Arial" w:hAnsi="Arial"/>
        </w:rPr>
        <w:t>Reconocer una inflación proyectada del 12% para el 2001.</w:t>
      </w:r>
    </w:p>
    <w:p>
      <w:pPr>
        <w:pStyle w:val="Normal"/>
        <w:numPr>
          <w:ilvl w:val="0"/>
          <w:numId w:val="13"/>
        </w:numPr>
        <w:tabs>
          <w:tab w:val="clear" w:pos="708"/>
          <w:tab w:val="left" w:pos="720" w:leader="none"/>
          <w:tab w:val="left" w:pos="1776" w:leader="none"/>
          <w:tab w:val="left" w:pos="2136" w:leader="none"/>
        </w:tabs>
        <w:bidi w:val="0"/>
        <w:ind w:left="720" w:right="20" w:hanging="360"/>
        <w:jc w:val="both"/>
        <w:rPr/>
      </w:pPr>
      <w:r>
        <w:rPr>
          <w:rFonts w:ascii="Arial" w:hAnsi="Arial"/>
        </w:rPr>
        <w:t>Otorgar como adelanto de la inflación un incremento salarial del 2%, calculado sobre la base de diciembre del 2000 y retroactivo al 1 de julio del 2001.  Este aumento se pagará una vez que haya sido aprobado por la Contraloría General de la República.</w:t>
      </w:r>
    </w:p>
    <w:p>
      <w:pPr>
        <w:pStyle w:val="BodyTextIndent2"/>
        <w:numPr>
          <w:ilvl w:val="0"/>
          <w:numId w:val="15"/>
        </w:numPr>
        <w:tabs>
          <w:tab w:val="clear" w:pos="708"/>
          <w:tab w:val="left" w:pos="360" w:leader="none"/>
        </w:tabs>
        <w:bidi w:val="0"/>
        <w:ind w:left="360" w:right="0" w:hanging="360"/>
        <w:rPr/>
      </w:pPr>
      <w:r>
        <w:rPr>
          <w:rFonts w:ascii="Arial" w:hAnsi="Arial"/>
          <w:b/>
        </w:rPr>
        <w:t>Aumento para el periodo 2002:</w:t>
      </w:r>
    </w:p>
    <w:p>
      <w:pPr>
        <w:pStyle w:val="Fuentedeprrafopredet"/>
        <w:tabs>
          <w:tab w:val="clear" w:pos="708"/>
          <w:tab w:val="left" w:pos="8222" w:leader="none"/>
        </w:tabs>
        <w:bidi w:val="0"/>
        <w:ind w:left="360" w:right="0" w:hanging="0"/>
        <w:jc w:val="left"/>
        <w:rPr/>
      </w:pPr>
      <w:r>
        <w:rPr>
          <w:rFonts w:ascii="Arial" w:hAnsi="Arial"/>
          <w:sz w:val="24"/>
        </w:rPr>
        <w:t>Otorgar un reajuste salarial del 8% a partir del 1 de enero del 2002, calculado sobre la base salarial de diciembre del 2001.  Este aumento se hará efectivo una vez que la Contraloría General de la República haya aprobado el presupuesto ordinario correspondiente al año 2002.</w:t>
      </w:r>
    </w:p>
    <w:p>
      <w:pPr>
        <w:pStyle w:val="Fuentedeprrafopredet"/>
        <w:tabs>
          <w:tab w:val="clear" w:pos="708"/>
          <w:tab w:val="left" w:pos="8222" w:leader="none"/>
        </w:tabs>
        <w:bidi w:val="0"/>
        <w:ind w:left="0" w:right="0" w:hanging="0"/>
        <w:jc w:val="both"/>
        <w:rPr/>
      </w:pPr>
      <w:r>
        <w:rPr>
          <w:rFonts w:ascii="Arial" w:hAnsi="Arial"/>
          <w:sz w:val="24"/>
        </w:rPr>
        <w:t xml:space="preserve">Al </w:t>
      </w:r>
      <w:r>
        <w:rPr>
          <w:rFonts w:ascii="Arial" w:hAnsi="Arial"/>
          <w:sz w:val="24"/>
          <w:lang w:val="es-ES_tradnl"/>
        </w:rPr>
        <w:t xml:space="preserve">no ser acogida por los miembros de este Consejo la propuesta antes transcrita, los mismos del Consejo Institucional deciden redactar una propuesta sustitutiva para que sea analizada y  discutida durante el transcurso de esta Sesión. </w:t>
      </w:r>
    </w:p>
    <w:p>
      <w:pPr>
        <w:pStyle w:val="Fuentedeprrafopredet"/>
        <w:tabs>
          <w:tab w:val="clear" w:pos="708"/>
          <w:tab w:val="left" w:pos="8222" w:leader="none"/>
        </w:tabs>
        <w:bidi w:val="0"/>
        <w:ind w:left="0" w:right="0" w:hanging="0"/>
        <w:jc w:val="both"/>
        <w:rPr>
          <w:lang w:val="es-CR"/>
        </w:rPr>
      </w:pPr>
      <w:r>
        <w:rPr>
          <w:rFonts w:ascii="Arial" w:hAnsi="Arial"/>
          <w:sz w:val="24"/>
          <w:lang w:val="es-CR"/>
        </w:rPr>
        <w:t>Por otra parte la señora María de los Ángeles Cubas, considera importante que el Consejo se declare en sesión permanente, a fin de continuar con el proceso negociación salarial.</w:t>
      </w:r>
    </w:p>
    <w:p>
      <w:pPr>
        <w:pStyle w:val="Fuentedeprrafopredet"/>
        <w:bidi w:val="0"/>
        <w:ind w:left="1920" w:right="0" w:hanging="1920"/>
        <w:jc w:val="center"/>
        <w:rPr>
          <w:lang w:val="es-ES_tradnl"/>
        </w:rPr>
      </w:pPr>
      <w:r>
        <w:rPr>
          <w:rFonts w:ascii="Arial" w:hAnsi="Arial"/>
          <w:b/>
          <w:sz w:val="24"/>
          <w:lang w:val="es-ES_tradnl"/>
        </w:rPr>
        <w:t>CAPÍTULO DE CORRESPONDENCIA</w:t>
      </w:r>
    </w:p>
    <w:p>
      <w:pPr>
        <w:pStyle w:val="Fuentedeprrafopredet"/>
        <w:bidi w:val="0"/>
        <w:ind w:left="1920" w:right="0" w:hanging="1920"/>
        <w:jc w:val="both"/>
        <w:rPr>
          <w:lang w:val="es-ES_tradnl"/>
        </w:rPr>
      </w:pPr>
      <w:r>
        <w:rPr>
          <w:rFonts w:ascii="Arial" w:hAnsi="Arial"/>
          <w:b/>
          <w:sz w:val="24"/>
          <w:lang w:val="es-ES_tradnl"/>
        </w:rPr>
        <w:t>ARTÍCULO 8.</w:t>
        <w:tab/>
        <w:t xml:space="preserve">Informe de Correspondencia </w:t>
      </w:r>
    </w:p>
    <w:p>
      <w:pPr>
        <w:pStyle w:val="Fuentedeprrafopredet"/>
        <w:bidi w:val="0"/>
        <w:ind w:left="0" w:right="0" w:hanging="0"/>
        <w:jc w:val="both"/>
        <w:rPr/>
      </w:pPr>
      <w:r>
        <w:rPr>
          <w:rFonts w:ascii="Arial" w:hAnsi="Arial"/>
          <w:sz w:val="24"/>
        </w:rPr>
        <w:t>Este punto de agenda se traslada para la próxima sesión del Consejo Institucional.</w:t>
      </w:r>
    </w:p>
    <w:p>
      <w:pPr>
        <w:pStyle w:val="Fuentedeprrafopredet"/>
        <w:bidi w:val="0"/>
        <w:ind w:left="1920" w:right="0" w:hanging="1920"/>
        <w:jc w:val="center"/>
        <w:rPr/>
      </w:pPr>
      <w:r>
        <w:rPr>
          <w:rFonts w:ascii="Arial" w:hAnsi="Arial"/>
          <w:b/>
          <w:sz w:val="24"/>
        </w:rPr>
        <w:t>CAPÍTULO ASUNTOS DE RECTORÍA</w:t>
      </w:r>
    </w:p>
    <w:p>
      <w:pPr>
        <w:pStyle w:val="Fuentedeprrafopredet"/>
        <w:bidi w:val="0"/>
        <w:ind w:left="1920" w:right="0" w:hanging="1920"/>
        <w:jc w:val="both"/>
        <w:rPr>
          <w:lang w:val="es-ES_tradnl"/>
        </w:rPr>
      </w:pPr>
      <w:r>
        <w:rPr>
          <w:rFonts w:ascii="Arial" w:hAnsi="Arial"/>
          <w:b/>
          <w:sz w:val="24"/>
          <w:lang w:val="es-ES_tradnl"/>
        </w:rPr>
        <w:t>ARTÍCULO 9.</w:t>
        <w:tab/>
        <w:t>Asuntos de Rectoría</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El señor Alejandro Cruz, Rector y Presidente del Consejo Institucional informa sobre las actividades realizadas durante la presente semana.</w:t>
      </w:r>
    </w:p>
    <w:p>
      <w:pPr>
        <w:pStyle w:val="Normal"/>
        <w:numPr>
          <w:ilvl w:val="0"/>
          <w:numId w:val="16"/>
        </w:numPr>
        <w:tabs>
          <w:tab w:val="clear" w:pos="708"/>
          <w:tab w:val="left" w:pos="360" w:leader="none"/>
        </w:tabs>
        <w:bidi w:val="0"/>
        <w:ind w:left="340" w:right="0" w:hanging="340"/>
        <w:jc w:val="both"/>
        <w:rPr>
          <w:lang w:val="es-CR"/>
        </w:rPr>
      </w:pPr>
      <w:r>
        <w:rPr>
          <w:rFonts w:ascii="Arial" w:hAnsi="Arial"/>
          <w:lang w:val="es-CR"/>
        </w:rPr>
        <w:t>La Fundación FUNDECOR, va a realizar un sitio web con todas las investigaciones desde hace 10 años en el campo forestal de la Cordillera Volcánica Central; además anunciará la publicación del libro de Árboles Tropicales, de la Dra. Eugenia Flores, libro que va hacer editado por el Tecnológico.  Esta actividad se realizará en el Camino Real.</w:t>
      </w:r>
    </w:p>
    <w:p>
      <w:pPr>
        <w:pStyle w:val="Normal"/>
        <w:numPr>
          <w:ilvl w:val="0"/>
          <w:numId w:val="16"/>
        </w:numPr>
        <w:tabs>
          <w:tab w:val="clear" w:pos="708"/>
          <w:tab w:val="left" w:pos="360" w:leader="none"/>
        </w:tabs>
        <w:bidi w:val="0"/>
        <w:ind w:left="340" w:right="0" w:hanging="340"/>
        <w:jc w:val="both"/>
        <w:rPr>
          <w:lang w:val="es-CR"/>
        </w:rPr>
      </w:pPr>
      <w:r>
        <w:rPr>
          <w:rFonts w:ascii="Arial" w:hAnsi="Arial"/>
          <w:lang w:val="es-CR"/>
        </w:rPr>
        <w:t>El Colegio de Tecnólogos,  celebrará el  XX Aniversario.</w:t>
      </w:r>
    </w:p>
    <w:p>
      <w:pPr>
        <w:pStyle w:val="Fuentedeprrafopredet"/>
        <w:tabs>
          <w:tab w:val="clear" w:pos="708"/>
          <w:tab w:val="left" w:pos="1440" w:leader="none"/>
          <w:tab w:val="left" w:pos="8222" w:leader="none"/>
        </w:tabs>
        <w:bidi w:val="0"/>
        <w:ind w:left="1920" w:right="0" w:hanging="1920"/>
        <w:jc w:val="center"/>
        <w:rPr>
          <w:lang w:val="es-ES_tradnl"/>
        </w:rPr>
      </w:pPr>
      <w:r>
        <w:rPr>
          <w:rFonts w:ascii="Arial" w:hAnsi="Arial"/>
          <w:b/>
          <w:sz w:val="24"/>
          <w:lang w:val="es-ES_tradnl"/>
        </w:rPr>
        <w:t>CAPÍTULO PROPUESTAS DE COMISIONES</w:t>
      </w:r>
    </w:p>
    <w:p>
      <w:pPr>
        <w:pStyle w:val="Fuentedeprrafopredet"/>
        <w:tabs>
          <w:tab w:val="clear" w:pos="708"/>
          <w:tab w:val="left" w:pos="8222" w:leader="none"/>
        </w:tabs>
        <w:bidi w:val="0"/>
        <w:ind w:left="1920" w:right="0" w:hanging="1920"/>
        <w:jc w:val="both"/>
        <w:rPr>
          <w:lang w:val="es-ES_tradnl"/>
        </w:rPr>
      </w:pPr>
      <w:r>
        <w:rPr>
          <w:rFonts w:ascii="Arial" w:hAnsi="Arial"/>
          <w:b/>
          <w:sz w:val="24"/>
          <w:lang w:val="es-ES_tradnl"/>
        </w:rPr>
        <w:t>ARTÍCULO 10.</w:t>
        <w:tab/>
        <w:t xml:space="preserve">Presentación de propuestas de Comisiones  </w:t>
      </w:r>
    </w:p>
    <w:p>
      <w:pPr>
        <w:pStyle w:val="Fuentedeprrafopredet"/>
        <w:tabs>
          <w:tab w:val="clear" w:pos="708"/>
          <w:tab w:val="left" w:pos="8222" w:leader="none"/>
        </w:tabs>
        <w:bidi w:val="0"/>
        <w:ind w:left="0" w:right="0" w:hanging="0"/>
        <w:jc w:val="both"/>
        <w:rPr>
          <w:lang w:val="es-ES_tradnl"/>
        </w:rPr>
      </w:pPr>
      <w:r>
        <w:rPr>
          <w:rFonts w:ascii="Arial" w:hAnsi="Arial"/>
          <w:sz w:val="24"/>
          <w:lang w:val="es-ES_tradnl"/>
        </w:rPr>
        <w:t>No se presentaron propuestas por parte de las Comisiones del Consejo Institucional.</w:t>
      </w:r>
    </w:p>
    <w:p>
      <w:pPr>
        <w:pStyle w:val="Fuentedeprrafopredet"/>
        <w:tabs>
          <w:tab w:val="clear" w:pos="708"/>
          <w:tab w:val="left" w:pos="8222" w:leader="none"/>
        </w:tabs>
        <w:bidi w:val="0"/>
        <w:ind w:left="1920" w:right="0" w:hanging="1920"/>
        <w:jc w:val="center"/>
        <w:rPr>
          <w:lang w:val="es-ES_tradnl"/>
        </w:rPr>
      </w:pPr>
      <w:r>
        <w:rPr>
          <w:rFonts w:ascii="Arial" w:hAnsi="Arial"/>
          <w:b/>
          <w:sz w:val="24"/>
          <w:lang w:val="es-ES_tradnl"/>
        </w:rPr>
        <w:t>CAPÍTULO DE PROPUESTAS</w:t>
      </w:r>
    </w:p>
    <w:p>
      <w:pPr>
        <w:pStyle w:val="Fuentedeprrafopredet"/>
        <w:tabs>
          <w:tab w:val="clear" w:pos="708"/>
          <w:tab w:val="left" w:pos="8222" w:leader="none"/>
        </w:tabs>
        <w:bidi w:val="0"/>
        <w:ind w:left="1920" w:right="0" w:hanging="1920"/>
        <w:jc w:val="both"/>
        <w:rPr>
          <w:lang w:val="es-ES_tradnl"/>
        </w:rPr>
      </w:pPr>
      <w:r>
        <w:rPr>
          <w:rFonts w:ascii="Arial" w:hAnsi="Arial"/>
          <w:b/>
          <w:sz w:val="24"/>
          <w:lang w:val="es-ES_tradnl"/>
        </w:rPr>
        <w:t>ARTÍCULO 11.</w:t>
        <w:tab/>
        <w:t xml:space="preserve">Presentación de propuestas por parte de los miembros </w:t>
      </w:r>
    </w:p>
    <w:p>
      <w:pPr>
        <w:pStyle w:val="Fuentedeprrafopredet"/>
        <w:tabs>
          <w:tab w:val="clear" w:pos="708"/>
          <w:tab w:val="left" w:pos="8222" w:leader="none"/>
        </w:tabs>
        <w:bidi w:val="0"/>
        <w:ind w:left="1920" w:right="0" w:hanging="1920"/>
        <w:jc w:val="both"/>
        <w:rPr>
          <w:lang w:val="es-ES_tradnl"/>
        </w:rPr>
      </w:pPr>
      <w:r>
        <w:rPr>
          <w:rFonts w:ascii="Arial" w:hAnsi="Arial"/>
          <w:b/>
          <w:sz w:val="24"/>
          <w:lang w:val="es-ES_tradnl"/>
        </w:rPr>
        <w:tab/>
        <w:t xml:space="preserve">del Consejo Institucional </w:t>
      </w:r>
    </w:p>
    <w:p>
      <w:pPr>
        <w:pStyle w:val="Fuentedeprrafopredet"/>
        <w:tabs>
          <w:tab w:val="clear" w:pos="708"/>
          <w:tab w:val="left" w:pos="8222" w:leader="none"/>
        </w:tabs>
        <w:bidi w:val="0"/>
        <w:ind w:left="0" w:right="0" w:hanging="0"/>
        <w:jc w:val="both"/>
        <w:rPr>
          <w:lang w:val="es-ES_tradnl"/>
        </w:rPr>
      </w:pPr>
      <w:r>
        <w:rPr>
          <w:rFonts w:ascii="Arial" w:hAnsi="Arial"/>
          <w:sz w:val="24"/>
          <w:lang w:val="es-ES_tradnl"/>
        </w:rPr>
        <w:t>No se presentaron propuestas por parte de los miembros(as) del Consejo Institucional.</w:t>
      </w:r>
    </w:p>
    <w:p>
      <w:pPr>
        <w:pStyle w:val="Fuentedeprrafopredet"/>
        <w:tabs>
          <w:tab w:val="clear" w:pos="708"/>
          <w:tab w:val="left" w:pos="1560" w:leader="none"/>
          <w:tab w:val="left" w:pos="1985" w:leader="none"/>
          <w:tab w:val="left" w:pos="8222" w:leader="none"/>
        </w:tabs>
        <w:bidi w:val="0"/>
        <w:ind w:left="0" w:right="0" w:hanging="0"/>
        <w:jc w:val="center"/>
        <w:rPr>
          <w:lang w:val="es-ES_tradnl"/>
        </w:rPr>
      </w:pPr>
      <w:r>
        <w:rPr>
          <w:rFonts w:ascii="Arial" w:hAnsi="Arial"/>
          <w:b/>
          <w:sz w:val="24"/>
          <w:lang w:val="es-ES_tradnl"/>
        </w:rPr>
        <w:t>CAPITULO DE VARIOS</w:t>
      </w:r>
    </w:p>
    <w:p>
      <w:pPr>
        <w:pStyle w:val="Fuentedeprrafopredet"/>
        <w:tabs>
          <w:tab w:val="clear" w:pos="708"/>
          <w:tab w:val="left" w:pos="8222" w:leader="none"/>
        </w:tabs>
        <w:bidi w:val="0"/>
        <w:ind w:left="1920" w:right="0" w:hanging="1920"/>
        <w:jc w:val="both"/>
        <w:rPr>
          <w:lang w:val="es-ES_tradnl"/>
        </w:rPr>
      </w:pPr>
      <w:r>
        <w:rPr>
          <w:rFonts w:ascii="Arial" w:hAnsi="Arial"/>
          <w:b/>
          <w:sz w:val="24"/>
          <w:lang w:val="es-ES_tradnl"/>
        </w:rPr>
        <w:t>ARTÍCULO 12.</w:t>
        <w:tab/>
        <w:t xml:space="preserve">Reconocimiento a exfuncionarios(as) de la Institución </w:t>
      </w:r>
    </w:p>
    <w:p>
      <w:pPr>
        <w:pStyle w:val="Normal"/>
        <w:bidi w:val="0"/>
        <w:ind w:left="0" w:right="0" w:hanging="0"/>
        <w:jc w:val="both"/>
        <w:rPr>
          <w:lang w:val="es-CR"/>
        </w:rPr>
      </w:pPr>
      <w:r>
        <w:rPr>
          <w:rFonts w:ascii="Arial" w:hAnsi="Arial"/>
          <w:lang w:val="es-CR"/>
        </w:rPr>
        <w:t>La señora María de los Ángeles Cubas informa  que la señora Clarita Fernández, secretaria de la Auditoría y la señorita Isabel Cerdas, secretaria de la Rectoría, se jubilarán a partir de este día.  Resalta que las dos funcionarias son  valiosas e hicieron un importante aporte a la Institución,   en el caso de la señora Fernández, secretaria de la Auditoría Interna por muchos años y en el caso de la señorita Isabel Cerdas Mata trabajó para  la Institución 28 años y nunca cobro tiempo extraordinario, ni se incapacitó,  trabajó con gran dedicación al servicio de los diferentes rectores que han pasado por la Institución; ambas con gran mística y espíritu de cooperación y sacrificio, identificadas plenamente con la Institución y sus ideas.  Considera que con la partida de dichas compañeras,  la Institución ha sufrido una  gran pérdida; sabe que hay mucha gente valiosa que se ha marchado, pero no puede dejar de referirse a las personas más cercanas.</w:t>
      </w:r>
    </w:p>
    <w:p>
      <w:pPr>
        <w:pStyle w:val="Normal"/>
        <w:bidi w:val="0"/>
        <w:ind w:left="0" w:right="0" w:hanging="0"/>
        <w:jc w:val="both"/>
        <w:rPr>
          <w:lang w:val="es-CR"/>
        </w:rPr>
      </w:pPr>
      <w:r>
        <w:rPr>
          <w:rFonts w:ascii="Arial" w:hAnsi="Arial"/>
          <w:lang w:val="es-CR"/>
        </w:rPr>
        <w:t>El señor Alejandro Cruz  se une a  las palabras de la señora Cubas y externa un eterno agradecimiento a las compañeras que hoy se jubilan y agradece  el trabajo realizado durante tantos años para la Institución. Solicita el poder invitar a la señorita Isabel Cerdas, para que este Consejo le exprese su agradecimiento.</w:t>
      </w:r>
    </w:p>
    <w:p>
      <w:pPr>
        <w:pStyle w:val="Normal"/>
        <w:bidi w:val="0"/>
        <w:ind w:left="0" w:right="0" w:hanging="0"/>
        <w:jc w:val="both"/>
        <w:rPr>
          <w:lang w:val="es-CR"/>
        </w:rPr>
      </w:pPr>
      <w:r>
        <w:rPr>
          <w:rFonts w:ascii="Arial" w:hAnsi="Arial"/>
          <w:lang w:val="es-CR"/>
        </w:rPr>
        <w:t>Al respecto el señor Marco Vinicio Zamora, expresa que se les debe entregar un pergamino de agradecimiento, el cual es muy merecido, sin embargo, considera que también se les entregue a los jubilados del año pasado y del actual.</w:t>
      </w:r>
    </w:p>
    <w:p>
      <w:pPr>
        <w:pStyle w:val="Normal"/>
        <w:bidi w:val="0"/>
        <w:ind w:left="0" w:right="0" w:hanging="0"/>
        <w:jc w:val="both"/>
        <w:rPr>
          <w:lang w:val="es-CR"/>
        </w:rPr>
      </w:pPr>
      <w:r>
        <w:rPr>
          <w:rFonts w:ascii="Arial" w:hAnsi="Arial"/>
          <w:lang w:val="es-CR"/>
        </w:rPr>
        <w:t>Por unanimidad se decide que en una próxima sesión de este Consejo, se les invite y se les reciba con un pequeño agasajo y se les hará entrega de un reconocimiento.</w:t>
      </w:r>
    </w:p>
    <w:p>
      <w:pPr>
        <w:pStyle w:val="Fuentedeprrafopredet"/>
        <w:tabs>
          <w:tab w:val="clear" w:pos="708"/>
          <w:tab w:val="left" w:pos="8222" w:leader="none"/>
        </w:tabs>
        <w:bidi w:val="0"/>
        <w:ind w:left="1920" w:right="0" w:hanging="1920"/>
        <w:jc w:val="both"/>
        <w:rPr>
          <w:lang w:val="es-ES_tradnl"/>
        </w:rPr>
      </w:pPr>
      <w:r>
        <w:rPr>
          <w:rFonts w:ascii="Arial" w:hAnsi="Arial"/>
          <w:b/>
          <w:sz w:val="24"/>
          <w:lang w:val="es-ES_tradnl"/>
        </w:rPr>
        <w:t xml:space="preserve">ARTÍCULO 13.  </w:t>
        <w:tab/>
        <w:t>Informe de Prensa</w:t>
      </w:r>
    </w:p>
    <w:p>
      <w:pPr>
        <w:pStyle w:val="TextBody"/>
        <w:bidi w:val="0"/>
        <w:ind w:left="0" w:right="0" w:hanging="0"/>
        <w:rPr/>
      </w:pPr>
      <w:r>
        <w:rPr/>
        <w:t>La señora Bertalía Sánchez, Directora Ejecutiva de la Secretaría del Consejo Institucional, comunica que recibió copia del Informe de Prensa correspondiente al 26 de setiembre del 2001, el cual ha sido circulado en el transcurso de esta Sesión.  (Documento adjunto a la carpeta de esta acta).</w:t>
      </w:r>
    </w:p>
    <w:p>
      <w:pPr>
        <w:pStyle w:val="Fuentedeprrafopredet"/>
        <w:tabs>
          <w:tab w:val="clear" w:pos="708"/>
          <w:tab w:val="left" w:pos="1843" w:leader="none"/>
          <w:tab w:val="left" w:pos="8222" w:leader="none"/>
        </w:tabs>
        <w:bidi w:val="0"/>
        <w:ind w:left="0" w:right="0" w:hanging="0"/>
        <w:jc w:val="center"/>
        <w:rPr>
          <w:lang w:val="es-ES_tradnl"/>
        </w:rPr>
      </w:pPr>
      <w:r>
        <w:rPr>
          <w:rFonts w:ascii="Arial" w:hAnsi="Arial"/>
          <w:b/>
          <w:sz w:val="24"/>
          <w:lang w:val="es-ES_tradnl"/>
        </w:rPr>
        <w:t>CONTINUACIÓN CAPITULO ASUNTOS EN DISCUSIÓN</w:t>
      </w:r>
    </w:p>
    <w:p>
      <w:pPr>
        <w:pStyle w:val="Fuentedeprrafopredet"/>
        <w:bidi w:val="0"/>
        <w:ind w:left="1920" w:right="0" w:hanging="1920"/>
        <w:jc w:val="both"/>
        <w:rPr>
          <w:lang w:val="es-ES_tradnl"/>
        </w:rPr>
      </w:pPr>
      <w:r>
        <w:rPr>
          <w:rFonts w:ascii="Arial" w:hAnsi="Arial"/>
          <w:b/>
          <w:sz w:val="24"/>
          <w:lang w:val="es-ES_tradnl"/>
        </w:rPr>
        <w:t>ARTÍCULO 7.</w:t>
        <w:tab/>
      </w:r>
      <w:r>
        <w:rPr>
          <w:rFonts w:ascii="Arial" w:hAnsi="Arial"/>
          <w:b/>
          <w:sz w:val="24"/>
        </w:rPr>
        <w:t>Avance Negociación Salarial de Mediano y Largo Plazo</w:t>
      </w:r>
    </w:p>
    <w:p>
      <w:pPr>
        <w:pStyle w:val="BodyTextIndent3"/>
        <w:tabs>
          <w:tab w:val="clear" w:pos="1843"/>
          <w:tab w:val="left" w:pos="0" w:leader="none"/>
        </w:tabs>
        <w:bidi w:val="0"/>
        <w:ind w:left="0" w:right="0" w:hanging="0"/>
        <w:rPr>
          <w:lang w:val="es-ES_tradnl"/>
        </w:rPr>
      </w:pPr>
      <w:r>
        <w:rPr>
          <w:rFonts w:ascii="Arial" w:hAnsi="Arial"/>
          <w:lang w:val="es-ES_tradnl"/>
        </w:rPr>
        <w:t>Continuando con el tema de Negociación Salarial, y concluida la redacción de la nueva propuesta, el señor Alejandro Cruz, da lectura a la propuesta denominada: “</w:t>
      </w:r>
      <w:r>
        <w:rPr>
          <w:rFonts w:ascii="Arial" w:hAnsi="Arial"/>
        </w:rPr>
        <w:t>Negociación Salarial</w:t>
      </w:r>
      <w:r>
        <w:rPr>
          <w:rFonts w:ascii="Arial" w:hAnsi="Arial"/>
          <w:lang w:val="es-ES_tradnl"/>
        </w:rPr>
        <w:t>”, elaborada por representantes del Consejo Institucional, la cual se  adjunta a la carpeta de esta acta.</w:t>
      </w:r>
    </w:p>
    <w:p>
      <w:pPr>
        <w:pStyle w:val="Normal"/>
        <w:bidi w:val="0"/>
        <w:ind w:left="0" w:right="0" w:hanging="0"/>
        <w:jc w:val="both"/>
        <w:rPr/>
      </w:pPr>
      <w:r>
        <w:rPr>
          <w:rFonts w:ascii="Arial" w:hAnsi="Arial"/>
        </w:rPr>
        <w:t xml:space="preserve">Se somete a votación la propuesta y se obtiene el siguiente resultado:  8 votos a favor, 0 en contra.  </w:t>
      </w:r>
      <w:r>
        <w:rPr>
          <w:rFonts w:ascii="Arial" w:hAnsi="Arial"/>
          <w:lang w:val="es-ES_tradnl"/>
        </w:rPr>
        <w:t>Se somete a votación la firmeza y se obtiene 8 votos a favor, 0 en contra.</w:t>
      </w:r>
    </w:p>
    <w:p>
      <w:pPr>
        <w:pStyle w:val="Normal"/>
        <w:bidi w:val="0"/>
        <w:ind w:left="0" w:right="0" w:hanging="0"/>
        <w:jc w:val="left"/>
        <w:rPr/>
      </w:pPr>
      <w:r>
        <w:rPr>
          <w:rFonts w:ascii="Arial" w:hAnsi="Arial"/>
        </w:rPr>
        <w:t>Por lo tanto, el Consejo Institucional:</w:t>
      </w:r>
    </w:p>
    <w:p>
      <w:pPr>
        <w:pStyle w:val="Normal"/>
        <w:bidi w:val="0"/>
        <w:ind w:left="0" w:right="0" w:hanging="0"/>
        <w:jc w:val="left"/>
        <w:rPr/>
      </w:pPr>
      <w:r>
        <w:rPr>
          <w:rFonts w:ascii="Arial" w:hAnsi="Arial"/>
          <w:b/>
        </w:rPr>
        <w:t>CONSIDERANDO QUE:</w:t>
      </w:r>
    </w:p>
    <w:p>
      <w:pPr>
        <w:pStyle w:val="Normal"/>
        <w:numPr>
          <w:ilvl w:val="0"/>
          <w:numId w:val="12"/>
        </w:numPr>
        <w:tabs>
          <w:tab w:val="clear" w:pos="708"/>
          <w:tab w:val="left" w:pos="-360" w:leader="none"/>
        </w:tabs>
        <w:bidi w:val="0"/>
        <w:ind w:left="360" w:right="0" w:hanging="360"/>
        <w:jc w:val="both"/>
        <w:rPr/>
      </w:pPr>
      <w:r>
        <w:rPr>
          <w:rFonts w:ascii="Arial" w:hAnsi="Arial"/>
        </w:rPr>
        <w:t>La Rectoría envió circular R-377-01, del 12 de setiembre del 2001, dirigida al Prof. Carlos Martínez F., Secretario General de la Asociación de Funcionarios del Instituto Tecnológico de Costa Rica (AFITEC), en la que remite propuesta de Negociación Salarial, reiterada en circular R-389-01, del 19 de setiembre del 2001, dirigida al Prof. Carlos Martínez F., Secretario General de la AFITEC.</w:t>
      </w:r>
    </w:p>
    <w:p>
      <w:pPr>
        <w:pStyle w:val="Normal"/>
        <w:numPr>
          <w:ilvl w:val="0"/>
          <w:numId w:val="12"/>
        </w:numPr>
        <w:tabs>
          <w:tab w:val="clear" w:pos="708"/>
          <w:tab w:val="left" w:pos="-360" w:leader="none"/>
        </w:tabs>
        <w:bidi w:val="0"/>
        <w:ind w:left="360" w:right="0" w:hanging="360"/>
        <w:jc w:val="both"/>
        <w:rPr/>
      </w:pPr>
      <w:r>
        <w:rPr>
          <w:rFonts w:ascii="Arial" w:hAnsi="Arial"/>
        </w:rPr>
        <w:t>El Consejo Institucional recibió nota AFITEC-208-01, de 28 de setiembre del 2001, donde se transcriben los acuerdos tomados por la Asamblea General de la Asociación de Funcionarios del Instituto Tecnológico de Costa Rica (AFITEC), celebrada el día 27 de setiembre del 2001.</w:t>
      </w:r>
    </w:p>
    <w:p>
      <w:pPr>
        <w:pStyle w:val="Normal"/>
        <w:numPr>
          <w:ilvl w:val="0"/>
          <w:numId w:val="12"/>
        </w:numPr>
        <w:tabs>
          <w:tab w:val="clear" w:pos="708"/>
          <w:tab w:val="left" w:pos="-360" w:leader="none"/>
        </w:tabs>
        <w:bidi w:val="0"/>
        <w:ind w:left="360" w:right="0" w:hanging="360"/>
        <w:jc w:val="both"/>
        <w:rPr/>
      </w:pPr>
      <w:r>
        <w:rPr>
          <w:rFonts w:ascii="Arial" w:hAnsi="Arial"/>
        </w:rPr>
        <w:t>Este Consejo, en Sesión No. 2196, del 28 de setiembre del 2001, recibió al Comité Ejecutivo de la AFITEC y a otros representantes de la comunidad laboral, con el propósito de intercambiar criterios sobre el tema de la negociación salarial.</w:t>
      </w:r>
    </w:p>
    <w:p>
      <w:pPr>
        <w:pStyle w:val="Normal"/>
        <w:numPr>
          <w:ilvl w:val="0"/>
          <w:numId w:val="12"/>
        </w:numPr>
        <w:tabs>
          <w:tab w:val="clear" w:pos="708"/>
          <w:tab w:val="left" w:pos="-360" w:leader="none"/>
          <w:tab w:val="left" w:pos="360" w:leader="none"/>
        </w:tabs>
        <w:bidi w:val="0"/>
        <w:ind w:left="360" w:right="0" w:hanging="360"/>
        <w:jc w:val="both"/>
        <w:rPr/>
      </w:pPr>
      <w:r>
        <w:rPr>
          <w:rFonts w:ascii="Arial" w:hAnsi="Arial"/>
        </w:rPr>
        <w:t>El Ing. Alejandro Cruz, Presidente del Consejo Institucional, en Sesión No. 2196, del 28 de setiembre del 2001, presentó ante este Consejo, la propuesta denominada “Ajuste Salarial de medio período 2001 y aumento salarial 2002”.</w:t>
      </w:r>
    </w:p>
    <w:p>
      <w:pPr>
        <w:pStyle w:val="Normal"/>
        <w:numPr>
          <w:ilvl w:val="0"/>
          <w:numId w:val="12"/>
        </w:numPr>
        <w:tabs>
          <w:tab w:val="clear" w:pos="708"/>
          <w:tab w:val="left" w:pos="-360" w:leader="none"/>
          <w:tab w:val="left" w:pos="360" w:leader="none"/>
        </w:tabs>
        <w:bidi w:val="0"/>
        <w:ind w:left="360" w:right="0" w:hanging="360"/>
        <w:jc w:val="both"/>
        <w:rPr/>
      </w:pPr>
      <w:r>
        <w:rPr>
          <w:rFonts w:ascii="Arial" w:hAnsi="Arial"/>
        </w:rPr>
        <w:t>Debe existir congruencia entre los fines y principios del ITCR y los fines y principios de la Fundación, de conformidad con el acta constitutiva y los lineamientos aprobados por el Consejo Institucional para esta entidad.</w:t>
      </w:r>
    </w:p>
    <w:p>
      <w:pPr>
        <w:pStyle w:val="Normal"/>
        <w:numPr>
          <w:ilvl w:val="0"/>
          <w:numId w:val="12"/>
        </w:numPr>
        <w:tabs>
          <w:tab w:val="clear" w:pos="708"/>
          <w:tab w:val="left" w:pos="-360" w:leader="none"/>
          <w:tab w:val="left" w:pos="360" w:leader="none"/>
        </w:tabs>
        <w:bidi w:val="0"/>
        <w:ind w:left="360" w:right="0" w:hanging="360"/>
        <w:jc w:val="both"/>
        <w:rPr/>
      </w:pPr>
      <w:r>
        <w:rPr>
          <w:rFonts w:ascii="Arial" w:hAnsi="Arial"/>
        </w:rPr>
        <w:t xml:space="preserve">Dado que uno de los objetivos de la Fundación Tecnológica de Costa Rica (FUNDATEC) es apoyar al Instituto Tecnológico de Costa Rica (ITCR) y proveerlo de recursos adicionales para su adecuado funcionamiento, es importante, hacer uso en forma racional de dichos recursos, teniendo presente que son extraordinarios y por tanto deben ser asignados en requerimientos especiales.  </w:t>
      </w:r>
    </w:p>
    <w:p>
      <w:pPr>
        <w:pStyle w:val="Normal"/>
        <w:numPr>
          <w:ilvl w:val="0"/>
          <w:numId w:val="12"/>
        </w:numPr>
        <w:tabs>
          <w:tab w:val="clear" w:pos="708"/>
          <w:tab w:val="left" w:pos="-360" w:leader="none"/>
          <w:tab w:val="left" w:pos="360" w:leader="none"/>
        </w:tabs>
        <w:bidi w:val="0"/>
        <w:ind w:left="360" w:right="0" w:hanging="360"/>
        <w:jc w:val="both"/>
        <w:rPr/>
      </w:pPr>
      <w:r>
        <w:rPr>
          <w:rFonts w:ascii="Arial" w:hAnsi="Arial"/>
        </w:rPr>
        <w:t>La Auditoría Interna está realizando un estudio del costo institucional (salarios,  infraestructura y servicios) en la ejecución de aquellas actividades con fondos depositados en FUNDATEC.</w:t>
      </w:r>
    </w:p>
    <w:p>
      <w:pPr>
        <w:pStyle w:val="Normal"/>
        <w:bidi w:val="0"/>
        <w:ind w:left="0" w:right="0" w:hanging="0"/>
        <w:jc w:val="both"/>
        <w:rPr/>
      </w:pPr>
      <w:r>
        <w:rPr>
          <w:rFonts w:ascii="Arial" w:hAnsi="Arial"/>
          <w:b/>
        </w:rPr>
        <w:t>ACUERDA:</w:t>
      </w:r>
    </w:p>
    <w:p>
      <w:pPr>
        <w:pStyle w:val="Normal"/>
        <w:numPr>
          <w:ilvl w:val="1"/>
          <w:numId w:val="12"/>
        </w:numPr>
        <w:tabs>
          <w:tab w:val="clear" w:pos="708"/>
          <w:tab w:val="left" w:pos="360" w:leader="none"/>
          <w:tab w:val="left" w:pos="1440" w:leader="none"/>
        </w:tabs>
        <w:bidi w:val="0"/>
        <w:ind w:left="360" w:right="0" w:hanging="360"/>
        <w:jc w:val="both"/>
        <w:rPr/>
      </w:pPr>
      <w:r>
        <w:rPr>
          <w:rFonts w:ascii="Arial" w:hAnsi="Arial"/>
        </w:rPr>
        <w:t>Declarar al Consejo Institucional en Sesión Permanente a partir de este día y hasta que se considere necesario.</w:t>
      </w:r>
    </w:p>
    <w:p>
      <w:pPr>
        <w:pStyle w:val="Normal"/>
        <w:numPr>
          <w:ilvl w:val="1"/>
          <w:numId w:val="12"/>
        </w:numPr>
        <w:tabs>
          <w:tab w:val="clear" w:pos="708"/>
          <w:tab w:val="left" w:pos="360" w:leader="none"/>
          <w:tab w:val="left" w:pos="1440" w:leader="none"/>
        </w:tabs>
        <w:bidi w:val="0"/>
        <w:ind w:left="360" w:right="0" w:hanging="360"/>
        <w:jc w:val="both"/>
        <w:rPr/>
      </w:pPr>
      <w:r>
        <w:rPr>
          <w:rFonts w:ascii="Arial" w:hAnsi="Arial"/>
        </w:rPr>
        <w:t>Solicitar a la Administración, que analice la posibilidad de reforzar el Presupuesto 2001-2002, con recursos provenientes de la Fundación Tecnológica de Costa Rica (FUNDATEC), con el propósito de cubrir gastos extraordinarios de la Institución</w:t>
      </w:r>
    </w:p>
    <w:p>
      <w:pPr>
        <w:pStyle w:val="Normal"/>
        <w:numPr>
          <w:ilvl w:val="1"/>
          <w:numId w:val="12"/>
        </w:numPr>
        <w:tabs>
          <w:tab w:val="clear" w:pos="708"/>
          <w:tab w:val="left" w:pos="360" w:leader="none"/>
          <w:tab w:val="left" w:pos="1440" w:leader="none"/>
        </w:tabs>
        <w:bidi w:val="0"/>
        <w:ind w:left="360" w:right="0" w:hanging="360"/>
        <w:jc w:val="both"/>
        <w:rPr/>
      </w:pPr>
      <w:r>
        <w:rPr>
          <w:rFonts w:ascii="Arial" w:hAnsi="Arial"/>
        </w:rPr>
        <w:t>Instar a la Administración y a la Asociación de Funcionarios del Instituto Tecnológico de Costa Rica (AFITEC) para que lleguen a un acuerdo en materia salarial que represente una solución adecuada a la problemática salarial de esta Institución en el corto, mediano y largo plazo. Hacer del conocimiento de la comunidad institucional este acuerdo.</w:t>
      </w:r>
    </w:p>
    <w:p>
      <w:pPr>
        <w:pStyle w:val="Normal"/>
        <w:numPr>
          <w:ilvl w:val="1"/>
          <w:numId w:val="12"/>
        </w:numPr>
        <w:tabs>
          <w:tab w:val="clear" w:pos="708"/>
          <w:tab w:val="left" w:pos="360" w:leader="none"/>
          <w:tab w:val="left" w:pos="1440" w:leader="none"/>
        </w:tabs>
        <w:bidi w:val="0"/>
        <w:ind w:left="360" w:right="0" w:hanging="360"/>
        <w:jc w:val="both"/>
        <w:rPr/>
      </w:pPr>
      <w:r>
        <w:rPr>
          <w:rFonts w:ascii="Arial" w:hAnsi="Arial"/>
          <w:b/>
        </w:rPr>
        <w:t>ACUERDO FIRME.</w:t>
      </w:r>
    </w:p>
    <w:p>
      <w:pPr>
        <w:pStyle w:val="Fuentedeprrafopredet"/>
        <w:tabs>
          <w:tab w:val="clear" w:pos="708"/>
          <w:tab w:val="left" w:pos="1843" w:leader="none"/>
          <w:tab w:val="left" w:pos="8222" w:leader="none"/>
        </w:tabs>
        <w:bidi w:val="0"/>
        <w:ind w:left="0" w:right="0" w:hanging="0"/>
        <w:jc w:val="both"/>
        <w:rPr/>
      </w:pPr>
      <w:r>
        <w:rPr>
          <w:rFonts w:ascii="Arial" w:hAnsi="Arial"/>
          <w:sz w:val="24"/>
        </w:rPr>
        <w:t>La discusión de este punto consta en el archivo digital de la Sesión No. 2196</w:t>
      </w:r>
    </w:p>
    <w:p>
      <w:pPr>
        <w:pStyle w:val="BodyText2"/>
        <w:bidi w:val="0"/>
        <w:ind w:left="0" w:right="0" w:hanging="0"/>
        <w:rPr>
          <w:lang w:val="es-ES"/>
        </w:rPr>
      </w:pPr>
      <w:r>
        <w:rPr>
          <w:b/>
          <w:lang w:val="es-ES"/>
        </w:rPr>
        <w:t xml:space="preserve">NOTA:  </w:t>
      </w:r>
      <w:r>
        <w:rPr>
          <w:lang w:val="es-ES"/>
        </w:rPr>
        <w:t>Al ser las trece horas con veinte minutos, se suspende la Sesión Permanente No. 2196, para continuarla  el día lunes 5 de octubre del 2001 partir de las 7:30 am., a fin de continuar con el tema de Negociación Salarial y tomar los acuerdos correspondientes.</w:t>
      </w:r>
    </w:p>
    <w:p>
      <w:pPr>
        <w:pStyle w:val="Normal"/>
        <w:bidi w:val="0"/>
        <w:ind w:left="0" w:right="0" w:hanging="0"/>
        <w:jc w:val="center"/>
        <w:rPr/>
      </w:pPr>
      <w:r>
        <w:rPr>
          <w:rFonts w:ascii="Arial" w:hAnsi="Arial"/>
          <w:b/>
        </w:rPr>
        <w:t>CONTINUACIÓN DE LA SESION PERMANENTE No. 2196</w:t>
      </w:r>
    </w:p>
    <w:p>
      <w:pPr>
        <w:pStyle w:val="Normal"/>
        <w:bidi w:val="0"/>
        <w:ind w:left="0" w:right="0" w:hanging="0"/>
        <w:jc w:val="center"/>
        <w:rPr/>
      </w:pPr>
      <w:r>
        <w:rPr>
          <w:rFonts w:ascii="Arial" w:hAnsi="Arial"/>
          <w:b/>
        </w:rPr>
        <w:t>INICIADA EL DÍA VIERNES 28 DE SETIEMBRE.</w:t>
      </w:r>
    </w:p>
    <w:p>
      <w:pPr>
        <w:pStyle w:val="TextBody"/>
        <w:bidi w:val="0"/>
        <w:ind w:left="0" w:right="0" w:hanging="0"/>
        <w:rPr/>
      </w:pPr>
      <w:r>
        <w:rPr/>
        <w:t>Continua la sesión a las 9:10 am, del día lunes 5 de  octubre con la presencia del Ing. Alejandro Cruz, quien preside, Licda. Trilce Altamirano, Ing. Oscar Gamboa, Msc. Ana Rosa Ruiz, Ing. Marco Vinicio Zamora, MBA. Adolfo Chaves, Ing. Guido Hernández y señor Marzini Izaguirre.</w:t>
      </w:r>
    </w:p>
    <w:p>
      <w:pPr>
        <w:pStyle w:val="TextBody"/>
        <w:bidi w:val="0"/>
        <w:ind w:left="0" w:right="0" w:hanging="0"/>
        <w:rPr/>
      </w:pPr>
      <w:r>
        <w:rPr/>
        <w:t>El señor Marzini Izaguirre solicita permiso a este Consejo, a fin de que el señor Isaac Carmona Álvarez, Coordinador de la Secretaría de Cultura, de la Federación de Estudiantes del Tecnológico, pueda permanecer como oyente en esta Sesión. Se de concede el permiso y el señor Carmona ingresa como invitado.</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Juan Carlos Coghi a las 9:20 am.</w:t>
      </w:r>
      <w:r>
        <w:rPr>
          <w:rFonts w:ascii="Arial" w:hAnsi="Arial"/>
          <w:b/>
          <w:sz w:val="24"/>
          <w:lang w:val="es-ES_tradnl"/>
        </w:rPr>
        <w:t xml:space="preserve"> </w:t>
      </w:r>
    </w:p>
    <w:p>
      <w:pPr>
        <w:pStyle w:val="TextBody"/>
        <w:bidi w:val="0"/>
        <w:ind w:left="0" w:right="0" w:hanging="0"/>
        <w:rPr/>
      </w:pPr>
      <w:r>
        <w:rPr/>
        <w:t xml:space="preserve">El señor Hernández solicita que se suspenda la Sesión y se reinicie a las 10:30 am., con el objetivo de que el señor Rector se reúna con el Comité Ejecutivo de la AFITEC y luego informe ante este Consejo sobre los resultados obtenidos.  Primeramente le recomienda que no se sienta atado a los lineamientos que este Consejo dictó, que no sienta ese impedimento ya que este Órgano ha expresado la voluntad de modificar los acuerdos si fuere necesario y luego sugiere que  prime ese espíritu de tratar de convencer a la AFITEC y que los resultados obtenidos redundarán en beneficio de toda la Institución.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de la sesión por razones del salud, la señorita Ana Rosa Ruiz a las 9:40 am.</w:t>
      </w:r>
      <w:r>
        <w:rPr>
          <w:rFonts w:ascii="Arial" w:hAnsi="Arial"/>
          <w:b/>
          <w:sz w:val="24"/>
          <w:lang w:val="es-ES_tradnl"/>
        </w:rPr>
        <w:t xml:space="preserve"> </w:t>
      </w:r>
    </w:p>
    <w:p>
      <w:pPr>
        <w:pStyle w:val="Fuentedeprrafopredet"/>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9:40 am.</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a la sesión, el señor Germán Cortés a las 10:10 am.</w:t>
      </w:r>
      <w:r>
        <w:rPr>
          <w:rFonts w:ascii="Arial" w:hAnsi="Arial"/>
          <w:b/>
          <w:sz w:val="24"/>
          <w:lang w:val="es-ES_tradnl"/>
        </w:rPr>
        <w:t xml:space="preserve"> </w:t>
      </w:r>
    </w:p>
    <w:p>
      <w:pPr>
        <w:pStyle w:val="Fuentedeprrafopredet"/>
        <w:tabs>
          <w:tab w:val="clear" w:pos="708"/>
          <w:tab w:val="left" w:pos="1843" w:leader="none"/>
          <w:tab w:val="left" w:pos="8222" w:leader="none"/>
        </w:tabs>
        <w:bidi w:val="0"/>
        <w:ind w:left="0" w:right="0" w:hanging="0"/>
        <w:jc w:val="both"/>
        <w:rPr/>
      </w:pPr>
      <w:r>
        <w:rPr>
          <w:rFonts w:ascii="Arial" w:hAnsi="Arial"/>
          <w:b/>
          <w:sz w:val="24"/>
          <w:lang w:val="es-ES_tradnl"/>
        </w:rPr>
        <w:t xml:space="preserve">NOTA:  </w:t>
      </w:r>
      <w:r>
        <w:rPr>
          <w:rFonts w:ascii="Arial" w:hAnsi="Arial"/>
          <w:sz w:val="24"/>
          <w:lang w:val="es-ES_tradnl"/>
        </w:rPr>
        <w:t>Se presenta a la sesión, el señor Álvaro Echandi a las 10:15 am.</w:t>
      </w:r>
      <w:r>
        <w:rPr>
          <w:rFonts w:ascii="Arial" w:hAnsi="Arial"/>
          <w:b/>
          <w:sz w:val="24"/>
          <w:lang w:val="es-ES_tradnl"/>
        </w:rPr>
        <w:t xml:space="preserve"> </w:t>
      </w:r>
    </w:p>
    <w:p>
      <w:pPr>
        <w:pStyle w:val="Fuentedeprrafopredet"/>
        <w:tabs>
          <w:tab w:val="clear" w:pos="708"/>
          <w:tab w:val="left" w:pos="1843" w:leader="none"/>
          <w:tab w:val="left" w:pos="8222" w:leader="none"/>
        </w:tabs>
        <w:bidi w:val="0"/>
        <w:ind w:left="0" w:right="0" w:hanging="0"/>
        <w:jc w:val="both"/>
        <w:rPr/>
      </w:pPr>
      <w:r>
        <w:rPr>
          <w:rFonts w:ascii="Arial" w:hAnsi="Arial"/>
          <w:b/>
          <w:sz w:val="24"/>
          <w:lang w:val="es-ES_tradnl"/>
        </w:rPr>
        <w:t>Reinicio 10:45 am.</w:t>
      </w:r>
      <w:r>
        <w:rPr>
          <w:rFonts w:ascii="Arial" w:hAnsi="Arial"/>
          <w:b/>
          <w:color w:val="FF0000"/>
          <w:sz w:val="24"/>
          <w:lang w:val="es-ES_tradnl"/>
        </w:rPr>
        <w:t xml:space="preserve">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Invitados:  Prof. Carlos Martínez F., Secretario General de la Asociación de Funcionarios del Instituto Tecnológico de Costa Rica; Prof. Celso Vargas y Prof. Manuel Alfaro, Miembros del Comité Ejecutivo de la AFITEC.</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El señor Alejandro Cruz agradece a los compañeros de AFITEC haber aceptado la invitación, dado que él tiene que informarle a los miembros del Consejo Institucional lo que ha conversado con ellos, pues precisamente en el último acuerdo instaron para que la Administración y la AFITEC continuaran con la negociación salarial, el día de ayer se sostuvo una breve conversación, por diferentes razones no se pudo prolongar más, por lo cual se consideró conveniente hacerlo hoy en la mañana imbuidos de un espíritu que ha prevalecido en este Consejo Institucional de que haya una mejor oferta a la que se ha sometido a consideración de la AFITEC, que es un ajuste de un 2%, a partir del 1 de julio y un aumento para el 2002 de un 8%, en este sentido la propuesta del día de ayer a los compañeros de AFITEC.  Es en virtud de que no se tiene más recursos en el momento presente y se tienen grandes demandas de pagos sobre todo en el campo de la cesantía, pago que no se puede desconocer y no se puede postergar indefinidamente para pagar a quienes ya se han jubilado y se les está adeudando esos recursos que se comprometían a presentar al Consejo Institucional una propuesta de análisis.  Tal y como se hizo en 1998 mediante una comisión técnica, se determinó que no rebajaría del salario el 4.5, sino sólo el 2% y que se hicieran los ajustes institucionales para reconocer ese 2.5%, de manera que sólo en el 2% se contabilizaría lo correspondiente a la permanencia en la Institución, es decir la antigüedad.   La Rectoría proponía al Consejo Institucional la elaboración de un estudio técnico financiero para llegar a absorber ese 2%, de tal manera que como política salarial de corto y mediano plazo, se tuviera la perspectiva de llegar a reconocerle al trabajador la inflación completa, pero ya que no se tiene recursos adicionales, sino que la expectativa es que se tome medidas para garantizar que hayan ahorros en la masa salarial con la jubilación de funcionarios.  No desea  aventurarse a decir un porcentaje específico, esto requiere de un estudio cuyos resultados estarían en los próximos meses y se incorporarían vía presupuesto extraordinario en el año 2002.  Además, mantener la propuesta actual con el fin de que se pueda presentar los documentos correspondientes lo más rápido posible a la Contraloría, y hacerle efectivo esos aumentos al trabajador antes de final de año, ojalá hacer el retroactivo antes del pago del aguinaldo de tal manera que mejore el aguinaldo para los trabajadores.  Si es aceptada por la AFITEC se haría la propuesta correspondiente, reiterando la propuesta más el nuevo agregado, y luego hacer efectivo la decisiones. Lamentablemente, los compañeros de AFITEC no han aceptado la propuesta y lo que ellos quisieran es mantener la propuesta de ajuste de medio período de un 5%, pero fraccionado en dos tractos y de un 11% en enero,  también fraccionado en dos tractos.  El fraccionamiento se refiere al hecho de que el 5% del 1 de julio, se pagaría un 2% este año y un 3% con la aprobación del presupuesto del año 2002 y el 11% del año entrante sería un 9% a partir de enero y un 2% igual adicional a partir del 1 de enero, pero pagadero en forma retroactiva al 1 de julio del 2002. esta es la contrapropuesta que la AFITEC ha hecho.</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Acordaron separarse para que la hicieran por escrito, pero la dificultad que sinceramente se tiene es la de avanzar en una situación  como esta y más bien le propuso al señor Martínez que diera por suspendida las conversaciones entre ellos, para que el Consejo Institucional asuma la negociación, ya que básicamente ambas partes están en las mismas posiciones, salvo que en el caso de la Institución se sugiere contar con un estudio técnico financiero para ver la perspectiva de llegar a pagar el ajuste salarial completo de acuerdo con la inflación, en el mediano plazo.</w:t>
      </w:r>
    </w:p>
    <w:p>
      <w:pPr>
        <w:pStyle w:val="TextBody"/>
        <w:bidi w:val="0"/>
        <w:ind w:left="0" w:right="0" w:hanging="0"/>
        <w:rPr/>
      </w:pPr>
      <w:r>
        <w:rPr/>
        <w:t xml:space="preserve">El señor Carlos Martínez comenta que con relación al informe del señor Alejandro Cruz, efectivamente lo que él señaló es lo que se ha dado en relación con la propuesta que han replanteado a la Rectoría. Con respecto a dar por terminada las negociaciones, lo que le manifestaron al Rector es que es una decisión que debe  tomar en el seno de este Consejo y que les parecía que lo que debía de hacer era manifestar al Consejo Institucional que ya no quería continuar negociando, pues a criterio de ellos han considerado un desacato por parte de la Rectoría y la Administración a dos acuerdos reiterados que ha tomado este Consejo Institucional, en el sentido de que el Rector mejore la propuesta que ha hecho.  Lo que ha sucedido es que el tiempo ha transcurrido y se ha mantenido con  la misma propuesta, con la variante que  les ofrecieron el  día de ayer y que ya el señor Rector expuso, donde les presenta la posibilidad de recuperar la inflación a la comunidad laboral del Instituto en forma progresiva en el mediano y largo plazo.  La intención del Sindicato  es conocida por  todos, no ha sido de este año, es por varios años y ha sido reiterada de que los funcionarios al menos deberían recuperar en su salario base el porcentaje de inflación, por eso es que consideran que los esfuerzos que no se hayan hecho o que no se hayan notificado para lograr recursos adicionales, no es responsabilidad de la comunidad laboral que no se haya logrado:  Por otro lado desde mayo del presente año, en que también por disposición del Consejo Institucional se indicó comenzar las conversaciones sobre salarios, han transcurrido cinco meses, los cuales debieron ser aprovechados para presentar al Gobierno un planteamiento o directamente  a la Asamblea Legislativa, antes de que se presentara el Presupuesto; durante este tiempo se pudo haber hecho esfuerzos conjuntos para procurar ese presupuesto del que todos los años se habla y que se necesita para hacerle frente a las necesidades de la Institución, lógicamente no en materia salarial, sino para el pago de la cesantía derivado de las reformas a la ley, para el crecimiento de las carreras, mayor matrícula, y un sin fin de necesidades planteadas.  Consideran que esta es una lucha conjunta que debe contar con el respaldo de toda la comunidad, Consejo Institucional  y con la participación de todos.  Además, señalaban hace varios días cuando se dieron cuenta que se había enviado el presupuesto a la Asamblea Legislativa de que había que movilizarse en ese ámbito dada la coyuntura electoral y que otras dependencias o grupos lo han hecho activamente antes de presentar el presupuesto y también después de presentar el presupuesto.  En este sentido el Tecnológico tiene muchos elementos para justificar un mayor presupuesto, sólo el hecho que el porcentaje del FEES que se tiene hay alrededor 7500 estudiantes mucho mayor, es un argumento de peso;  además de la presencia del Instituto a nivel nacional en todos sus ámbitos.  En cuanto al presupuesto es un asunto de prioridades, si escuchan las grabaciones de las oportunidades que han tenido a conversar en este Consejo y han planteado esto, es un asunto de prioridades en ese sentido, cuál es la visión, cuál es la determinación de la Administración y del Consejo de procurar las condiciones salariales para la comunidad; la comunidad laboral es el activo principal o el motor que hace funcionar a la Administración, todo lo demás es accesorio, esta es una comunidad integrada por funcionarios y estudiantes.  Una vez garantizada las mejores condiciones a ambos sectores hay que cuantificar las necesidades  y dar la lucha, porque de lo contrario ino lo que se está haciendo año con año es  adaptarse a un presupuesto que se sabe que es insuficiente a las necesidades y no solamente las necesidades,  sino a otros proyectos de crecimiento que se crece cuando se tiene los recursos para sostener ese crecimiento, pero si no hay recursos de algún lado tiene que salir.  Insisten que esto ha salido de una política de años atrás, pues no sólo esta Administración ha hecho que sean las condiciones salariales las que han pagado ese crecimiento.   Agrega que se ha hecho esta nueva propuesta en presencia de la Vicerrectora de Administración y del Director de la Oficina de Planificación.  Sostiene que está vigente el acuerdo del Consejo Institucional que faculta a reformular el presupuesto, a presentar esa reformulación al Consejo Institucional presentándoles una mejor propuesta salarial y que la decisión  de respetar  o acatar el acuerdo del Consejo, es al  Rector y al Consejo Institucional  a quien le compete resolver lo que corresponda.  </w:t>
      </w:r>
    </w:p>
    <w:p>
      <w:pPr>
        <w:pStyle w:val="TextBody"/>
        <w:bidi w:val="0"/>
        <w:ind w:left="0" w:right="0" w:hanging="0"/>
        <w:rPr/>
      </w:pPr>
      <w:r>
        <w:rPr/>
        <w:t>Al igual que ha ocurrido muchos años atrás, otra vez  los responsabiliza de la presión.  En el último párrafo de la nota que la Rectoría envió por correo electrónico, donde menciona el tiempo con que se cuenta para entregar el presupuesto ante la Contraloría, no es responsabilidad de la AFITEC, porque todos estos últimos meses  se han pasada sin negociar, esta  es una muestra de que no hay ninguna postura de intransigencia de su parte.</w:t>
      </w:r>
    </w:p>
    <w:p>
      <w:pPr>
        <w:pStyle w:val="Normal"/>
        <w:bidi w:val="0"/>
        <w:ind w:left="0" w:right="0" w:hanging="0"/>
        <w:jc w:val="both"/>
        <w:rPr>
          <w:lang w:val="es-MX"/>
        </w:rPr>
      </w:pPr>
      <w:r>
        <w:rPr>
          <w:rFonts w:ascii="Arial" w:hAnsi="Arial"/>
          <w:lang w:val="es-MX"/>
        </w:rPr>
        <w:t>El señor Cruz acota que efectivamente la contrapropuesta del señor Martínez es básicamente la misma:   un 5% en julio y un 11% en enero, la forma de pagar puede lidiar un problema de caja, pero el problema no es de caja es de presupuesto y los recursos que se requieren para hacer frente a esa demanda salarial son los mismos si se paga en un momento determinado o si se fracciona el pago, la cantidad de recursos que se requeriría para cerrar el presupuesto de este año como para el año entrante es exactamente lo mismo.  Le dejó un poco perplejo el planteamiento por el cual ellos no aceptaban el estudio técnico-financiero, para absorber  ese 2% y llegar hasta la inflación, lo deja perplejo, porque él desearía conocer de filosofía y sobre todo de lógica para entender, por qué  razón  lo rechazan .</w:t>
      </w:r>
    </w:p>
    <w:p>
      <w:pPr>
        <w:pStyle w:val="Normal"/>
        <w:bidi w:val="0"/>
        <w:ind w:left="0" w:right="0" w:hanging="0"/>
        <w:jc w:val="both"/>
        <w:rPr>
          <w:lang w:val="es-MX"/>
        </w:rPr>
      </w:pPr>
      <w:r>
        <w:rPr>
          <w:rFonts w:ascii="Arial" w:hAnsi="Arial"/>
          <w:lang w:val="es-MX"/>
        </w:rPr>
        <w:t>La preocupación es común de que la situación económica del país no va a estar mejor en el futuro  que ahora, entonces más bien el llamado debe ser en conjunto; Asociación de Funcionarios y Rectoría para enfrentar a la comunidad junto con el Consejo Institucional y ver de qué manera se puede reestructurar la Institucional para poder dar mejoras salariales y seguir funcionando.  Uno de los temas que el señor Martínez manifiesta es el número de estudiantes que se va a permitir para el año entrante, a lo cual le indicó que si se trata de reducir el número las escuelas, brincarían diciendo no se acepta que se congele o se reduzca la matrícula como ya ha ocurrido; el tema de cesantía es precisamente uno de los factores de crecimiento del gasto y el factor más distorsionante de esta situación, es el pago de la cesantía, porque va mucho más allá de cualquier proyección de crecimiento normal, y  esto es lo que hace casi imposible a la Administración de mejorar la propuesta y acercarla a los porcentajes propuestos por la AFITEC.</w:t>
      </w:r>
    </w:p>
    <w:p>
      <w:pPr>
        <w:pStyle w:val="Normal"/>
        <w:bidi w:val="0"/>
        <w:ind w:left="0" w:right="0" w:hanging="0"/>
        <w:jc w:val="both"/>
        <w:rPr>
          <w:lang w:val="es-MX"/>
        </w:rPr>
      </w:pPr>
      <w:r>
        <w:rPr>
          <w:rFonts w:ascii="Arial" w:hAnsi="Arial"/>
          <w:lang w:val="es-MX"/>
        </w:rPr>
        <w:t xml:space="preserve">El señor Martínez comenta, que  en otra ocasión le habían señalado al Rector desde la perspectiva de  la responsabilidad que tiene, la  situación presupuestaria que vive la Institución por dos cosas: 1)  El conocimiento que ellos tienen de la negociación del Convenio de Financiamiento que está vigente en estos momentos, es que las condiciones presupuestarias que se están desenvolviendo en mayor grado son su responsabilidad,  porque en el momento que se negoció este Convenio cuando él lo firmó no contaba con la ratificación del Consejo Institucional, desde allí se cerraron las posibilidades; el Consejo Institucional no tuvo la oportunidad en esa época de valorar lo que significaba los ingresos derivados de ese Convenio o analizar si iban a ser suficientes las necesidades que se asumía, pues  ya la Administración antes de llegar a  negociar había terminado la negociación del nuevo Convenio del FEES y que era un asunto que debía ser conocido en la Institución por el Consejo Institucional.  En este caso lo que hizo el Rector fue firmar y luego comunicarle al Consejo Institucional. En el mismo sentido  se tiene la apreciación de que también el FEES  fue negociado para el próximo año, se negoció, se acordó y se  posteriormente se comunica al Consejo Institucional.  Consideran que es el Consejo Institucional quien estima si es suficiente o no, lo que se ha llegado a negociar y en este momento plantear eventualmente, el replanteamiento institucional, si el producto del acuerdo de los rectores no es suficiente para el correspondiente porcentaje para la Institución y que también se corrigiera, pero que pensara igual que era una responsabilidad que había asumido como Rector y como Administración.  </w:t>
      </w:r>
    </w:p>
    <w:p>
      <w:pPr>
        <w:pStyle w:val="Normal"/>
        <w:bidi w:val="0"/>
        <w:ind w:left="0" w:right="0" w:hanging="0"/>
        <w:jc w:val="both"/>
        <w:rPr>
          <w:lang w:val="es-MX"/>
        </w:rPr>
      </w:pPr>
      <w:r>
        <w:rPr>
          <w:rFonts w:ascii="Arial" w:hAnsi="Arial"/>
          <w:lang w:val="es-MX"/>
        </w:rPr>
        <w:t xml:space="preserve">Aquí se está en medio de un asunto de competencia de poder, porque tampoco estaban  acatando el acuerdo del Consejo de presentar una mejor negociación, con respecto al panorama para los próximos años, deben decirles a los funcionarios que en este momento  como sus  representados, van a  tratar de procurarles  los ajustes salariales dignos y justos que lo único que pretenden es alcanzar la inflación y que no son ningún privilegio, no se quiere sobrepasar la recuperación de la inflación en esos reajustes; y si fuera la comunidad institucional prioridad, se estable esas condiciones a los funcionarios y se les comunica a las escuelas o a la Institución la condición presupuestaria y se vuelve otra vez al círculo que hay que luchar y que los recursos que hay en la Institución son recursos que no alcanzan para atender las necesidades de crecimiento que se han venido generando sin que haya recursos para ello. </w:t>
      </w:r>
    </w:p>
    <w:p>
      <w:pPr>
        <w:pStyle w:val="Normal"/>
        <w:bidi w:val="0"/>
        <w:ind w:left="0" w:right="0" w:hanging="0"/>
        <w:jc w:val="both"/>
        <w:rPr>
          <w:lang w:val="es-MX"/>
        </w:rPr>
      </w:pPr>
      <w:r>
        <w:rPr>
          <w:rFonts w:ascii="Arial" w:hAnsi="Arial"/>
          <w:lang w:val="es-MX"/>
        </w:rPr>
        <w:t>La Institución tiene la perspectiva que con un nuevo gobierno se puede cambiar, en buena hora y si tiene la perspectiva para eso, es porque todas se están desarrollando y planteando de manera normal. Seguir haciendo las cosas sin plantear más presupuesto y no manifestando públicamente y no haciendo acciones para conseguir un presupuesto, es mantener un espejismo ante el Gobierno, entes  e instituciones relacionadas  de que hay presupuesto de sobra.  Aún más el hecho que los funcionarios no reclamen lo que le corresponde, es ubicarse  en esa misma lógica de conformismo, de no generar  o crear conflictos políticos con el gobierno o la oposición que puede llegar a ser el gobierno.  Esta posición se puede sostener cuando uno tiene pretensión o de no continuar en la Institución y en este caso el Rector, lo lógico es buscar las mejores condiciones presupuestarias y si no se puede con esa responsabilidad sólo, lo mejor es presentarse ante toda la comunidad, quienes sí son conscientes que en el caso de los trabajadores han venido sufriendo por  esa insuficiencia presupuestaria derivada de la no justificación del  verdadero presupuestario que se necesita para operar.</w:t>
      </w:r>
    </w:p>
    <w:p>
      <w:pPr>
        <w:pStyle w:val="Normal"/>
        <w:bidi w:val="0"/>
        <w:ind w:left="0" w:right="0" w:hanging="0"/>
        <w:jc w:val="both"/>
        <w:rPr>
          <w:lang w:val="es-MX"/>
        </w:rPr>
      </w:pPr>
      <w:r>
        <w:rPr>
          <w:rFonts w:ascii="Arial" w:hAnsi="Arial"/>
          <w:lang w:val="es-MX"/>
        </w:rPr>
        <w:t>El señor Celso Vargas comenta que la propuesta tiene como finalidad  no obstruir la negociación y establecer un compromiso.  En este sentido acordaron que la propuesta presentada no es definitiva, pues está sujeta a negociación.</w:t>
      </w:r>
    </w:p>
    <w:p>
      <w:pPr>
        <w:pStyle w:val="Normal"/>
        <w:bidi w:val="0"/>
        <w:ind w:left="0" w:right="0" w:hanging="0"/>
        <w:jc w:val="both"/>
        <w:rPr>
          <w:lang w:val="es-MX"/>
        </w:rPr>
      </w:pPr>
      <w:r>
        <w:rPr>
          <w:rFonts w:ascii="Arial" w:hAnsi="Arial"/>
          <w:lang w:val="es-MX"/>
        </w:rPr>
        <w:t>El señor Adolfo Chaves manifiesta que siente que las propuestas no han variado, ni la de  AFITEC ni la de  Rectoría; en la de la AFITEC lo que varió fue la forma de pago, en el caso de la Rectoría es importante hacer un estudio técnico; pero sería más claro indicar explícitamente cuánto todo esto; pues se supone que con la jubilación debe haber una recuperación de dinero  si se toman medidas con la contratación de nuevos funcionarios.  Siente que con este panorama, la situación está para postergarse un buen tiempo ya que no se está llegando a soluciones, y le preocupa  porque ya están a punto de parar la operación de la Institución, puesto que  hay partidas que no se pueden girar por la situación en la que están.  Considera que tampoco se trata de discutir  quien es el responsable o no de esta situación, eso puede hacerse en otro momento; de esto cada uno puede formarse su criterio; en este momento es importante tratar de encontrar salidas al problema y no divagar cuando se está llegando a un momento en que la discusión pueda ser en ese sentido, le parece que se debe bajar un poco más el nivel de las propuestas en términos;   al menos la de la Administración tiene una lógica al decir que lo que está generando el problema presupuestario son los pagos por prestaciones, por otra parte debe haber una recuperación calcularla para saber cuánto podría ser esto.  No cree que se deben hacer propuestas de solución pensando que se pueda conseguir dinero adicional.  Se sabe que hay una comisión que está trabajando en la  consecución de  recursos adicionales, pero esto no es de un mes para otro, es una situación permanente que incluso en este mismo Consejo había quedado que iban a dar un informe  en su momento.</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 xml:space="preserve">El señor Marco Vinicio Zamora solicita que desea dejar constancia de que es claro que la recuperación del fenómeno de la inflación en un salario, no solamente algo razonable, es una obligación y el escenario que ha visualizado el señor Carlos Martínez es el correcto.  El Tecnológico llegará  a ser  mejor cuando tenga las mejores condiciones, gente sin mística se encuentra en todas partes, se vive en lo público y lo privado, gente sin voluntad, sin deseo, sin pasión y sin coraje, se va a encontrar siempre; pero nunca justos deben pagar por pecadores, si en esta Institución hay gente que está trabajando y está haciendo un esfuerzo y que está poniendo lo suyo y está haciendo el bien y están haciéndolo bien, no debe irse por unos cuantos, que está seguro que es la minoría, gente mediocre, conformista e indiferente a la realidad institucional y a la realidad nacional.  De todos modos mal de muchos consuelo de nadie razonable, considera que se debe tener los mejores salarios de las universidades públicas y se debe ser comparativamente mejores, sino competitivamente más atractivos para atraer los mejores recursos humanos del país en nuestro cuerpo docente.  Se ha hablado de presupuesto, se ha hecho un recorrido desde hace tiempo, por esto y se ha dicho que el que viaja sólo se queda sólo; cuando se habla de convenios, entendimientos y acuerdos con relación a la materia presupuestaria, pues se ha hablado que el período preelectoral fue propicio para la defensa del interés institucional como algo supremo de la necesidad de plantearse el escenario, consolidación, fortalecimiento y crecimiento institucional y que esto sin recursos no era razonable pensarlo, hasta la conveniencia de una consultoría especializada para levantar las fuentes de recursos institucionales.  Se habló de la rendición de cuentas para tener claro a qué atenerse a la hora de tocar las puertas que fueran necesarias y desde este punto de vista hacia el encuentro de actores sociales y agentes económicos como poblaciones meta-institucional, que buscarán no sólo esas buenas relaciones sino las alianzas fundamentales que permitieran a la Institución mejores posibilidades de acceder recursos.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Definitivamente sin un liderazgo diligente, proactivo, iniciativa, creatividad y con espíritu emprendedor no es posible.  Sugiere y su interés en este momento es que prevalezca el interés institucional, que se reformule el Presupuesto y que se genere alternativas, a partir del recorte de lo que haya que recortar y pasar a la historia con ese alcance, pero que debe ser necesario encontrar un escenario de ajuste y reconocimiento salarial más razonable, decir lo contrario sería engañarse a sí mismo.</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La señora María de los Ángeles Cubas solicita que conste en actas, que cuando escucha hablar de servicios estudiantiles y leyendo el correo del señor Cortés sobre el incremento de matrícula; no puede dejar de pensar en el mecanismo que se ha utilizado de la Fundación; no puede dejar de preocuparse, porque se debe recordar que salvo los cursos de inglés y cursos que de actualización profesional que da la Fundación, hay programas conducentes al grado de licenciatura y que están consignados en el informe de labores de la FUNDATEC, el cual fue entregado a este Consejo, con bastantes programas de licenciatura y bastantes programas de maestría y que le fueron aprobados al Tecnológico por el CONARE.</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sz w:val="24"/>
          <w:lang w:val="es-ES_tradnl"/>
        </w:rPr>
        <w:t xml:space="preserve">Todos estos alumnos utilizan servicios de la Institución y ni siquiera tienen carné, pero utilizan servicios estudiantiles e infraestructura.  Se debe reconocer que se han hecho cambios, porque ahora los domingos no se ven las páginas en La Nación con el logo de la  FUNDATEC gigantesco, sino Instituto Tecnológico y se ve nada más en la dirección electrónica FUNDATEC; también hay cambios en cuanto al grado de involucramiento de  las autoridades académicas y de otro tipo que se ha incorporado en las graduaciones, pero la realidad es que, si bien no están considerados como estudiantes, de acuerdo con la normativa institucional, sí son estudiantes del TEC, porque las carreras, como ya se dijo, le fueron aprobadas al TEC, que bien pueden servir para conseguir recursos adicionales si es que son estudiantes del TEC, como se podría razonar que son.  Le preocupa  que haciendo memoria de los origines de la Fundación y habiendo estado cuando se hizo la escritura constitutiva, sentada a la par del Dr Mauro Murillo, recuerda perfectamente que una de las razones cuando se creó la Fundación fue el poder proveer, apoyar al Instituto Tecnológico de recursos adicionales,.  Aquí se habló de solicitarle a la Junta Directiva de la Fundación que analizará la factibilidad de estos recursos adicionales, que se sabe que posiblemente no son para gastos ordinarios del Tecnológico, pero que vendrían a solventar necesidades de equipo e  infraestructura con una visión no de un departamento, sino con una visión de un Consejo Institucional, esto es lo que se busca o considera que se buscó, e incluso en aquel momento, desde ese momento tiene que decirles que se temía que iban a aplicarse y  encontrar justificaciones para decir que no podían dar nada y se permitió antes de que llegara el documento, escribió un e-mail, a un distinguido miembro del Consejo Institucional planteándole esos temores, cuál sería la sorpresa el recibir el documento en donde todos los recursos están comprometidos, en donde se ve un reglón que dice en custodia de los proyectos </w:t>
      </w:r>
      <w:r>
        <w:rPr>
          <w:rFonts w:ascii="Arial" w:hAnsi="Arial"/>
          <w:color w:val="000000"/>
          <w:sz w:val="24"/>
          <w:lang w:val="es-ES_tradnl"/>
        </w:rPr>
        <w:t>551.011.208,72</w:t>
      </w:r>
      <w:r>
        <w:rPr>
          <w:rFonts w:ascii="Arial" w:hAnsi="Arial"/>
          <w:b/>
          <w:color w:val="FF0000"/>
          <w:sz w:val="24"/>
          <w:lang w:val="es-ES_tradnl"/>
        </w:rPr>
        <w:t xml:space="preserve"> </w:t>
      </w:r>
      <w:r>
        <w:rPr>
          <w:rFonts w:ascii="Arial" w:hAnsi="Arial"/>
          <w:color w:val="000000"/>
          <w:sz w:val="24"/>
          <w:lang w:val="es-ES_tradnl"/>
        </w:rPr>
        <w:t>en custodia como intocables.  Ya se ha procedido como obligación  de la Auditoría a solicitud un detalle de estos compromisos y se va a revisar estas cifras, porque es importante hacerlo, pero no puede dejar de señalarle al Consejo Institucional esta preocupación en el sentido de que precisamente uno de los objetivos fundamentales contenidos en  la escritura constitutiva de la Fundación Tecnológica, se supone que en el momento en que el socio fundador requiere de ese apoyo,  que perfectamente podría ser para reforzar la partida de cesantía ya que no se gestionó en años anteriores una partida especial para esto, ya que no se hizo la reserva en años anteriores, ya eso pasó y no se hizo, pero en este momento es un problema práctico y hay que resolverlo y el socio fundador no puede, y si pudo esta Fundación Tecnológica comprar sin ningún acuerdo del socio fundador, un edificio y pagarlo en efectivo por más de 200 millones de colones.  Estas son las incongruencias que la Auditoría ha identificado y que no implican que sea enemiga de una fundación, por el contrario es un valioso instrumento que debe utilizarse racionalmente, pero que en los momentos en que podría pensarse que dé una respuesta adecuada, lo que recibe la Institución son justificaciones, la misma naturaleza de justificaciones que se recibieron con motivo de todo el problema que ocurrió en el Centro Académico de San José y que ya llegó un libro de justificaciones de por qué ocurrió el suceso, que tiene a una persona al borde de la muerte  y que en definitiva no son los resultados más afortunados, porque está en juego una vida humana y la imagen de la Institución.</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 xml:space="preserve">La señora Trilce Altamirano comenta que el tema de la negociación salarial los ha tenido bastante preocupados(as) y han estado a la espera de que la Administración y el Sindicato puedan o pudieran llegar a un acuerdo.  Les dieron la copia de un documento de la Rectoría, el día  3 de octubre, dirigido a la señora Vilma Gamboa Bolaños, de la Contraloría General de la República, en el  último párrafo de ese documento; la propuesta a la que se refiere la Rectoría, nunca ha sido traída al Consejo Institucional, porque ha estado  dentro de un proceso de negociación entre la Rectoría y el Sindicato, por lo cual solicita a este Consejo  que haga la aclaración correspondiente a la Contraloría General de la República, porque el Consejo Institucional está quedando como si fuera el responsable de que esté dando el atraso en el envío de documentos a la Contraloría.  En varias oportunidades se ha dicho que no hay recursos, que no se tienen todavía nuevas fuentes de financiamiento, y la FUNDATEC comunicó por medio de un oficio que no tiene recursos disponibles para trasladarlos al Tecnológico, desea hacer una solicitud para que la Auditoría revise esos informes que está enviando la FUNDATEC, para que haga los estudios del caso y efectivamente confiar lo que se está diciendo.  Por otro lado, no conoce hasta la fecha informe de los ahorros que se han obtenido con todo el movimiento de personal que ha habido con los pensionados, considera que sería importante conocerlo, porque esto permitiría hablar un poco de cuál va a ser la economía proyectada con esos ahorros de plazas para el año 2002; además, cuál va a ser el gasto para contratar los servicios que se va a necesitar contratar para sustituir a ese personal, hablar en términos  no sólo de ahora, sino de proyectar porque eso les daría un poco de información para tomar mejores decisiones. También se habla en algunas oportunidades de cerrar programas, de disminuir matrícula o de algún otro tipo de medidas que le permita disminuir el gasto, pero mientras no se tengan estudios, proyecciones, cuadros y otro tipo de información sistematizada, no se va a poder tener claridad de qué es lo que realmente procede, cuáles medidas de restricción del gasto son las más apropiadas y por qué.  </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 xml:space="preserve">El otro punto es que no hay coherencia entre lo que se plantea en la necesidad de medidas de restricción, pero por otro lado, le preocupa en términos de esas restricciones y limitaciones presupuestarias que recientemente se enteró que se aprobó en el Consejo de Docencia, la creación de una nueva carrera, aunque entiende que en el Consejo de Docencia todavía falta un trámite, pero le parece contradictorio en términos de las limitaciones que se dice que se tienen y más bien se ha barajado como una posibilidad disminuir la matrícula;  la consulta es qué se va a ser como Consejo Institucional, se va a entrar a negociar como otros años? Se va a seguir esperando si la Administración y el Sindicato llegan a un acuerdo o se va a asumir la negociación y con qué información?, se tiene una parte de información pero hay otra información que no  está procesada y que es la que permitiría tomar decisiones con información clara, concreta, ordenada y analizada.  Considera que en este momento no se debe tomar partido para defender intereses o grupos, sino pensar en la Institución como un todo y por lo menos tratar de no perder ese norte.  En este momento no puede defender a ningún sector, buscar dentro de todo ese panorama que el señor Cortés menciona y a lo largo de toda esta semana ha ido buscando cuáles son las mejores opciones para tomar decisiones justas y sabias, necesitan información clara y precisa.  Clama por  contar con esa información clara y procesada y que permita tomar  decisiones correctas.  </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Agrega además, que en el Comunicado de Prensa que enviaron por correo electrónico, el mismo da una idea diferente a lo que realmente está sucediendo; ya que  dice que por acuerdo del Consejo Institucional, se le informa a la AFITEC que no se pueden usar los fondos de la  FUNDATEC, por tanto, solicita que por favor se revise ese comunicado, se mejore la redacción y se haga la aclaración respectiva.</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Insiste en la necesidad de tener el sustento técnico y posibles opciones y escenarios ya,  porque el señor Cruz puede volver a reunirse con el Sindicato, pero si no llegan a nada, en algún momento, tarde o temprano  el asunto caerá en manos del Consejo Institucional y en el momento que esto ocurra sin esa información, honestamente no sabría para dónde tomar.   Siempre se ha hablado de proyecciones, escenarios y de esa información que al mismo Rector le sería muy útil en este momento y que si no en unos días les sería muy útil a los miembros en el Consejo Institucional.  Aconseja al señor Rector que si decide ir a una nueva reunión con el Sindicato, sería bueno que lleve esos escenarios para convencer a los funcionarios con información concreta y clara.</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El señor Alejandro Cruz manifiesta, que le pareció  muy bien la exposición del señor Cortés, no quiere decir que esta exposición sea 100% por la propuesta de la Rectoría, hace también una serie de críticas, considera que nadie está dudando de su posición;  independiente le gustaría que cerrada la sesión de hoy, garantizar que tiene una opción de ser escuchado y le gustaría que los señores Cortés, Hernández y la señora Altamirano, puedan acompañarlo a la reunión con el Sindicato, ya que dentro de la Institución existe un problema de credibilidad.</w:t>
      </w:r>
    </w:p>
    <w:p>
      <w:pPr>
        <w:pStyle w:val="Fuentedeprrafopredet"/>
        <w:tabs>
          <w:tab w:val="clear" w:pos="708"/>
          <w:tab w:val="left" w:pos="1843" w:leader="none"/>
          <w:tab w:val="left" w:pos="8222" w:leader="none"/>
        </w:tabs>
        <w:bidi w:val="0"/>
        <w:ind w:left="0" w:right="0" w:hanging="0"/>
        <w:jc w:val="both"/>
        <w:rPr/>
      </w:pPr>
      <w:r>
        <w:rPr>
          <w:rFonts w:ascii="Arial" w:hAnsi="Arial"/>
          <w:color w:val="000000"/>
          <w:sz w:val="24"/>
          <w:lang w:val="es-ES_tradnl"/>
        </w:rPr>
        <w:t>El señor Hernández, expresa que pueden aportar más en este caso considera que los compañeros  pueden ser: El señor Germán, la señorita Ana Rosa o el señor Oscar, quienes sí conocen mucho de la materia.</w:t>
      </w:r>
    </w:p>
    <w:p>
      <w:pPr>
        <w:pStyle w:val="Normal"/>
        <w:bidi w:val="0"/>
        <w:ind w:left="0" w:right="0" w:hanging="0"/>
        <w:jc w:val="both"/>
        <w:rPr>
          <w:lang w:val="es-ES_tradnl"/>
        </w:rPr>
      </w:pPr>
      <w:r>
        <w:rPr>
          <w:rFonts w:ascii="Arial" w:hAnsi="Arial"/>
          <w:b/>
          <w:lang w:val="es-ES_tradnl"/>
        </w:rPr>
        <w:t>MOCIÓN DE ORDEN:</w:t>
      </w:r>
      <w:r>
        <w:rPr>
          <w:rFonts w:ascii="Arial" w:hAnsi="Arial"/>
          <w:lang w:val="es-ES_tradnl"/>
        </w:rPr>
        <w:t xml:space="preserve">  Se aprueba moción de orden para suspender la sesión por treinta y cinco minutos para almorzar, a la 12:45 pm.   </w:t>
      </w:r>
    </w:p>
    <w:p>
      <w:pPr>
        <w:pStyle w:val="TextBody"/>
        <w:bidi w:val="0"/>
        <w:ind w:left="0" w:right="0" w:hanging="0"/>
        <w:rPr>
          <w:lang w:val="es-ES_tradnl"/>
        </w:rPr>
      </w:pPr>
      <w:r>
        <w:rPr>
          <w:lang w:val="es-ES_tradnl"/>
        </w:rPr>
        <w:t>Se somete a votación la moción y se obtiene el siguiente resultado 8 votos a favor 2 en contra.</w:t>
      </w:r>
    </w:p>
    <w:p>
      <w:pPr>
        <w:pStyle w:val="Normal"/>
        <w:bidi w:val="0"/>
        <w:ind w:left="0" w:right="0" w:hanging="0"/>
        <w:jc w:val="both"/>
        <w:rPr>
          <w:lang w:val="es-ES_tradnl"/>
        </w:rPr>
      </w:pPr>
      <w:r>
        <w:rPr>
          <w:rFonts w:ascii="Arial" w:hAnsi="Arial"/>
          <w:lang w:val="es-ES_tradnl"/>
        </w:rPr>
        <w:t>Reinicia la sesión a las 1:20 pm.</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n de la sesión, los señores Juan Carlos Coghi y Marco Vinicio Zamora a la 1:20 pm.</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de la sesión, el señor Álvaro Echandi, a la 1:30 pm.</w:t>
      </w:r>
      <w:r>
        <w:rPr>
          <w:rFonts w:ascii="Arial" w:hAnsi="Arial"/>
          <w:b/>
          <w:sz w:val="24"/>
          <w:lang w:val="es-ES_tradnl"/>
        </w:rPr>
        <w:t xml:space="preserve"> </w:t>
      </w:r>
    </w:p>
    <w:p>
      <w:pPr>
        <w:pStyle w:val="Fuentedeprrafopredet"/>
        <w:tabs>
          <w:tab w:val="clear" w:pos="708"/>
          <w:tab w:val="left" w:pos="1843" w:leader="none"/>
          <w:tab w:val="left" w:pos="8222" w:leader="none"/>
        </w:tabs>
        <w:bidi w:val="0"/>
        <w:ind w:left="0" w:right="0" w:hanging="0"/>
        <w:jc w:val="both"/>
        <w:rPr/>
      </w:pPr>
      <w:r>
        <w:rPr>
          <w:rFonts w:ascii="Arial" w:hAnsi="Arial"/>
          <w:b/>
          <w:sz w:val="24"/>
          <w:lang w:val="es-ES_tradnl"/>
        </w:rPr>
        <w:t xml:space="preserve">NOTA:  </w:t>
      </w:r>
      <w:r>
        <w:rPr>
          <w:rFonts w:ascii="Arial" w:hAnsi="Arial"/>
          <w:sz w:val="24"/>
          <w:lang w:val="es-ES_tradnl"/>
        </w:rPr>
        <w:t>Se retira de la sesión, el señor Isaac Carmona,  a la 1:40 pm.</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retira de la sesión, el señor Marzini Izaguirre, a las 2:00 pm.</w:t>
      </w:r>
    </w:p>
    <w:p>
      <w:pPr>
        <w:pStyle w:val="Fuentedeprrafopredet"/>
        <w:tabs>
          <w:tab w:val="clear" w:pos="708"/>
          <w:tab w:val="left" w:pos="1843" w:leader="none"/>
          <w:tab w:val="left" w:pos="8222" w:leader="none"/>
        </w:tabs>
        <w:bidi w:val="0"/>
        <w:ind w:left="0" w:right="0" w:hanging="0"/>
        <w:jc w:val="both"/>
        <w:rPr/>
      </w:pPr>
      <w:r>
        <w:rPr>
          <w:rFonts w:ascii="Arial" w:hAnsi="Arial"/>
          <w:sz w:val="24"/>
        </w:rPr>
        <w:t>El señor Guido Hernández solicita que la sesión No. 2197, programada para el día de hoy, sea suspendida y en su lugar se continúe con la Sesión Permanente No. 2196, hasta tanto no haya una resolución entre la Administración y la Asociación de Funcionarios del Instituto Tecnológico de Costa Rica (AFITEC).</w:t>
      </w:r>
    </w:p>
    <w:p>
      <w:pPr>
        <w:pStyle w:val="Fuentedeprrafopredet"/>
        <w:tabs>
          <w:tab w:val="clear" w:pos="708"/>
          <w:tab w:val="left" w:pos="1843" w:leader="none"/>
          <w:tab w:val="left" w:pos="8222" w:leader="none"/>
        </w:tabs>
        <w:bidi w:val="0"/>
        <w:ind w:left="0" w:right="0" w:hanging="0"/>
        <w:jc w:val="both"/>
        <w:rPr/>
      </w:pPr>
      <w:r>
        <w:rPr>
          <w:rFonts w:ascii="Arial" w:hAnsi="Arial"/>
          <w:sz w:val="24"/>
        </w:rPr>
        <w:t>Por unanimidad se decide trasladar la Sesión No. 2197, convocada para este día, como sesión extraordinaria a celebrarse el próximo lunes 8 de octubre del 2001, a las 7:30 am, en la Sala del Consejo Institucional, a fin de analizar los siguientes puntos de agenda: 1) Anteproyecto Plan Anual Operativo 2002; y como punto 2) Avance Negociación Salarial de Mediano y Largo Plazo.</w:t>
      </w:r>
    </w:p>
    <w:p>
      <w:pPr>
        <w:pStyle w:val="Normal"/>
        <w:bidi w:val="0"/>
        <w:ind w:left="0" w:right="0" w:hanging="0"/>
        <w:jc w:val="both"/>
        <w:rPr/>
      </w:pPr>
      <w:r>
        <w:rPr>
          <w:rFonts w:ascii="Arial" w:hAnsi="Arial"/>
          <w:b/>
        </w:rPr>
        <w:t>Siendo las catorce horas con cuarenta y cinco minutos, se levanta la sesión.  Se deja constancia de que salvo se haya indicado por votación diferente, todos los acuerdos fueron tomados por unanimidad.</w:t>
      </w:r>
      <w:r>
        <w:rPr>
          <w:rFonts w:ascii="Arial" w:hAnsi="Arial"/>
        </w:rPr>
        <w:t xml:space="preserve"> </w:t>
      </w:r>
    </w:p>
    <w:p>
      <w:pPr>
        <w:pStyle w:val="Normal"/>
        <w:bidi w:val="0"/>
        <w:ind w:left="0" w:right="0" w:hanging="0"/>
        <w:jc w:val="both"/>
        <w:rPr/>
      </w:pPr>
      <w:r>
        <w:rPr>
          <w:rFonts w:ascii="Arial" w:hAnsi="Arial"/>
          <w:sz w:val="18"/>
        </w:rPr>
        <w:t>BSS/gfm</w:t>
      </w:r>
    </w:p>
    <w:p>
      <w:pPr>
        <w:pStyle w:val="Normal"/>
        <w:bidi w:val="0"/>
        <w:ind w:left="0" w:right="0" w:hanging="0"/>
        <w:jc w:val="both"/>
        <w:rPr>
          <w:rFonts w:ascii="Arial" w:hAnsi="Arial"/>
          <w:sz w:val="20"/>
          <w:lang w:val="es-CR"/>
        </w:rPr>
      </w:pPr>
      <w:r>
        <w:rPr>
          <w:rFonts w:ascii="Arial" w:hAnsi="Arial"/>
          <w:sz w:val="20"/>
          <w:lang w:val="es-CR"/>
        </w:rPr>
      </w:r>
    </w:p>
    <w:p>
      <w:pPr>
        <w:pStyle w:val="TextBody"/>
        <w:bidi w:val="0"/>
        <w:ind w:left="0" w:right="0" w:hanging="0"/>
        <w:rPr>
          <w:sz w:val="20"/>
        </w:rPr>
      </w:pPr>
      <w:r>
        <w:rPr>
          <w:sz w:val="20"/>
        </w:rPr>
      </w:r>
    </w:p>
    <w:p>
      <w:pPr>
        <w:pStyle w:val="Fuentedeprrafopredet"/>
        <w:tabs>
          <w:tab w:val="clear" w:pos="708"/>
          <w:tab w:val="left" w:pos="1843" w:leader="none"/>
          <w:tab w:val="left" w:pos="8222" w:leader="none"/>
        </w:tabs>
        <w:bidi w:val="0"/>
        <w:ind w:left="0" w:right="0" w:hanging="0"/>
        <w:jc w:val="both"/>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Roman PS">
    <w:charset w:val="01"/>
    <w:family w:val="roman"/>
    <w:pitch w:val="variable"/>
  </w:font>
  <w:font w:name="Tahoma">
    <w:charset w:val="01"/>
    <w:family w:val="roman"/>
    <w:pitch w:val="variable"/>
  </w:font>
  <w:font w:name="Univers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6">
              <wp:simplePos x="0" y="0"/>
              <wp:positionH relativeFrom="column">
                <wp:posOffset>1905</wp:posOffset>
              </wp:positionH>
              <wp:positionV relativeFrom="paragraph">
                <wp:posOffset>271145</wp:posOffset>
              </wp:positionV>
              <wp:extent cx="5680710" cy="0"/>
              <wp:effectExtent l="5080" t="5080" r="5080" b="5080"/>
              <wp:wrapNone/>
              <wp:docPr id="1" name="Shape1"/>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1.35pt" to="447.4pt,21.35pt" ID="Shape1" stroked="t" o:allowincell="f" style="position:absolute">
              <v:stroke color="black" weight="9360" joinstyle="round" endcap="flat"/>
              <v:fill o:detectmouseclick="t" on="false"/>
              <w10:wrap type="none"/>
            </v:line>
          </w:pict>
        </mc:Fallback>
      </mc:AlternateContent>
    </w:r>
    <w:r>
      <w:rPr>
        <w:rFonts w:ascii="Arial" w:hAnsi="Arial"/>
        <w:i/>
        <w:sz w:val="18"/>
      </w:rPr>
      <w:t>ACTA No. 2196</w:t>
      <w:tab/>
      <w:t>CONSEJO INSTITUCIONAL</w:t>
      <w:tab/>
      <w:t xml:space="preserve">PAGINA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34</w:t>
    </w:r>
    <w:r>
      <w:rPr>
        <w:rStyle w:val="Pagenumber"/>
        <w:sz w:val="18"/>
        <w:i/>
        <w:rFonts w:ascii="Arial" w:hAnsi="Arial"/>
        <w:lang w:val="en-US" w:eastAsia="en-US"/>
      </w:rPr>
      <w:fldChar w:fldCharType="end"/>
    </w:r>
    <w:r>
      <w:rPr>
        <w:rStyle w:val="Pagenumber"/>
        <w:rFonts w:ascii="Arial" w:hAnsi="Arial"/>
        <w:i/>
        <w:sz w:val="18"/>
        <w:lang w:val="es-ES" w:eastAsia="es-ES"/>
      </w:rPr>
      <w:t>-34</w:t>
    </w:r>
  </w:p>
  <w:p>
    <w:pPr>
      <w:pStyle w:val="Header"/>
      <w:bidi w:val="0"/>
      <w:ind w:left="0" w:right="0" w:hanging="0"/>
      <w:jc w:val="left"/>
      <w:rPr/>
    </w:pPr>
    <w:r>
      <w:rPr>
        <w:rStyle w:val="Pagenumber"/>
        <w:rFonts w:ascii="Arial" w:hAnsi="Arial"/>
        <w:i/>
        <w:sz w:val="18"/>
        <w:lang w:val="es-ES" w:eastAsia="es-ES"/>
      </w:rPr>
      <w:t>Acta Aprobada</w:t>
    </w:r>
  </w:p>
  <w:p>
    <w:pPr>
      <w:pStyle w:val="Header"/>
      <w:bidi w:val="0"/>
      <w:ind w:left="0" w:right="0" w:hanging="0"/>
      <w:jc w:val="left"/>
      <w:rPr>
        <w:rFonts w:ascii="Times New Roman" w:hAnsi="Times New Roman"/>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left"/>
      <w:rPr/>
    </w:pPr>
    <w:r>
      <w:rPr/>
      <w:drawing>
        <wp:inline distT="0" distB="0" distL="0" distR="0">
          <wp:extent cx="8629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r>
      <w:rPr>
        <w:b/>
      </w:rPr>
      <w:tab/>
    </w:r>
    <w:r>
      <w:rPr>
        <w:rFonts w:ascii="Univers (W1)" w:hAnsi="Univers (W1)"/>
        <w:b/>
        <w:sz w:val="32"/>
      </w:rPr>
      <w:t>CONSEJO INSTITUCIONAL</w:t>
    </w:r>
  </w:p>
  <w:p>
    <w:pPr>
      <w:pStyle w:val="Header"/>
      <w:bidi w:val="0"/>
      <w:ind w:left="0" w:right="0" w:hanging="0"/>
      <w:jc w:val="left"/>
      <w:rPr>
        <w:rFonts w:ascii="Times New Roman" w:hAnsi="Times New Roman"/>
        <w:sz w:val="20"/>
      </w:rPr>
    </w:pPr>
    <w:r>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65"/>
        </w:tabs>
        <w:ind w:left="765" w:hanging="76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7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920"/>
        </w:tabs>
        <w:ind w:left="19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856"/>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sz w:val="28"/>
      <w:u w:val="single"/>
      <w:lang w:val="es-MX"/>
    </w:rPr>
  </w:style>
  <w:style w:type="paragraph" w:styleId="Heading2">
    <w:name w:val="Heading 2"/>
    <w:basedOn w:val="Normal"/>
    <w:next w:val="Normal"/>
    <w:qFormat/>
    <w:pPr>
      <w:keepNext w:val="true"/>
      <w:jc w:val="both"/>
    </w:pPr>
    <w:rPr>
      <w:rFonts w:ascii="Arial" w:hAnsi="Arial"/>
      <w:b/>
    </w:rPr>
  </w:style>
  <w:style w:type="paragraph" w:styleId="Heading7">
    <w:name w:val="Heading 7"/>
    <w:basedOn w:val="Normal"/>
    <w:next w:val="Normal"/>
    <w:qFormat/>
    <w:pPr>
      <w:keepNext w:val="true"/>
      <w:spacing w:before="120" w:after="0"/>
      <w:ind w:firstLine="497"/>
      <w:jc w:val="both"/>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left"/>
      <w:textAlignment w:val="auto"/>
    </w:pPr>
    <w:rPr>
      <w:rFonts w:ascii="CG Times (W1)" w:hAnsi="CG Times (W1)" w:eastAsia="Courier New" w:cs="Symbol"/>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rPr>
  </w:style>
  <w:style w:type="paragraph" w:styleId="Nmerodepgina2">
    <w:name w:val="Número de página2"/>
    <w:basedOn w:val="Normal"/>
    <w:next w:val="Normal"/>
    <w:qFormat/>
    <w:pPr/>
    <w:rPr>
      <w:rFonts w:ascii="Roman PS" w:hAnsi="Roman PS"/>
      <w:sz w:val="20"/>
    </w:rPr>
  </w:style>
  <w:style w:type="paragraph" w:styleId="Title">
    <w:name w:val="Title"/>
    <w:basedOn w:val="Normal"/>
    <w:qFormat/>
    <w:pPr>
      <w:jc w:val="center"/>
    </w:pPr>
    <w:rPr>
      <w:rFonts w:ascii="Arial" w:hAnsi="Arial"/>
      <w:b/>
      <w:sz w:val="44"/>
      <w:lang w:val="es-ES_tradnl"/>
    </w:rPr>
  </w:style>
  <w:style w:type="paragraph" w:styleId="BodyTextIndent3">
    <w:name w:val="Body Text Indent 3"/>
    <w:basedOn w:val="Normal"/>
    <w:qFormat/>
    <w:pPr>
      <w:tabs>
        <w:tab w:val="clear" w:pos="708"/>
        <w:tab w:val="left" w:pos="1843" w:leader="none"/>
      </w:tabs>
      <w:ind w:left="1843" w:hanging="1843"/>
      <w:jc w:val="both"/>
    </w:pPr>
    <w:rPr/>
  </w:style>
  <w:style w:type="paragraph" w:styleId="Footnote">
    <w:name w:val="Footnote Text"/>
    <w:basedOn w:val="Normal"/>
    <w:pPr/>
    <w:rPr>
      <w:sz w:val="20"/>
      <w:lang w:val="es-ES_tradnl"/>
    </w:rPr>
  </w:style>
  <w:style w:type="paragraph" w:styleId="BlockText">
    <w:name w:val="Block Text"/>
    <w:basedOn w:val="Normal"/>
    <w:qFormat/>
    <w:pPr>
      <w:ind w:left="480" w:right="49" w:hanging="0"/>
      <w:jc w:val="both"/>
    </w:pPr>
    <w:rPr>
      <w:rFonts w:ascii="Arial" w:hAnsi="Arial"/>
      <w:sz w:val="22"/>
    </w:rPr>
  </w:style>
  <w:style w:type="paragraph" w:styleId="BodyText2">
    <w:name w:val="Body Text 2"/>
    <w:basedOn w:val="Normal"/>
    <w:qFormat/>
    <w:pPr>
      <w:jc w:val="both"/>
    </w:pPr>
    <w:rPr>
      <w:rFonts w:ascii="Arial" w:hAnsi="Arial"/>
      <w:lang w:val="es-CR"/>
    </w:rPr>
  </w:style>
  <w:style w:type="paragraph" w:styleId="BodyTextIndent2">
    <w:name w:val="Body Text Indent 2"/>
    <w:basedOn w:val="Normal"/>
    <w:qFormat/>
    <w:pPr>
      <w:ind w:left="708" w:firstLine="708"/>
      <w:jc w:val="both"/>
    </w:pPr>
    <w:rPr>
      <w:rFonts w:ascii="Tahoma" w:hAnsi="Tahoma"/>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6130</Words>
  <Characters>0</Characters>
  <CharactersWithSpaces>0</CharactersWithSpaces>
  <Company>it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47:00Z</dcterms:created>
  <dc:creator>consejo institucional</dc:creator>
  <dc:description/>
  <dc:language>en-US</dc:language>
  <cp:lastModifiedBy/>
  <cp:lastPrinted>2002-01-14T14:19:00Z</cp:lastPrinted>
  <dcterms:modified xsi:type="dcterms:W3CDTF">2002-01-29T08:35:00Z</dcterms:modified>
  <cp:revision>129</cp:revision>
  <dc:subject/>
  <dc:title>SESIÓN ORDINARI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ejo institucional</vt:lpwstr>
  </property>
</Properties>
</file>