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9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8 de octu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ESPECIAL</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r>
            <w:r>
              <w:rPr>
                <w:rFonts w:cs="Arial" w:ascii="Arial" w:hAnsi="Arial"/>
                <w:b/>
              </w:rPr>
              <w:t>Anteproyecto Plan Anual Operativo 2002</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1</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sz w:val="24"/>
                <w:lang w:val="es-ES_tradnl"/>
              </w:rPr>
            </w:pPr>
            <w:r>
              <w:rPr>
                <w:rFonts w:cs="Arial" w:ascii="Arial" w:hAnsi="Arial"/>
                <w:sz w:val="24"/>
                <w:lang w:val="es-ES_tradnl"/>
              </w:rPr>
              <w:t>5</w:t>
            </w:r>
          </w:p>
        </w:tc>
      </w:tr>
    </w:tbl>
    <w:p>
      <w:pPr>
        <w:pStyle w:val="Normal"/>
        <w:jc w:val="both"/>
        <w:rPr/>
      </w:pPr>
      <w:r>
        <w:rPr>
          <w:rFonts w:cs="Arial" w:ascii="Arial" w:hAnsi="Arial"/>
        </w:rPr>
        <w:t>Inicia la sesión a las 8:30 am., con la presencia del Ing. Alejandro Cruz, quien preside,</w:t>
      </w:r>
      <w:r>
        <w:rPr>
          <w:rFonts w:cs="Arial" w:ascii="Arial" w:hAnsi="Arial"/>
          <w:lang w:val="es-CR"/>
        </w:rPr>
        <w:t xml:space="preserve"> Licda. Trilce Altamirano, Ing.. Oscar Gamboa, MBA. Adolfo Chaves,  Ing. Guido Hernández, Juan Carlos Coghi y el MAE. Germán Corté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nteproyecto Plan Anual Operativo 2002</w:t>
      </w:r>
    </w:p>
    <w:p>
      <w:pPr>
        <w:pStyle w:val="Normal"/>
        <w:tabs>
          <w:tab w:val="clear" w:pos="708"/>
          <w:tab w:val="left" w:pos="8222" w:leader="none"/>
        </w:tabs>
        <w:ind w:hanging="21"/>
        <w:jc w:val="both"/>
        <w:rPr/>
      </w:pPr>
      <w:r>
        <w:rPr>
          <w:rFonts w:cs="Arial" w:ascii="Arial" w:hAnsi="Arial"/>
          <w:b/>
        </w:rPr>
        <w:t>Invitados:</w:t>
      </w:r>
      <w:r>
        <w:rPr>
          <w:rFonts w:cs="Arial" w:ascii="Arial" w:hAnsi="Arial"/>
        </w:rPr>
        <w:t xml:space="preserve">  Licda. Ana Isabel Solano B., MBA., Vicerrectora de Administración  y Ing. Ronald Elizondo C., Director de la Oficina de Planificación Institucion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Presupuesto Extraordinario 2-2001 y Modificación Externa 2-2001</w:t>
      </w:r>
      <w:r>
        <w:rPr>
          <w:rFonts w:cs="Arial" w:ascii="Arial" w:hAnsi="Arial"/>
          <w:lang w:val="es-ES_tradnl"/>
        </w:rPr>
        <w:t>”, elaborada por la Presidencia del Consejo Institucional, adjunta a la carpeta de esta acta.  Se deja presentada para ser discutida y analizada en una próxima sesión del Consejo Institucional.  La cual dice:</w:t>
      </w:r>
    </w:p>
    <w:p>
      <w:pPr>
        <w:pStyle w:val="Normal"/>
        <w:rPr>
          <w:rFonts w:ascii="Arial" w:hAnsi="Arial" w:cs="Arial"/>
        </w:rPr>
      </w:pPr>
      <w:r>
        <w:rPr>
          <w:rFonts w:cs="Arial" w:ascii="Arial" w:hAnsi="Arial"/>
        </w:rPr>
        <w:t>Por lo tanto, el Consejo Institucional:</w:t>
      </w:r>
    </w:p>
    <w:p>
      <w:pPr>
        <w:pStyle w:val="Normal"/>
        <w:tabs>
          <w:tab w:val="clear" w:pos="708"/>
          <w:tab w:val="left" w:pos="8222" w:leader="none"/>
        </w:tabs>
        <w:ind w:left="1701" w:hanging="1701"/>
        <w:jc w:val="both"/>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La Ejecución Presupuestaria al 30 de junio del 2001 fue enviada al Consejo Institucional, según memorando R-288-01 del 17 de julio del 2001.</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La Liquidación de Compromisos al 30 de junio del 2001, fue enviada al Consejo Institucional mediante memorando R-289-2001, del 17 e julio del 2001.</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Se envió al Consejo Institucional, el detalle de la vinculación de los compromisos administrativos al 30 de junio con el Plan Anual Operativo 2001 (R-344-2001, del 21 de agosto del 2001).  Sin embargo, a la fecha no se ha realizado la debida incorporación presupuestaria.</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Se entregaron al Consejo Institucional, las Proyecciones Presupuestarias al 31 de diciembre del 2001, realizadas con base a la información al 30 de junio e información adicional al mes de setiembre (R-380-2001).</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Se suministró al Consejo Institucional (R-392-2001, del 20 de setiembre del 2001), la información sobre los documentos que deben generarse (presupuesto extraordinario, modificación externa, modificación interna), con base en la información suministrada en las proyecciones a diciembre del 2001.</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Los presupuestos extraordinarios y las modificaciones externas que se pueden realizar, según la reglamentación vigente deben ser presentadas a la Contraloría General de la República antes del 30 de setiembre.</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Se ha enviado a la Contraloría General de la República (R-413-2001, R-403-2001) solicitud dispensa para presentar documentos de presupuesto extraordinario y modificación externa luego de la fecha establecida en la reglamentación; sin embargo esta solicitud no ha sido resuelta.</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El Consejo Institucional debe aprobar el aumento salarial para el medio período del 2001, sin embargo para poder ejecutar su pago debe realizarse la correspondiente modificación externa.</w:t>
      </w:r>
    </w:p>
    <w:p>
      <w:pPr>
        <w:pStyle w:val="Normal"/>
        <w:numPr>
          <w:ilvl w:val="0"/>
          <w:numId w:val="2"/>
        </w:numPr>
        <w:tabs>
          <w:tab w:val="clear" w:pos="708"/>
          <w:tab w:val="left" w:pos="360" w:leader="none"/>
          <w:tab w:val="left" w:pos="8222" w:leader="none"/>
        </w:tabs>
        <w:ind w:left="360" w:hanging="360"/>
        <w:jc w:val="both"/>
        <w:rPr>
          <w:rFonts w:ascii="Arial" w:hAnsi="Arial" w:cs="Arial"/>
        </w:rPr>
      </w:pPr>
      <w:r>
        <w:rPr>
          <w:rFonts w:cs="Arial" w:ascii="Arial" w:hAnsi="Arial"/>
        </w:rPr>
        <w:t>Algunas partidas institucionales a la fecha, tienen casi agotado su presupuesto y aunque se tienen acuerdos para reforzarlas por parte del Consejo Institucional, no se ha realizado la debida incorporación presupuestaria ante la Contraloría General de la República, por ejemplo en la Modificación Interna 3-2001, no se devolvieron los fondos destinados a préstamos estudiantiles, el tiempo extraordinario, cesantía, entre otros.  Es necesario proceder a reforzar estas partidas que de lo contrario provocaría grandes inconvenientes para la Institución.</w:t>
      </w:r>
    </w:p>
    <w:p>
      <w:pPr>
        <w:pStyle w:val="Normal"/>
        <w:tabs>
          <w:tab w:val="clear" w:pos="708"/>
          <w:tab w:val="left" w:pos="8222" w:leader="none"/>
        </w:tabs>
        <w:jc w:val="both"/>
        <w:rPr>
          <w:rFonts w:ascii="Arial" w:hAnsi="Arial" w:cs="Arial"/>
          <w:b/>
          <w:b/>
        </w:rPr>
      </w:pPr>
      <w:r>
        <w:rPr>
          <w:rFonts w:cs="Arial" w:ascii="Arial" w:hAnsi="Arial"/>
          <w:b/>
        </w:rPr>
        <w:t>SE PROPONE:</w:t>
      </w:r>
    </w:p>
    <w:p>
      <w:pPr>
        <w:pStyle w:val="Normal"/>
        <w:tabs>
          <w:tab w:val="clear" w:pos="708"/>
          <w:tab w:val="left" w:pos="8222" w:leader="none"/>
        </w:tabs>
        <w:jc w:val="both"/>
        <w:rPr>
          <w:rFonts w:ascii="Arial" w:hAnsi="Arial" w:cs="Arial"/>
        </w:rPr>
      </w:pPr>
      <w:r>
        <w:rPr>
          <w:rFonts w:cs="Arial" w:ascii="Arial" w:hAnsi="Arial"/>
        </w:rPr>
        <w:t>Solicitar a la Comisión de Planificación y Administración atender la propuesta para la elaboración del Presupuesto Extraordinario y la Modificación Externa, remitida mediante memorando R-392-2001, del 20 de setiembre del 2001.</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50 a 10:05 am.</w:t>
      </w:r>
    </w:p>
    <w:p>
      <w:pPr>
        <w:pStyle w:val="TextBody"/>
        <w:rPr/>
      </w:pPr>
      <w:r>
        <w:rPr/>
        <w:t>El señor Cruz concede la palabra al Ing. Ronald Elizondo quien  manifiesta que el documento en si en lo sustantivo no ha variado, lo que se hizo fue brindar la información en forma  adicional que mejorará la toma de decisiones.  Formalmente el documento con que se cuenta es el que está en poder de  todos los miembros del Consejo Institucional.</w:t>
      </w:r>
    </w:p>
    <w:p>
      <w:pPr>
        <w:pStyle w:val="TextBody"/>
        <w:rPr/>
      </w:pPr>
      <w:r>
        <w:rPr/>
        <w:t>La señora María de los Ángeles Cubas al respecto comenta, que si la Comisión de Planificación y Administración tiene la información, lo que procede por parte de la  Auditoría Interna es dar un dictamen sobre la información adicional, a fin de que la Comisión de Administración  interactúe con la Administración y  trabaje sobre las observaciones y recomendaciones que se den.</w:t>
      </w:r>
    </w:p>
    <w:p>
      <w:pPr>
        <w:pStyle w:val="Normal"/>
        <w:tabs>
          <w:tab w:val="clear" w:pos="708"/>
          <w:tab w:val="left" w:pos="8222" w:leader="none"/>
        </w:tabs>
        <w:jc w:val="both"/>
        <w:rPr>
          <w:rFonts w:ascii="Arial" w:hAnsi="Arial" w:cs="Arial"/>
        </w:rPr>
      </w:pPr>
      <w:r>
        <w:rPr>
          <w:rFonts w:cs="Arial" w:ascii="Arial" w:hAnsi="Arial"/>
        </w:rPr>
        <w:t>El señor Oscar Gamboa aclara que la Comisión de Planificación y Administración no tiene que reestructurar el documento del Anteproyecto, ya que eso le corresponde a la Administración.</w:t>
      </w:r>
    </w:p>
    <w:p>
      <w:pPr>
        <w:pStyle w:val="Normal"/>
        <w:tabs>
          <w:tab w:val="clear" w:pos="708"/>
          <w:tab w:val="left" w:pos="8222" w:leader="none"/>
        </w:tabs>
        <w:jc w:val="both"/>
        <w:rPr>
          <w:rFonts w:ascii="Arial" w:hAnsi="Arial" w:cs="Arial"/>
        </w:rPr>
      </w:pPr>
      <w:r>
        <w:rPr>
          <w:rFonts w:cs="Arial" w:ascii="Arial" w:hAnsi="Arial"/>
        </w:rPr>
        <w:t>El señor Germán Cortés manifiesta, que hay una confusión entre lo que se pidió y lo que se está haciendo, lo cual desea aclarar:  la señorita Ana Rosa Ruiz, planteó en el momento en que se presentó la devolución del Anteproyecto PAO 2002, una serie de información  que ella consideró inconsistente y  donde se divisaba el divorcio entre lo que era el Plan y el Presupuesto y que bien se podría determinar que existían actividades que estaban planteadas dentro del PAO que no se iban a poder  realizar, en el tanto que no había contenido presupuestario y bajo este supuesto, se devolvió el documento para que fuera presentado nuevamente con el alcance de esa congruencia y que el mismo documento dijera qué se iba hacer, cómo se iba hacer. Independientemente de esto se solicitó la información para ir avanzando sobre lo que estaba en este documento previo, que de alguna manera iba a ser presentado en el segundo documento y que ya se tenía información sobre esto.  Bajo este supuesto la Comisión va revisar la información y va a trabajar con ésta,  en el entendido de que  sigue a la espera del documento donde estén depurados todos los aspectos que se señalaron como inconsistencias y planteamientos reales.  Mientras ese documento no aparezca  corregido, no se puede opinar, porque este original ya fue devuelto y por lo tanto, en este momento está en el campo de la Administración.  Con la devolución dicha se pretende que se revise la parte de ingresos para ver si están bien calculados o si se pueden indicar más ingresos o si son menos, que se revise la parte de egresos y definitivamente se replantee el documento.</w:t>
      </w:r>
    </w:p>
    <w:p>
      <w:pPr>
        <w:pStyle w:val="Normal"/>
        <w:tabs>
          <w:tab w:val="clear" w:pos="708"/>
          <w:tab w:val="left" w:pos="8222" w:leader="none"/>
        </w:tabs>
        <w:jc w:val="both"/>
        <w:rPr>
          <w:rFonts w:ascii="Arial" w:hAnsi="Arial" w:cs="Arial"/>
        </w:rPr>
      </w:pPr>
      <w:r>
        <w:rPr>
          <w:rFonts w:cs="Arial" w:ascii="Arial" w:hAnsi="Arial"/>
        </w:rPr>
        <w:t>La señora Ana Isabel Solano manifiesta que es importante ponerse de acuerdo, pues  el documento, en cuanto a lo que es la cuantificación, se hizo exactamente con los lineamientos del Consejo Institucional, considera importante recibir la retroalimentación de lo que se quiere, porque en cuanto a ingresos se hizo con los lineamientos dados; y en cuanto a egresos hay un acuerdo claro del Consejo Institucional que es el que está revisando la Auditoría, como debe ser en función de que el documento cumpla con los lineamientos del Consejo Institucional y si hay un lineamiento que éste haya variado,  con todo respeto al día de hoy no lo conoce, para volverlo a formular. En la parte técnica están totalmente dispuestos a trabajar, sólo tienen que indicar cómo lo quieren y qué hacer?; sin embargo, hay un acuerdo de este Consejo Institucional donde se definen claramente los lineamientos para ingresos y egresos y fue  con base en esto que se cuantificó el Plan.</w:t>
      </w:r>
    </w:p>
    <w:p>
      <w:pPr>
        <w:pStyle w:val="Normal"/>
        <w:tabs>
          <w:tab w:val="clear" w:pos="708"/>
          <w:tab w:val="left" w:pos="8222" w:leader="none"/>
        </w:tabs>
        <w:jc w:val="both"/>
        <w:rPr>
          <w:rFonts w:ascii="Arial" w:hAnsi="Arial" w:cs="Arial"/>
        </w:rPr>
      </w:pPr>
      <w:r>
        <w:rPr>
          <w:rFonts w:cs="Arial" w:ascii="Arial" w:hAnsi="Arial"/>
        </w:rPr>
        <w:t>La señora Trilce Altamirano manifiesta que está confundida, porque están en un punto de agenda donde el Consejo Institucional en realidad no puede tomar una decisión, pues primero deben esperar dictamen de la Comisión que tiene a cargo este asunto; considera que lo que procede es que la Comisión y la Administración se reúnan y discutan la información que consideren pertinente para que cuando se ponga este punto en la agenda de nuevo, ya se tenga la posibilidad de tomar decisiones, porque en realidad  por ahora todos los demás miembros que no son parte de la Administración o la Comisión, están más bien a la expectativa de los resultados.</w:t>
      </w:r>
    </w:p>
    <w:p>
      <w:pPr>
        <w:pStyle w:val="Normal"/>
        <w:tabs>
          <w:tab w:val="clear" w:pos="708"/>
          <w:tab w:val="left" w:pos="8222" w:leader="none"/>
        </w:tabs>
        <w:jc w:val="both"/>
        <w:rPr>
          <w:rFonts w:ascii="Arial" w:hAnsi="Arial" w:cs="Arial"/>
        </w:rPr>
      </w:pPr>
      <w:r>
        <w:rPr>
          <w:rFonts w:cs="Arial" w:ascii="Arial" w:hAnsi="Arial"/>
        </w:rPr>
        <w:t xml:space="preserve">El señor Germán Cortés añade, que el Plan se va a devolver y si entra del mismo modo, será devuelto nuevamente,  hasta que esté listo para trabajarse. Ahora se está  planteando que se reformule todo el PAO y el Presupuesto en función de lo que se tiene y lo que se va hacer; una vez que esté reformulado con la información que se ha solicitado se analizará para saber si es viable o no.  En estos momentos lo que existe es una confusión de información, porque el hecho que se haya solicitado a Recursos Humanos alguna  información, no tiene nada que ver con esto; esta información  la solicitó para tener una luz sobre la negociación salarial y  qué artículos o  qué argumentos nuevos podrían tener para negociar, como podrán notas es un asunto totalmente aparte. </w:t>
      </w:r>
    </w:p>
    <w:p>
      <w:pPr>
        <w:pStyle w:val="Normal"/>
        <w:tabs>
          <w:tab w:val="clear" w:pos="708"/>
          <w:tab w:val="left" w:pos="8222" w:leader="none"/>
        </w:tabs>
        <w:jc w:val="both"/>
        <w:rPr>
          <w:rFonts w:ascii="Arial" w:hAnsi="Arial" w:cs="Arial"/>
        </w:rPr>
      </w:pPr>
      <w:r>
        <w:rPr>
          <w:rFonts w:cs="Arial" w:ascii="Arial" w:hAnsi="Arial"/>
        </w:rPr>
        <w:t xml:space="preserve">Analizar el Presupuesto sin contar con la  relación de puestos,  no tiene sentido en este momento, porque se entregó un documento que da la relación de puestos, y lo que se está haciendo es comparando la relación de puestos del 2002 con la del 2001 para saber qué cambios se han dado. Ahora bien, si la Administración pretende que se autorice  este documento tal y como está y que no se consulte; este año no va a pasar lo mismo que los anteriores, porque ya se ha visto lo que ha ocurrido por haber aprobado sin llegar al fondo de lo que se está planteando. Siente que la Administración considera que lo planteado en el documento, está ciento por ciento bien confeccionado y que se apega a los lineamientos y que lo único que tiene que hacer es dar la información para convencer de que todo está bien, pero la posición de la Comisión es diferente; por lo cual se espera que  replanteen el documento y una vez que los tengan replanteado, lo analizarán en función de la información solicitada.  </w:t>
      </w:r>
    </w:p>
    <w:p>
      <w:pPr>
        <w:pStyle w:val="Normal"/>
        <w:tabs>
          <w:tab w:val="clear" w:pos="708"/>
          <w:tab w:val="left" w:pos="8222" w:leader="none"/>
        </w:tabs>
        <w:jc w:val="both"/>
        <w:rPr>
          <w:rFonts w:ascii="Arial" w:hAnsi="Arial" w:cs="Arial"/>
        </w:rPr>
      </w:pPr>
      <w:r>
        <w:rPr>
          <w:rFonts w:cs="Arial" w:ascii="Arial" w:hAnsi="Arial"/>
        </w:rPr>
        <w:t>Por último, sugiere que se separe el Presupuesto Extraordinario de la Modificación Externa, con el fin de poder atender las becas o los préstamos estudiantiles.</w:t>
      </w:r>
    </w:p>
    <w:p>
      <w:pPr>
        <w:pStyle w:val="Normal"/>
        <w:tabs>
          <w:tab w:val="clear" w:pos="708"/>
          <w:tab w:val="left" w:pos="8222" w:leader="none"/>
        </w:tabs>
        <w:jc w:val="both"/>
        <w:rPr>
          <w:rFonts w:ascii="Arial" w:hAnsi="Arial" w:cs="Arial"/>
          <w:color w:val="000000"/>
        </w:rPr>
      </w:pPr>
      <w:r>
        <w:rPr>
          <w:rFonts w:cs="Arial" w:ascii="Arial" w:hAnsi="Arial"/>
          <w:color w:val="000000"/>
        </w:rPr>
        <w:t>Al respecto la señora Ana Isabel Solano aclara sobre las razones por las cuales no se puede separar el Presupuesto, debido a que se está a la espera de cómo quedará el aumento de medio período.</w:t>
      </w:r>
    </w:p>
    <w:p>
      <w:pPr>
        <w:pStyle w:val="Normal"/>
        <w:tabs>
          <w:tab w:val="clear" w:pos="708"/>
          <w:tab w:val="left" w:pos="8222" w:leader="none"/>
        </w:tabs>
        <w:jc w:val="both"/>
        <w:rPr>
          <w:rFonts w:ascii="Arial" w:hAnsi="Arial" w:cs="Arial"/>
        </w:rPr>
      </w:pPr>
      <w:r>
        <w:rPr>
          <w:rFonts w:cs="Arial" w:ascii="Arial" w:hAnsi="Arial"/>
        </w:rPr>
        <w:t xml:space="preserve">El señor Oscar Gamboa expresa que la Comisión de Planificación y Administración, solicita a la Administración una audiencia para intercambiar ideas e indicar claramente lo que se requiere.  </w:t>
      </w:r>
    </w:p>
    <w:p>
      <w:pPr>
        <w:pStyle w:val="Normal"/>
        <w:tabs>
          <w:tab w:val="clear" w:pos="708"/>
          <w:tab w:val="left" w:pos="8222" w:leader="none"/>
        </w:tabs>
        <w:ind w:left="1701" w:hanging="1701"/>
        <w:jc w:val="both"/>
        <w:rPr>
          <w:rFonts w:ascii="Arial" w:hAnsi="Arial" w:cs="Arial"/>
        </w:rPr>
      </w:pPr>
      <w:r>
        <w:rPr>
          <w:rFonts w:cs="Arial" w:ascii="Arial" w:hAnsi="Arial"/>
          <w:b/>
          <w:lang w:val="es-ES_tradnl"/>
        </w:rPr>
        <w:t>ARTÍCULO 2.</w:t>
        <w:tab/>
      </w:r>
      <w:r>
        <w:rPr>
          <w:rFonts w:cs="Arial" w:ascii="Arial" w:hAnsi="Arial"/>
          <w:b/>
        </w:rPr>
        <w:t>Avance Negociación Salarial de Mediano y Largo Plazo</w:t>
      </w:r>
    </w:p>
    <w:p>
      <w:pPr>
        <w:pStyle w:val="Normal"/>
        <w:tabs>
          <w:tab w:val="clear" w:pos="708"/>
          <w:tab w:val="left" w:pos="8222" w:leader="none"/>
        </w:tabs>
        <w:jc w:val="both"/>
        <w:rPr>
          <w:rFonts w:ascii="Arial" w:hAnsi="Arial" w:cs="Arial"/>
        </w:rPr>
      </w:pPr>
      <w:r>
        <w:rPr>
          <w:rFonts w:cs="Arial" w:ascii="Arial" w:hAnsi="Arial"/>
        </w:rPr>
        <w:t>El señor Alejandro Cruz inicia externando un agradecimiento al señor   Cortés, por la colaboración por la conversación sostenida con los compañeros de la  AFITEC y considera la importancia de compartirla con todos los compañeros de este Consejo.</w:t>
      </w:r>
    </w:p>
    <w:p>
      <w:pPr>
        <w:pStyle w:val="Normal"/>
        <w:tabs>
          <w:tab w:val="clear" w:pos="708"/>
          <w:tab w:val="left" w:pos="8222" w:leader="none"/>
        </w:tabs>
        <w:jc w:val="both"/>
        <w:rPr>
          <w:rFonts w:ascii="Arial" w:hAnsi="Arial" w:cs="Arial"/>
        </w:rPr>
      </w:pPr>
      <w:r>
        <w:rPr>
          <w:rFonts w:cs="Arial" w:ascii="Arial" w:hAnsi="Arial"/>
        </w:rPr>
        <w:t xml:space="preserve">El señor Germán Cortés expresa,  que conversó con el señor Carlos Martínez y le planteó la posibilidad de que se reuniera con la Administración; asimismo, les comentó que la Administración le había solicitado a él que los acompañara junto con algunos otros miembros del Consejo Institucional, para que explicaran cuál era la situación financiera desde una perspectiva totalmente objetiva,  información que les fue suministrada por correo, a lo cual dijeron que  ellos tenían totalmente claro y que habían entendido la información; por lo cual se reunirían nuevamente con la Administración, en el preciso momento que tuvieran una mejor propuesta.  Dada esta condición y por lo que ha percibido de algunos miembros del Consejo Institucional, se debe mejorar lo que ya se ofreció, sino hay la posibilidad de recalificar los ingresos, lo que queda es aplicar la restricción del gasto.  No se puede disminuir el gasto sin afectar programas o sin afectar actividades o nuevos ingresos; entonces, cuáles son las posibilidades:  Disminución de la matrícula, eliminar programas completos vía costos, reducir la situación o aminorar la discrepancia de dos maneras, aumentar ingresos o disminuir egresos.  Los ingresos es muy difícil aumentarlos a corto plazo y no se podría planificar un proyecto para el 2002, en función de unos ingresos potenciales que no se sabe que tan reales van a ser, qué sería lo más viable?, reducir los costos en función de tomar esas acciones, pero hay que definirlo ya.  No es un asunto que  puede esperar, se podría pensar qué pasa con la FUNDATEC, aunque ellos dicen que no tienen dinero.  </w:t>
      </w:r>
    </w:p>
    <w:p>
      <w:pPr>
        <w:pStyle w:val="Normal"/>
        <w:tabs>
          <w:tab w:val="clear" w:pos="708"/>
          <w:tab w:val="left" w:pos="8222" w:leader="none"/>
        </w:tabs>
        <w:jc w:val="both"/>
        <w:rPr>
          <w:rFonts w:ascii="Arial" w:hAnsi="Arial" w:cs="Arial"/>
          <w:color w:val="FF0000"/>
        </w:rPr>
      </w:pPr>
      <w:r>
        <w:rPr>
          <w:rFonts w:cs="Arial" w:ascii="Arial" w:hAnsi="Arial"/>
        </w:rPr>
        <w:t xml:space="preserve">Concluye su intervención, haciendo entrega del documento de la proyección de los saldos acumulados de los proyectos administrados por la FUNDATEC.  (Documento adjunto a la carpeta de esta acta).  </w:t>
      </w:r>
    </w:p>
    <w:p>
      <w:pPr>
        <w:pStyle w:val="Normal"/>
        <w:tabs>
          <w:tab w:val="clear" w:pos="708"/>
          <w:tab w:val="left" w:pos="3960" w:leader="none"/>
          <w:tab w:val="left" w:pos="8222" w:leader="none"/>
        </w:tabs>
        <w:jc w:val="both"/>
        <w:rPr>
          <w:rFonts w:ascii="Arial" w:hAnsi="Arial" w:cs="Arial"/>
        </w:rPr>
      </w:pPr>
      <w:r>
        <w:rPr>
          <w:rFonts w:cs="Arial" w:ascii="Arial" w:hAnsi="Arial"/>
        </w:rPr>
        <w:t xml:space="preserve">La señora María de los Ángeles Cubas solicita, que conste en actas que la información que entregó el señor Cortés, donde señala que en este momento hay cuatro funcionarios de la Auditoría que están haciendo un examen de toda la información de los proyectos con la FUNDATEC.  Si se observan las hojas que entregó el señor Cortés se darán cuenta de que hay una gran cantidad de actividades institucionales, prácticamente medio Tecnológico, sino todo, está involucrado en todas estas actividades:  No quiero decir que esto sea malo, lo que pasa es que habría que examinar estas cifras y ver el grado de avance de estos proyectos; si son proyectos concluidos, si son remanentes, o si son proyectos que todavía no se han terminado y que quedan todavía gastos por aplicar;  hay que recordar que ellos llevan una contabilidad de caja y este va a ser uno de los grandes problemas que van a tener el próximo año cuando sean contribuyentes del  Impuesto sobre la Renta, que el sistema contable es devengado.  Comparte las inquietudes en cuanto a lo que llaman en custodia, en realidad los departamentos no son personas jurídicas, y por tanto no están autorizados para tal efecto.  Aclara que sí debe haber cierto respeto en cuanto si un departamento está haciendo una actividad, un proyecto y si lo está llevando a cabo en forma exitosa,  habría que revisar si todavía le faltan cosas hay que darles oportunidad que terminen con ese compromiso, porque posiblemente son compromisos con sectores externos y esto exige un análisis exhaustivo.  </w:t>
      </w:r>
    </w:p>
    <w:p>
      <w:pPr>
        <w:pStyle w:val="Normal"/>
        <w:tabs>
          <w:tab w:val="clear" w:pos="708"/>
          <w:tab w:val="left" w:pos="3960" w:leader="none"/>
          <w:tab w:val="left" w:pos="8222" w:leader="none"/>
        </w:tabs>
        <w:jc w:val="both"/>
        <w:rPr>
          <w:rFonts w:ascii="Arial" w:hAnsi="Arial" w:cs="Arial"/>
        </w:rPr>
      </w:pPr>
      <w:r>
        <w:rPr>
          <w:rFonts w:cs="Arial" w:ascii="Arial" w:hAnsi="Arial"/>
        </w:rPr>
        <w:t xml:space="preserve">El señor Alejandro Cruz manifiesta, que basándose en las palabras de la señora Cubas, es un asunto separado, está cerca, o es próximo o está  relacionado en la medida que si hubiera disponibilidad de estos recursos mejoraría la situación salarial del Instituto.  Por ahora hay que dejar que la Auditoría Interna concluya ese trabajo, sobre todo que tiene cuatro personas dedicadas a este trabajo; todas estas cosas que se plantean, ya fue entregada por el mismo Presidente de la Fundación y además la envió a todos por correo, tiene justificación.  </w:t>
      </w:r>
    </w:p>
    <w:p>
      <w:pPr>
        <w:pStyle w:val="Normal"/>
        <w:tabs>
          <w:tab w:val="clear" w:pos="708"/>
          <w:tab w:val="left" w:pos="3960" w:leader="none"/>
          <w:tab w:val="left" w:pos="8222" w:leader="none"/>
        </w:tabs>
        <w:jc w:val="both"/>
        <w:rPr>
          <w:rFonts w:ascii="Arial" w:hAnsi="Arial" w:cs="Arial"/>
        </w:rPr>
      </w:pPr>
      <w:r>
        <w:rPr>
          <w:rFonts w:cs="Arial" w:ascii="Arial" w:hAnsi="Arial"/>
        </w:rPr>
        <w:t xml:space="preserve">Lamenta que esta es la única Universidad que no está teniendo avances en la negociación salarial; desconoce si en algunos casos de las otras tres instituciones hubo que tomar una decisión unilateral por parte de los Consejos, ya que entiende que  los aumentos de la UCR, UNA y UNED, han sido bien recibidos por los respectivos sindicatos.  </w:t>
      </w:r>
    </w:p>
    <w:p>
      <w:pPr>
        <w:pStyle w:val="Normal"/>
        <w:tabs>
          <w:tab w:val="clear" w:pos="708"/>
          <w:tab w:val="left" w:pos="3960" w:leader="none"/>
          <w:tab w:val="left" w:pos="8222" w:leader="none"/>
        </w:tabs>
        <w:jc w:val="both"/>
        <w:rPr>
          <w:rFonts w:ascii="Arial" w:hAnsi="Arial" w:cs="Arial"/>
        </w:rPr>
      </w:pPr>
      <w:r>
        <w:rPr>
          <w:rFonts w:cs="Arial" w:ascii="Arial" w:hAnsi="Arial"/>
        </w:rPr>
        <w:t>Con autorización del señor José Andrés Masís, presenta los tres cuadros  sobre la situación de los salarios con respecto a las otras universidades.  (Documento adjunto a la carpeta de esta acta).</w:t>
      </w:r>
    </w:p>
    <w:p>
      <w:pPr>
        <w:pStyle w:val="Normal"/>
        <w:tabs>
          <w:tab w:val="clear" w:pos="708"/>
          <w:tab w:val="left" w:pos="3960" w:leader="none"/>
          <w:tab w:val="left" w:pos="8222" w:leader="none"/>
        </w:tabs>
        <w:jc w:val="both"/>
        <w:rPr>
          <w:rFonts w:ascii="Arial" w:hAnsi="Arial" w:cs="Arial"/>
        </w:rPr>
      </w:pPr>
      <w:r>
        <w:rPr>
          <w:rFonts w:cs="Arial" w:ascii="Arial" w:hAnsi="Arial"/>
        </w:rPr>
        <w:t xml:space="preserve">El señor Guido Hernández expresa, que con respecto a la información  de los proyectos administrados por la FUNDATEC, le llama la atención que los proyectos Tarjeta de Crédito y Tarjeta VISA, estén con déficit, se supone que deben ser actividades que deberían dar algún tipo de utilidad y sino que se revise la necesidad de continuar con ellos.   </w:t>
      </w:r>
    </w:p>
    <w:p>
      <w:pPr>
        <w:pStyle w:val="Normal"/>
        <w:tabs>
          <w:tab w:val="clear" w:pos="708"/>
          <w:tab w:val="left" w:pos="3960" w:leader="none"/>
          <w:tab w:val="left" w:pos="8222" w:leader="none"/>
        </w:tabs>
        <w:jc w:val="both"/>
        <w:rPr>
          <w:rFonts w:ascii="Arial" w:hAnsi="Arial" w:cs="Arial"/>
        </w:rPr>
      </w:pPr>
      <w:r>
        <w:rPr>
          <w:rFonts w:cs="Arial" w:ascii="Arial" w:hAnsi="Arial"/>
        </w:rPr>
        <w:t xml:space="preserve">Consulta sobre qué estrategias tiene la Administración en este momento para lograr que este Consejo supere el lapso en que está para aprobar un presupuesto para el año entrante, sobre todo en cuanto a la relación con la AFITEC para que se pueda tomar un acuerdo que realmente solucione el problema, no necesariamente solucionar el problema salarial, sino que ese acuerdo que se tome no genere medidas de presión, ni situaciones en donde va  a ser más difícil trabajar.  </w:t>
      </w:r>
    </w:p>
    <w:p>
      <w:pPr>
        <w:pStyle w:val="Normal"/>
        <w:tabs>
          <w:tab w:val="clear" w:pos="708"/>
          <w:tab w:val="left" w:pos="3960" w:leader="none"/>
          <w:tab w:val="left" w:pos="8222" w:leader="none"/>
        </w:tabs>
        <w:jc w:val="both"/>
        <w:rPr>
          <w:rFonts w:ascii="Arial" w:hAnsi="Arial" w:cs="Arial"/>
        </w:rPr>
      </w:pPr>
      <w:r>
        <w:rPr>
          <w:rFonts w:cs="Arial" w:ascii="Arial" w:hAnsi="Arial"/>
        </w:rPr>
        <w:t>Por otra parte, en este Consejo se había comentado hace un tiempo de la necesidad de que la Administración prepare un documento con gráficos y toda la información que sea fácil de leer e interpretar, por ejemplo: un folleto que diga Presupuesto 2002 y que traiga gráficos con toda la información para la comunidad institucional y que esto se entregue en un momento que todavía no estén sometidos a medidas de presión, que sin atacar al Sindicato, sean más bien una  forma de informar a la comunidad de cómo está elaborado para que la comunidad maneje el Presupuesto.</w:t>
      </w:r>
    </w:p>
    <w:p>
      <w:pPr>
        <w:pStyle w:val="Normal"/>
        <w:tabs>
          <w:tab w:val="clear" w:pos="708"/>
          <w:tab w:val="left" w:pos="3960" w:leader="none"/>
          <w:tab w:val="left" w:pos="8222" w:leader="none"/>
        </w:tabs>
        <w:jc w:val="both"/>
        <w:rPr>
          <w:rFonts w:ascii="Arial" w:hAnsi="Arial" w:cs="Arial"/>
        </w:rPr>
      </w:pPr>
      <w:r>
        <w:rPr>
          <w:rFonts w:cs="Arial" w:ascii="Arial" w:hAnsi="Arial"/>
        </w:rPr>
        <w:t>El señor Marzini Izaguirre comenta, que la propuesta del estudio de todas formas hay que hacerlo y le parece que si es interés de la Administración dar el 11%, cualquier esfuerzo que se haga en este sentido va a ser bien recibido por la comunidad, e incluso no es necesario consultarlo, pues de hecho la Administración no necesariamente necesita consultar todas las gestiones que  van en beneficio de la comunidad.  Sí le preocupan las estrategias a seguir y ante todo que se disminuya la cantidad de estudiante, no es una cuestión de que se venda una idea o no, mas se deben recoger las ideas de la comunidad y traerlas al Consejo para  debatirlas y poder confrontar los hechos con las ideas, porque esto hay que hacerlo pero con una buena divulgación y una buena participación de la comunidad. Todas las personas consideran que es justo y los miembros del Consejo han dicho que se debe dar como aumento la inflación; los estudiantes no están de acuerdo que se disminuyan servicios y no están de acuerdo en que se disminuya la cantidad de estudiantes que están ingresando y tampoco las carreras.  Consulta cuál es el plan a largo plazo, qué es lo que se debe hacer?.  Le parece que solo con medidas de presión las cosas se arreglan, no hay interés, ni motivación de la Administración.</w:t>
      </w:r>
    </w:p>
    <w:p>
      <w:pPr>
        <w:pStyle w:val="Normal"/>
        <w:tabs>
          <w:tab w:val="clear" w:pos="708"/>
          <w:tab w:val="left" w:pos="8222" w:leader="none"/>
        </w:tabs>
        <w:jc w:val="both"/>
        <w:rPr>
          <w:rFonts w:ascii="Arial" w:hAnsi="Arial" w:cs="Arial"/>
          <w:color w:val="FF0000"/>
        </w:rPr>
      </w:pPr>
      <w:r>
        <w:rPr>
          <w:rFonts w:cs="Arial" w:ascii="Arial" w:hAnsi="Arial"/>
        </w:rPr>
        <w:t xml:space="preserve">El señor Alejandro Cruz comenta, que precisamente por las expectativas de jóvenes como el señor Marzinni, se decidió no estancarse e ir creciendo y tratando de ir haciendo frente de mejoramiento académico en laboratorios; esta aspiración y la aspiración de mejoramiento salarial llegan en un momento en que o chocan o se encuentra un balance para poder seguir adelante, el asunto es que no es que falte voluntad de la Administración, es que no es realista pensar que los recursos adicionales van a alcanzar para atender una situación de crecimiento por todo lado: salarial, académico y otros; tampoco  es realista pensar que los recursos externos adicionales, se van a dar fácilmente, entonces llegó un momento en que la Administración responsablemente tenía que tomar decisiones y decirle a la comunidad que mientras no se tengan recursos adicionales, se mantendrá dando el 8% de la inflación y los ajustes de inflación a partir del 1 de julio que se den según el crecimiento del índice de precios en el año, porque esta ha sido la política implícita y esto podría ser como la política que hay en otras universidades. </w:t>
      </w:r>
    </w:p>
    <w:p>
      <w:pPr>
        <w:pStyle w:val="Normal"/>
        <w:tabs>
          <w:tab w:val="clear" w:pos="708"/>
          <w:tab w:val="left" w:pos="8222" w:leader="none"/>
        </w:tabs>
        <w:jc w:val="both"/>
        <w:rPr>
          <w:rFonts w:ascii="Arial" w:hAnsi="Arial" w:cs="Arial"/>
        </w:rPr>
      </w:pPr>
      <w:r>
        <w:rPr>
          <w:rFonts w:cs="Arial" w:ascii="Arial" w:hAnsi="Arial"/>
        </w:rPr>
        <w:t>El señor Adolfo Chaves manifiesta que le parece importante la necesidad de ir a todas las Escuelas a compartir la información sobre el estado del presupuesto del TEC; todos tienen la experiencia de que durante el período electoral, con muy escasos recursos en una semana le solicitan que vayan a visitar todas las escuelas  y lo hacen y pueden intercambiar opiniones.  La Administración tiene más posibilidades de ir a hacer la visita a las Escuelas y Departamentos, pues éstos  son la estructura orgánica de la Institución.  Si en este momento se está dando un conflicto entre el Sindicato y la Administración, considera que el mejor árbitro es la misma comunidad y no es tan difícil, la ventaja es que la Institución es pequeña y está organizada de tal manera que no es tan difícil llegar a cada uno de los miembros; se les puede solicitar el criterio a cada uno de ellos y pedirles que se pronuncien, este es un insumo tan importante para reafirmar la oposición, el considera que sí vale la pena insistir en esto, que se tome una decisión en este sentido, para que en las próximas sesiones que se realicen, ir precipitando una decisión  con los  insumos de los pronunciamientos de Escuelas y otros. Por último, el señor Gamboa expresa que recogiendo la idea de algunos miembros de este Consejo, en términos generales han dado una señal  de qué es lo que la comunidad quiere; es decir en cierto modo han sido retransmisores al emitir criterios conforme a opiniones que han recogido de la comunidad; por lo cual, considera que sí vale la pena ir a conversar, convencer y también a escuchar a los departamentos, conocer cuáles son sus inquietudes y a lo mejor las soluciones están en el ambiente, las cuales  se podrían estar analizando e incorporando a la Institución para ir resolviendo muchos problemas que en el diario  trabajar se presentan. Cree que no se debe esperar a que exploten los problemas para buscar la solución, por lo que  no sólo el Consejo Institucional es quien tiene que hacer este trabajo, sino también el Consejo de Rectoría; e ir más allá de reunirse con sus más allegados, sino ir más allá.</w:t>
      </w:r>
    </w:p>
    <w:p>
      <w:pPr>
        <w:pStyle w:val="Normal"/>
        <w:tabs>
          <w:tab w:val="clear" w:pos="708"/>
          <w:tab w:val="left" w:pos="8222" w:leader="none"/>
        </w:tabs>
        <w:jc w:val="both"/>
        <w:rPr>
          <w:rFonts w:ascii="Arial" w:hAnsi="Arial" w:cs="Arial"/>
        </w:rPr>
      </w:pPr>
      <w:r>
        <w:rPr>
          <w:rFonts w:cs="Arial" w:ascii="Arial" w:hAnsi="Arial"/>
        </w:rPr>
        <w:t>Se discute acerca de la necesidad de conceder un tiempo prudencial al señor Cruz, que como Rector y Presidente de este Consejo, es pieza fundamental en la transmisión e intercambio de opiniones; por lo que se decide trasladar  la Sesión Ordinaria a celebrarse el próximo viernes, para el día lunes 15 de octubre del presente año, a partir de las 7:3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uido Hernández, a las 11:00 am.</w:t>
      </w:r>
      <w:r>
        <w:rPr>
          <w:rFonts w:cs="Arial" w:ascii="Arial" w:hAnsi="Arial"/>
          <w:b/>
          <w:sz w:val="24"/>
          <w:lang w:val="es-ES_tradnl"/>
        </w:rPr>
        <w:t xml:space="preserve"> </w:t>
      </w:r>
    </w:p>
    <w:p>
      <w:pPr>
        <w:pStyle w:val="Normal"/>
        <w:jc w:val="both"/>
        <w:rPr/>
      </w:pPr>
      <w:r>
        <w:rPr>
          <w:rFonts w:cs="Arial" w:ascii="Arial" w:hAnsi="Arial"/>
          <w:b/>
        </w:rPr>
        <w:t>No habiendo más asuntos que tratar, y siendo las once horas con treinta minutos, se levanta la sesión.</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197</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8</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character" w:styleId="WW8Num1z0">
    <w:name w:val="WW8Num1z0"/>
    <w:qFormat/>
    <w:rPr>
      <w:rFonts w:ascii="Arial" w:hAnsi="Arial" w:cs="Arial"/>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0:15:00Z</dcterms:created>
  <dc:creator>consejo institucional</dc:creator>
  <dc:description/>
  <dc:language>en-US</dc:language>
  <cp:lastModifiedBy>I.T.C.R.</cp:lastModifiedBy>
  <cp:lastPrinted>2002-01-14T14:38:00Z</cp:lastPrinted>
  <dcterms:modified xsi:type="dcterms:W3CDTF">2002-01-14T22:38:00Z</dcterms:modified>
  <cp:revision>64</cp:revision>
  <dc:subject/>
  <dc:title>SESIÓN ORDINARIA No</dc:title>
</cp:coreProperties>
</file>