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20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iércoles 24 de octu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ind w:left="1440" w:hanging="1440"/>
        <w:jc w:val="both"/>
        <w:rPr/>
      </w:pPr>
      <w:r>
        <w:rPr>
          <w:rFonts w:cs="Arial" w:ascii="Arial" w:hAnsi="Arial"/>
          <w:b/>
          <w:sz w:val="24"/>
          <w:lang w:val="es-ES_tradnl"/>
        </w:rPr>
        <w:t>LUGAR:</w:t>
        <w:tab/>
      </w:r>
      <w:r>
        <w:rPr>
          <w:rFonts w:cs="Arial" w:ascii="Arial" w:hAnsi="Arial"/>
          <w:sz w:val="24"/>
          <w:lang w:val="es-ES_tradnl"/>
        </w:rPr>
        <w:t xml:space="preserve">SALA DE REUNIONES CASA AMÓN DEL CENTRO ACADÉMICO DE SAN JOSÉ </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 xml:space="preserve">Profesora del ITCR, ausencia 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 xml:space="preserve">CAPÍTULO ESPECIAL </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w:t>
              <w:tab/>
            </w:r>
            <w:r>
              <w:rPr>
                <w:rFonts w:cs="Arial" w:ascii="Arial" w:hAnsi="Arial"/>
                <w:b/>
              </w:rPr>
              <w:t>Informe de Ejecución Presupuestaria al 30 de setiembre del 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Presupuesto Extraordinario No. 2-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bl>
    <w:p>
      <w:pPr>
        <w:pStyle w:val="Normal"/>
        <w:jc w:val="both"/>
        <w:rPr/>
      </w:pPr>
      <w:r>
        <w:rPr>
          <w:rFonts w:cs="Arial" w:ascii="Arial" w:hAnsi="Arial"/>
        </w:rPr>
        <w:t>Inicia la sesión a las 8:00 am., con la presencia del Ing. Alejandro Cruz, quien preside,</w:t>
      </w:r>
      <w:r>
        <w:rPr>
          <w:rFonts w:cs="Arial" w:ascii="Arial" w:hAnsi="Arial"/>
          <w:lang w:val="es-CR"/>
        </w:rPr>
        <w:t xml:space="preserve"> MSc. Ana Rosa Ruiz; MAE. Germán Cortés, Ing. Marco Vinicio Zamora, Ing. Juan Carlos Coghi, MBA. MBA. Adolfo Chaves, señor Marzini Izaguirre y señor Álvaro Echandi.</w:t>
      </w:r>
    </w:p>
    <w:p>
      <w:pPr>
        <w:pStyle w:val="Normal"/>
        <w:jc w:val="both"/>
        <w:rPr>
          <w:rFonts w:ascii="Arial" w:hAnsi="Arial" w:cs="Arial"/>
          <w:lang w:val="es-CR"/>
        </w:rPr>
      </w:pPr>
      <w:r>
        <w:rPr>
          <w:rFonts w:cs="Arial" w:ascii="Arial" w:hAnsi="Arial"/>
          <w:lang w:val="es-ES_tradnl"/>
        </w:rPr>
        <w:t xml:space="preserve">El Ing. Alejandro Cruz justifica la ausencia de la señora Trilce Altamirano y del señor Oscar Gamboa, quienes por compromisos académicos no pueden estar presentes en esta sesión.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 xml:space="preserve">CAPÍTULO ESPECIAL </w:t>
      </w:r>
    </w:p>
    <w:p>
      <w:pPr>
        <w:pStyle w:val="Fuentedeprrafopredet"/>
        <w:ind w:left="1620" w:hanging="1620"/>
        <w:jc w:val="both"/>
        <w:rPr/>
      </w:pPr>
      <w:r>
        <w:rPr>
          <w:rFonts w:cs="Arial" w:ascii="Arial" w:hAnsi="Arial"/>
          <w:b/>
          <w:sz w:val="24"/>
          <w:lang w:val="es-ES_tradnl"/>
        </w:rPr>
        <w:t>ARTÍCULO 1.</w:t>
        <w:tab/>
      </w:r>
      <w:r>
        <w:rPr>
          <w:rFonts w:cs="Arial" w:ascii="Arial" w:hAnsi="Arial"/>
          <w:b/>
          <w:sz w:val="24"/>
        </w:rPr>
        <w:t>Informe de Ejecución Presupuestaria al 30 de setiembre del 2001</w:t>
      </w:r>
    </w:p>
    <w:p>
      <w:pPr>
        <w:pStyle w:val="Fuentedeprrafopredet"/>
        <w:jc w:val="both"/>
        <w:rPr>
          <w:rFonts w:ascii="Arial" w:hAnsi="Arial" w:cs="Arial"/>
          <w:sz w:val="24"/>
        </w:rPr>
      </w:pPr>
      <w:r>
        <w:rPr>
          <w:rFonts w:cs="Arial" w:ascii="Arial" w:hAnsi="Arial"/>
          <w:sz w:val="24"/>
        </w:rPr>
        <w:t xml:space="preserve">La señorita Ana Rosa Ruiz informa, que la Comisión de Planificación y Administración analizó la documentación y planteó algunas inquietudes  a la Administración, con el propósito de que se hicieran las aclaraciones respectivas.  Añade que dichas aclaraciones fueron remitidas por la Rectoría en oficio R-450-2001, del 23 de octubre del 2001;  donde se aclara que los giros por ingresos que realiza el Ministerio de Hacienda, por concepto de la Ley 7386,  no tienen un compromiso determinado de desembolso; no obstante, al igual que períodos anteriores se espera que al final estos fondos ingresen en su totalidad, ya que el CONARE da seguimiento a este rubro.  </w:t>
      </w:r>
    </w:p>
    <w:p>
      <w:pPr>
        <w:pStyle w:val="Fuentedeprrafopredet"/>
        <w:jc w:val="both"/>
        <w:rPr>
          <w:rFonts w:ascii="Arial" w:hAnsi="Arial" w:cs="Arial"/>
          <w:sz w:val="24"/>
        </w:rPr>
      </w:pPr>
      <w:r>
        <w:rPr>
          <w:rFonts w:cs="Arial" w:ascii="Arial" w:hAnsi="Arial"/>
          <w:sz w:val="24"/>
        </w:rPr>
        <w:t>Acota que respecto a los egresos, se manifestó que los compromisos por ¢663,734,2 miles, están compuestos por:  1) Compromisos salarios ¢404,266.5 y 2) Otros ¢259,467.7.  A  su vez se adjunta oficio ViDa-833-2001, del 31 de octubre del 2001, dirigida al Ing. Ronald Elizondo C., Director de la Oficina de Planificación Institucional, donde se realizan aclaraciones sobre los ingresos de Maestría en Computación, en el que se señala que la matrícula ha sido inferior a lo previsto, para lo cual el Departamento de Computación, está trabajando intensamente en un replanteamiento del Programa de Maestría con el objetivo de atraer una buena parte de egresados de Bachillerato a este Programa y de aumentar la matrícula en general.</w:t>
      </w:r>
    </w:p>
    <w:p>
      <w:pPr>
        <w:pStyle w:val="Fuentedeprrafopredet"/>
        <w:jc w:val="both"/>
        <w:rPr>
          <w:rFonts w:ascii="Arial" w:hAnsi="Arial" w:cs="Arial"/>
          <w:sz w:val="24"/>
        </w:rPr>
      </w:pPr>
      <w:r>
        <w:rPr>
          <w:rFonts w:cs="Arial" w:ascii="Arial" w:hAnsi="Arial"/>
          <w:sz w:val="24"/>
        </w:rPr>
        <w:t>El señor Germán Cortés informa,  que respecto a la partida de ingresos al 30 de setiembre del 2001, se parte de dos fuentes de ingresos que son 1) Presupuesto Ordinario por 6.670 millones de colones y que ya está incorporado el Presupuesto Extraordinario No. 1 por 327 millones, eso hace que el ingreso presupuestado e incorporado al 30 de setiembre del 2001, debe  ser  de 1.998 millones de colones, es decir, 7000 millones de colones de los cuales han ingresado 5523 millones.  Quedaría pendiente de ingresar el resto, es decir: 1474 millones al 100%, con una ejecución del 79%.  Añade que si se ve a nivel total se podría decir que se tiene una ejecución satisfactoria, sin embargo, hay unas diferencias a favor y otras en contra que son las que se compensan.  Esto puede verse en un resumen elaborado por la Comisión de Planificación y Administración sobre la Ejecución al 30 de setiembre, en donde se presenta una serie de cifras positivas, lo que significa que han entrado de más y las cifras negativas  faltan por entrar.  Señala que en la partida Venta de Bienes y Servicios, se puede observar que están pendientes de ingresar 60 millones, ahora han ingresado 73 millones, lo cual hace que se esté con una ejecución de un 55%  y en la Venta de Bienes se está considerando que han ingresado 122 millones de un 53%; en donde obviamente si se tratara de una proyección lineal, se podría decir que se va a cumplir con lo proyectado en un 50%.  Acota que en este resumen se exceptúa la posición de la venta de bienes, que sería la venta del arroz y otros que no tienen comportamiento lineal, sino se podría esperar que ingrese un monto superior a partir de octubre.  Señala que en dicho documento se separó lo correspondiente a transferencias del Gobierno a través del FEES, Salario Escolar, subvenciones específicas, subvención de la Editorial Tecnológica; por lo cual, al contarse con una diferencia de un año a otro, cálculos de inflación y Producto Interno Bruto y Población, se quedan pendientes saldos que tienen que ser ajustados, lo cual hizo que para este año todos  esos ingresos fueran de  alrededor de 276 millones y si se proyectan para el próximo año se van a encontrar ajustes del FEES, los que podrían alcanzar a unos 300 millones de colones.  Acota que en los cuadros 2 y 3 se presenta una relación que se tiene con respecto a los derechos y tasas administrativas de acuerdo a lo presupuestado e ingresado en función de Bachillerato, Licenciaturas, Maestrías y Cursos Intensivos; presentándose en este último otra duda y que al no haberse impartido estos cursos, los 46 millones que se habían proyectado, obviamente no ingresaron y tampoco se van a ejecutar los egresos y en ambos casos se va a tener una subejecución; por tal razón, desea saber si en este monto se incluyen también los de final de año o se incluyen dentro de los 46 millones, dentro del presupuesto del 2002, ya que esto  producirá que la  subejecución sea menor.</w:t>
      </w:r>
    </w:p>
    <w:p>
      <w:pPr>
        <w:pStyle w:val="Fuentedeprrafopredet"/>
        <w:jc w:val="both"/>
        <w:rPr>
          <w:rFonts w:ascii="Arial" w:hAnsi="Arial" w:cs="Arial"/>
          <w:sz w:val="24"/>
        </w:rPr>
      </w:pPr>
      <w:r>
        <w:rPr>
          <w:rFonts w:cs="Arial" w:ascii="Arial" w:hAnsi="Arial"/>
          <w:sz w:val="24"/>
        </w:rPr>
        <w:t>La señora Ana Isabel Solano al respecto informa, que la situación se está analizando con la Vicerrectora de Docencia,  a fin de determinar el número de cursos intensivos que se van a dar a final de año.</w:t>
      </w:r>
    </w:p>
    <w:p>
      <w:pPr>
        <w:pStyle w:val="Fuentedeprrafopredet"/>
        <w:jc w:val="both"/>
        <w:rPr>
          <w:rFonts w:ascii="Arial" w:hAnsi="Arial" w:cs="Arial"/>
          <w:sz w:val="24"/>
        </w:rPr>
      </w:pPr>
      <w:r>
        <w:rPr>
          <w:rFonts w:cs="Arial" w:ascii="Arial" w:hAnsi="Arial"/>
          <w:sz w:val="24"/>
        </w:rPr>
        <w:t>El señor Germán Cortés añade, que sobre la partida de intereses, estos obedecen a tres rubros:  Inversiones Transitorias, Préstamos a Funcionarios y Préstamos a Estudiantes.  Finalmente indica que dentro del resumen se presenta un informe de los egresos, clasificados en los rubros mayores como son:  Servicios Personales, Servicios No Personales, Materiales y Suministros, Maquinaria y Equipo, Préstamos a Estudiantes, Construcciones y Mejoras, y Transferencias Corrientes.  En lo que respecta a Servicios Personales, se tiene una ejecución que podría considerarse razonable; respecto a Maquinaria y Equipo se debe de replantear lo correspondiente a compromisos, ya que para el efecto de los ejecutados se suman dos aspectos: los erogados, más los compromisos, en el caso de maquinaria  únicamente se han erogado 73 millones de colones y se han comprometido 155 millones de colones en tanto que son licitaciones que están en marcha y que tienen que ser adjudicadas, luego recibidas y pagadas, lo que da como resultado una lentitud en el proceso.</w:t>
      </w:r>
    </w:p>
    <w:p>
      <w:pPr>
        <w:pStyle w:val="Fuentedeprrafopredet"/>
        <w:jc w:val="both"/>
        <w:rPr>
          <w:rFonts w:ascii="Arial" w:hAnsi="Arial" w:cs="Arial"/>
          <w:sz w:val="24"/>
        </w:rPr>
      </w:pPr>
      <w:r>
        <w:rPr>
          <w:rFonts w:cs="Arial" w:ascii="Arial" w:hAnsi="Arial"/>
          <w:sz w:val="24"/>
        </w:rPr>
        <w:t>La señora Ana Isabel Solano al respecto informa, que el proceso está en marcha y se espera que esté listo lo referente a las licitaciones a fin de que en el mes de diciembre sea aprobado por la Contraloría General de la República y hacer las publicaciones respectivas, en el período de vacaciones para que en el mes de febrero se estén ejecutando; la propuesta ha sido sometida al Consejo de Rectoría a fin de estar ejecutando las licitaciones en el mes de febrero.</w:t>
      </w:r>
    </w:p>
    <w:p>
      <w:pPr>
        <w:pStyle w:val="Fuentedeprrafopredet"/>
        <w:jc w:val="both"/>
        <w:rPr>
          <w:rFonts w:ascii="Arial" w:hAnsi="Arial" w:cs="Arial"/>
          <w:color w:val="FF0000"/>
          <w:sz w:val="24"/>
        </w:rPr>
      </w:pPr>
      <w:r>
        <w:rPr>
          <w:rFonts w:cs="Arial" w:ascii="Arial" w:hAnsi="Arial"/>
          <w:sz w:val="24"/>
        </w:rPr>
        <w:t xml:space="preserve">El señor Germán Cortés comenta, que respecto a la partida Construcciones, Adiciones y Mejoras, le llama la atención que es una partida de sólo 14 millones de colones y no hay nada gastado en ese rubro y lo único que hay es un compromiso por 571 mil colones y se dice que hay un ejecutado del 4%. </w:t>
      </w:r>
    </w:p>
    <w:p>
      <w:pPr>
        <w:pStyle w:val="Fuentedeprrafopredet"/>
        <w:jc w:val="both"/>
        <w:rPr/>
      </w:pPr>
      <w:r>
        <w:rPr>
          <w:rFonts w:cs="Arial" w:ascii="Arial" w:hAnsi="Arial"/>
          <w:sz w:val="24"/>
        </w:rPr>
        <w:t>El señor Ronald Elizondo, al respecto informa que se tiene presupuestado la compra de una batería para los servicios sanitarios ubicados en las aulas A</w:t>
      </w:r>
      <w:r>
        <w:rPr>
          <w:rFonts w:cs="Arial" w:ascii="Arial" w:hAnsi="Arial"/>
          <w:sz w:val="24"/>
          <w:vertAlign w:val="superscript"/>
        </w:rPr>
        <w:t>1</w:t>
      </w:r>
      <w:r>
        <w:rPr>
          <w:rFonts w:cs="Arial" w:ascii="Arial" w:hAnsi="Arial"/>
          <w:sz w:val="24"/>
        </w:rPr>
        <w:t>, para personas con discapacidad  y también se van a implantar esta modalidad en el área de la Escuela de Química, así como también para la Sede del Centro Académico se tiene presupuestado un baño y algunas otras mejoras.</w:t>
      </w:r>
    </w:p>
    <w:p>
      <w:pPr>
        <w:pStyle w:val="Fuentedeprrafopredet"/>
        <w:jc w:val="both"/>
        <w:rPr>
          <w:rFonts w:ascii="Arial" w:hAnsi="Arial" w:cs="Arial"/>
          <w:sz w:val="24"/>
        </w:rPr>
      </w:pPr>
      <w:r>
        <w:rPr>
          <w:rFonts w:cs="Arial" w:ascii="Arial" w:hAnsi="Arial"/>
          <w:sz w:val="24"/>
        </w:rPr>
        <w:t>El señor Germán Cortés, considera muy conveniente que después de esta sesión se analice el procedimiento a fin de agilizarlo y hacerlo más efectivo. A la vez indica que respecto al Salario Escolar, se presupuesto 347 millones de colones y sólo se gastaron 321 millones de colones y aparecen compromisos por 23 millones, para lo cual la duda es el porque se tienen compromisos  por este rubro.</w:t>
      </w:r>
    </w:p>
    <w:p>
      <w:pPr>
        <w:pStyle w:val="Fuentedeprrafopredet"/>
        <w:jc w:val="both"/>
        <w:rPr>
          <w:rFonts w:ascii="Arial" w:hAnsi="Arial" w:cs="Arial"/>
          <w:sz w:val="24"/>
        </w:rPr>
      </w:pPr>
      <w:r>
        <w:rPr>
          <w:rFonts w:cs="Arial" w:ascii="Arial" w:hAnsi="Arial"/>
          <w:sz w:val="24"/>
        </w:rPr>
        <w:t>La señor Ana Isabel Solano al respecto informa que este rubro genera también intereses por aguinaldo y será incluido dentro del pago de aguinaldo.</w:t>
      </w:r>
    </w:p>
    <w:p>
      <w:pPr>
        <w:pStyle w:val="Fuentedeprrafopredet"/>
        <w:jc w:val="both"/>
        <w:rPr>
          <w:rFonts w:ascii="Arial" w:hAnsi="Arial" w:cs="Arial"/>
          <w:sz w:val="24"/>
        </w:rPr>
      </w:pPr>
      <w:r>
        <w:rPr>
          <w:rFonts w:cs="Arial" w:ascii="Arial" w:hAnsi="Arial"/>
          <w:sz w:val="24"/>
        </w:rPr>
        <w:t>El señor Germán Cortés, comenta que le llama la atención la partida denominada Fondos sin Asignación Presupuestaria, de la cual solicitó el día de ayer a Auditoría Interna analizarla, resultó que lo que se estaba aplicando en esa partida era un acuerdo de los lineamientos del Prepuesto del 2000,  referente a los proyectos productivos que hace que los ingresos sean inferiores a un 10%  en los egresos y a la hora de aplicar eso a la perspectiva de Presupuesto Balanceado no es lógico porque los ingresos deben ser igual a los egresos y la única manera de poder  cubrir ese 10% para que el presupuesto este acorde es ponerlo como fondos sin asignación presupuestaria; por tanto considera que el proceso de implementación de dicha política es que en algún momento esos fondos sin asignación presupuestaria tienen que ser liberados para ser incorporados a los programas y en este caso serían incorporados a los programas específicos de la Sede Regional de San Carlos y en vista de que esa política era para el año 2000 y no fue aplicada en el año 2001 considera que esos 20 millones habrá que revertir el proceso en el momento en que se incorpore el excedente de este año y específicamente en los programas de la Sede Regional.</w:t>
      </w:r>
    </w:p>
    <w:p>
      <w:pPr>
        <w:pStyle w:val="Fuentedeprrafopredet"/>
        <w:jc w:val="both"/>
        <w:rPr>
          <w:rFonts w:ascii="Arial" w:hAnsi="Arial" w:cs="Arial"/>
          <w:sz w:val="24"/>
        </w:rPr>
      </w:pPr>
      <w:r>
        <w:rPr>
          <w:rFonts w:cs="Arial" w:ascii="Arial" w:hAnsi="Arial"/>
          <w:sz w:val="24"/>
        </w:rPr>
        <w:t>La señora Ana Isabel Solano, al respecto considera conveniente aclarar las dudas, ya que para esta partida se aplicó en base al lineamiento aprobado por el Consejo Institucional para este efecto y si va a ver un cambio es muy importante que se aclare.</w:t>
      </w:r>
    </w:p>
    <w:p>
      <w:pPr>
        <w:pStyle w:val="Fuentedeprrafopredet"/>
        <w:jc w:val="both"/>
        <w:rPr>
          <w:rFonts w:ascii="Arial" w:hAnsi="Arial" w:cs="Arial"/>
          <w:sz w:val="24"/>
        </w:rPr>
      </w:pPr>
      <w:r>
        <w:rPr>
          <w:rFonts w:cs="Arial" w:ascii="Arial" w:hAnsi="Arial"/>
          <w:sz w:val="24"/>
        </w:rPr>
        <w:t xml:space="preserve">La señora María de los Ángeles Cubas, al respecto aclara que fue un acuerdo tomado por el Consejo Institucional en Sesión No. 2057, Artículo Único, del 21 de junio de 1999, el cual dice que en todos los casos los encargados de estas actividades serán los responsables de formular las proyecciones de ingresos y egresos, en todos los casos los egresos no excederán al 90% de los ingresos.  Por lo tanto la Auditoría Interna recomendó que por corresponder estos recursos a actividades autofinanciadas no pueden ser utilizados para financiar prestaciones legales u otro tipo de egresos a menos que el Consejo Institucional acuerde variar el destino de estos recursos para lo cual se debe de tramitar la aprobación de una modificación externa. </w:t>
      </w:r>
    </w:p>
    <w:p>
      <w:pPr>
        <w:pStyle w:val="Fuentedeprrafopredet"/>
        <w:jc w:val="both"/>
        <w:rPr>
          <w:rFonts w:ascii="Arial" w:hAnsi="Arial" w:cs="Arial"/>
          <w:sz w:val="24"/>
        </w:rPr>
      </w:pPr>
      <w:r>
        <w:rPr>
          <w:rFonts w:cs="Arial" w:ascii="Arial" w:hAnsi="Arial"/>
          <w:sz w:val="24"/>
        </w:rPr>
        <w:t>El señor Germán Cortés comenta que respecto a la partida Prestaciones Legales al momento se habían presupuestado 302 millones de colones, pero eso no es lo correcto, dado que se han ido modificando de acuerdo a las modificaciones internas que a su vez modifican el comportamiento del presupuesto aunque no el monto total.  Añade que al 30 de setiembre se han pagado 232 millones de colones por ese concepto y se tienen compromisos 69 millones de colones, por lo tanto en presentaciones legales al 30 de setiembre no hay dinero.  A la vez indica que le llama la atención es determinar en que momento para el pago de prestaciones se hace el compromiso y porque se hace, si las prestaciones legales se van recibiendo por orden y ese mismo orden se van liquidando hasta que se liquide el total.  Señala que esta de acuerdo en que los 69 millones de colones comprometidos son pagos reales, pero falta definir la fecha en que se harán, y lo encontraría como una forma viable si se estuviera al 31 de diciembre a fin que no quedará pendiente para el siguiente año, pero a este período no lo considera conveniente hacerlo.  (Documento adjunto a la carpeta de esta acta).</w:t>
      </w:r>
    </w:p>
    <w:p>
      <w:pPr>
        <w:pStyle w:val="Normal"/>
        <w:jc w:val="both"/>
        <w:rPr>
          <w:rFonts w:ascii="Arial" w:hAnsi="Arial" w:cs="Arial"/>
        </w:rPr>
      </w:pPr>
      <w:r>
        <w:rPr>
          <w:rFonts w:cs="Arial" w:ascii="Arial" w:hAnsi="Arial"/>
        </w:rPr>
        <w:t xml:space="preserve">La señora Ana Isabel Solano, al respecto comenta que en la nota R-450-2001, remitida a la señorita Ana Rosa Ruiz, está contiene un anexo se presenta un detalla de los 69 millones mencionados por el señor Cortés.  </w:t>
      </w:r>
    </w:p>
    <w:p>
      <w:pPr>
        <w:pStyle w:val="Fuentedeprrafopredet"/>
        <w:jc w:val="both"/>
        <w:rPr>
          <w:rFonts w:ascii="Arial" w:hAnsi="Arial" w:cs="Arial"/>
          <w:sz w:val="24"/>
        </w:rPr>
      </w:pPr>
      <w:r>
        <w:rPr>
          <w:rFonts w:cs="Arial" w:ascii="Arial" w:hAnsi="Arial"/>
          <w:sz w:val="24"/>
        </w:rPr>
        <w:t>La señorita Ana Rosa Ruiz, presenta la propuesta “Informe de Ejecución Presupuestaria al 30 de setiembre del 2001”,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b/>
          <w:b/>
        </w:rPr>
      </w:pPr>
      <w:r>
        <w:rPr>
          <w:rFonts w:cs="Arial" w:ascii="Arial" w:hAnsi="Arial"/>
          <w:b/>
        </w:rPr>
        <w:t>CONSIDERANDO QUE:</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lang w:val="es-MX"/>
        </w:rPr>
        <w:t>El Consejo Institucional  recibió de la Administración en oficio VAD–169-2001, con fecha 18 de octubre del 2001, el Informe de Ejecución Presupuestaria al 30 de setiembre del 2001.</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lang w:val="es-MX"/>
        </w:rPr>
        <w:t>La Comisión de Planificación y Administración revisó el Informe y en oficio SCI 426-2001, del 23 de octubre del 2001, solicitó ampliar la información.</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lang w:val="es-MX"/>
        </w:rPr>
        <w:t>En oficio R-450-2001, del 23 de octubre del 2001, la Administración adjuntó la información adicional.</w:t>
      </w:r>
    </w:p>
    <w:p>
      <w:pPr>
        <w:pStyle w:val="Normal"/>
        <w:numPr>
          <w:ilvl w:val="0"/>
          <w:numId w:val="5"/>
        </w:numPr>
        <w:tabs>
          <w:tab w:val="clear" w:pos="708"/>
          <w:tab w:val="left" w:pos="360" w:leader="none"/>
        </w:tabs>
        <w:ind w:left="360" w:hanging="360"/>
        <w:jc w:val="both"/>
        <w:rPr>
          <w:rFonts w:ascii="Arial" w:hAnsi="Arial" w:cs="Arial"/>
          <w:lang w:val="es-MX"/>
        </w:rPr>
      </w:pPr>
      <w:r>
        <w:rPr>
          <w:rFonts w:cs="Arial" w:ascii="Arial" w:hAnsi="Arial"/>
          <w:lang w:val="es-MX"/>
        </w:rPr>
        <w:t xml:space="preserve">Se recibió de la Auditoría Interna dictámenes al Informe de Ejecución Presupuestaria al 30 de setiembre de 2001, en oficios AU-248-2001, del 21 de octubre del 2001 y   AU-253-2001, del 23 octubre del 2001, con recomendaciones dirigidas a la Administración </w:t>
      </w:r>
      <w:r>
        <w:rPr>
          <w:rFonts w:cs="Arial" w:ascii="Arial" w:hAnsi="Arial"/>
        </w:rPr>
        <w:t>las cuales fueron incorporadas.</w:t>
      </w:r>
    </w:p>
    <w:p>
      <w:pPr>
        <w:pStyle w:val="Textoindependiente3"/>
        <w:rPr/>
      </w:pPr>
      <w:r>
        <w:rPr/>
        <w:t>ACUERD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Dar por conocida la Ejecución Presupuestaria al 30 de setiembre del 2001.</w:t>
      </w:r>
    </w:p>
    <w:p>
      <w:pPr>
        <w:pStyle w:val="Normal"/>
        <w:numPr>
          <w:ilvl w:val="0"/>
          <w:numId w:val="3"/>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jc w:val="both"/>
        <w:rPr>
          <w:rFonts w:ascii="Arial" w:hAnsi="Arial" w:cs="Arial"/>
          <w:sz w:val="24"/>
          <w:lang w:val="es-ES"/>
        </w:rPr>
      </w:pPr>
      <w:r>
        <w:rPr>
          <w:rFonts w:cs="Arial" w:ascii="Arial" w:hAnsi="Arial"/>
          <w:sz w:val="24"/>
          <w:lang w:val="es-ES"/>
        </w:rPr>
        <w:t>El señor Guido Hernández solicita que conste en actas el agradecimiento a la Comisión de Planificación Institucional por el trabajo realizado, ya que los resúmenes presentados por la Comisión, han ayudado mucho al Consejo Institucional a su análisis.  A la vez indica que espera de parte de la Administración para futuras presentaciones de documentos, realice resúmenes similares. Con los medios que tiene la Administración hasta podrían mejorarlos, lo cual haría más claras las presentaciones de dichos informes.</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00</w:t>
      </w:r>
    </w:p>
    <w:p>
      <w:pPr>
        <w:pStyle w:val="Fuentedeprrafopredet"/>
        <w:tabs>
          <w:tab w:val="clear" w:pos="708"/>
          <w:tab w:val="left" w:pos="1620" w:leader="none"/>
          <w:tab w:val="left" w:pos="1980" w:leader="none"/>
          <w:tab w:val="left" w:pos="8222" w:leader="none"/>
        </w:tabs>
        <w:rPr/>
      </w:pPr>
      <w:r>
        <w:rPr>
          <w:rFonts w:cs="Arial" w:ascii="Arial" w:hAnsi="Arial"/>
          <w:b/>
          <w:sz w:val="24"/>
          <w:lang w:val="es-ES_tradnl"/>
        </w:rPr>
        <w:t>ARTÍCULO 2.</w:t>
        <w:tab/>
      </w:r>
      <w:r>
        <w:rPr>
          <w:rFonts w:cs="Arial" w:ascii="Arial" w:hAnsi="Arial"/>
          <w:b/>
          <w:sz w:val="24"/>
        </w:rPr>
        <w:t>Presupuesto Extraordinario No. 2-2001</w:t>
      </w:r>
      <w:r>
        <w:rPr>
          <w:rFonts w:cs="Arial" w:ascii="Arial" w:hAnsi="Arial"/>
          <w:b/>
          <w:sz w:val="24"/>
          <w:lang w:val="es-ES_tradnl"/>
        </w:rPr>
        <w:tab/>
      </w:r>
    </w:p>
    <w:p>
      <w:pPr>
        <w:pStyle w:val="Normal"/>
        <w:jc w:val="both"/>
        <w:rPr/>
      </w:pPr>
      <w:r>
        <w:rPr>
          <w:rFonts w:cs="Arial" w:ascii="Arial" w:hAnsi="Arial"/>
          <w:lang w:val="es-ES_tradnl"/>
        </w:rPr>
        <w:t xml:space="preserve">La señorita </w:t>
      </w:r>
      <w:r>
        <w:rPr>
          <w:rFonts w:cs="Arial" w:ascii="Arial" w:hAnsi="Arial"/>
        </w:rPr>
        <w:t>Ana Rosa Ruiz manifiesta su preocupación en lo referente a la partida de tiempo extraordinario, en el sentido de que se pretendía hacer un ajuste de ñas  actividades adicionales, ya que la parte de vigilancia y transporte había quedado cubierta, por lo que le llama la atención la redacción de la página No. 9 del Presupuesto, en donde aparece una cantidad de 8.000.000 millones de colones asignados a vigilancia y transporte. Le preocupa que aparezca mencionado dentro de este Presupuesto  Extraordinario ya que eso había quedado solucionado.</w:t>
      </w:r>
    </w:p>
    <w:p>
      <w:pPr>
        <w:pStyle w:val="TextBody"/>
        <w:rPr>
          <w:rFonts w:ascii="Arial" w:hAnsi="Arial" w:cs="Arial"/>
        </w:rPr>
      </w:pPr>
      <w:r>
        <w:rPr>
          <w:rFonts w:cs="Arial" w:ascii="Arial" w:hAnsi="Arial"/>
        </w:rPr>
        <w:t>La señora. Ana Isabel Solano aclara que efectivamente el Consejo Institucional anteriormente aprobó una modificación a la partida Tiempo Extraordinario, la cual por reglamentación no se puede aumentar ni disminuir internamente y aunque hay un acuerdo del Consejo Institucional, está no se puede aumentar el tiempo extraordinario, sólo con autorización de la Contraloría General de la República; por tanto el acuerdo del Consejo Institucional donde se refuerza la partida de tiempo extraordinario para vigilancia y transportes y lo que se está haciendo en este momento es reforzando el acuerdo tomado en su oportunidad por este Órgano y aunque pareciera que esta duplicado, no es así se esta justificando el aumento de esta partida ante la Contraloría General de la República.</w:t>
      </w:r>
    </w:p>
    <w:p>
      <w:pPr>
        <w:pStyle w:val="Normal"/>
        <w:jc w:val="both"/>
        <w:rPr/>
      </w:pPr>
      <w:r>
        <w:rPr>
          <w:rFonts w:cs="Arial" w:ascii="Arial" w:hAnsi="Arial"/>
          <w:lang w:val="es-ES_tradnl"/>
        </w:rPr>
        <w:t xml:space="preserve">La señorita </w:t>
      </w:r>
      <w:r>
        <w:rPr>
          <w:rFonts w:cs="Arial" w:ascii="Arial" w:hAnsi="Arial"/>
        </w:rPr>
        <w:t xml:space="preserve">Ana Rosa Ruiz realiza observaciones a las páginas 5 y 9 de este documento, las cuales fueron señaladas por la Auditoría Interna en oficios AU-249-2001 y AU-254-2001.  A la vez hace un llamado a la Administración para que se cumplan las metas señaladas en el document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uido Hernández, realiza observaciones a las páginas 10 y 14 respecto a algunas metas que no están acordes con el objetivo general, para lo cual solicita se revisen y se replanteen dichas meta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Por otra parte se realizan algunas otras observaciones por parte de los representantes del Consejo Institucional al documento, al cual la Administración se compromete a realizar dichas modificacione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comenta que por razones de tiempo lo conveniente es aprobar la propuesta de presupuesto a fin de que sea remitido lo antes posible a la Contraloría General de la República.</w:t>
      </w:r>
    </w:p>
    <w:p>
      <w:pPr>
        <w:pStyle w:val="Normal"/>
        <w:jc w:val="both"/>
        <w:rPr/>
      </w:pPr>
      <w:r>
        <w:rPr>
          <w:rFonts w:cs="Arial" w:ascii="Arial" w:hAnsi="Arial"/>
          <w:lang w:val="es-ES_tradnl"/>
        </w:rPr>
        <w:t xml:space="preserve">La señorita </w:t>
      </w:r>
      <w:r>
        <w:rPr>
          <w:rFonts w:cs="Arial" w:ascii="Arial" w:hAnsi="Arial"/>
        </w:rPr>
        <w:t>Ana Rosa Ruiz, solicita que en vista de que el documento debe ser remitido en este día a la Contraloría General de República que se apruebe tal como está y luego se remita un addendum donde se incluyan las observaciones planteadas por los representantes de este órgano.</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Presupuesto Extraordinario No. 2-2001</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2"/>
        </w:numPr>
        <w:tabs>
          <w:tab w:val="clear" w:pos="708"/>
          <w:tab w:val="left" w:pos="360" w:leader="none"/>
        </w:tabs>
        <w:ind w:left="360" w:hanging="360"/>
        <w:jc w:val="both"/>
        <w:rPr>
          <w:rFonts w:ascii="Arial" w:hAnsi="Arial" w:cs="Arial"/>
          <w:lang w:val="es-MX"/>
        </w:rPr>
      </w:pPr>
      <w:r>
        <w:rPr>
          <w:rFonts w:cs="Arial" w:ascii="Arial" w:hAnsi="Arial"/>
          <w:lang w:val="es-MX"/>
        </w:rPr>
        <w:t>El Consejo Institucional recibió de la Administración (Oficio VAD-172-2001, del 19 de octubre de 2001) la propuesta de Presupuesto Extraordinario No. 2-2001 y Modificación al Plan Anual Operativo 2001 (PAO-OPI-050-2001 del 19 de Octubre de 2001).</w:t>
      </w:r>
    </w:p>
    <w:p>
      <w:pPr>
        <w:pStyle w:val="Normal"/>
        <w:numPr>
          <w:ilvl w:val="0"/>
          <w:numId w:val="2"/>
        </w:numPr>
        <w:tabs>
          <w:tab w:val="clear" w:pos="708"/>
          <w:tab w:val="left" w:pos="360" w:leader="none"/>
        </w:tabs>
        <w:ind w:left="360" w:hanging="360"/>
        <w:jc w:val="both"/>
        <w:rPr>
          <w:rFonts w:ascii="Arial" w:hAnsi="Arial" w:cs="Arial"/>
          <w:lang w:val="es-MX"/>
        </w:rPr>
      </w:pPr>
      <w:r>
        <w:rPr>
          <w:rFonts w:cs="Arial" w:ascii="Arial" w:hAnsi="Arial"/>
          <w:lang w:val="es-MX"/>
        </w:rPr>
        <w:t>El Consejo Institucional en Sesión No. 2199, Artículo 5B, del 22 de octubre del 2001, rechaza la propuesta debido a que no cumple con algunos de los acuerdos de este Órgano.</w:t>
      </w:r>
    </w:p>
    <w:p>
      <w:pPr>
        <w:pStyle w:val="Normal"/>
        <w:numPr>
          <w:ilvl w:val="0"/>
          <w:numId w:val="2"/>
        </w:numPr>
        <w:tabs>
          <w:tab w:val="clear" w:pos="708"/>
          <w:tab w:val="left" w:pos="360" w:leader="none"/>
        </w:tabs>
        <w:ind w:left="360" w:hanging="360"/>
        <w:jc w:val="both"/>
        <w:rPr>
          <w:rFonts w:ascii="Arial" w:hAnsi="Arial" w:cs="Arial"/>
          <w:lang w:val="es-MX"/>
        </w:rPr>
      </w:pPr>
      <w:r>
        <w:rPr>
          <w:rFonts w:cs="Arial" w:ascii="Arial" w:hAnsi="Arial"/>
          <w:lang w:val="es-MX"/>
        </w:rPr>
        <w:t>El Consejo Institucional recibe la propuesta de Presupuesto Extraordinario 2-2001 y la Modificación al Plan Anual Operativo 2001 (R-444-2001, del 23 de Octubre del 2001), con la incorporación de las observaciones de este Órgano.</w:t>
      </w:r>
    </w:p>
    <w:p>
      <w:pPr>
        <w:pStyle w:val="Normal"/>
        <w:numPr>
          <w:ilvl w:val="0"/>
          <w:numId w:val="2"/>
        </w:numPr>
        <w:tabs>
          <w:tab w:val="clear" w:pos="708"/>
          <w:tab w:val="left" w:pos="360" w:leader="none"/>
        </w:tabs>
        <w:ind w:left="360" w:hanging="360"/>
        <w:jc w:val="both"/>
        <w:rPr>
          <w:rFonts w:ascii="Arial" w:hAnsi="Arial" w:cs="Arial"/>
          <w:lang w:val="es-MX"/>
        </w:rPr>
      </w:pPr>
      <w:r>
        <w:rPr>
          <w:rFonts w:cs="Arial" w:ascii="Arial" w:hAnsi="Arial"/>
          <w:lang w:val="es-MX"/>
        </w:rPr>
        <w:t>Se recibieron dictámenes de la Auditoría Interna, en oficios AU 249-2001, del 21 de octubre del 2001 y AU-254-2001, del 23 de octubre del 2001, indicando que se cumplió con los señalamientos del Consejo Institucional.</w:t>
      </w:r>
    </w:p>
    <w:p>
      <w:pPr>
        <w:pStyle w:val="Heading1"/>
        <w:jc w:val="both"/>
        <w:rPr>
          <w:sz w:val="24"/>
          <w:u w:val="none"/>
        </w:rPr>
      </w:pPr>
      <w:r>
        <w:rPr>
          <w:rFonts w:eastAsia="Arial"/>
          <w:sz w:val="24"/>
          <w:u w:val="none"/>
        </w:rPr>
        <w:t xml:space="preserve"> </w:t>
      </w:r>
      <w:r>
        <w:rPr>
          <w:sz w:val="24"/>
          <w:u w:val="none"/>
        </w:rPr>
        <w:t>ACUERDA:</w:t>
      </w:r>
    </w:p>
    <w:p>
      <w:pPr>
        <w:pStyle w:val="TextBody"/>
        <w:numPr>
          <w:ilvl w:val="0"/>
          <w:numId w:val="4"/>
        </w:numPr>
        <w:tabs>
          <w:tab w:val="clear" w:pos="708"/>
          <w:tab w:val="left" w:pos="360" w:leader="none"/>
        </w:tabs>
        <w:ind w:left="360" w:hanging="360"/>
        <w:rPr>
          <w:rFonts w:ascii="Arial" w:hAnsi="Arial" w:cs="Arial"/>
        </w:rPr>
      </w:pPr>
      <w:r>
        <w:rPr>
          <w:rFonts w:cs="Arial" w:ascii="Arial" w:hAnsi="Arial"/>
        </w:rPr>
        <w:t>Aprobar el Presupuesto Extraordinario No. 2-2001, por un monto de 246 311.2 miles de colones (doscientos cuarenta y seis millones trescientos once mil doscientos colones) y la Modificación del Plan Anual Operativo 2001, con las observaciones indicadas por el Consejo Institucional.</w:t>
      </w:r>
    </w:p>
    <w:p>
      <w:pPr>
        <w:pStyle w:val="TextBody"/>
        <w:numPr>
          <w:ilvl w:val="0"/>
          <w:numId w:val="4"/>
        </w:numPr>
        <w:tabs>
          <w:tab w:val="clear" w:pos="708"/>
          <w:tab w:val="left" w:pos="360" w:leader="none"/>
        </w:tabs>
        <w:ind w:left="360" w:hanging="360"/>
        <w:rPr>
          <w:rFonts w:ascii="Arial" w:hAnsi="Arial" w:cs="Arial"/>
          <w:b/>
          <w:b/>
        </w:rPr>
      </w:pPr>
      <w:r>
        <w:rPr>
          <w:rFonts w:cs="Arial" w:ascii="Arial" w:hAnsi="Arial"/>
          <w:sz w:val="22"/>
        </w:rPr>
        <w:t xml:space="preserve">Comunicar.  </w:t>
      </w:r>
      <w:r>
        <w:rPr>
          <w:rFonts w:cs="Arial" w:ascii="Arial" w:hAnsi="Arial"/>
          <w:b/>
          <w:sz w:val="22"/>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00</w:t>
      </w:r>
    </w:p>
    <w:p>
      <w:pPr>
        <w:pStyle w:val="Normal"/>
        <w:jc w:val="both"/>
        <w:rPr/>
      </w:pPr>
      <w:r>
        <w:rPr>
          <w:rFonts w:cs="Arial" w:ascii="Arial" w:hAnsi="Arial"/>
          <w:b/>
        </w:rPr>
        <w:t>No habiendo más asuntos que tratar, y siendo las nueve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Fuentedeprrafopredet"/>
        <w:tabs>
          <w:tab w:val="clear" w:pos="708"/>
          <w:tab w:val="left" w:pos="1560" w:leader="none"/>
          <w:tab w:val="left" w:pos="8222" w:leader="none"/>
        </w:tabs>
        <w:jc w:val="center"/>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00</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r>
      <w:rPr>
        <w:rStyle w:val="PageNumber"/>
        <w:i/>
        <w:sz w:val="18"/>
      </w:rPr>
      <w:t>-7</w:t>
    </w:r>
  </w:p>
  <w:p>
    <w:pPr>
      <w:pStyle w:val="Header"/>
      <w:rPr/>
    </w:pPr>
    <w:r>
      <w:rPr>
        <w:rStyle w:val="PageNumber"/>
        <w:i/>
        <w:sz w:val="18"/>
      </w:rPr>
      <w:t xml:space="preserve">Acta Aprobada </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rPr>
    </w:lvl>
  </w:abstractNum>
  <w:abstractNum w:abstractNumId="3">
    <w:lvl w:ilvl="0">
      <w:start w:val="1"/>
      <w:numFmt w:val="lowerLetter"/>
      <w:lvlText w:val="%1."/>
      <w:lvlJc w:val="left"/>
      <w:pPr>
        <w:tabs>
          <w:tab w:val="num" w:pos="927"/>
        </w:tabs>
        <w:ind w:left="850" w:hanging="283"/>
      </w:pPr>
      <w:rPr>
        <w:sz w:val="24"/>
        <w:i w:val="false"/>
        <w:b/>
      </w:rPr>
    </w:lvl>
  </w:abstractNum>
  <w:abstractNum w:abstractNumId="4">
    <w:lvl w:ilvl="0">
      <w:start w:val="1"/>
      <w:numFmt w:val="lowerLetter"/>
      <w:lvlText w:val="%1."/>
      <w:lvlJc w:val="left"/>
      <w:pPr>
        <w:tabs>
          <w:tab w:val="num" w:pos="1440"/>
        </w:tabs>
        <w:ind w:left="1440" w:hanging="360"/>
      </w:pPr>
      <w:rPr>
        <w:sz w:val="24"/>
        <w:i w:val="false"/>
        <w:b/>
      </w:rPr>
    </w:lvl>
  </w:abstractNum>
  <w:abstractNum w:abstractNumId="5">
    <w:lvl w:ilvl="0">
      <w:start w:val="1"/>
      <w:numFmt w:val="decimal"/>
      <w:lvlText w:val="%1."/>
      <w:lvlJc w:val="left"/>
      <w:pPr>
        <w:tabs>
          <w:tab w:val="num" w:pos="1068"/>
        </w:tabs>
        <w:ind w:left="1068" w:hanging="360"/>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b/>
      <w:i w:val="false"/>
      <w:sz w:val="24"/>
    </w:rPr>
  </w:style>
  <w:style w:type="character" w:styleId="WW8Num1z1">
    <w:name w:val="WW8Num1z1"/>
    <w:qFormat/>
    <w:rPr>
      <w:rFonts w:ascii="Symbol" w:hAnsi="Symbol" w:cs="Symbol"/>
    </w:rPr>
  </w:style>
  <w:style w:type="character" w:styleId="WW8Num2z0">
    <w:name w:val="WW8Num2z0"/>
    <w:qFormat/>
    <w:rPr>
      <w:b/>
      <w:i w:val="false"/>
      <w:sz w:val="20"/>
    </w:rPr>
  </w:style>
  <w:style w:type="character" w:styleId="WW8Num3z0">
    <w:name w:val="WW8Num3z0"/>
    <w:qFormat/>
    <w:rPr>
      <w:b/>
      <w:i w:val="false"/>
      <w:sz w:val="24"/>
    </w:rPr>
  </w:style>
  <w:style w:type="character" w:styleId="WW8Num4z0">
    <w:name w:val="WW8Num4z0"/>
    <w:qFormat/>
    <w:rPr>
      <w:b/>
      <w:i w:val="false"/>
      <w:sz w:val="24"/>
    </w:rPr>
  </w:style>
  <w:style w:type="character" w:styleId="WW8Num4z1">
    <w:name w:val="WW8Num4z1"/>
    <w:qFormat/>
    <w:rPr>
      <w:b/>
      <w:i w:val="false"/>
      <w:sz w:val="22"/>
    </w:rPr>
  </w:style>
  <w:style w:type="character" w:styleId="WW8Num5z0">
    <w:name w:val="WW8Num5z0"/>
    <w:qFormat/>
    <w:rPr>
      <w:b/>
      <w:i w:val="false"/>
      <w:sz w:val="24"/>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1:51:00Z</dcterms:created>
  <dc:creator>consejo institucional</dc:creator>
  <dc:description/>
  <dc:language>en-US</dc:language>
  <cp:lastModifiedBy>CI</cp:lastModifiedBy>
  <cp:lastPrinted>2002-01-28T08:46:00Z</cp:lastPrinted>
  <dcterms:modified xsi:type="dcterms:W3CDTF">2002-01-28T14:47:00Z</dcterms:modified>
  <cp:revision>65</cp:revision>
  <dc:subject/>
  <dc:title>ACTA PROVISIONAL </dc:title>
</cp:coreProperties>
</file>