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rPr>
      </w:pPr>
      <w:r>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EXTRAORDINARIA No. 2210</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Miércoles 12 de diciembre del 2001</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Álvaro Echandi López</w:t>
        <w:tab/>
        <w:t xml:space="preserve">Estudiante del ITCR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A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 xml:space="preserve">CAPÍTULO ESPECIAL </w:t>
            </w:r>
          </w:p>
        </w:tc>
        <w:tc>
          <w:tcPr>
            <w:tcW w:w="1348" w:type="dxa"/>
            <w:tcBorders/>
          </w:tcPr>
          <w:p>
            <w:pPr>
              <w:pStyle w:val="Fuentedeprrafopredet"/>
              <w:tabs>
                <w:tab w:val="clear" w:pos="708"/>
                <w:tab w:val="left" w:pos="470" w:leader="none"/>
              </w:tabs>
              <w:snapToGrid w:val="false"/>
              <w:jc w:val="right"/>
              <w:rPr>
                <w:rFonts w:ascii="Arial" w:hAnsi="Arial" w:cs="Arial"/>
                <w:sz w:val="24"/>
                <w:szCs w:val="24"/>
                <w:lang w:val="es-ES_tradnl"/>
              </w:rPr>
            </w:pPr>
            <w:r>
              <w:rPr>
                <w:rFonts w:cs="Arial" w:ascii="Arial" w:hAnsi="Arial"/>
                <w:sz w:val="24"/>
                <w:szCs w:val="24"/>
                <w:lang w:val="es-ES_tradnl"/>
              </w:rPr>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w:t>
              <w:tab/>
            </w:r>
            <w:r>
              <w:rPr>
                <w:rFonts w:cs="Arial" w:ascii="Arial" w:hAnsi="Arial"/>
                <w:b/>
                <w:bCs/>
              </w:rPr>
              <w:t>Firmeza del acuerdo de la Sesión No. 2209, Artículo 10, del 6 de diciembre del 2001, referente a “Licitación Pública No. 06-2001, Adquisición Equipo Computacional”</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2</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2.</w:t>
              <w:tab/>
            </w:r>
            <w:r>
              <w:rPr>
                <w:rFonts w:cs="Arial" w:ascii="Arial" w:hAnsi="Arial"/>
                <w:b/>
                <w:bCs/>
              </w:rPr>
              <w:t>Adjudicación Cotización No. 444-2001 “Auditoría Externa Operativa”</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5</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3.</w:t>
              <w:tab/>
            </w:r>
            <w:r>
              <w:rPr>
                <w:rFonts w:cs="Arial" w:ascii="Arial" w:hAnsi="Arial"/>
                <w:b/>
                <w:bCs/>
              </w:rPr>
              <w:t>Jornada de reflexión  del Consejo Institucional</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5</w:t>
            </w:r>
          </w:p>
        </w:tc>
      </w:tr>
    </w:tbl>
    <w:p>
      <w:pPr>
        <w:pStyle w:val="Normal"/>
        <w:jc w:val="both"/>
        <w:rPr/>
      </w:pPr>
      <w:r>
        <w:rPr>
          <w:rFonts w:cs="Arial" w:ascii="Arial" w:hAnsi="Arial"/>
        </w:rPr>
        <w:t xml:space="preserve">Inicia la sesión a las 8:50 am., con la presencia del Ing. Alejandro Cruz, quien preside, Licda. Trilce Altamirano, Ing. Oscar Gamboa, MSc. Ana Rosa Ruiz, MAE. Germán Cortés, MBA. </w:t>
      </w:r>
      <w:r>
        <w:rPr>
          <w:rFonts w:cs="Arial" w:ascii="Arial" w:hAnsi="Arial"/>
          <w:lang w:val="en-US"/>
        </w:rPr>
        <w:t xml:space="preserve">Adolfo Chaves, Ing. </w:t>
      </w:r>
      <w:r>
        <w:rPr>
          <w:rFonts w:cs="Arial" w:ascii="Arial" w:hAnsi="Arial"/>
        </w:rPr>
        <w:t>Guido Hernández e Ing. Juan Carlos Coghi.</w:t>
      </w:r>
    </w:p>
    <w:p>
      <w:pPr>
        <w:pStyle w:val="Normal"/>
        <w:jc w:val="both"/>
        <w:rPr/>
      </w:pPr>
      <w:r>
        <w:rPr>
          <w:rFonts w:cs="Arial" w:ascii="Arial" w:hAnsi="Arial"/>
          <w:lang w:val="es-ES_tradnl"/>
        </w:rPr>
        <w:t xml:space="preserve">El Ing. Alejandro Cruz justifica la ausencia de los señores </w:t>
      </w:r>
      <w:r>
        <w:rPr>
          <w:rFonts w:cs="Arial" w:ascii="Arial" w:hAnsi="Arial"/>
        </w:rPr>
        <w:t>Marco Vinicio Zamora</w:t>
      </w:r>
      <w:r>
        <w:rPr>
          <w:rFonts w:cs="Arial" w:ascii="Arial" w:hAnsi="Arial"/>
          <w:lang w:val="es-ES_tradnl"/>
        </w:rPr>
        <w:t>, quien por motivos laborales no puede estar presente en esta sesión.  Asimismo justifica la ausencia de los señores Marzini Izaguirre y Álvaro Echandi, quienes por compromisos académicos no pueden estar presentes en esta Sesión.</w:t>
      </w:r>
      <w:r>
        <w:br w:type="page"/>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 xml:space="preserve">CAPÍTULO ESPECIAL </w:t>
      </w:r>
    </w:p>
    <w:p>
      <w:pPr>
        <w:pStyle w:val="Fuentedeprrafopredet"/>
        <w:ind w:left="1980" w:hanging="1980"/>
        <w:jc w:val="both"/>
        <w:rPr/>
      </w:pPr>
      <w:r>
        <w:rPr>
          <w:rFonts w:cs="Arial" w:ascii="Arial" w:hAnsi="Arial"/>
          <w:b/>
          <w:bCs/>
          <w:sz w:val="24"/>
          <w:szCs w:val="24"/>
          <w:lang w:val="es-ES_tradnl"/>
        </w:rPr>
        <w:t>ARTÍCULO 1.</w:t>
        <w:tab/>
      </w:r>
      <w:r>
        <w:rPr>
          <w:rFonts w:cs="Arial" w:ascii="Arial" w:hAnsi="Arial"/>
          <w:b/>
          <w:bCs/>
          <w:sz w:val="24"/>
          <w:szCs w:val="24"/>
        </w:rPr>
        <w:t>Firmeza del acuerdo de la Sesión No. 2209, Artículo 10, del 6 de diciembre del 2001, referente a “Licitación Pública No. 06-2001, Adquisición Equipo Computacional”</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sugiere que dado que en la sesión anterior este Consejo aprobó la licitación  dejando  en suspenso la aprobación en firme, considera que se debe de revisar el acuerdo aprovechando de que no es un acuerdo firme, a fin de que se aclaren las dudas que se generaron alrededor de este tema.  Personalmente estaría votando el acuerdo en firme hasta que se incorpore en este proceso a las demás empresas que participaron y una vez que se presente el dictamen emitido por la Auditoría Intern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Al respecto el señor Alejandro Cruz afirma que la Administración cumplió con la recomendación de contar con un documento de análisis de todas las ofertas, así como la justificación técnica tal y como se solicitó, además de que se hizo del conocimiento de la Auditoría Interna; asimismo,  se le solicitó al Ing. Ronald Elizondo, Director de la Oficina de Planificación Institucional, conversar con la Licda. Adriana Rodríguez, una vez que la tabla de puntajes estuviera lista, para que lo planteara a la Auditoría; por lo que considera que en este caso se cumplió con las obligaciones adquirida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manifiesta estar confundida, dado que en la sesión anterior se expresó que el acuerdo se votaría en firme en tanto estuviera incorporado, dentro del documento tanto el dictamen de la Auditoría Interna, así como el análisis de ofertas; por lo cual cree conveniente hacer una revisión del acuerdo para su votación final.</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El señor Alejandro Cruz, señala que si el Consejo Institucional considera conveniente  revisar el acuerdo que se tomó, está en  todo  su derecho, dado que en estos casos se debe tener mucho cuidado en la toma de decisiones y sobre todo en un tema tan  polémico.  </w:t>
      </w:r>
    </w:p>
    <w:p>
      <w:pPr>
        <w:pStyle w:val="Sangra3detindependiente"/>
        <w:tabs>
          <w:tab w:val="clear" w:pos="1843"/>
          <w:tab w:val="left" w:pos="0" w:leader="none"/>
        </w:tabs>
        <w:ind w:left="0" w:hanging="0"/>
        <w:rPr>
          <w:rFonts w:ascii="Arial" w:hAnsi="Arial" w:cs="Arial"/>
        </w:rPr>
      </w:pPr>
      <w:r>
        <w:rPr>
          <w:rFonts w:cs="Arial" w:ascii="Arial" w:hAnsi="Arial"/>
        </w:rPr>
        <w:t>La señora María de los Ángeles Cubas al respecto señala, que se debe de pensar en los intereses de la Institución y en lo que le convenga a la misma; en el caso concreto la Auditoría detectó fallas desde la confección del cartel, no siendo función que le concierna a esta oficina, sino más bien esta función le compete a la persona involucradas en la confección de los carteles de licitación.  Acota que para dicho cartel se solicitaron muestras que no fueron entregadas a la Institución, así como también se recibieron muestras de 11 empresas oferentes, y precisamente la empresa a la que se piensa adjudicar la licitación ocupa el puesto número nueve, de tal forma que entre la empresa número uno y la número nueve hay una diferencia de precio de trescientos setenta y tres dólares ($373,00) por equipo, que multiplicado por el número de equipos equivale a cincuenta y siete mil doscientos ochenta dólares ($57,280,00) en contra de la Institución.  A la vez indica que dichos dólares pagaría por equipo que no es el mismo de la muestra entregada como prueba, por tanto, señala que ella mantiene la posición tanto del señor Cortés, así como de la señorita Ruiz y recomienda al Consejo revisar el acuerdo y el ítem 1.  Recuerda que es función de la Auditoría controlar primero los intereses de la Institución y en segundo lugar la transparencia, para que no haya duda alguna en este tipo de procesos y no se piense que pueden existir vicios que acarrearían nulidad de los actos.</w:t>
      </w:r>
    </w:p>
    <w:p>
      <w:pPr>
        <w:pStyle w:val="Sangra3detindependiente"/>
        <w:tabs>
          <w:tab w:val="clear" w:pos="1843"/>
          <w:tab w:val="left" w:pos="0" w:leader="none"/>
        </w:tabs>
        <w:ind w:left="0" w:hanging="0"/>
        <w:rPr>
          <w:rFonts w:ascii="Arial" w:hAnsi="Arial" w:cs="Arial"/>
        </w:rPr>
      </w:pPr>
      <w:r>
        <w:rPr>
          <w:rFonts w:cs="Arial" w:ascii="Arial" w:hAnsi="Arial"/>
        </w:rPr>
        <w:t xml:space="preserve">El señor Ronald Elizondo informa, que la documentación solicitada fue entregada a la Comisión de Planificación y Administración y se adjuntó la tabla respectiva, la cual fue elaborada por el Centro de Computo.  Esta  misma información fue entregada tanto a la Auditoría Interna, a la Asesoría Legal y al Departamento de Aprovisionamiento.  </w:t>
      </w:r>
    </w:p>
    <w:p>
      <w:pPr>
        <w:pStyle w:val="Sangra3detindependiente"/>
        <w:tabs>
          <w:tab w:val="clear" w:pos="1843"/>
          <w:tab w:val="left" w:pos="0" w:leader="none"/>
        </w:tabs>
        <w:ind w:left="0" w:hanging="0"/>
        <w:rPr/>
      </w:pPr>
      <w:r>
        <w:rPr>
          <w:rFonts w:cs="Arial" w:ascii="Arial" w:hAnsi="Arial"/>
          <w:b/>
          <w:bCs/>
        </w:rPr>
        <w:t>MOCIÓN DE ORDEN:</w:t>
      </w:r>
      <w:r>
        <w:rPr>
          <w:rFonts w:cs="Arial" w:ascii="Arial" w:hAnsi="Arial"/>
        </w:rPr>
        <w:t xml:space="preserve">  Por unanimidad se aprueba moción de orden para suspender la sesión por treinta minutos, a fin de que la Comisión de Planificación y Administración revise el acuerdo y planteé los cambios respectivos.</w:t>
      </w:r>
    </w:p>
    <w:p>
      <w:pPr>
        <w:pStyle w:val="Fuentedeprrafopredet"/>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9:50 a 10:40 am.</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a María de los Ángeles Cubas comenta, que ella conversó con la Licda Silvia Chanto, Fiscalizadora de la Contraloría General de la República, y a la mencionada señora le llamó la atención el asunto de las muestras y manifestó que considera extraño el hecho de cómo ofrecen una muestra de algo que no van a dar y también le llamó la atención el hecho de que no se le asignara puntaje a las empresas que presentaron equipo superior para efectos de muestra, señalando que esto podría dar lugar a una apelación.</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ejandro Cruz expresa su interés de que en lo respecta a muestras, la Administración debe conocer los lineamientos de este Consejo por escrito, para que en el próximo cartel se tomen en cuenta.  A la vez indica, que tanto el Centro de Cómputo como el Departamento de Aprovisionamiento, están apegados a lo que dicta la resolución de la Contraloría General de la República en materia de licitacione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ejandro Cruz añade que la licitación no se está dando por precio, sino por calidad.</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Guido Hernández comenta, que en la sesión anterior una de las propuestas fue declarar desierta la licitación específicamente en ese punto y se argumentó sobre los perjuicios institucionales en  tal decisión; sin embargo, se presentaron inquietudes al respecto, quedando en este momento un sinsabor de tal decisión.  Afirma no estar seguro sobre lo que se está aprobando y recomienda que se declare desierta dicha licitación, y se ordene a la Administración inmediatamente realizar los trámites para un nuevo cartel.</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ejandro Cruz al respecto comenta que esta puede ser una solución, pero al mismo tiempo espera que la Contraloría General de la República abra vías no tradicionales para la compra de equipos de cómputo, ya que al momento de la entrega de los mismos, ya se tiene un atraso de casi seis meses en donde la tecnología ha avanzado y el equipo entregado no reúne las características necesarias para su aprovechamiento.</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ejandro Cruz al respecto informa, que la Administración revisó el cartel y él estuvo de acuerdo con lo que se expresó en el mismo, por lo que difiere de las demás opiniones, acerca de que la licitación se debe de adjudicar  independientemente de que se juzgue luego que el cartel era o no el más adecuado.  Así mismo indica que la Administración sostiene que actuó de acuerdo a lo especificado en los lineamientos dados para que participaran todos los oferentes.</w:t>
      </w:r>
    </w:p>
    <w:p>
      <w:pPr>
        <w:pStyle w:val="Sangra3detindependiente"/>
        <w:tabs>
          <w:tab w:val="clear" w:pos="1843"/>
          <w:tab w:val="left" w:pos="0" w:leader="none"/>
        </w:tabs>
        <w:ind w:left="0" w:hanging="0"/>
        <w:rPr/>
      </w:pPr>
      <w:r>
        <w:rPr>
          <w:rFonts w:cs="Arial" w:ascii="Arial" w:hAnsi="Arial"/>
          <w:b/>
          <w:bCs/>
        </w:rPr>
        <w:t>MOCIÓN DE ORDEN:</w:t>
      </w:r>
      <w:r>
        <w:rPr>
          <w:rFonts w:cs="Arial" w:ascii="Arial" w:hAnsi="Arial"/>
        </w:rPr>
        <w:t xml:space="preserve">  El Ing. Alejandro Cruz somete a votación moción de orden solicitada por la Comisión de Planificación y Administración, para que se elimine el inciso a)  del acuerdo tomado en lo referente al ítem 1 de la propuesta base,  a fin de que Comisión presente en la próxima sesión una moción sustitutiva.  Se somete a votación y se obtiene el siguiente resultado: 6 votos a favor y 2 en contra.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El señor Guido Hernández propone declarar desierta la licitación e iniciar un nuevo proceso de oferentes. que recopile lo manifestado anteriormente por la señora Auditora Interna, en lo referente a precios, el  cual sería de una proximidad de $59.000 dólares de diferencia, equivalentes a 59 computadoras más que se podrían adquirir y utilizarse en los diferentes departamentos y escuelas.  Asimismo solicita se realice un proceso licitatorio corto, eficiente y eficaz dando beneficios a la  Institución. </w:t>
      </w:r>
    </w:p>
    <w:p>
      <w:pPr>
        <w:pStyle w:val="Sangra3detindependiente"/>
        <w:tabs>
          <w:tab w:val="clear" w:pos="1843"/>
          <w:tab w:val="left" w:pos="0" w:leader="none"/>
        </w:tabs>
        <w:ind w:left="0" w:hanging="0"/>
        <w:rPr/>
      </w:pPr>
      <w:r>
        <w:rPr>
          <w:rFonts w:cs="Arial" w:ascii="Arial" w:hAnsi="Arial"/>
          <w:lang w:val="es-ES_tradnl"/>
        </w:rPr>
        <w:t>El señor Alejandro Cruz solicita que conste en actas, que conversó telefónicamente con el señor Alejandro Masís, Director del Departamento de Aprovisionamiento, a quien le consultó sobre la posibilidad de realizar un nuevo proceso de licitación con la mayor brevedad posible, a lo cual el señor Masís manifestó su preocupación, ya que en este momento, el Departamento de Aprovisionamiento tiene en proceso la licitación para la compra de equipo computacional para el Laboratorio del LAIMI, dentro del cual se está solicitando muestras en el mismo sentido que se hizo con la licitación en cuestión.  El cartel está listo y su intención es llevarlo a Publicación en estos días para que pueda iniciarse en los primeros días del año, o a la mitad del mes de enero; por tanto, solicita tomar una determinación cuanto antes a  fin de continuar o no con el trámite.</w:t>
      </w:r>
      <w:r>
        <w:rPr>
          <w:rFonts w:cs="Arial" w:ascii="Arial" w:hAnsi="Arial"/>
          <w:color w:val="FF0000"/>
        </w:rPr>
        <w:t xml:space="preserve"> </w:t>
      </w:r>
      <w:r>
        <w:rPr>
          <w:rFonts w:cs="Arial" w:ascii="Arial" w:hAnsi="Arial"/>
          <w:b/>
          <w:bCs/>
          <w:lang w:val="es-ES_tradnl"/>
        </w:rPr>
        <w:t xml:space="preserve">Invitado:  </w:t>
      </w:r>
      <w:r>
        <w:rPr>
          <w:rFonts w:cs="Arial" w:ascii="Arial" w:hAnsi="Arial"/>
          <w:lang w:val="es-ES_tradnl"/>
        </w:rPr>
        <w:t>Lic. Alejandro Masís A., MAE., Director del Departamento de Aprovisionamiento.</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a María de los Ángeles Cubas solicita que conste en actas, la recomendación que la Administración debe seguir, según el acuerdo tomado, asimismo, tomar en cuenta la recomendación de la Auditoría Interna y este es el momento para que se haga, en el sentido de que como lo manifestó el señor Guido Hernández, la Administración revise desde el origen el proceso, pues considere incorrecto que el Consejo Institucional revise carteles, ya que no es una función del Consejo Institucional, y esto haría que el Consejo se convierta en juez y parte del asunto.</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Finalmente, el señor Germán Cortés informa que la Comisión de Planificación y Administración no presentará la propuesta sustitutiva al inciso a) del acuerdo,  durante esta sesión, ya que esta es una sesión extraordinaria en donde no cabe la presentación de nuevas propuestas, por lo que será presentada en la primera sesión ordinaria del próximo año.  </w:t>
      </w:r>
      <w:r>
        <w:br w:type="page"/>
      </w:r>
    </w:p>
    <w:p>
      <w:pPr>
        <w:pStyle w:val="Fuentedeprrafopredet"/>
        <w:ind w:left="1980" w:hanging="1980"/>
        <w:jc w:val="both"/>
        <w:rPr/>
      </w:pPr>
      <w:r>
        <w:rPr>
          <w:rFonts w:cs="Arial" w:ascii="Arial" w:hAnsi="Arial"/>
          <w:b/>
          <w:bCs/>
          <w:sz w:val="24"/>
          <w:szCs w:val="24"/>
          <w:lang w:val="es-ES_tradnl"/>
        </w:rPr>
        <w:t>ARTÍCULO 2.</w:t>
        <w:tab/>
      </w:r>
      <w:r>
        <w:rPr>
          <w:rFonts w:cs="Arial" w:ascii="Arial" w:hAnsi="Arial"/>
          <w:b/>
          <w:bCs/>
          <w:sz w:val="24"/>
          <w:szCs w:val="24"/>
        </w:rPr>
        <w:t>Adjudicación Cotización No. 444-2001 “Auditoría Externa Operativa”</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denominada: “</w:t>
      </w:r>
      <w:r>
        <w:rPr>
          <w:rFonts w:cs="Arial" w:ascii="Arial" w:hAnsi="Arial"/>
        </w:rPr>
        <w:t>Auditoría Externa Operativa,  Cotización No. 444-2001</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su firmeza y se obtiene 8 votos a favor, 0 en contra.</w:t>
      </w:r>
    </w:p>
    <w:p>
      <w:pPr>
        <w:pStyle w:val="Normal"/>
        <w:rPr>
          <w:rFonts w:ascii="Arial" w:hAnsi="Arial" w:cs="Arial"/>
        </w:rPr>
      </w:pPr>
      <w:r>
        <w:rPr>
          <w:rFonts w:cs="Arial" w:ascii="Arial" w:hAnsi="Arial"/>
        </w:rPr>
        <w:t>Por lo tanto, el Consejo Institucional:</w:t>
      </w:r>
    </w:p>
    <w:p>
      <w:pPr>
        <w:pStyle w:val="TextBody"/>
        <w:rPr>
          <w:rFonts w:ascii="Arial" w:hAnsi="Arial" w:cs="Arial"/>
          <w:b/>
          <w:b/>
          <w:bCs/>
        </w:rPr>
      </w:pPr>
      <w:r>
        <w:rPr>
          <w:rFonts w:cs="Arial" w:ascii="Arial" w:hAnsi="Arial"/>
          <w:b/>
          <w:bCs/>
        </w:rPr>
        <w:t>CONSIDERANDO QUE:</w:t>
      </w:r>
    </w:p>
    <w:p>
      <w:pPr>
        <w:pStyle w:val="Normal"/>
        <w:numPr>
          <w:ilvl w:val="0"/>
          <w:numId w:val="2"/>
        </w:numPr>
        <w:tabs>
          <w:tab w:val="clear" w:pos="708"/>
          <w:tab w:val="left" w:pos="360" w:leader="none"/>
        </w:tabs>
        <w:ind w:left="360" w:right="236" w:hanging="360"/>
        <w:jc w:val="both"/>
        <w:rPr>
          <w:rFonts w:ascii="Arial" w:hAnsi="Arial" w:cs="Arial"/>
        </w:rPr>
      </w:pPr>
      <w:r>
        <w:rPr>
          <w:rFonts w:cs="Arial" w:ascii="Arial" w:hAnsi="Arial"/>
        </w:rPr>
        <w:t>El Consejo Institucional en Sesión No. 2205, Artículo 5, del día 16 de noviembre del 2001, solicitó a la Administración hacer los trámites para la contratación de la Auditoría Externa Operativa.</w:t>
      </w:r>
    </w:p>
    <w:p>
      <w:pPr>
        <w:pStyle w:val="Normal"/>
        <w:numPr>
          <w:ilvl w:val="0"/>
          <w:numId w:val="2"/>
        </w:numPr>
        <w:tabs>
          <w:tab w:val="clear" w:pos="708"/>
          <w:tab w:val="left" w:pos="360" w:leader="none"/>
        </w:tabs>
        <w:ind w:left="360" w:right="236" w:hanging="360"/>
        <w:jc w:val="both"/>
        <w:rPr>
          <w:rFonts w:ascii="Arial" w:hAnsi="Arial" w:cs="Arial"/>
        </w:rPr>
      </w:pPr>
      <w:r>
        <w:rPr>
          <w:rFonts w:cs="Arial" w:ascii="Arial" w:hAnsi="Arial"/>
        </w:rPr>
        <w:t>La Comisión de Planificación y Administración recibió la información (el 5 de diciembre del 2001) referente a la tramitación de la Auditoria Externa Operativa.</w:t>
      </w:r>
    </w:p>
    <w:p>
      <w:pPr>
        <w:pStyle w:val="Normal"/>
        <w:numPr>
          <w:ilvl w:val="0"/>
          <w:numId w:val="2"/>
        </w:numPr>
        <w:tabs>
          <w:tab w:val="clear" w:pos="708"/>
          <w:tab w:val="left" w:pos="360" w:leader="none"/>
        </w:tabs>
        <w:ind w:left="360" w:right="236" w:hanging="360"/>
        <w:jc w:val="both"/>
        <w:rPr>
          <w:rFonts w:ascii="Arial" w:hAnsi="Arial" w:cs="Arial"/>
        </w:rPr>
      </w:pPr>
      <w:r>
        <w:rPr>
          <w:rFonts w:cs="Arial" w:ascii="Arial" w:hAnsi="Arial"/>
        </w:rPr>
        <w:t>Se recibió dictamen de la Auditoría Interna (AU-306-2001), “indicando que en términos generales no se tienen observaciones de fondo al informe”.</w:t>
      </w:r>
    </w:p>
    <w:p>
      <w:pPr>
        <w:pStyle w:val="Normal"/>
        <w:ind w:right="236" w:hanging="0"/>
        <w:jc w:val="both"/>
        <w:rPr>
          <w:rFonts w:ascii="Arial" w:hAnsi="Arial" w:cs="Arial"/>
        </w:rPr>
      </w:pPr>
      <w:r>
        <w:rPr>
          <w:rFonts w:cs="Arial" w:ascii="Arial" w:hAnsi="Arial"/>
          <w:b/>
          <w:bCs/>
        </w:rPr>
        <w:t>ACUERDA:</w:t>
      </w:r>
    </w:p>
    <w:p>
      <w:pPr>
        <w:pStyle w:val="Normal"/>
        <w:numPr>
          <w:ilvl w:val="0"/>
          <w:numId w:val="3"/>
        </w:numPr>
        <w:tabs>
          <w:tab w:val="clear" w:pos="708"/>
          <w:tab w:val="left" w:pos="-180" w:leader="none"/>
          <w:tab w:val="left" w:pos="360" w:leader="none"/>
        </w:tabs>
        <w:ind w:left="360" w:right="236" w:hanging="360"/>
        <w:jc w:val="both"/>
        <w:rPr>
          <w:rFonts w:ascii="Arial" w:hAnsi="Arial" w:cs="Arial"/>
        </w:rPr>
      </w:pPr>
      <w:r>
        <w:rPr>
          <w:rFonts w:cs="Arial" w:ascii="Arial" w:hAnsi="Arial"/>
        </w:rPr>
        <w:t>Adjudicar la Auditoría Externa Operativa al Despacho Carvajal &amp; Colegiados Cotización No. 444-2001, por un monto de ¢2.520.000,00 miles de colones.</w:t>
      </w:r>
    </w:p>
    <w:p>
      <w:pPr>
        <w:pStyle w:val="Normal"/>
        <w:numPr>
          <w:ilvl w:val="0"/>
          <w:numId w:val="3"/>
        </w:numPr>
        <w:tabs>
          <w:tab w:val="clear" w:pos="708"/>
          <w:tab w:val="left" w:pos="360" w:leader="none"/>
        </w:tabs>
        <w:ind w:left="765" w:right="236" w:hanging="765"/>
        <w:jc w:val="both"/>
        <w:rPr/>
      </w:pPr>
      <w:r>
        <w:rPr>
          <w:rFonts w:cs="Arial" w:ascii="Arial" w:hAnsi="Arial"/>
        </w:rPr>
        <w:t xml:space="preserve">Comunicar.  </w:t>
      </w:r>
      <w:r>
        <w:rPr>
          <w:rFonts w:cs="Arial" w:ascii="Arial" w:hAnsi="Arial"/>
          <w:b/>
          <w:bCs/>
        </w:rPr>
        <w:t>ACUERDO FIRME</w:t>
      </w:r>
      <w:r>
        <w:rPr>
          <w:rFonts w:cs="Arial" w:ascii="Arial" w:hAnsi="Arial"/>
          <w:sz w:val="22"/>
          <w:szCs w:val="22"/>
        </w:rPr>
        <w:t xml:space="preserve"> </w:t>
      </w:r>
    </w:p>
    <w:p>
      <w:pPr>
        <w:pStyle w:val="TextBody"/>
        <w:rPr>
          <w:rFonts w:ascii="Arial" w:hAnsi="Arial" w:cs="Arial"/>
          <w:b/>
          <w:b/>
          <w:bCs/>
          <w:lang w:val="es-ES_tradnl"/>
        </w:rPr>
      </w:pPr>
      <w:r>
        <w:rPr>
          <w:rFonts w:cs="Arial" w:ascii="Arial" w:hAnsi="Arial"/>
        </w:rPr>
        <w:t>La señorita Ana Rosa Ruiz solicita a la Auditoría Interna, remitir a la Comisión de Planificación y Administración una copia de la carta de gerencia, a fin de comprender en términos más amplios del informe.</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3.</w:t>
        <w:tab/>
        <w:t xml:space="preserve">Jornada de reflexión del Consejo Institucional </w:t>
      </w:r>
    </w:p>
    <w:p>
      <w:pPr>
        <w:pStyle w:val="Fuentedeprrafopredet"/>
        <w:jc w:val="both"/>
        <w:rPr>
          <w:rFonts w:ascii="Arial" w:hAnsi="Arial" w:cs="Arial"/>
          <w:sz w:val="24"/>
          <w:szCs w:val="24"/>
          <w:lang w:val="es-ES_tradnl"/>
        </w:rPr>
      </w:pPr>
      <w:r>
        <w:rPr>
          <w:rFonts w:cs="Arial" w:ascii="Arial" w:hAnsi="Arial"/>
          <w:sz w:val="24"/>
          <w:szCs w:val="24"/>
          <w:lang w:val="es-ES_tradnl"/>
        </w:rPr>
        <w:t>Por unanimidad este tema se traslada para ser discutido el día 16 de enero del 2002, en el Centro de Transferencia Tecnológica (CETT) a las 7:30 am.  Esta reunión no tendrá el carácter de una sesión extraordinaria, sino de una reunión de reflexión del Consejo Institucional, a fin de que la señorita Ana Rosa Ruiz y el señor Ronald Mora, funcionario de la Oficina de Planificación Institucional, presenten algunas características académicas generadas por el Sistema de Información para el Apoyo de las Decisiones (SIAD), relacionados con aspectos que atañen a la Docencia.  Añade que la idea es generar una discusión que permita identificar los grandes retos académicos y los lineamientos que deben emanar del Consejo Institucional.</w:t>
      </w:r>
    </w:p>
    <w:p>
      <w:pPr>
        <w:pStyle w:val="Normal"/>
        <w:jc w:val="both"/>
        <w:rPr/>
      </w:pPr>
      <w:r>
        <w:rPr>
          <w:rFonts w:cs="Arial" w:ascii="Arial" w:hAnsi="Arial"/>
        </w:rPr>
        <w:t>Por su parte, la señora María de los Ángeles Cubas expresa su mensaje de Navidad a todos los presentes y los mejores deseos para</w:t>
      </w:r>
      <w:r>
        <w:rPr>
          <w:rFonts w:cs="Arial" w:ascii="Arial" w:hAnsi="Arial"/>
          <w:b/>
          <w:bCs/>
          <w:i/>
          <w:iCs/>
        </w:rPr>
        <w:t xml:space="preserve"> </w:t>
      </w:r>
      <w:r>
        <w:rPr>
          <w:rFonts w:cs="Arial" w:ascii="Arial" w:hAnsi="Arial"/>
        </w:rPr>
        <w:t xml:space="preserve"> que el próximo año sea excelente para la Institución, así como para cada uno de los presentes.</w:t>
      </w:r>
    </w:p>
    <w:p>
      <w:pPr>
        <w:pStyle w:val="Normal"/>
        <w:jc w:val="both"/>
        <w:rPr>
          <w:rFonts w:ascii="Arial" w:hAnsi="Arial" w:cs="Arial"/>
        </w:rPr>
      </w:pPr>
      <w:r>
        <w:rPr>
          <w:rFonts w:cs="Arial" w:ascii="Arial" w:hAnsi="Arial"/>
        </w:rPr>
        <w:t xml:space="preserve">El señor Alejandro Cruz se une a las palabras de la señora Cubas, exterioriza que él también espera que año que se aproxima sea muy provecho y de muchos éxitos para la Institución y desea a todos los presentes mucha prosperidad para el Año Nuevo, pero ante todo un espíritu de paz e integridad en la labor del Consejo Institucional. </w:t>
      </w:r>
    </w:p>
    <w:p>
      <w:pPr>
        <w:pStyle w:val="Normal"/>
        <w:jc w:val="both"/>
        <w:rPr>
          <w:rFonts w:ascii="Arial" w:hAnsi="Arial" w:cs="Arial"/>
        </w:rPr>
      </w:pPr>
      <w:r>
        <w:rPr>
          <w:rFonts w:cs="Arial" w:ascii="Arial" w:hAnsi="Arial"/>
        </w:rPr>
        <w:t xml:space="preserve">El señor Alejandro Cruz se une a las palabras de la señora Cubas, exterioriza que él también espera que año que se aproxima sea muy provechoso y de muchos éxitos para la Institución y desea a todos los presentes mucha prosperidad para el Año Nuevo, pero ante todo un espíritu de paz e integridad en la labor del Consejo Institucional. </w:t>
      </w:r>
    </w:p>
    <w:p>
      <w:pPr>
        <w:pStyle w:val="Normal"/>
        <w:jc w:val="both"/>
        <w:rPr>
          <w:rFonts w:ascii="Arial" w:hAnsi="Arial" w:cs="Arial"/>
          <w:b/>
          <w:b/>
          <w:bCs/>
        </w:rPr>
      </w:pPr>
      <w:r>
        <w:rPr>
          <w:rFonts w:cs="Arial" w:ascii="Arial" w:hAnsi="Arial"/>
          <w:b/>
          <w:bCs/>
        </w:rPr>
        <w:t xml:space="preserve">No habiendo más asuntos que tratar, y siendo las once horas con treinta y cinco minutos, se levanta la sesión.  </w:t>
      </w:r>
    </w:p>
    <w:p>
      <w:pPr>
        <w:pStyle w:val="Normal"/>
        <w:jc w:val="both"/>
        <w:rPr/>
      </w:pPr>
      <w:r>
        <w:rPr/>
        <w:t>BSS/gfm</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ACTA No. 2210</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6</w:t>
    </w:r>
    <w:r>
      <w:rPr>
        <w:rStyle w:val="PageNumber"/>
        <w:sz w:val="18"/>
        <w:i/>
        <w:szCs w:val="18"/>
        <w:iCs/>
      </w:rPr>
      <w:fldChar w:fldCharType="end"/>
    </w:r>
    <w:r>
      <w:rPr>
        <w:rStyle w:val="PageNumber"/>
        <w:i/>
        <w:iCs/>
        <w:sz w:val="18"/>
        <w:szCs w:val="18"/>
      </w:rPr>
      <w:t>-6</w:t>
    </w:r>
  </w:p>
  <w:p>
    <w:pPr>
      <w:pStyle w:val="Header"/>
      <w:rPr/>
    </w:pPr>
    <w:r>
      <w:rPr>
        <w:rStyle w:val="PageNumber"/>
        <w:i/>
        <w:iCs/>
        <w:sz w:val="18"/>
        <w:szCs w:val="18"/>
      </w:rPr>
      <w:t>Acta Aprobada</w:t>
    </w:r>
  </w:p>
  <w:p>
    <w:pPr>
      <w:pStyle w:val="Header"/>
      <w:rPr/>
    </w:pPr>
    <w:r>
      <w:rPr/>
      <w:t>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r>
      <w:rPr>
        <w:b/>
        <w:bCs/>
      </w:rPr>
      <w:tab/>
    </w:r>
    <w:r>
      <w:rPr>
        <w:rFonts w:cs="Univers (W1);Arial" w:ascii="Univers (W1);Arial" w:hAnsi="Univers (W1);Arial"/>
        <w:b/>
        <w:bCs/>
        <w:sz w:val="32"/>
        <w:szCs w:val="32"/>
      </w:rPr>
      <w:t>CONSEJO INSTITUCIONAL</w:t>
    </w:r>
  </w:p>
  <w:p>
    <w:pPr>
      <w:pStyle w:val="Header"/>
      <w:rPr>
        <w:b/>
        <w:b/>
        <w:bCs/>
      </w:rPr>
    </w:pPr>
    <w:r>
      <w:rPr>
        <w:b/>
        <w:bCs/>
        <w:sz w:val="20"/>
        <w:szCs w:val="20"/>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szCs w:val="22"/>
        <w:iCs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65"/>
        </w:tabs>
        <w:ind w:left="765" w:hanging="765"/>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u w:val="single"/>
      <w:lang w:val="es-MX"/>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character" w:styleId="WW8Num1z0">
    <w:name w:val="WW8Num1z0"/>
    <w:qFormat/>
    <w:rPr>
      <w:b/>
      <w:bCs/>
      <w:i w:val="false"/>
      <w:iCs w:val="false"/>
      <w:sz w:val="20"/>
      <w:szCs w:val="20"/>
    </w:rPr>
  </w:style>
  <w:style w:type="character" w:styleId="WW8Num2z0">
    <w:name w:val="WW8Num2z0"/>
    <w:qFormat/>
    <w:rPr>
      <w:b/>
      <w:bCs/>
      <w:i w:val="false"/>
      <w:iCs w:val="false"/>
      <w:sz w:val="22"/>
      <w:szCs w:val="22"/>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44"/>
      <w:szCs w:val="44"/>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autoSpaceDE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bCs/>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1:40:00Z</dcterms:created>
  <dc:creator>consejo institucional</dc:creator>
  <dc:description/>
  <cp:keywords/>
  <dc:language>en-US</dc:language>
  <cp:lastModifiedBy>sci</cp:lastModifiedBy>
  <cp:lastPrinted>2002-02-27T08:28:00Z</cp:lastPrinted>
  <dcterms:modified xsi:type="dcterms:W3CDTF">2004-08-16T21:40:00Z</dcterms:modified>
  <cp:revision>2</cp:revision>
  <dc:subject/>
  <dc:title>ACTA PROVISIONAL </dc:title>
</cp:coreProperties>
</file>