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EXTRAORDINARIA No. 2213</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Jueves 31 de enero del 2002</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ind w:left="1440" w:hanging="1440"/>
        <w:jc w:val="both"/>
        <w:rPr/>
      </w:pPr>
      <w:r>
        <w:rPr>
          <w:rFonts w:cs="Arial" w:ascii="Arial" w:hAnsi="Arial"/>
          <w:b/>
          <w:sz w:val="24"/>
          <w:lang w:val="es-ES_tradnl"/>
        </w:rPr>
        <w:t>LUGAR:</w:t>
        <w:tab/>
      </w:r>
      <w:r>
        <w:rPr>
          <w:rFonts w:cs="Arial" w:ascii="Arial" w:hAnsi="Arial"/>
          <w:sz w:val="24"/>
          <w:lang w:val="es-ES_tradnl"/>
        </w:rPr>
        <w:t xml:space="preserve">Instalaciones del Centro de Transferencia de Tecnología (CETT), Zapote </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Alvaro Echandi López</w:t>
        <w:tab/>
        <w:t xml:space="preserve">Estudiante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César Bolaños Bolaños </w:t>
        <w:tab/>
        <w:t xml:space="preserve">Estudiante del ITCR, suplente </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Ejecutiv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 xml:space="preserve">Institucional  </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 xml:space="preserve">AUSENTE </w:t>
      </w:r>
    </w:p>
    <w:p>
      <w:pPr>
        <w:pStyle w:val="Fuentedeprrafopredet"/>
        <w:tabs>
          <w:tab w:val="clear" w:pos="708"/>
          <w:tab w:val="left" w:pos="4253" w:leader="none"/>
        </w:tabs>
        <w:ind w:left="4248" w:hanging="4248"/>
        <w:jc w:val="both"/>
        <w:rPr>
          <w:rFonts w:ascii="Arial" w:hAnsi="Arial" w:cs="Arial"/>
          <w:sz w:val="24"/>
          <w:lang w:val="es-ES_tradnl"/>
        </w:rPr>
      </w:pPr>
      <w:r>
        <w:rPr>
          <w:rFonts w:cs="Arial" w:ascii="Arial" w:hAnsi="Arial"/>
          <w:sz w:val="24"/>
          <w:lang w:val="es-ES_tradnl"/>
        </w:rPr>
        <w:t xml:space="preserve">Sr. Marzini Izaguirre Molina   </w:t>
        <w:tab/>
        <w:tab/>
        <w:t>Estudiante del ITCR, ausencia justificada</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pPr>
      <w:r>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tabs>
                <w:tab w:val="clear" w:pos="708"/>
                <w:tab w:val="left" w:pos="2160" w:leader="none"/>
              </w:tabs>
              <w:jc w:val="both"/>
              <w:rPr>
                <w:rFonts w:ascii="Arial" w:hAnsi="Arial" w:cs="Arial"/>
                <w:lang w:val="es-ES_tradnl"/>
              </w:rPr>
            </w:pPr>
            <w:r>
              <w:rPr>
                <w:rFonts w:cs="Arial" w:ascii="Arial" w:hAnsi="Arial"/>
                <w:b/>
                <w:lang w:val="es-ES_tradnl"/>
              </w:rPr>
              <w:t>ARTÍCULO ÚNICO.</w:t>
              <w:tab/>
              <w:t>Jornada de Trabajo del Consejo Institucional</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w:t>
            </w:r>
          </w:p>
        </w:tc>
      </w:tr>
    </w:tbl>
    <w:p>
      <w:pPr>
        <w:pStyle w:val="Normal"/>
        <w:jc w:val="both"/>
        <w:rPr>
          <w:rFonts w:ascii="Arial" w:hAnsi="Arial" w:cs="Arial"/>
        </w:rPr>
      </w:pPr>
      <w:r>
        <w:rPr>
          <w:rFonts w:cs="Arial" w:ascii="Arial" w:hAnsi="Arial"/>
        </w:rPr>
        <w:t>Inicia la sesión a las 8:10 am., con la presencia del Alejandro Cruz, quien preside, Licda. Trilce Altamirano, Ing. Oscar Gamboa, MBA. Adolfo Chaves, Ing. Guido Hernández, señor Álvaro Echandi y señor César Bolaños.</w:t>
      </w:r>
    </w:p>
    <w:p>
      <w:pPr>
        <w:pStyle w:val="Normal"/>
        <w:jc w:val="both"/>
        <w:rPr>
          <w:rFonts w:ascii="Arial" w:hAnsi="Arial" w:cs="Arial"/>
        </w:rPr>
      </w:pPr>
      <w:r>
        <w:rPr>
          <w:rFonts w:cs="Arial" w:ascii="Arial" w:hAnsi="Arial"/>
          <w:lang w:val="es-ES_tradnl"/>
        </w:rPr>
        <w:t xml:space="preserve">El Ing. Alejandro Cruz da la bienvenida al señor César Bolaños, quien el día hoy sustituirá al señor Marzini Izaguirre, quien por compromisos académicos no puede estar presente en la Sesión.  Asimismo informa que el resto de los representantes del Consejo Institucional se incorporarán en el transcurso de la sesión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ÚNICO.</w:t>
        <w:tab/>
        <w:t xml:space="preserve">Jornada de Trabajo del Consejo Institucional </w:t>
      </w:r>
    </w:p>
    <w:p>
      <w:pPr>
        <w:pStyle w:val="Heading6"/>
        <w:rPr/>
      </w:pPr>
      <w:r>
        <w:rPr/>
        <w:t xml:space="preserve">Invitado:  </w:t>
      </w:r>
      <w:r>
        <w:rPr>
          <w:b w:val="false"/>
        </w:rPr>
        <w:t xml:space="preserve">MAE. Ronald Mora E., Facilitador </w:t>
      </w:r>
    </w:p>
    <w:p>
      <w:pPr>
        <w:pStyle w:val="Heading5"/>
        <w:rPr>
          <w:rFonts w:ascii="Arial" w:hAnsi="Arial" w:cs="Arial"/>
          <w:b w:val="false"/>
          <w:b w:val="false"/>
          <w:sz w:val="24"/>
        </w:rPr>
      </w:pPr>
      <w:r>
        <w:rPr>
          <w:rFonts w:cs="Arial" w:ascii="Arial" w:hAnsi="Arial"/>
          <w:b w:val="false"/>
          <w:sz w:val="24"/>
        </w:rPr>
        <w:t>Por unanimidad los representantes del Consejo Institucional decidieron trabajar fuera de grabación, por espacio de dos horas aproximadamente.  La dinámica fue la siguiente: Se dividieron en dos grupos: el primer grupo trabajó sobre “Planes a corto plazo y Revisión de normas y procedimientos que involucren el quehacer del Consejo Institucional”, mientras que el segundo grupo trabajó lo relativo al “Plan para perfilar un manejo ejecutivo de agenda del Consejo Institucional”.</w:t>
      </w:r>
    </w:p>
    <w:p>
      <w:pPr>
        <w:pStyle w:val="Normal"/>
        <w:jc w:val="both"/>
        <w:rPr/>
      </w:pPr>
      <w:r>
        <w:rPr>
          <w:rFonts w:cs="Arial" w:ascii="Arial" w:hAnsi="Arial"/>
        </w:rPr>
        <w:t>El señor Ronald Mora, recordó a los miembros del Consejo Institucional, que para contribuir a mejorar la efectividad, funciones y competencias del Consejo, lo mismo que desarrollar una visión más estratégica a este órgano decisorio y mejorar el manejo de la agenda, había una propuesta de plan de corto plazo, para aplicar una serie de acciones en el 2002,  que corrijan los problemas presentados en el manejo de agenda.  A la vez les recuerda, que dicho plan está identificado en las siguientes áreas de acción: 1) Plan a corto plazo y revisión de normas y procedimientos que involucren el quehacer del Consejo Institucional y 2) P</w:t>
      </w:r>
      <w:r>
        <w:rPr>
          <w:rFonts w:cs="Arial" w:ascii="Arial" w:hAnsi="Arial"/>
          <w:color w:val="000000"/>
        </w:rPr>
        <w:t>lan a corto plazo para identificar una estrategia política del Consejo Institucional para perfilar los siguientes aspectos:  a) Una agenda temática trimestral (cuáles son los temas centrales en los que el Consejo Institucional se va a enfocar) con el ánimo de resolver problemas con efectividad,  atender necesidades con ánimo y aprovechar oportunidades;  b) La definición de una agenda conjunta con los otros entes asesores, directivos y de participación sectorial para negociar agendas de interés conjunto, y acompañar la buena realización de esa agenda trimestral conjunta (red de influencias e incidencias); c) La conformación de fuerzas de trabajo, o grupos focales, a partir de esta agenda conjunta que permitan el análisis de temas, elementos de propuesta y acuerdos del Consejo Institucional;  d) La disponibilidad de horas asistente para levantar expedientes sobre casos, temas que ameriten análisis y estudios; e) La rendición de cuentas a la comunidad, a través de medios como un boletín informativo;  f) El ofrecer la agenda del Consejo a la comunidad al menos 3 días antes de cada sesión, para recibir retroalimentación.  Finalmente señala que el hecho de proponer como tema central del próximo Congreso Institucional, la discusión y revisión del modelo organizativo institucional, es no sólo con el fin de sensibilizar, sino también conocer planteamientos de la comunidad que orienten los cambios a ser aprobados tanto por la Asamblea Institucional Representativa, como por el Consejo Institucional; así como también aprovechar los 20 años de aprobación del Estatuto Orgánico del ITCR,  como el momento  oportuno para plantear cambios y reformas al mism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Juan Carlos Coghi a las 8:25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ermán Cortés, a las 8:40 am.</w:t>
      </w:r>
      <w:r>
        <w:rPr>
          <w:rFonts w:cs="Arial" w:ascii="Arial" w:hAnsi="Arial"/>
          <w:b/>
          <w:sz w:val="24"/>
          <w:lang w:val="es-ES_tradnl"/>
        </w:rPr>
        <w:t xml:space="preserve"> </w:t>
      </w:r>
    </w:p>
    <w:p>
      <w:pPr>
        <w:pStyle w:val="Normal"/>
        <w:jc w:val="both"/>
        <w:rPr>
          <w:rFonts w:ascii="Arial" w:hAnsi="Arial" w:cs="Arial"/>
          <w:color w:val="000000"/>
        </w:rPr>
      </w:pPr>
      <w:r>
        <w:rPr>
          <w:rFonts w:cs="Arial" w:ascii="Arial" w:hAnsi="Arial"/>
          <w:color w:val="000000"/>
        </w:rPr>
        <w:t xml:space="preserve">Después de la síntesis hecha por el señor Ronald Mora en el  tema, se hizo la división en dos equipos de trabajo, los cuales trabajaron en detalle las propuestas, mismas que serán la base para fijar las actividades, los responsables de las actividades y el cronograma.  </w:t>
      </w:r>
    </w:p>
    <w:p>
      <w:pPr>
        <w:pStyle w:val="Normal"/>
        <w:jc w:val="both"/>
        <w:rPr/>
      </w:pPr>
      <w:r>
        <w:rPr>
          <w:rFonts w:cs="Arial" w:ascii="Arial" w:hAnsi="Arial"/>
        </w:rPr>
        <w:t xml:space="preserve">El señor Alejandro Cruz expone el resultado de la parte correspondiente al grupo No. 1, conformado los señores: Alejandro Cruz, Guido Hernández; Adolfo Chaves, Juan Carlos Coghi, Oscar Gamboa y César Bolaños, sobre el tema relacionado a:   “Plan Revisión de normas y procedimientos que involucren al Consejo Institucional”, para lo cual indica que dentro de los </w:t>
      </w:r>
      <w:r>
        <w:rPr>
          <w:rFonts w:cs="Arial" w:ascii="Arial" w:hAnsi="Arial"/>
          <w:color w:val="000000"/>
        </w:rPr>
        <w:t>Objetivos Específicos del Plan a Corto Plazo están:  1)</w:t>
      </w:r>
      <w:r>
        <w:rPr>
          <w:rFonts w:cs="Arial" w:ascii="Arial" w:hAnsi="Arial"/>
          <w:b/>
          <w:color w:val="000000"/>
        </w:rPr>
        <w:t xml:space="preserve"> </w:t>
      </w:r>
      <w:r>
        <w:rPr>
          <w:rFonts w:cs="Arial" w:ascii="Arial" w:hAnsi="Arial"/>
          <w:color w:val="000000"/>
        </w:rPr>
        <w:t>Plantear una reforma de la normativa institucional que permita delegar procedimientos y trámites operativos que no son competencia del Consejo Institucional, con el fin de mejorar su eficiencia, aclarar sus funciones estratégicas y mejorar sus competencias como órgano directivo institucional y 2) Crear mayor espacio al Consejo Institucional para la discusión de temas estratégicos institucionales.  Dentro de las actividades a realizar están los siguientes temas:  1) Revisión del Estatuto Orgánico sobre las funciones y las decisiones que competen al Consejo Institucional; 2) Delegar a órganos correspondientes y competentes, los aspectos operativos que establece la normativa al Consejo Institucional, con el propósito de:  a) Identificar y separar los aspectos operativos y estratégicos que fija la normativa al Consejo Institucional; b) Analizar propuesta de delegación de aspectos operativos a entes correspondientes, c) Hacer trámite correspondiente de delegación de aspectos operativos de la normativa; como punto 3) Promover una revisión (autoevaluación) en las instancias asesoras y Vicerrectorías, de la normativa para mejorar la efectividad, funciones y competencias de estos entes que permitan mejorar la relación del Consejo Institucional con estos entes, mejorar el quehacer institucional y la proyección institucional; 4) Invitar a ex miembros del Consejo Institucional, para compartir sus experiencias sobre cómo mejorar el funcionamiento, pertinencia y competencias del Consejo.</w:t>
      </w:r>
    </w:p>
    <w:p>
      <w:pPr>
        <w:pStyle w:val="Normal"/>
        <w:jc w:val="both"/>
        <w:rPr/>
      </w:pPr>
      <w:r>
        <w:rPr>
          <w:rFonts w:cs="Arial" w:ascii="Arial" w:hAnsi="Arial"/>
        </w:rPr>
        <w:t xml:space="preserve">La señora Trilce Altamirano expone el tema correspondiente al Grupo No. 2, integrado por las siguientes personas:  Trilce Altamirano, María de los Ángeles Cubas, Auditora Interna, Ana Rosa Ruiz, Bertalía Sánchez, Marco Vinicio Zamora y Álvaro Echandi, para lo cual la señora Altamirano, expone que dentro del tema denominado “Plan para perfilar manejo ejecutivo de agenda del Consejo Institucional, se encuentran como objetivos específicos a corto plazo los siguientes:  1) </w:t>
      </w:r>
      <w:r>
        <w:rPr>
          <w:rFonts w:cs="Arial" w:ascii="Arial" w:hAnsi="Arial"/>
          <w:color w:val="000000"/>
        </w:rPr>
        <w:t>Implementar un sistema que consolide un manejo ejecutivo de la agenda del Consejo Institucional, el cual permita:  a) mejorar su eficiencia  y pertinencia como órgano directivo institucional, b) crear mayor espacio al Consejo Institucional para la discusión de temas y asuntos estratégicos institucionales, c) Conciliar la agenda de acuerdo a prioridades de las Vicerrectorías y del Consejo, para lograr una mejor comunicación y un mejor análisis conjunto y d) Mejorar los mecanismos de acceso de la información para que la misma esté disponible con suficiente tiempo, lo cual permitirá un análisis profundo antes de discutir y aprobar los asuntos en el seno del Consejo Institucional.  Asimismo, comenta que dentro de las actividades a desarrollar, están las siguientes áreas a cubrir:  1) Diseñar</w:t>
      </w:r>
      <w:r>
        <w:rPr>
          <w:rFonts w:cs="Arial" w:ascii="Arial" w:hAnsi="Arial"/>
          <w:b/>
          <w:color w:val="000000"/>
        </w:rPr>
        <w:t xml:space="preserve"> </w:t>
      </w:r>
      <w:r>
        <w:rPr>
          <w:rFonts w:cs="Arial" w:ascii="Arial" w:hAnsi="Arial"/>
          <w:color w:val="000000"/>
        </w:rPr>
        <w:t>un mecanismo que permita clasificar la agenda del Consejo Institucional en asuntos trámite y asuntos de fondo, así como crear un medio que filtre los temas de agenda, por medio de una Comisión integrada por la Secretaría del Consejo,  los(as) coordinadores(as) de la Comisión de Asuntos Académicos y Estudiantiles y Comisión de Planificación y Administración.   A la vez comenta que se debe de revisar y fortalecer el trabajo de la Secretaría Ejecutiva, acorde con el nuevo sistema de manejo de agenda del Consejo Institucional, facultando la revisión de propuestas y devolverlas cuando las mismas no cumplan con los requisitos propuestos o bien cuando ingresen incompletas, evaluando cuáles asuntos ingresan al pleno y cuáles se podrían descartar ad portas.  Encuentran la necesidad de crear una agenda mensual del Rector con sus Vicerrectores; 2) Implementar mejoras, modificaciones y ajustes a las normas sobre  Debates y  Sesiones,  acorde al nuevo sistema de manejo de agenda; 3) Revisar, mejorar y potenciar el sistema de trabajo de las Comisiones, acorde con el sistema de manejo de agenda, donde se tomen en cuenta los siguientes aspectos:  a) Eficiencia y efectividad en el seguimiento de acuerdos; b) Revisar qué es lo operativo, y qué es lo estratégico de las propuestas que llegan al Consejo Institucional;  c) Autoevaluación de funciones asignadas a las Comisiones; 4) Identificar</w:t>
      </w:r>
      <w:r>
        <w:rPr>
          <w:rFonts w:cs="Arial" w:ascii="Arial" w:hAnsi="Arial"/>
          <w:b/>
          <w:color w:val="000000"/>
        </w:rPr>
        <w:t xml:space="preserve"> </w:t>
      </w:r>
      <w:r>
        <w:rPr>
          <w:rFonts w:cs="Arial" w:ascii="Arial" w:hAnsi="Arial"/>
          <w:color w:val="000000"/>
        </w:rPr>
        <w:t>un conjunto de parámetros básicos sobre la fundamentación que deben tener las propuestas que se eleven al Consejo Institucional (dictámenes, información técnica, factibilidad, impacto institucional, etc.); 5) Asegurar la calidad, oportunidad, transparencia y veracidad de la información que respalda las propuestas y finalmente el área No. 6) Desarrollar un mecanismo que permita asegurar presupuesto  designado al Consejo Institucional para poder hacer estudios en materia legal, presupuestaria, académica, etc. (consultoría externas).</w:t>
      </w:r>
    </w:p>
    <w:p>
      <w:pPr>
        <w:pStyle w:val="Textoindependiente2"/>
        <w:rPr/>
      </w:pPr>
      <w:r>
        <w:rPr/>
        <w:t>La señorita Ana Rosa Ruiz sugiere que dentro del tema revisión del Estatuto Orgánico,  funciones y las decisiones que competen al Consejo Institucional, se deben de considerar los siguientes aspectos:  1) La posibilidad de dar un rol a la Secretaría del Consejo Institucional, de manera tal que pueda conocer qué  temas y asuntos están entrando al Consejo; 2) Conceder capacidad a la Secretaría para revisar las propuestas y determinar si están completas o incompletas, y devolver aquellas incompletas para que ingresen debidamente; 3) Proponer que el Rector y Vicerrectores(as) trabajen una agenda mensual para conocerla en el pleno del Consejo y 4) Las Comisiones deberán priorizar temas de agenda, de acuerdo a su urgencia.</w:t>
      </w:r>
    </w:p>
    <w:p>
      <w:pPr>
        <w:pStyle w:val="Textoindependiente2"/>
        <w:rPr/>
      </w:pPr>
      <w:r>
        <w:rPr/>
        <w:t>El señor Alejandro Cruz al respecto sugiere, dividir el tiempo otorgado para las sesiones en dos horas para trámites urgentes y tres horas para temas de fondo, así como establecer dentro del tiempo de asuntos de fondo, espacio para el trabajo de comisiones y espacio para plenario</w:t>
      </w:r>
    </w:p>
    <w:p>
      <w:pPr>
        <w:pStyle w:val="TextBody"/>
        <w:rPr>
          <w:rFonts w:ascii="Arial" w:hAnsi="Arial" w:cs="Arial"/>
        </w:rPr>
      </w:pPr>
      <w:r>
        <w:rPr>
          <w:rFonts w:cs="Arial" w:ascii="Arial" w:hAnsi="Arial"/>
        </w:rPr>
        <w:t>Los integrantes del Grupo No. 2 recomendaron importante, como actividad para este año, invitar a ex miembros del Consejo Institucional, para compartir con ellos su experiencia sobre cómo mejorar el funcionamiento, pertinencia y competencias de este Consejo.</w:t>
      </w:r>
    </w:p>
    <w:p>
      <w:pPr>
        <w:pStyle w:val="TextBody"/>
        <w:rPr/>
      </w:pPr>
      <w:r>
        <w:rPr>
          <w:rFonts w:cs="Arial" w:ascii="Arial" w:hAnsi="Arial"/>
        </w:rPr>
        <w:t>La señora Altamirano comenta que siguiendo con los temas de exposición del Grupo No. 2 está el Plan para establecer un mecanismo de rendición de cuentas, donde su objetivo específico será:  “</w:t>
      </w:r>
      <w:r>
        <w:rPr>
          <w:rFonts w:cs="Arial" w:ascii="Arial" w:hAnsi="Arial"/>
          <w:color w:val="000000"/>
        </w:rPr>
        <w:t>Plantear un sistema que permite rendir cuentas a la comunidad nacional e institucional” y como actividades se encuentran las siguientes:  1) Establecer un análisis de actores y encuentro con sectores socio productivos, 2) Crear mecanismos de diálogo y consulta para un mejor desarrollo tecnológico, 3) Priorizar intereses entre actores y sectores (ejes, temas, ideas, planteamientos y propuestas), 4) Establecer propósitos con la premisa Trimestral, semestral y anual, 5) Tomar acuerdos con  base en asignación de recursos, mecanismos, verificación del cumplimiento y calidad, 6) Elaborar informes con reportes de logros, alcances y limitaciones y 7) Establecer mecanismos de debate público para retroalimentar y fortalecer la labor y proyección institucional.</w:t>
      </w:r>
    </w:p>
    <w:p>
      <w:pPr>
        <w:pStyle w:val="TextBody"/>
        <w:rPr/>
      </w:pPr>
      <w:r>
        <w:rPr>
          <w:rFonts w:cs="Arial" w:ascii="Arial" w:hAnsi="Arial"/>
        </w:rPr>
        <w:t xml:space="preserve">Para concluir con las exposiciones, el señor Mora recuerda que se encuentran las siguientes tares pendientes:  1) Revisar y priorizar las actividades, 2) Establecer los responsables de las actividades, 3) Elaborar el cronograma del plan para definir los plazos de cumplimiento de las actividades, 4) </w:t>
      </w:r>
      <w:r>
        <w:rPr>
          <w:rFonts w:cs="Arial" w:ascii="Arial" w:hAnsi="Arial"/>
          <w:color w:val="000000"/>
        </w:rPr>
        <w:t>Responder con logros obtenidos en el área financiera, académica e investigativa y 5) Buscar el mecanismo para que todo el quehacer de las universidades se refleje en la rendición de cuenta (Dónde lo hace, con qué sectores se vincula, cómo y por qué), que logre trascender en lo que hace el Consejo Institucional como Órgano Directivo.  Todas estas tareas, serán  retomadas en una próxima sesión.</w:t>
      </w:r>
    </w:p>
    <w:p>
      <w:pPr>
        <w:pStyle w:val="Normal"/>
        <w:jc w:val="both"/>
        <w:rPr>
          <w:rFonts w:ascii="Arial" w:hAnsi="Arial" w:cs="Arial"/>
        </w:rPr>
      </w:pPr>
      <w:r>
        <w:rPr>
          <w:rFonts w:cs="Arial" w:ascii="Arial" w:hAnsi="Arial"/>
          <w:b/>
        </w:rPr>
        <w:t xml:space="preserve">No habiendo más asuntos que tratar, y siendo las doce horas con cero minutos, se levanta la sesión.  </w:t>
      </w:r>
    </w:p>
    <w:p>
      <w:pPr>
        <w:pStyle w:val="Normal"/>
        <w:jc w:val="both"/>
        <w:rPr>
          <w:rFonts w:ascii="Arial" w:hAnsi="Arial" w:cs="Arial"/>
        </w:rPr>
      </w:pPr>
      <w:r>
        <w:rPr>
          <w:rFonts w:cs="Arial" w:ascii="Arial" w:hAnsi="Arial"/>
          <w:sz w:val="16"/>
        </w:rPr>
        <w:t>BSS/gfm</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ACTA No. 2213</w:t>
      <w:tab/>
      <w:t>CONSEJO INSTITUCIONAL</w:t>
      <w:tab/>
      <w:t xml:space="preserve">PAGI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5</w:t>
    </w:r>
    <w:r>
      <w:rPr>
        <w:rStyle w:val="PageNumber"/>
        <w:sz w:val="18"/>
        <w:i/>
      </w:rPr>
      <w:fldChar w:fldCharType="end"/>
    </w:r>
    <w:r>
      <w:rPr>
        <w:rStyle w:val="PageNumber"/>
        <w:i/>
        <w:sz w:val="18"/>
      </w:rPr>
      <w:t>-5</w:t>
    </w:r>
  </w:p>
  <w:p>
    <w:pPr>
      <w:pStyle w:val="Header"/>
      <w:rPr/>
    </w:pPr>
    <w:r>
      <w:rPr>
        <w:rStyle w:val="PageNumber"/>
        <w:i/>
        <w:sz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ind w:left="708" w:firstLine="708"/>
      <w:outlineLvl w:val="1"/>
    </w:pPr>
    <w:rPr>
      <w:b/>
      <w:sz w:val="2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both"/>
      <w:outlineLvl w:val="4"/>
    </w:pPr>
    <w:rPr>
      <w:b/>
      <w:color w:val="000000"/>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character" w:styleId="WW8Num1z0">
    <w:name w:val="WW8Num1z0"/>
    <w:qFormat/>
    <w:rPr>
      <w:rFonts w:ascii="Times New Roman" w:hAnsi="Times New Roman" w:cs="Times New Roman"/>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sz w:val="20"/>
    </w:rPr>
  </w:style>
  <w:style w:type="character" w:styleId="WW8Num16z0">
    <w:name w:val="WW8Num16z0"/>
    <w:qFormat/>
    <w:rPr/>
  </w:style>
  <w:style w:type="character" w:styleId="WW8Num16z1">
    <w:name w:val="WW8Num16z1"/>
    <w:qFormat/>
    <w:rPr>
      <w:rFonts w:ascii="Times New Roman" w:hAnsi="Times New Roman" w:cs="Times New Roman"/>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rPr>
  </w:style>
  <w:style w:type="paragraph" w:styleId="Textoindependiente2">
    <w:name w:val="Texto independiente 2"/>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3:19:00Z</dcterms:created>
  <dc:creator>consejo institucional</dc:creator>
  <dc:description/>
  <dc:language>en-US</dc:language>
  <cp:lastModifiedBy>CI</cp:lastModifiedBy>
  <dcterms:modified xsi:type="dcterms:W3CDTF">2002-04-18T19:27:00Z</dcterms:modified>
  <cp:revision>11</cp:revision>
  <dc:subject/>
  <dc:title>ACTA PROVISIONAL </dc:title>
</cp:coreProperties>
</file>