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rPr>
      </w:pPr>
      <w:r>
        <w:rPr>
          <w:sz w:val="44"/>
        </w:rPr>
        <w:t xml:space="preserve">ACTA APROBADA </w:t>
      </w:r>
    </w:p>
    <w:p>
      <w:pPr>
        <w:pStyle w:val="Fuentedeprrafopredet"/>
        <w:jc w:val="center"/>
        <w:rPr>
          <w:rFonts w:ascii="Arial" w:hAnsi="Arial" w:cs="Arial"/>
          <w:b/>
          <w:b/>
          <w:sz w:val="24"/>
          <w:lang w:val="es-ES_tradnl"/>
        </w:rPr>
      </w:pPr>
      <w:r>
        <w:rPr>
          <w:rFonts w:cs="Arial" w:ascii="Arial" w:hAnsi="Arial"/>
          <w:b/>
          <w:sz w:val="24"/>
          <w:lang w:val="es-ES_tradnl"/>
        </w:rPr>
        <w:t>SESIÓN EXTRAORDINARIA No. 2215</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Miércoles 6 de febrero del 2002</w:t>
      </w:r>
    </w:p>
    <w:p>
      <w:pPr>
        <w:pStyle w:val="Fuentedeprrafopredet"/>
        <w:jc w:val="both"/>
        <w:rPr/>
      </w:pPr>
      <w:r>
        <w:rPr>
          <w:rFonts w:cs="Arial" w:ascii="Arial" w:hAnsi="Arial"/>
          <w:b/>
          <w:sz w:val="24"/>
          <w:lang w:val="es-ES_tradnl"/>
        </w:rPr>
        <w:t>HORA:</w:t>
        <w:tab/>
      </w:r>
      <w:r>
        <w:rPr>
          <w:rFonts w:cs="Arial" w:ascii="Arial" w:hAnsi="Arial"/>
          <w:sz w:val="24"/>
          <w:lang w:val="es-ES_tradnl"/>
        </w:rPr>
        <w:t>2:00 pm.</w:t>
      </w:r>
    </w:p>
    <w:p>
      <w:pPr>
        <w:pStyle w:val="Fuentedeprrafopredet"/>
        <w:jc w:val="both"/>
        <w:rPr/>
      </w:pPr>
      <w:r>
        <w:rPr>
          <w:rFonts w:cs="Arial" w:ascii="Arial" w:hAnsi="Arial"/>
          <w:b/>
          <w:sz w:val="24"/>
          <w:lang w:val="es-ES_tradnl"/>
        </w:rPr>
        <w:t>LUGAR:</w:t>
        <w:tab/>
      </w:r>
      <w:r>
        <w:rPr>
          <w:rFonts w:cs="Arial" w:ascii="Arial" w:hAnsi="Arial"/>
          <w:sz w:val="24"/>
          <w:lang w:val="es-ES_tradnl"/>
        </w:rPr>
        <w:t xml:space="preserve">SALA DE SESIONES DEL CONSEJO INSTITUCIONAL SEDE </w:t>
      </w:r>
    </w:p>
    <w:p>
      <w:pPr>
        <w:pStyle w:val="Fuentedeprrafopredet"/>
        <w:ind w:left="708" w:firstLine="708"/>
        <w:jc w:val="both"/>
        <w:rPr>
          <w:rFonts w:ascii="Arial" w:hAnsi="Arial" w:cs="Arial"/>
          <w:sz w:val="24"/>
          <w:lang w:val="es-ES_tradnl"/>
        </w:rPr>
      </w:pPr>
      <w:r>
        <w:rPr>
          <w:rFonts w:cs="Arial" w:ascii="Arial" w:hAnsi="Arial"/>
          <w:sz w:val="24"/>
          <w:lang w:val="es-ES_tradnl"/>
        </w:rPr>
        <w:t>CENTRAL DEL INSTITUTO TECNOLÓ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Adolfo Chaves Campo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Guido Hernández Marín  </w:t>
        <w:tab/>
        <w:t xml:space="preserve">Profesor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AS</w:t>
      </w:r>
    </w:p>
    <w:p>
      <w:pPr>
        <w:pStyle w:val="Normal"/>
        <w:tabs>
          <w:tab w:val="clear" w:pos="708"/>
          <w:tab w:val="left" w:pos="4253" w:leader="none"/>
        </w:tabs>
        <w:rPr>
          <w:rFonts w:ascii="Arial" w:hAnsi="Arial" w:cs="Arial"/>
        </w:rPr>
      </w:pPr>
      <w:r>
        <w:rPr>
          <w:rFonts w:cs="Arial" w:ascii="Arial" w:hAnsi="Arial"/>
        </w:rPr>
        <w:t xml:space="preserve">Dr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Secretaría del Consejo </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AUS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Sr. Álvaro Echandi López</w:t>
        <w:tab/>
        <w:t xml:space="preserve">Estudiante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zini Izaguirre Molina   </w:t>
        <w:tab/>
        <w:t>Estudiante del ITCR</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b/>
          <w:b/>
          <w:sz w:val="24"/>
          <w:lang w:val="es-ES_tradnl"/>
        </w:rPr>
      </w:pPr>
      <w:r>
        <w:rPr>
          <w:rFonts w:cs="Arial" w:ascii="Arial" w:hAnsi="Arial"/>
          <w:b/>
          <w:sz w:val="24"/>
          <w:lang w:val="es-ES_tradnl"/>
        </w:rPr>
        <w:t>PAGINA</w:t>
      </w:r>
    </w:p>
    <w:p>
      <w:pPr>
        <w:pStyle w:val="Fuentedeprrafopredet"/>
        <w:jc w:val="right"/>
        <w:rPr>
          <w:rFonts w:ascii="Arial" w:hAnsi="Arial" w:cs="Arial"/>
          <w:b/>
          <w:b/>
          <w:sz w:val="24"/>
          <w:lang w:val="es-ES_tradnl"/>
        </w:rPr>
      </w:pPr>
      <w:r>
        <w:rPr>
          <w:rFonts w:cs="Arial" w:ascii="Arial" w:hAnsi="Arial"/>
          <w:b/>
          <w:sz w:val="24"/>
          <w:lang w:val="es-ES_tradnl"/>
        </w:rPr>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 xml:space="preserve">CAPÍTULO ESPECIAL </w:t>
            </w:r>
          </w:p>
        </w:tc>
        <w:tc>
          <w:tcPr>
            <w:tcW w:w="1348" w:type="dxa"/>
            <w:tcBorders/>
          </w:tcPr>
          <w:p>
            <w:pPr>
              <w:pStyle w:val="Fuentedeprrafopredet"/>
              <w:tabs>
                <w:tab w:val="clear" w:pos="708"/>
                <w:tab w:val="left" w:pos="470" w:leader="none"/>
              </w:tabs>
              <w:snapToGrid w:val="false"/>
              <w:jc w:val="right"/>
              <w:rPr>
                <w:rFonts w:ascii="Arial" w:hAnsi="Arial" w:cs="Arial"/>
                <w:sz w:val="24"/>
                <w:lang w:val="es-ES_tradnl"/>
              </w:rPr>
            </w:pPr>
            <w:r>
              <w:rPr>
                <w:rFonts w:cs="Arial" w:ascii="Arial" w:hAnsi="Arial"/>
                <w:sz w:val="24"/>
                <w:lang w:val="es-ES_tradnl"/>
              </w:rPr>
            </w:r>
          </w:p>
        </w:tc>
      </w:tr>
      <w:tr>
        <w:trPr/>
        <w:tc>
          <w:tcPr>
            <w:tcW w:w="7630" w:type="dxa"/>
            <w:tcBorders/>
          </w:tcPr>
          <w:p>
            <w:pPr>
              <w:pStyle w:val="Fuentedeprrafopredet"/>
              <w:ind w:left="2160" w:hanging="2160"/>
              <w:jc w:val="both"/>
              <w:rPr>
                <w:rFonts w:ascii="Arial" w:hAnsi="Arial" w:cs="Arial"/>
                <w:sz w:val="24"/>
                <w:lang w:val="es-ES_tradnl"/>
              </w:rPr>
            </w:pPr>
            <w:r>
              <w:rPr>
                <w:rFonts w:cs="Arial" w:ascii="Arial" w:hAnsi="Arial"/>
                <w:b/>
                <w:lang w:val="es-ES_tradnl"/>
              </w:rPr>
              <w:t>ARTÍCULO ÚNICO.</w:t>
              <w:tab/>
              <w:t xml:space="preserve">Análisis y discusión del Estudio Jurídico sobre las relaciones ITCR-FUNDATEC </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w:t>
            </w:r>
          </w:p>
        </w:tc>
      </w:tr>
    </w:tbl>
    <w:p>
      <w:pPr>
        <w:pStyle w:val="Normal"/>
        <w:jc w:val="both"/>
        <w:rPr>
          <w:rFonts w:ascii="Arial" w:hAnsi="Arial" w:cs="Arial"/>
        </w:rPr>
      </w:pPr>
      <w:r>
        <w:rPr>
          <w:rFonts w:cs="Arial" w:ascii="Arial" w:hAnsi="Arial"/>
        </w:rPr>
        <w:t>Inicia la sesión a las 2:10 pm., con la presencia del Alejandro Cruz, quien preside, Licda. Trilce Altamirano, Ing. Oscar Gamboa, MSc. Ana Rosa Ruiz, MBA. Adolfo Chaves, Ing. Guido Hernández, MAE. Germán Cortés.</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ÍTULO ESPECIAL</w:t>
      </w:r>
    </w:p>
    <w:p>
      <w:pPr>
        <w:pStyle w:val="Fuentedeprrafopredet"/>
        <w:tabs>
          <w:tab w:val="clear" w:pos="708"/>
          <w:tab w:val="left" w:pos="-360" w:leader="none"/>
        </w:tabs>
        <w:ind w:left="2832" w:hanging="2832"/>
        <w:jc w:val="both"/>
        <w:rPr>
          <w:rFonts w:ascii="Arial" w:hAnsi="Arial" w:cs="Arial"/>
          <w:b/>
          <w:b/>
          <w:sz w:val="24"/>
          <w:lang w:val="es-ES_tradnl"/>
        </w:rPr>
      </w:pPr>
      <w:r>
        <w:rPr>
          <w:rFonts w:cs="Arial" w:ascii="Arial" w:hAnsi="Arial"/>
          <w:b/>
          <w:sz w:val="24"/>
          <w:lang w:val="es-ES_tradnl"/>
        </w:rPr>
        <w:t>ARTÍCULO ÚNICO.</w:t>
        <w:tab/>
        <w:t xml:space="preserve">Análisis y discusión del Estudio Jurídico sobre las relaciones ITCR-FUNDATEC </w:t>
      </w:r>
    </w:p>
    <w:p>
      <w:pPr>
        <w:pStyle w:val="Fuentedeprrafopredet"/>
        <w:tabs>
          <w:tab w:val="clear" w:pos="708"/>
          <w:tab w:val="left" w:pos="1701" w:leader="none"/>
        </w:tabs>
        <w:jc w:val="both"/>
        <w:rPr/>
      </w:pPr>
      <w:r>
        <w:rPr>
          <w:rFonts w:cs="Arial" w:ascii="Arial" w:hAnsi="Arial"/>
          <w:b/>
          <w:sz w:val="24"/>
          <w:lang w:val="es-ES_tradnl"/>
        </w:rPr>
        <w:t xml:space="preserve">Invitado:  </w:t>
      </w:r>
      <w:r>
        <w:rPr>
          <w:rFonts w:cs="Arial" w:ascii="Arial" w:hAnsi="Arial"/>
          <w:sz w:val="24"/>
          <w:lang w:val="es-ES_tradnl"/>
        </w:rPr>
        <w:t>Dr. Mauro Murillo Arias, Asesor Legal Externo</w:t>
      </w:r>
      <w:r>
        <w:rPr>
          <w:rFonts w:cs="Arial" w:ascii="Arial" w:hAnsi="Arial"/>
          <w:b/>
          <w:sz w:val="24"/>
          <w:lang w:val="es-ES_tradnl"/>
        </w:rPr>
        <w:t xml:space="preserve"> </w:t>
      </w:r>
    </w:p>
    <w:p>
      <w:pPr>
        <w:pStyle w:val="Normal"/>
        <w:jc w:val="both"/>
        <w:rPr>
          <w:rFonts w:ascii="Arial" w:hAnsi="Arial" w:cs="Arial"/>
        </w:rPr>
      </w:pPr>
      <w:r>
        <w:rPr>
          <w:rFonts w:cs="Arial" w:ascii="Arial" w:hAnsi="Arial"/>
        </w:rPr>
        <w:t>El señor Alejandro Cruz da la bienvenida al señor Mauro Murillo quien fue contratado por la Institución para analizar el estudio jurídico, emanado de la Auditoría Interna, denominado: “ Estudio Jurídico sobre las relaciones ITCR-FUNDATEC”; de conformidad con el contrato respectivo las gestiones se han venido realizando a través de la Comisión de Planificación y Administración.</w:t>
      </w:r>
    </w:p>
    <w:p>
      <w:pPr>
        <w:pStyle w:val="Normal"/>
        <w:jc w:val="both"/>
        <w:rPr>
          <w:rFonts w:ascii="Arial" w:hAnsi="Arial" w:cs="Arial"/>
        </w:rPr>
      </w:pPr>
      <w:r>
        <w:rPr>
          <w:rFonts w:cs="Arial" w:ascii="Arial" w:hAnsi="Arial"/>
        </w:rPr>
        <w:t>La señorita Ana Rosa Ruiz saluda y agradece al Dr. Mauro Murillo, a su vez hace la  presentación formal del documento y solicita al señor Murillo señalar elementos generales que permitan generar una discusión en esta primer etapa del proceso.</w:t>
      </w:r>
    </w:p>
    <w:p>
      <w:pPr>
        <w:pStyle w:val="Normal"/>
        <w:jc w:val="both"/>
        <w:rPr>
          <w:rFonts w:ascii="Arial" w:hAnsi="Arial" w:cs="Arial"/>
        </w:rPr>
      </w:pPr>
      <w:r>
        <w:rPr>
          <w:rFonts w:cs="Arial" w:ascii="Arial" w:hAnsi="Arial"/>
        </w:rPr>
        <w:t>Seguidamente el Doctor Mauro Murillo  saluda a los presentes y hace presentación de informe del estudio legal relativo a las relaciones ITCR-FUNDATEC, informando que se referirá concretamente  a las conclusiones del informe, las cuales de detallan a continuación:</w:t>
      </w:r>
    </w:p>
    <w:p>
      <w:pPr>
        <w:pStyle w:val="Normal"/>
        <w:numPr>
          <w:ilvl w:val="0"/>
          <w:numId w:val="2"/>
        </w:numPr>
        <w:jc w:val="both"/>
        <w:rPr>
          <w:rFonts w:ascii="Arial" w:hAnsi="Arial" w:cs="Arial"/>
        </w:rPr>
      </w:pPr>
      <w:r>
        <w:rPr>
          <w:rFonts w:cs="Arial" w:ascii="Arial" w:hAnsi="Arial"/>
        </w:rPr>
        <w:t>El  ITCR no definió las reglas a partir de los grandes principios que debían orientar las relaciones TEC-FUNDATEC, por lo que se puede decir que la conclusión es que no ha habido claridad en ese marco y no se encontró documentación en donde haya habido un análisis jurídico que sentara toda la normativa específica que se dieran todos los convenios de cooperación y  todas las relaciones en general</w:t>
      </w:r>
    </w:p>
    <w:p>
      <w:pPr>
        <w:pStyle w:val="Normal"/>
        <w:numPr>
          <w:ilvl w:val="0"/>
          <w:numId w:val="2"/>
        </w:numPr>
        <w:jc w:val="both"/>
        <w:rPr/>
      </w:pPr>
      <w:r>
        <w:rPr>
          <w:rFonts w:cs="Arial" w:ascii="Arial" w:hAnsi="Arial"/>
        </w:rPr>
        <w:t xml:space="preserve">El ITCR debe definir ¿para qué realmente sirve una Fundación? la Ley de la Ciencia y Tecnología dice que es para ayudar en el campo específico de la venta de Bienes y Servicios. A partir de ahí queda claro que involucrar a la Fundación en cursos es una algo muy difícil incluso cuando la ley se refiere a cursos especiales y no formales. Un principio general que debe orientar estas relaciones es el principio de fundaciones, cual es que éstas sirven para coadyuvar, flexibilizar,  </w:t>
      </w:r>
      <w:r>
        <w:rPr>
          <w:rFonts w:cs="Arial" w:ascii="Arial" w:hAnsi="Arial"/>
          <w:color w:val="000000"/>
        </w:rPr>
        <w:t xml:space="preserve">facilitar y no para tratar de esquivar normas o principios.  </w:t>
      </w:r>
    </w:p>
    <w:p>
      <w:pPr>
        <w:pStyle w:val="Normal"/>
        <w:numPr>
          <w:ilvl w:val="0"/>
          <w:numId w:val="2"/>
        </w:numPr>
        <w:jc w:val="both"/>
        <w:rPr>
          <w:rFonts w:ascii="Arial" w:hAnsi="Arial" w:cs="Arial"/>
        </w:rPr>
      </w:pPr>
      <w:r>
        <w:rPr>
          <w:rFonts w:cs="Arial" w:ascii="Arial" w:hAnsi="Arial"/>
        </w:rPr>
        <w:t>El ITCR como Administración Pública, está autorizado para encontrar mecanismos que eviten las restricciones normativas, pero definitivamente no se puede utilizar la Fundación, como mecanismo de evasión, debe distinguirse entre evadir y evitar.</w:t>
      </w:r>
    </w:p>
    <w:p>
      <w:pPr>
        <w:pStyle w:val="Normal"/>
        <w:numPr>
          <w:ilvl w:val="0"/>
          <w:numId w:val="2"/>
        </w:numPr>
        <w:jc w:val="both"/>
        <w:rPr>
          <w:rFonts w:ascii="Arial" w:hAnsi="Arial" w:cs="Arial"/>
        </w:rPr>
      </w:pPr>
      <w:r>
        <w:rPr>
          <w:rFonts w:cs="Arial" w:ascii="Arial" w:hAnsi="Arial"/>
        </w:rPr>
        <w:t>No hay documentación en donde haya habido un análisis jurídico que sentara toda la normativa específica y que se dieran todos los convenios de cooperación y  todas las relaciones en general.</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La distinción entre la FUNDATEC y el ITCR no puede confundirse, se debe tener claro que la FUNDATEC, es un ente separado, diferente y autónomo.</w:t>
      </w:r>
    </w:p>
    <w:p>
      <w:pPr>
        <w:pStyle w:val="TextBody"/>
        <w:rPr/>
      </w:pPr>
      <w:r>
        <w:rPr/>
        <w:t xml:space="preserve">Debido a que la Fundación Tecnológica fue creada pro el ITCR; se genera una confusión ya que en realidad la Fundación no es del ITCR, desde el ángulo  jurídico fue simplemente fundada por la Institución y éste solo es su fundador y el tipo de fines que se le asignaron a este ente era coadyuvar con los fines del Tecnológico, de ahí nace el deber de "control"  del ITCR y no se debe entender control de la forma que se desarrollan los controles formales, tipo Contraloría o Auditoría Interna, etc.  Este control es completamente diferente, es uno de los que ejercen los dueños mayoritarios de las acciones de Capital Social de una Sociedad respecto a la misma, ya que debe ser ejercido con mecanismos informales y éstos giran alrededor de "controlar" la labor de la Junta Directiva de la Fundación, éste se ejerce quitando y poniendo a estos señores.  Su tesis es, que por haber sido el Tecnológico el fundador, éste adquiere una responsabilidad frente a la Comunidad Nacional y ante la Contraloría General de la República, ya que ésta le exigirá al ITCR cuentas de cómo anda la Fundación.  Esta exigencia nace no sólo porque el ITCR es el fundador sino porque es quien nombra a la Junta Directiva.  La mayor responsabilidad es de velar por la Fundación, se convierta en un garante de que los fines se van a alcanzar, puesto que están estrictamente ligados y no son abstractos a favor del desarrollo de la Ciencia y la Tecnología.   Afirma que la Fundación es un ente diferente, pese al ligamen que tiene y de allí se deriva la independencia de la FUNDATEC, diferencia que implica que el TEC mediante mecanismos formales no puede imponerse ante la Fundación, de tal forma que el ITCR cada vez que trabajaba sobre lineamientos partía de que se podían dar mandatos o lineamientos a este ente (no hay manejo claro de las figuras de normación), pues algunas veces emitía lineamientos y otras políticas, esto coadyuvó a confundir.  No obstante, entiende que la FUNDATEC asegura que tomaron un acuerdo formal aceptando los lineamientos lo que implica una renuncia a la autonomía de la Fundación, por lo que considera conveniente tener claro los siguientes aspectos:  a) existen leyes, normas o principios generales; b) un buen convenio donde se estipule lo que procede de mutuo acuerdo; c) definir modalidades de cooperación, contrato o acuerdo (definir cuáles son); y d) complementarse con reglamentos internos de la Fundación.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Marco Vinicio Zamora a las 2:35 pm.</w:t>
      </w:r>
      <w:r>
        <w:rPr>
          <w:rFonts w:cs="Arial" w:ascii="Arial" w:hAnsi="Arial"/>
          <w:b/>
          <w:sz w:val="24"/>
          <w:lang w:val="es-ES_tradnl"/>
        </w:rPr>
        <w:t xml:space="preserve"> </w:t>
      </w:r>
    </w:p>
    <w:p>
      <w:pPr>
        <w:pStyle w:val="Normal"/>
        <w:jc w:val="both"/>
        <w:rPr>
          <w:rFonts w:ascii="Arial" w:hAnsi="Arial" w:cs="Arial"/>
        </w:rPr>
      </w:pPr>
      <w:r>
        <w:rPr>
          <w:rFonts w:cs="Arial" w:ascii="Arial" w:hAnsi="Arial"/>
        </w:rPr>
        <w:t>El señor Alejandro Cruz al respecto informa, que tanto el Convenio como los Lineamientos han sido enviados a la Contraloría General de la República y ésta los ha refrendado, pero le surge la duda sobre qué significa jurídicamente esto?</w:t>
      </w:r>
    </w:p>
    <w:p>
      <w:pPr>
        <w:pStyle w:val="Normal"/>
        <w:jc w:val="both"/>
        <w:rPr>
          <w:rFonts w:ascii="Arial" w:hAnsi="Arial" w:cs="Arial"/>
        </w:rPr>
      </w:pPr>
      <w:r>
        <w:rPr>
          <w:rFonts w:cs="Arial" w:ascii="Arial" w:hAnsi="Arial"/>
        </w:rPr>
        <w:t>El señor Murillo al respecto responde que jurídicamente el Convenio se podía ejecutar y  la Contraloría le dio el visto bueno y ante eso no existe ilegalidad como Convenio inicial pero no de lineamiento.  Seguidamente indica que continuando con las conclusiones está la siguiente:</w:t>
      </w:r>
    </w:p>
    <w:p>
      <w:pPr>
        <w:pStyle w:val="Normal"/>
        <w:numPr>
          <w:ilvl w:val="0"/>
          <w:numId w:val="4"/>
        </w:numPr>
        <w:jc w:val="both"/>
        <w:rPr>
          <w:rFonts w:ascii="Arial" w:hAnsi="Arial" w:cs="Arial"/>
        </w:rPr>
      </w:pPr>
      <w:r>
        <w:rPr>
          <w:rFonts w:cs="Arial" w:ascii="Arial" w:hAnsi="Arial"/>
        </w:rPr>
        <w:t xml:space="preserve">Reglamentos internos de la FUNDATEC, existen situaciones que deben ser reguladas internamente en la Fundación, como por ejemplo: a) la contratación de personal, b) definir si se contrata por salario u honorarios, c) saber cuándo recurrir al Tecnológico o a terceros, etc., y d) orientación regulada, el Tecnológico es responsable en términos políticos de que dicha regulación se dé en forma aceptable precisamente por medio de las tres personas que van a poner esas regulaciones internas de la Fundación, o incluso dictar una serie de políticas y relacionarse sólo bajo estas bases y exigir en consecuencia que dentro de la misma se hagan valer, pero la FUNDATEC los haría valer en sus reglamentos no en forma directa. </w:t>
      </w:r>
    </w:p>
    <w:p>
      <w:pPr>
        <w:pStyle w:val="Normal"/>
        <w:numPr>
          <w:ilvl w:val="0"/>
          <w:numId w:val="4"/>
        </w:numPr>
        <w:jc w:val="both"/>
        <w:rPr>
          <w:rFonts w:ascii="Arial" w:hAnsi="Arial" w:cs="Arial"/>
        </w:rPr>
      </w:pPr>
      <w:r>
        <w:rPr>
          <w:rFonts w:cs="Arial" w:ascii="Arial" w:hAnsi="Arial"/>
        </w:rPr>
        <w:t xml:space="preserve">Reglamentos internos en el ITCR, hay que diferenciar las políticas de la normas. Las políticas son muy generales, las normas son reglas de conducta hacia futuro. El Tecnológico debe hacer lineamientos de política, los cuales tendrían que respetarse dentro de la Institución, cuando se vayan a relacionar con la Fundación y además los reglamentos, es este el panorama que interesa la normativa general y que no fue puesta en el ITCR, tales como el convenio general de cooperación, los reglamentos de la Fundación, los reglamentos y políticas del Tecnológico.  </w:t>
      </w:r>
    </w:p>
    <w:p>
      <w:pPr>
        <w:pStyle w:val="Normal"/>
        <w:jc w:val="both"/>
        <w:rPr>
          <w:rFonts w:ascii="Arial" w:hAnsi="Arial" w:cs="Arial"/>
        </w:rPr>
      </w:pPr>
      <w:r>
        <w:rPr>
          <w:rFonts w:cs="Arial" w:ascii="Arial" w:hAnsi="Arial"/>
        </w:rPr>
        <w:t xml:space="preserve">La señora Marielos  Cubas solicita, que conste en actas que las guías generales de acción, serían las políticas que debe emitir el Tecnológico y la Fundación a través de los representantes de la Institución en la Junta Directiva, así como los  Reglamentos de ambos y los ajustes que se tengan que hacer.  A la vez consulta sobre cuáles deben ser las normas o procedimientos, cómo va a funcionar el engranaje de aquí a futuro para que todo camine bien.   Señala que comparando lo expuesto con una contabilidad atrasada o con problemas, para lo cual solicita la opinión del señor Murillo sobre algún tipo de etapas o ajustes para que las operaciones no se entorpezcan.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Juan Carlos Coghi a las 2:45 pm.</w:t>
      </w:r>
      <w:r>
        <w:rPr>
          <w:rFonts w:cs="Arial" w:ascii="Arial" w:hAnsi="Arial"/>
          <w:b/>
          <w:sz w:val="24"/>
          <w:lang w:val="es-ES_tradnl"/>
        </w:rPr>
        <w:t xml:space="preserve"> </w:t>
      </w:r>
    </w:p>
    <w:p>
      <w:pPr>
        <w:pStyle w:val="Normal"/>
        <w:jc w:val="both"/>
        <w:rPr>
          <w:rFonts w:ascii="Arial" w:hAnsi="Arial" w:cs="Arial"/>
        </w:rPr>
      </w:pPr>
      <w:r>
        <w:rPr>
          <w:rFonts w:cs="Arial" w:ascii="Arial" w:hAnsi="Arial"/>
        </w:rPr>
        <w:t>El señor Murillo continúa exponiendo la conclusión No. 8 y dice:</w:t>
      </w:r>
    </w:p>
    <w:p>
      <w:pPr>
        <w:pStyle w:val="Normal"/>
        <w:numPr>
          <w:ilvl w:val="0"/>
          <w:numId w:val="4"/>
        </w:numPr>
        <w:jc w:val="both"/>
        <w:rPr>
          <w:rFonts w:ascii="Arial" w:hAnsi="Arial" w:cs="Arial"/>
        </w:rPr>
      </w:pPr>
      <w:r>
        <w:rPr>
          <w:rFonts w:cs="Arial" w:ascii="Arial" w:hAnsi="Arial"/>
        </w:rPr>
        <w:t xml:space="preserve">Que el punto medular es para qué y en qué puede servir la Fundación, tal como dice el Estatuto Orgánico, es un ente coadyuvante con el cumplimiento de los fines de la Institución, o bien se puede decir que como se deriva de la Ley de Ciencia y Tecnología es un ente facilitador que concierne a la introducción de flexibilidad en la venta de bienes y servicios, al tocar estos puntos genera un problema porque todo esto alude  evitar trabas y restricciones, que es por lo que realmente hace falta la Fundación y que al final viene a ser un instrumento de derecho privado, tal como los fideicomisos y la sociedad anónima.  </w:t>
      </w:r>
    </w:p>
    <w:p>
      <w:pPr>
        <w:pStyle w:val="Normal"/>
        <w:numPr>
          <w:ilvl w:val="0"/>
          <w:numId w:val="4"/>
        </w:numPr>
        <w:jc w:val="both"/>
        <w:rPr>
          <w:rFonts w:ascii="Arial" w:hAnsi="Arial" w:cs="Arial"/>
        </w:rPr>
      </w:pPr>
      <w:r>
        <w:rPr>
          <w:rFonts w:cs="Arial" w:ascii="Arial" w:hAnsi="Arial"/>
        </w:rPr>
        <w:t xml:space="preserve">La ayuda recíproca de la Fundación al Tecnológica y viceversa, no genera problema, éste viene en cosas más importantes tal como: la Fundación en el campo de la investigación o en la venta de servicio? Puede vender investigaciones y no hay problema, ahora cuando la Fundación vende una investigación es este ente el responsable frente al cliente, porque se firma un contrato. Cómo realiza la Fundación la investigación, es otro tema por ejemplo se requiere personal calificado, ese personal está en el Tecnológico y es natural que haya una preferencia, pero hasta dónde este personal se puede involucrar, interesa o no que esté ligado por dedicación exclusiva al ITCR, por lo que vale mencionar que se hizo una excepción en el Reglamento y que por ser "la Fundación del Tecnológico"  no se justifica. </w:t>
      </w:r>
    </w:p>
    <w:p>
      <w:pPr>
        <w:pStyle w:val="Normal"/>
        <w:numPr>
          <w:ilvl w:val="0"/>
          <w:numId w:val="4"/>
        </w:numPr>
        <w:jc w:val="both"/>
        <w:rPr>
          <w:rFonts w:ascii="Arial" w:hAnsi="Arial" w:cs="Arial"/>
        </w:rPr>
      </w:pPr>
      <w:r>
        <w:rPr>
          <w:rFonts w:cs="Arial" w:ascii="Arial" w:hAnsi="Arial"/>
        </w:rPr>
        <w:t xml:space="preserve">La Dedicación Exclusiva no se puede regular libremente, pues a su vez tiene que responder a principios generales y consiste en que no se puede hacer ninguna otra cosa, sólo se puede tener excepciones razonables. Comenta que hay un voto de la Sala Constitucional que saldrá próximamente referente a este tema. </w:t>
      </w:r>
    </w:p>
    <w:p>
      <w:pPr>
        <w:pStyle w:val="Normal"/>
        <w:jc w:val="both"/>
        <w:rPr>
          <w:rFonts w:ascii="Arial" w:hAnsi="Arial" w:cs="Arial"/>
        </w:rPr>
      </w:pPr>
      <w:r>
        <w:rPr>
          <w:rFonts w:cs="Arial" w:ascii="Arial" w:hAnsi="Arial"/>
        </w:rPr>
        <w:t>El señor Guido Hernández realiza consulta de si en el caso de los cursos de Inglés, o los Técnicos en Electricidad si existe alguna formalidad, firma de  un Vicerrector o si necesitan algún tipo de permiso especial.</w:t>
      </w:r>
    </w:p>
    <w:p>
      <w:pPr>
        <w:pStyle w:val="Normal"/>
        <w:jc w:val="both"/>
        <w:rPr>
          <w:rFonts w:ascii="Arial" w:hAnsi="Arial" w:cs="Arial"/>
        </w:rPr>
      </w:pPr>
      <w:r>
        <w:rPr>
          <w:rFonts w:cs="Arial" w:ascii="Arial" w:hAnsi="Arial"/>
        </w:rPr>
        <w:t xml:space="preserve">El señor Murillo  al respecto comenta que en este caso los cursos no son formales y no habría ningún problema, pero se debe tener en cuenta que la Fundación no tiene autorización del Consejo de Educación Superior Privada (CONESUP), ni del Consejo Nacional de Rectores (CONARE), por lo que no puede funcionar ni como Universidad ni como Parauniversitaria, puesto que para dar títulos de formación profesional se requiere autorización del Instituto Nacional de Aprendizaje (INA), ya que es este el ente que no sólo da los cursos, sino que tiene funciones  reguladoras.  </w:t>
      </w:r>
    </w:p>
    <w:p>
      <w:pPr>
        <w:pStyle w:val="TextBody"/>
        <w:rPr/>
      </w:pPr>
      <w:r>
        <w:rPr/>
        <w:t xml:space="preserve">El señor Alejandro Cruz aclara que la consulta se refiere a los que tienen un título de Técnico Superior, ya que está normado en CONARE en el Reglamento de Grados y Títulos, sino a un Técnico en Electricidad, que es un programa corto de fines de semana para personas que ni siquiera son graduados de secundaria, por lo que considera conveniente que en esta área se revise la Ley Orgánica del Tecnológico y los Convenios INA-TEC, sobre formadores de profesores para cursos. </w:t>
      </w:r>
    </w:p>
    <w:p>
      <w:pPr>
        <w:pStyle w:val="Normal"/>
        <w:jc w:val="both"/>
        <w:rPr>
          <w:rFonts w:ascii="Arial" w:hAnsi="Arial" w:cs="Arial"/>
        </w:rPr>
      </w:pPr>
      <w:r>
        <w:rPr>
          <w:rFonts w:cs="Arial" w:ascii="Arial" w:hAnsi="Arial"/>
        </w:rPr>
        <w:t>El señor Murillo comenta que continuando con las conclusiones, está la conclusión No. 11 que dice:</w:t>
      </w:r>
    </w:p>
    <w:p>
      <w:pPr>
        <w:pStyle w:val="Normal"/>
        <w:numPr>
          <w:ilvl w:val="0"/>
          <w:numId w:val="3"/>
        </w:numPr>
        <w:jc w:val="both"/>
        <w:rPr>
          <w:rFonts w:ascii="Arial" w:hAnsi="Arial" w:cs="Arial"/>
        </w:rPr>
      </w:pPr>
      <w:r>
        <w:rPr>
          <w:rFonts w:cs="Arial" w:ascii="Arial" w:hAnsi="Arial"/>
        </w:rPr>
        <w:t>La Fundación como ente coadyuvante del TEC, debe avenirse a lo que el Tecnológico puede hacer, pues tiene que coadyuvar con aquello que es el fin esencial de la proyección a la sociedad, para lo cual sugiere revisar la Ley Orgánica del TEC para tener bien claro si el ITCR puede compenetrarse en el asunto de formación profesional.</w:t>
      </w:r>
    </w:p>
    <w:p>
      <w:pPr>
        <w:pStyle w:val="Normal"/>
        <w:jc w:val="both"/>
        <w:rPr>
          <w:rFonts w:ascii="Arial" w:hAnsi="Arial" w:cs="Arial"/>
        </w:rPr>
      </w:pPr>
      <w:r>
        <w:rPr>
          <w:rFonts w:cs="Arial" w:ascii="Arial" w:hAnsi="Arial"/>
        </w:rPr>
        <w:t>El señor Adolfo Chaves comenta que en lo referente a la contratación de personal, se debe tener preferencia por los funcionarios del TEC, pero también se debe tener claro que no es una obligación, ya que a veces en las mismas Escuelas se discute sobre el hecho de que la Fundación desarrolle un programa, si lo puede hacer la Institución, por tanto considera que se debe de revisar si existe algún filtro o si es totalmente libre la Fundación para contratar a quien le parezca el más adecuado para desarrollar el programa .</w:t>
      </w:r>
    </w:p>
    <w:p>
      <w:pPr>
        <w:pStyle w:val="Normal"/>
        <w:jc w:val="both"/>
        <w:rPr>
          <w:rFonts w:ascii="Arial" w:hAnsi="Arial" w:cs="Arial"/>
          <w:color w:val="FF0000"/>
        </w:rPr>
      </w:pPr>
      <w:r>
        <w:rPr>
          <w:rFonts w:cs="Arial" w:ascii="Arial" w:hAnsi="Arial"/>
        </w:rPr>
        <w:t>En la  conclusión No. 12 el señor Murillo comenta:</w:t>
      </w:r>
    </w:p>
    <w:p>
      <w:pPr>
        <w:pStyle w:val="Normal"/>
        <w:numPr>
          <w:ilvl w:val="0"/>
          <w:numId w:val="3"/>
        </w:numPr>
        <w:jc w:val="both"/>
        <w:rPr>
          <w:rFonts w:ascii="Arial" w:hAnsi="Arial" w:cs="Arial"/>
        </w:rPr>
      </w:pPr>
      <w:r>
        <w:rPr>
          <w:rFonts w:cs="Arial" w:ascii="Arial" w:hAnsi="Arial"/>
        </w:rPr>
        <w:t>Que en su opinión encuentra natural una preferencia en la contratación de personal de los funcionarios del Tecnológico, sugiere que ésta se fije como una norma, para que sea una política que exigiría, a fin de que se ponga dentro de las normas o políticas de la Fundación, sin embargo, aquí entra el principal problema que se plantea, que es el de las personas que tienen dedicación exclusiva, pues lo que se entiende como norma en el Reglamento no está acorde con la naturaleza de la dedicación.</w:t>
      </w:r>
    </w:p>
    <w:p>
      <w:pPr>
        <w:pStyle w:val="Normal"/>
        <w:jc w:val="both"/>
        <w:rPr>
          <w:rFonts w:ascii="Arial" w:hAnsi="Arial" w:cs="Arial"/>
        </w:rPr>
      </w:pPr>
      <w:r>
        <w:rPr>
          <w:rFonts w:cs="Arial" w:ascii="Arial" w:hAnsi="Arial"/>
        </w:rPr>
        <w:t>La señora  María de los Ángeles Cubas externa su preocupación respecto a los  estudiantes Técnicos en Electricidad, ya que tienen una connotación a nivel nacional diferente y ante terceros y de mercado puede llevar a confusión.</w:t>
      </w:r>
    </w:p>
    <w:p>
      <w:pPr>
        <w:pStyle w:val="Normal"/>
        <w:jc w:val="both"/>
        <w:rPr>
          <w:rFonts w:ascii="Arial" w:hAnsi="Arial" w:cs="Arial"/>
        </w:rPr>
      </w:pPr>
      <w:r>
        <w:rPr>
          <w:rFonts w:cs="Arial" w:ascii="Arial" w:hAnsi="Arial"/>
        </w:rPr>
        <w:t>El señor Guido Hernández al respecto comenta que los títulos salen como Técnico en Electricidad graduados del Tecnológico y firmados por el Vicerrectoría de Docencia.</w:t>
      </w:r>
    </w:p>
    <w:p>
      <w:pPr>
        <w:pStyle w:val="Normal"/>
        <w:jc w:val="both"/>
        <w:rPr>
          <w:rFonts w:ascii="Arial" w:hAnsi="Arial" w:cs="Arial"/>
        </w:rPr>
      </w:pPr>
      <w:r>
        <w:rPr>
          <w:rFonts w:cs="Arial" w:ascii="Arial" w:hAnsi="Arial"/>
        </w:rPr>
        <w:t xml:space="preserve">El señor Alejandro Cruz  aclara que el Tecnológico ha llevado a cabo un proceso de interiorización, en el sentido de que los  programas mencionados son de buena calidad, pero también se ha llegado a la conclusión de que no se pueden seguir graduando como técnicos de la FUNDATEC, dado que es una actividad paralela del accionar académico de la Institución, en donde se debió quitar el nombre de la Fundación inclusive en los anuncios, se quitó el logo de la Fundación y desapareció el nombre de FUNDATEC y de esa manera responsabilizar a la escuela que ofrece estos cursos y que esté dentro de su plan de acción de este año. </w:t>
      </w:r>
    </w:p>
    <w:p>
      <w:pPr>
        <w:pStyle w:val="Normal"/>
        <w:numPr>
          <w:ilvl w:val="0"/>
          <w:numId w:val="3"/>
        </w:numPr>
        <w:jc w:val="both"/>
        <w:rPr>
          <w:rFonts w:ascii="Arial" w:hAnsi="Arial" w:cs="Arial"/>
        </w:rPr>
      </w:pPr>
      <w:r>
        <w:rPr>
          <w:rFonts w:cs="Arial" w:ascii="Arial" w:hAnsi="Arial"/>
        </w:rPr>
        <w:t xml:space="preserve">Como conclusión No. 13, el señor Murillo expresa que el ITCR debe definir de quién es el curso, si es del Tecnológico o de la Fundación, si es del ITCR hay que buscar en qué forma puede participar la Fundación, ya que no es posible que dicho ente participe como un simple administrador financiero, no refiriéndose solo a los "cursos especiales", sino a toda clase de cursos inclusive los de Maestría y en este caso se desvirtuó enteramente el sistema, pues lo que se hace es tomar a la Fundación para recoger dinero y fabricarse puntos de normativa, le parece que se saltan los regímenes de admisión, las reglas de pertenencia a la Federación, tarifas usuales, modalidades de selección de profesores y el pago de los mismos, etc., pero lo más grave son todas las reglas de Administración Financiera de Fondos. A la vez recomienda que los ingresos y pagos del Tecnológico los debe manejar el mismo, pues no puede estar contratando servicios externos y así sucesivamente saltarse las normativas. Existe un agravante interior que es toda una normativa que sale a partir de la Ley Orgánica de la Contraloría y de la Ley de Administración Financiera, que dice que los entes privados que administren fondos públicos tienen que sujetarse a un determinado régimen que la Contraloría ha enviado como circular, cuya regla más fuerte es que los presupuestos de esos fondos deben presentarse ante la Contraloría y manejarse de acuerdo a un régimen dictado para casos de administración de fondos públicos por parte de entes privados. </w:t>
      </w:r>
    </w:p>
    <w:p>
      <w:pPr>
        <w:pStyle w:val="Normal"/>
        <w:jc w:val="both"/>
        <w:rPr>
          <w:rFonts w:ascii="Arial" w:hAnsi="Arial" w:cs="Arial"/>
        </w:rPr>
      </w:pPr>
      <w:r>
        <w:rPr>
          <w:rFonts w:cs="Arial" w:ascii="Arial" w:hAnsi="Arial"/>
        </w:rPr>
        <w:t>El señor Alejandro Cruz  consulta sobre el manejo de fondos públicos y sobre cómo determinar si es público o privado, ya que es el mismo ente privado quien los genera.</w:t>
      </w:r>
    </w:p>
    <w:p>
      <w:pPr>
        <w:pStyle w:val="Normal"/>
        <w:jc w:val="both"/>
        <w:rPr>
          <w:rFonts w:ascii="Arial" w:hAnsi="Arial" w:cs="Arial"/>
        </w:rPr>
      </w:pPr>
      <w:r>
        <w:rPr>
          <w:rFonts w:cs="Arial" w:ascii="Arial" w:hAnsi="Arial"/>
        </w:rPr>
        <w:t xml:space="preserve">El señor Murillo al respecto comenta que para determinar cuándo es fondo privado y cuándo público, se puede decir que si lo genera el ente privado es privado, en caso de las  investigaciones subcontratadas al Tecnológico y si  esos fondos ingresan como fondos públicos a una caja única, son públicos. </w:t>
      </w:r>
    </w:p>
    <w:p>
      <w:pPr>
        <w:pStyle w:val="Normal"/>
        <w:numPr>
          <w:ilvl w:val="0"/>
          <w:numId w:val="3"/>
        </w:numPr>
        <w:jc w:val="both"/>
        <w:rPr>
          <w:rFonts w:ascii="Arial" w:hAnsi="Arial" w:cs="Arial"/>
        </w:rPr>
      </w:pPr>
      <w:r>
        <w:rPr>
          <w:rFonts w:cs="Arial" w:ascii="Arial" w:hAnsi="Arial"/>
        </w:rPr>
        <w:t xml:space="preserve">Respecto a los cursos formales de Maestría, tales cursos deben pasar a la administración total del Tecnológico, pues no pueden seguir en la Fundación, lógicamente ese proceso debe ser paulatino, sin originar caos, además examinar las necesidades de especialidad que tienen estas actividades, por ejemplo: reglas de personal, sistemas de matrícula, becas, etc., y podría ser razonable pero, el temor sería jugar con el principio de igualdad entre iguales, si las circunstancias son diferentes el trato diferente está autorizado. </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Por otra parte, comenta que la adquisición del edificio por parte de la FUNDATEC ubicado en Barrio Amón, no es el aspecto más relevante, puesto que es un bien adquirido, aunque puede ser examinado desde varios ángulos tal como lo hace el informe de Auditoría, subraya que no es prudente revisar la legalidad de dicha compra, si fueron fondos públicos o no, pero sí se debe de analizar la utilización que se va a dar. Añade que el edificio por el momento es propiedad de la Fundación y según explicaciones dadas es algo útil, porque hace presentar a la Fundación con un gran capital, y otro asunto es el origen de los fondos con los que se adquirió, dado que el dinero que ha venido manejando la Fundación, son de todos estos proyectos que se han analizado; además existe un problema con los intereses que producían los dos fondos: uno institucional y otro departamental que salen de los Lineamientos que el Tecnológico emanó y que por principio se entiende que los intereses se deben de entender como  algo accesorio y siguen el destino de los fondos, habría que hacer un estudio para saber si fue con estos intereses o con otros fondos que se adquirió el edificio, en esa medida tiene que hacerse el traspaso al ITCR.</w:t>
      </w:r>
    </w:p>
    <w:p>
      <w:pPr>
        <w:pStyle w:val="TextBody"/>
        <w:rPr/>
      </w:pPr>
      <w:r>
        <w:rPr/>
        <w:t xml:space="preserve">La señora María de los Ángeles Cubas solicita que conste en actas, que si bien es cierto que el edificio fue adquirido y que su fin es utilizarlo, también es cierto que a la Institución se le está imponiendo un edificio.  El Consejo Institucional como Órgano Directivo  pudo haber tenido injerencias sobre la adquisición de un edificio o inversión de esta naturaleza, es decir, por qué ahí y no en otro lugar, por lo que considera conveniente detallar a la Fundación como serán las cosas en un futuro.  Como segundo punto está lo referente a fondos, que no es el término correcto, referentes a los excedentes, mientras, que los intereses aparecen arriba en un estado de resultados.  También se debe tener claro que cuando se recibe el dinero de las 48.000 matrículas que recibe la Fundación, no se le pagan a los profesores en ese momento, se les paga meses después; por lo tanto ese dinero genera intereses y si se revisa todo parecería indicar que eso sería propiedad del Tecnológico.  Finalmente indica que el tercer punto se refiere a que la Contraloría General de la República, ve de mala manera que una Fundación maneje grandes cantidades de dinero y tenga activos importantes, ya que consideran que eso no es la naturaleza de una fundación. </w:t>
      </w:r>
    </w:p>
    <w:p>
      <w:pPr>
        <w:pStyle w:val="Normal"/>
        <w:jc w:val="both"/>
        <w:rPr>
          <w:rFonts w:ascii="Arial" w:hAnsi="Arial" w:cs="Arial"/>
        </w:rPr>
      </w:pPr>
      <w:r>
        <w:rPr>
          <w:rFonts w:cs="Arial" w:ascii="Arial" w:hAnsi="Arial"/>
        </w:rPr>
        <w:t xml:space="preserve">La señora Trilce Altamirano solicita, que conste en actas su preocupación sobre si la adquisición del edificio fue con fondos del Instituto y en qué tanto se debe aceptar el traspaso del mismo. </w:t>
      </w:r>
    </w:p>
    <w:p>
      <w:pPr>
        <w:pStyle w:val="Normal"/>
        <w:jc w:val="both"/>
        <w:rPr>
          <w:rFonts w:ascii="Arial" w:hAnsi="Arial" w:cs="Arial"/>
        </w:rPr>
      </w:pPr>
      <w:r>
        <w:rPr>
          <w:rFonts w:cs="Arial" w:ascii="Arial" w:hAnsi="Arial"/>
        </w:rPr>
        <w:t xml:space="preserve">No queda claro el origen de los fondos, si fueron públicos o privados.  Si fue con fondos públicos que le pertenecían al Tecnológico, lo lógico es que se trasladaran al Tecnológico y que fuera éste el que los trasladara a su presupuesto para invertirlos según sus prioridades.  Asimismo comenta que le preocupa que el Consejo Institucional asuma la responsabilidad  ante la Contraloría,  de aceptar el traspaso sin saber si su procedimiento ha sido el adecuado.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a la sesión, el señor Adolfo Chaves a las 4:00 pm.</w:t>
      </w:r>
      <w:r>
        <w:rPr>
          <w:rFonts w:cs="Arial" w:ascii="Arial" w:hAnsi="Arial"/>
          <w:b/>
          <w:sz w:val="24"/>
          <w:lang w:val="es-ES_tradnl"/>
        </w:rPr>
        <w:t xml:space="preserve"> </w:t>
      </w:r>
    </w:p>
    <w:p>
      <w:pPr>
        <w:pStyle w:val="Normal"/>
        <w:jc w:val="both"/>
        <w:rPr>
          <w:rFonts w:ascii="Arial" w:hAnsi="Arial" w:cs="Arial"/>
        </w:rPr>
      </w:pPr>
      <w:r>
        <w:rPr>
          <w:rFonts w:cs="Arial" w:ascii="Arial" w:hAnsi="Arial"/>
        </w:rPr>
        <w:t>El señor Murillo comenta que retomando el tema y como última conclusión está la siguiente:</w:t>
      </w:r>
    </w:p>
    <w:p>
      <w:pPr>
        <w:pStyle w:val="Normal"/>
        <w:numPr>
          <w:ilvl w:val="0"/>
          <w:numId w:val="3"/>
        </w:numPr>
        <w:jc w:val="both"/>
        <w:rPr>
          <w:rFonts w:ascii="Arial" w:hAnsi="Arial" w:cs="Arial"/>
        </w:rPr>
      </w:pPr>
      <w:r>
        <w:rPr>
          <w:rFonts w:cs="Arial" w:ascii="Arial" w:hAnsi="Arial"/>
        </w:rPr>
        <w:t xml:space="preserve">Se debe tratar de investigar si la Fundación adquirió el edificio con fondos de ella o con fondos del Tecnológico, ya que el proceso de revisión no conducirá a nada y recomienda no intentar llevarlo a cabo, lo ideal es lograr traspasar al ITCR dicho edificio, ya sea como una donación, pero que cualquier forma  debe enviarse a la Contraloría para su refrendo y si la Contraloría lo refrenda queda autorizado.  </w:t>
      </w:r>
    </w:p>
    <w:p>
      <w:pPr>
        <w:pStyle w:val="Normal"/>
        <w:jc w:val="both"/>
        <w:rPr>
          <w:rFonts w:ascii="Arial" w:hAnsi="Arial" w:cs="Arial"/>
        </w:rPr>
      </w:pPr>
      <w:r>
        <w:rPr>
          <w:rFonts w:cs="Arial" w:ascii="Arial" w:hAnsi="Arial"/>
        </w:rPr>
        <w:t xml:space="preserve">El señor Alejandro Cruz  aclara que el mantenimiento del edificio en Barrio Amón lo está dando la Fundación, caso contrario al del Centro de Transferencia Tecnológica (CETT), ubicado en Zapote, que  por no tener fondos suficientes le traspasó la operación a la Fundación,  por lo que tiene que generar recursos a través del alquiler de las instalaciones en el uso de cursos, etc., y ha venido sosteniendo este edificio desde su inauguración, lo que no ha sido una carga para la Institución, pero eso es parte de los objetivos de coadyuvancia.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el doctor Mauro Murillo, a las 4:30 pm.</w:t>
      </w:r>
      <w:r>
        <w:rPr>
          <w:rFonts w:cs="Arial" w:ascii="Arial" w:hAnsi="Arial"/>
          <w:b/>
          <w:sz w:val="24"/>
          <w:lang w:val="es-ES_tradnl"/>
        </w:rPr>
        <w:t xml:space="preserve">, </w:t>
      </w:r>
      <w:r>
        <w:rPr>
          <w:rFonts w:cs="Arial" w:ascii="Arial" w:hAnsi="Arial"/>
          <w:sz w:val="24"/>
          <w:lang w:val="es-ES_tradnl"/>
        </w:rPr>
        <w:t>a quien se agradece su participación.</w:t>
      </w:r>
    </w:p>
    <w:p>
      <w:pPr>
        <w:pStyle w:val="TextBody"/>
        <w:rPr/>
      </w:pPr>
      <w:r>
        <w:rPr/>
        <w:t xml:space="preserve">La señorita Ana Rosa Ruiz comenta que indirectamente el ITCR está asumiendo los gastos del CETT, en el sentido de que si de lo recaudado en su totalidad, el excedente que es restando todos los gastos administrativos se distribuyen entre el Fondo de Desarrollo Institucional y el Fondo Departamental, indirectamente  se  está asumiendo el costo de la administración del CETT, ahí realmente está el Tecnológico administrando; por tanto considera que se debe especificar bien si este sería una posibilidad con el edificio del Centro Académico, dado que si la Escuela de Arquitectura requiera el edificio para dar sus lecciones o reuniones en alguno de estos edificios,  no le puedan cobrar, para lo cual propone que este tema se traslade a la Comisión de Lineamientos FUNDATEC, para iniciar la actividad de dicha Comisión considerando este informe, para tomarlo y hacer un análisis más profundo, a fin de proponer acciones y medidas a este Órgano. </w:t>
      </w:r>
    </w:p>
    <w:p>
      <w:pPr>
        <w:pStyle w:val="Normal"/>
        <w:jc w:val="both"/>
        <w:rPr>
          <w:rFonts w:ascii="Arial" w:hAnsi="Arial" w:cs="Arial"/>
        </w:rPr>
      </w:pPr>
      <w:r>
        <w:rPr>
          <w:rFonts w:cs="Arial" w:ascii="Arial" w:hAnsi="Arial"/>
        </w:rPr>
        <w:t>La señora María de los Ángeles Cubas comenta, que desde el inicio de la Fundación, se le delegó la impartición de los programas formales de maestría, luego fue generalizándose al punto de programas de licenciatura, diplomados, etc.; y prácticamente le dejaron al Tecnológico el grado de Bachillerato. Además manifiesta su preocupación ya que existen 250 profesionales del ITCR que están recibiendo una suma importante de parte de la Fundación y es cierto que estos ingresos eventualmente entrarían al ITCR.</w:t>
      </w:r>
    </w:p>
    <w:p>
      <w:pPr>
        <w:pStyle w:val="Normal"/>
        <w:jc w:val="both"/>
        <w:rPr>
          <w:rFonts w:ascii="Arial" w:hAnsi="Arial" w:cs="Arial"/>
          <w:b/>
          <w:b/>
        </w:rPr>
      </w:pPr>
      <w:r>
        <w:rPr>
          <w:rFonts w:cs="Arial" w:ascii="Arial" w:hAnsi="Arial"/>
          <w:b/>
        </w:rPr>
        <w:t xml:space="preserve">No habiendo más asuntos que tratar, y siendo las dieciséis horas con cuarenta minutos, se levanta la sesión.  </w:t>
      </w:r>
    </w:p>
    <w:p>
      <w:pPr>
        <w:pStyle w:val="Normal"/>
        <w:jc w:val="both"/>
        <w:rPr/>
      </w:pPr>
      <w:r>
        <w:rPr/>
        <w:t>BSS/gfm</w:t>
      </w:r>
    </w:p>
    <w:sectPr>
      <w:headerReference w:type="default" r:id="rId2"/>
      <w:headerReference w:type="first" r:id="rId3"/>
      <w:footerReference w:type="default" r:id="rId4"/>
      <w:footerReference w:type="first" r:id="rId5"/>
      <w:type w:val="nextPage"/>
      <w:pgSz w:w="12240" w:h="15840"/>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rPr>
      <w:t>ACTA No. 2215</w:t>
      <w:tab/>
      <w:t>CONSEJO INSTITUCIONAL</w:t>
      <w:tab/>
      <w:t xml:space="preserve">PAGINA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8</w:t>
    </w:r>
    <w:r>
      <w:rPr>
        <w:rStyle w:val="PageNumber"/>
        <w:sz w:val="18"/>
        <w:i/>
      </w:rPr>
      <w:fldChar w:fldCharType="end"/>
    </w:r>
    <w:r>
      <w:rPr>
        <w:rStyle w:val="PageNumber"/>
        <w:i/>
        <w:sz w:val="18"/>
      </w:rPr>
      <w:t>-8</w:t>
    </w:r>
  </w:p>
  <w:p>
    <w:pPr>
      <w:pStyle w:val="Header"/>
      <w:rPr/>
    </w:pPr>
    <w:r>
      <w:rPr>
        <w:rStyle w:val="PageNumber"/>
        <w:i/>
        <w:sz w:val="18"/>
      </w:rPr>
      <w:t>Acta Provisional</w:t>
    </w:r>
  </w:p>
  <w:p>
    <w:pPr>
      <w:pStyle w:val="Header"/>
      <w:rPr/>
    </w:pPr>
    <w:r>
      <w:rPr/>
      <w:t>_______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r>
      <w:rPr>
        <w:b/>
      </w:rPr>
      <w:tab/>
    </w:r>
    <w:r>
      <w:rPr>
        <w:rFonts w:cs="Univers (W1);Arial" w:ascii="Univers (W1);Arial" w:hAnsi="Univers (W1);Arial"/>
        <w:b/>
        <w:sz w:val="32"/>
      </w:rPr>
      <w:t>CONSEJO INSTITUCIONAL</w:t>
    </w:r>
  </w:p>
  <w:p>
    <w:pPr>
      <w:pStyle w:val="Header"/>
      <w:rPr>
        <w:b/>
        <w:b/>
        <w:sz w:val="20"/>
      </w:rPr>
    </w:pPr>
    <w:r>
      <w:rPr>
        <w:b/>
        <w:sz w:val="20"/>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1"/>
      <w:numFmt w:val="decimal"/>
      <w:lvlText w:val="%1)"/>
      <w:lvlJc w:val="left"/>
      <w:pPr>
        <w:tabs>
          <w:tab w:val="num" w:pos="360"/>
        </w:tabs>
        <w:ind w:left="360" w:hanging="360"/>
      </w:pPr>
      <w:rPr/>
    </w:lvl>
  </w:abstractNum>
  <w:abstractNum w:abstractNumId="4">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R" w:eastAsia="es-ES"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lang w:val="es-MX"/>
    </w:rPr>
  </w:style>
  <w:style w:type="paragraph" w:styleId="Heading2">
    <w:name w:val="Heading 2"/>
    <w:basedOn w:val="Normal"/>
    <w:next w:val="Normal"/>
    <w:qFormat/>
    <w:pPr>
      <w:keepNext w:val="true"/>
      <w:numPr>
        <w:ilvl w:val="1"/>
        <w:numId w:val="1"/>
      </w:numPr>
      <w:ind w:left="708" w:firstLine="708"/>
      <w:outlineLvl w:val="1"/>
    </w:pPr>
    <w:rPr>
      <w:b/>
      <w:sz w:val="28"/>
      <w:lang w:val="es-ES_tradnl"/>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lang w:val="es-ES"/>
    </w:rPr>
  </w:style>
  <w:style w:type="character" w:styleId="WW8Num1z0">
    <w:name w:val="WW8Num1z0"/>
    <w:qFormat/>
    <w:rPr>
      <w:b/>
      <w:i w:val="false"/>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3686" w:leader="none"/>
      </w:tabs>
      <w:ind w:right="51" w:hanging="0"/>
      <w:jc w:val="center"/>
    </w:pPr>
    <w:rPr>
      <w:rFonts w:ascii="Arial" w:hAnsi="Arial" w:cs="Arial"/>
      <w:b/>
      <w:sz w:val="28"/>
      <w:lang w:val="es-E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eastAsia="es-ES" w:bidi="hi-IN"/>
    </w:rPr>
  </w:style>
  <w:style w:type="paragraph" w:styleId="Nmerodepgina1">
    <w:name w:val="Número de página1"/>
    <w:basedOn w:val="Fuentedeprrafopredet"/>
    <w:next w:val="Fuentedeprrafopredet"/>
    <w:qFormat/>
    <w:pPr/>
    <w:rPr/>
  </w:style>
  <w:style w:type="paragraph" w:styleId="Textoindependiente3">
    <w:name w:val="Texto independiente 3"/>
    <w:basedOn w:val="Normal"/>
    <w:qFormat/>
    <w:pPr/>
    <w:rPr>
      <w:rFonts w:ascii="Arial" w:hAnsi="Arial" w:cs="Arial"/>
      <w:b/>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20:42:00Z</dcterms:created>
  <dc:creator>consejo institucional</dc:creator>
  <dc:description/>
  <dc:language>en-US</dc:language>
  <cp:lastModifiedBy>CI</cp:lastModifiedBy>
  <cp:lastPrinted>2002-04-29T17:15:00Z</cp:lastPrinted>
  <dcterms:modified xsi:type="dcterms:W3CDTF">2002-04-29T22:16:00Z</dcterms:modified>
  <cp:revision>16</cp:revision>
  <dc:subject/>
  <dc:title>ACTA PROVISIONAL </dc:title>
</cp:coreProperties>
</file>