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rPr>
      </w:pPr>
      <w:r>
        <w:rPr>
          <w:sz w:val="44"/>
        </w:rPr>
        <w:t xml:space="preserve">ACTA APROBADA </w:t>
      </w:r>
    </w:p>
    <w:p>
      <w:pPr>
        <w:pStyle w:val="Fuentedeprrafopredet"/>
        <w:jc w:val="center"/>
        <w:rPr>
          <w:rFonts w:ascii="Arial" w:hAnsi="Arial" w:cs="Arial"/>
          <w:b/>
          <w:b/>
          <w:sz w:val="24"/>
          <w:lang w:val="es-ES_tradnl"/>
        </w:rPr>
      </w:pPr>
      <w:r>
        <w:rPr>
          <w:rFonts w:cs="Arial" w:ascii="Arial" w:hAnsi="Arial"/>
          <w:b/>
          <w:sz w:val="24"/>
          <w:lang w:val="es-ES_tradnl"/>
        </w:rPr>
        <w:t>SESIÓN ORDINARIA No. 2234</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Lunes 27 de mayo del 2002</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Iván Sanabria Aguilar</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Adriana Rodríguez Zeledón</w:t>
        <w:tab/>
        <w:t>Auditora Interna ai.</w:t>
      </w:r>
    </w:p>
    <w:p>
      <w:pPr>
        <w:pStyle w:val="Fuentedeprrafopredet"/>
        <w:tabs>
          <w:tab w:val="clear" w:pos="708"/>
          <w:tab w:val="left" w:pos="4253" w:leader="none"/>
        </w:tabs>
        <w:ind w:left="4248" w:hanging="4248"/>
        <w:jc w:val="both"/>
        <w:rPr>
          <w:rFonts w:ascii="Arial" w:hAnsi="Arial" w:cs="Arial"/>
          <w:sz w:val="24"/>
          <w:lang w:val="es-ES_tradnl"/>
        </w:rPr>
      </w:pPr>
      <w:r>
        <w:rPr>
          <w:rFonts w:cs="Arial" w:ascii="Arial" w:hAnsi="Arial"/>
          <w:sz w:val="24"/>
          <w:lang w:val="es-ES_tradnl"/>
        </w:rPr>
        <w:t>Licda. Bertalía Sánchez Salas</w:t>
        <w:tab/>
        <w:tab/>
        <w:t>Directora Secretaría del Consejo</w:t>
      </w:r>
    </w:p>
    <w:p>
      <w:pPr>
        <w:pStyle w:val="Fuentedeprrafopredet"/>
        <w:tabs>
          <w:tab w:val="clear" w:pos="708"/>
          <w:tab w:val="left" w:pos="4253" w:leader="none"/>
        </w:tabs>
        <w:ind w:left="4248" w:hanging="4248"/>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AUS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 xml:space="preserve">Representante Comunidad Nacional,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 xml:space="preserve">ausencia justificada </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sz w:val="22"/>
                <w:lang w:val="es-ES_tradnl"/>
              </w:rPr>
            </w:pPr>
            <w:r>
              <w:rPr>
                <w:rFonts w:cs="Arial" w:ascii="Arial" w:hAnsi="Arial"/>
                <w:sz w:val="22"/>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1.</w:t>
              <w:tab/>
              <w:t xml:space="preserve">Foro con Directores de la Vicerrectoría de Investigación y Extensión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w:t>
            </w:r>
          </w:p>
        </w:tc>
      </w:tr>
      <w:tr>
        <w:trPr/>
        <w:tc>
          <w:tcPr>
            <w:tcW w:w="7630" w:type="dxa"/>
            <w:tcBorders/>
          </w:tcPr>
          <w:p>
            <w:pPr>
              <w:pStyle w:val="Fuentedeprrafopredet"/>
              <w:ind w:left="1440" w:hanging="1440"/>
              <w:jc w:val="both"/>
              <w:rPr>
                <w:rFonts w:ascii="Arial" w:hAnsi="Arial" w:cs="Arial"/>
                <w:b/>
                <w:b/>
                <w:lang w:val="es-MX"/>
              </w:rPr>
            </w:pPr>
            <w:r>
              <w:rPr>
                <w:rFonts w:cs="Arial" w:ascii="Arial" w:hAnsi="Arial"/>
                <w:b/>
                <w:lang w:val="es-ES_tradnl"/>
              </w:rPr>
              <w:t>ARTÍCULO 2.</w:t>
              <w:tab/>
              <w:t xml:space="preserve">Aclaraciones Relación de Puestos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8</w:t>
            </w:r>
          </w:p>
        </w:tc>
      </w:tr>
      <w:tr>
        <w:trPr>
          <w:trHeight w:val="300" w:hRule="atLeast"/>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3.</w:t>
              <w:tab/>
              <w:t xml:space="preserve">Plazas para la academia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0</w:t>
            </w:r>
          </w:p>
        </w:tc>
      </w:tr>
    </w:tbl>
    <w:p>
      <w:pPr>
        <w:pStyle w:val="Fuentedeprrafopredet"/>
        <w:jc w:val="both"/>
        <w:rPr>
          <w:rFonts w:ascii="Arial" w:hAnsi="Arial" w:cs="Arial"/>
          <w:sz w:val="24"/>
        </w:rPr>
      </w:pPr>
      <w:r>
        <w:rPr>
          <w:rFonts w:cs="Arial" w:ascii="Arial" w:hAnsi="Arial"/>
          <w:sz w:val="24"/>
        </w:rPr>
        <w:t>Inicia la sesión a las 8:00 am., con la presencia del Alejandro Cruz, quien preside, Licda. Trilce Altamirano, Ing. Oscar Gamboa, MSc. Ana Rosa Ruiz, Ing. Guido Hernández e Ing. Juan Carlos Coghi, MAE. Germán Cortés y señorita Marianella Gamboa.</w:t>
      </w:r>
    </w:p>
    <w:p>
      <w:pPr>
        <w:pStyle w:val="Normal"/>
        <w:jc w:val="both"/>
        <w:rPr>
          <w:rFonts w:ascii="Arial" w:hAnsi="Arial" w:cs="Arial"/>
          <w:lang w:val="es-ES_tradnl"/>
        </w:rPr>
      </w:pPr>
      <w:r>
        <w:rPr>
          <w:rFonts w:cs="Arial" w:ascii="Arial" w:hAnsi="Arial"/>
          <w:lang w:val="es-ES_tradnl"/>
        </w:rPr>
        <w:t>El Ing. Alejandro Cruz justifica la ausencia del Ing. Marco Vinicio Zamora, quien por motivo laboral no puede estar presente en esta sesión.</w:t>
      </w:r>
      <w:r>
        <w:br w:type="page"/>
      </w:r>
    </w:p>
    <w:p>
      <w:pPr>
        <w:pStyle w:val="Fuentedeprrafopredet"/>
        <w:ind w:left="1980" w:hanging="1980"/>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1.</w:t>
        <w:tab/>
        <w:t xml:space="preserve">Foro con Directores de la Vicerrectoría de Investigación y Extensión </w:t>
      </w:r>
    </w:p>
    <w:p>
      <w:pPr>
        <w:pStyle w:val="Normal"/>
        <w:jc w:val="both"/>
        <w:rPr/>
      </w:pPr>
      <w:r>
        <w:rPr>
          <w:rFonts w:cs="Arial" w:ascii="Arial" w:hAnsi="Arial"/>
          <w:b/>
        </w:rPr>
        <w:t xml:space="preserve">Invitados: </w:t>
      </w:r>
      <w:r>
        <w:rPr>
          <w:rFonts w:cs="Arial" w:ascii="Arial" w:hAnsi="Arial"/>
        </w:rPr>
        <w:t xml:space="preserve">Licda. Kattia Rodríguez, Gerente General Centro de Incubación de Empresas (CIE); Lic. Juan Carlos Leiva, Coordinador Programa de Emprendedores; M.Sc. Vicente Gómez, Vicerrector ai. Vicerrectoría de Investigación y Extensión; Ing. Milagro González, Directora de Proyectos;  M.Sc. Lilliana Abarca, Directora Oficina de Cooperación; Sr. Mario Castillo, Director de Editorial Tecnológica; Licda. Patricia Meneses, Coordinadora de la Oficina de Enlace con la Industria; Ing. Juan Carlos Carvajal, Director del Centro de Investigación Tecnológica. </w:t>
      </w:r>
    </w:p>
    <w:p>
      <w:pPr>
        <w:pStyle w:val="Normal"/>
        <w:jc w:val="both"/>
        <w:rPr>
          <w:rFonts w:ascii="Arial" w:hAnsi="Arial" w:cs="Arial"/>
        </w:rPr>
      </w:pPr>
      <w:r>
        <w:rPr>
          <w:rFonts w:cs="Arial" w:ascii="Arial" w:hAnsi="Arial"/>
        </w:rPr>
        <w:t xml:space="preserve">El señor Alejandro Cruz comenta, que uno de los nuevos formatos de trabajo del Consejo Institucional, es llevar a cabo, un foro sobre las actividades que desarrolla la Vicerrectoría de Investigación y Extensión, inquietudes de ambas partes sobre la investigación y la extensión, la inserción de un modelo académico en la Institución, su proyección externa, su trabajo en la consecución de recursos extra presupuestarios, lazos de relaciones tanto nacionales como internacionales las cuales son muy importantes como tal inserta en las funciones fundamentales de docencia, investigación y extensión, hasta una serie de labores que son parte de la extensión y acción social, como lo es la información tecnológica, la edición de obras en ciencia y tecnología, la promoción del espíritu emprendedor, el enlace con los sectores productivos, el Centro de Incubación de Empresas y demás. </w:t>
      </w:r>
    </w:p>
    <w:p>
      <w:pPr>
        <w:pStyle w:val="Normal"/>
        <w:jc w:val="both"/>
        <w:rPr>
          <w:rFonts w:ascii="Arial" w:hAnsi="Arial" w:cs="Arial"/>
        </w:rPr>
      </w:pPr>
      <w:r>
        <w:rPr>
          <w:rFonts w:cs="Arial" w:ascii="Arial" w:hAnsi="Arial"/>
        </w:rPr>
        <w:t xml:space="preserve">El señor Vicente Gómez agradece la oportunidad de estar en el Foro y hace presentación del Consejo de Directores de la Vicerrectoría de Investigación y Extensión, ampliado con los Coordinadores de Unidades dentro de la misma. Manifiesta, que dicho Foro es con el fin de tratar en medida de lo posible saber la concepción que el Consejo Institucional tiene o quisiera tener de lo que es la Vicerrectoría de Investigación.  A sabiendas que los miembros de este Consejo conocen de primera mano y mejor que muchas otras personas de la Institución que la VIE no es solamente proyectos de investigación sino también cara externa de la Institución, imagen y proyección Institucional, vinculación con muchos sectores externos, es un programa de emprendedores que ha venido gestando excelentes proyectos, que ha tenido una relación estrecha con la docencia y un apoyo para los estudiantes. </w:t>
      </w:r>
    </w:p>
    <w:p>
      <w:pPr>
        <w:pStyle w:val="Normal"/>
        <w:jc w:val="both"/>
        <w:rPr>
          <w:rFonts w:ascii="Arial" w:hAnsi="Arial" w:cs="Arial"/>
        </w:rPr>
      </w:pPr>
      <w:r>
        <w:rPr>
          <w:rFonts w:cs="Arial" w:ascii="Arial" w:hAnsi="Arial"/>
        </w:rPr>
        <w:t xml:space="preserve">Así mismo, comunica que una nota publicada en el Periódico La República hace mención a la proyección que la Editorial Tecnológica ha tenido a nivel nacional.  Además, VIE es un Centro de Información Tecnológica, que durante muchos años ha venido ofreciendo excelentes servicios a nivel interno y externo y en este momento está dando apoyo al III Congreso Institucional.  VIE también es Centro de Incubación de Empresas que está ofreciendo junto con la Oficina de Enlace con la Industria una estrecha relación con las empresas, los sectores productivos, con la generación de nuevas empresas y con la vinculación con diversos sectores del país y es además, Dirección de Cooperación que ha venido gestando durante muchos años una proyección Institucional en sentido de adentro hacia afuera y viceversa, una dirección, que ha ofrecido múltiples oportunidades de convenios de relación externa, de traída de expertos y, capacitación para personal interno. </w:t>
      </w:r>
    </w:p>
    <w:p>
      <w:pPr>
        <w:pStyle w:val="Normal"/>
        <w:jc w:val="both"/>
        <w:rPr>
          <w:rFonts w:ascii="Arial" w:hAnsi="Arial" w:cs="Arial"/>
        </w:rPr>
      </w:pPr>
      <w:r>
        <w:rPr>
          <w:rFonts w:cs="Arial" w:ascii="Arial" w:hAnsi="Arial"/>
        </w:rPr>
        <w:t xml:space="preserve">Paralelo a esto manifiesta que la VIE nunca ha recibido motivación ni reconocimiento alguno; por lo que solicitó a los miembros del Consejo Institucional expresar qué esperan de la misión de la Vicerrectoría de Investigación, qué imagen tienen dentro de todo lo que hace la Vicerrectoría del cual, lastimosamente sienten poco reconocimiento Institucional. </w:t>
      </w:r>
    </w:p>
    <w:p>
      <w:pPr>
        <w:pStyle w:val="Fuentedeprrafopredet"/>
        <w:jc w:val="both"/>
        <w:rPr>
          <w:rFonts w:ascii="Arial" w:hAnsi="Arial" w:cs="Arial"/>
          <w:sz w:val="24"/>
          <w:lang w:val="es-CR"/>
        </w:rPr>
      </w:pPr>
      <w:r>
        <w:rPr>
          <w:rFonts w:cs="Arial" w:ascii="Arial" w:hAnsi="Arial"/>
          <w:sz w:val="24"/>
          <w:lang w:val="es-CR"/>
        </w:rPr>
        <w:t xml:space="preserve">El señor Adolfo Chaves valora la importancia de tener un foro con este tema tan relevante para la academia, donde son los tres pilares:  investigación, extensión y docencia, la academia no llega a dinamizar realmente para poder profundizar dentro de las posibilidades del desarrollo.  Es indiscutible que en un país como el nuestro la investigación no ha alcanzado los niveles de desarrollo que debería tener, por lo que señala el papel clave que se debe asumir frente a los retos que pone una sociedad donde el conocimiento es uno de los elementos fundamentales para el desarrollo y fundamentalmente la generación del mismo.  En una Institución como ésta, hay una gran preocupación por el desbalance entre la actividad de docencia y la actividad de la investigación que no necesariamente es un problema generado por la Vicerrectoría, sino más bien, un problema estructural que es necesario atender; por lo que recomienda ante este panorama hacer un análisis a nivel interno de acuerdo con las necesidades de contexto nacional y si hay problemas estructurales que no permiten que la investigación crezca en los niveles que debe crecer entonces es necesario replantear el modelo.  </w:t>
      </w:r>
    </w:p>
    <w:p>
      <w:pPr>
        <w:pStyle w:val="Fuentedeprrafopredet"/>
        <w:jc w:val="both"/>
        <w:rPr>
          <w:rFonts w:ascii="Arial" w:hAnsi="Arial" w:cs="Arial"/>
          <w:sz w:val="24"/>
          <w:lang w:val="es-CR"/>
        </w:rPr>
      </w:pPr>
      <w:r>
        <w:rPr>
          <w:rFonts w:cs="Arial" w:ascii="Arial" w:hAnsi="Arial"/>
          <w:sz w:val="24"/>
          <w:lang w:val="es-CR"/>
        </w:rPr>
        <w:t xml:space="preserve">La señora Trilce Altamirano externa la inquietud que ha tenido el Consejo en torno al quehacer de la Vicerrectoría ya que no es una tarea aislada del mismo, sino un quehacer Institucional que dentro de esta Institución está la Vicerrectoría como un pilar fundamental.  Este Consejo también, planteó e impulsó la posibilidad de realizar el III Congreso Institucional y dentro de esto, la preocupación del modelo que se ha seguido como Institución que hasta el momento ha sido exitoso, pero ese modelo seguirá siendo exitoso a largo plazo?.  Esto no quiere decir que el Consejo no reconozca los logros que la Institución ha tenido a sabiendas que se tienen limitaciones y la idea sería que en conjunto, toda la Institución esté en proceso de autoevaluación y de propuestas con miras a un plan de largo plazo; por lo que sugiere que cada una de las Vicerrectorías y las Direcciones revisen qué esperan, qué perspectivas y planes de futuro tienen que hacer y no esperar que sea el Consejo Institucional quien les diga que tienen o deben hacer. </w:t>
      </w:r>
    </w:p>
    <w:p>
      <w:pPr>
        <w:pStyle w:val="Fuentedeprrafopredet"/>
        <w:jc w:val="both"/>
        <w:rPr>
          <w:rFonts w:ascii="Arial" w:hAnsi="Arial" w:cs="Arial"/>
          <w:sz w:val="24"/>
          <w:lang w:val="es-CR"/>
        </w:rPr>
      </w:pPr>
      <w:r>
        <w:rPr>
          <w:rFonts w:cs="Arial" w:ascii="Arial" w:hAnsi="Arial"/>
          <w:sz w:val="24"/>
          <w:lang w:val="es-CR"/>
        </w:rPr>
        <w:t xml:space="preserve">El señor Oscar Gamboa señala, que la VIE es una de las columnas vertebrales de la universidad estatal y caballo de batalla ante las universidades privadas, del cual, no le extraña que dentro de algunos años éstas tengan una participación importante.  Además, le gustaría saber cuál es la visión que tiene el Consejo de Rectoría, hacia donde se está llevando y cómo ven cada una de las diferentes áreas tanto en el ámbito docente como en el administrativo y estudiantil. </w:t>
      </w:r>
    </w:p>
    <w:p>
      <w:pPr>
        <w:pStyle w:val="Fuentedeprrafopredet"/>
        <w:jc w:val="both"/>
        <w:rPr>
          <w:rFonts w:ascii="Arial" w:hAnsi="Arial" w:cs="Arial"/>
          <w:sz w:val="24"/>
          <w:lang w:val="es-CR"/>
        </w:rPr>
      </w:pPr>
      <w:r>
        <w:rPr>
          <w:rFonts w:cs="Arial" w:ascii="Arial" w:hAnsi="Arial"/>
          <w:sz w:val="24"/>
          <w:lang w:val="es-CR"/>
        </w:rPr>
        <w:t xml:space="preserve">La señorita Ana Rosa Ruiz manifiesta que es el ámbito de trabajo fue la VIE quien se encargó de recordarle al Consejo Institucional cual es parte de su función, hace mención a una de las tareas que hizo el Consejo referente a la formulación de políticas y fue a raíz de esto, que recibió una propuesta de la VIE sobre este tema.  Señala que en el Estatuto Orgánico se establece al Consejo la definición de políticas institucionales que son emitidas una vez que se reciben propuestas por parte de cada una de las Vicerrectorías, a raíz de ello, se aprobó un paquete de políticas en diferentes áreas.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Iván Sanabria a las 8:30 am.</w:t>
      </w:r>
      <w:r>
        <w:rPr>
          <w:rFonts w:cs="Arial" w:ascii="Arial" w:hAnsi="Arial"/>
          <w:b/>
          <w:sz w:val="24"/>
          <w:lang w:val="es-ES_tradnl"/>
        </w:rPr>
        <w:t xml:space="preserve"> </w:t>
      </w:r>
    </w:p>
    <w:p>
      <w:pPr>
        <w:pStyle w:val="Fuentedeprrafopredet"/>
        <w:jc w:val="both"/>
        <w:rPr>
          <w:rFonts w:ascii="Arial" w:hAnsi="Arial" w:cs="Arial"/>
          <w:sz w:val="24"/>
          <w:lang w:val="es-CR"/>
        </w:rPr>
      </w:pPr>
      <w:r>
        <w:rPr>
          <w:rFonts w:cs="Arial" w:ascii="Arial" w:hAnsi="Arial"/>
          <w:sz w:val="24"/>
          <w:lang w:val="es-CR"/>
        </w:rPr>
        <w:t xml:space="preserve">Agrega, que fue iniciativa del Consejo que el Fondo de Investigación y Extensión creciera así como crece el Fondo de Desarrollo Institucional que se genera vía actividades de la Fundación.  Otro aspecto importante, es el impacto que tiene la Institución externamente, es decir, una rendición de cuentas, de ahí se recibió un informe el cual fue presentado a la Comisión de Planificación y Administración y a la Comisión de Asuntos Académicos y Estudiantiles con el fin de que este informe se presente como punto de agenda posteriormente. </w:t>
      </w:r>
    </w:p>
    <w:p>
      <w:pPr>
        <w:pStyle w:val="Fuentedeprrafopredet"/>
        <w:jc w:val="both"/>
        <w:rPr>
          <w:rFonts w:ascii="Arial" w:hAnsi="Arial" w:cs="Arial"/>
          <w:sz w:val="24"/>
          <w:lang w:val="es-CR"/>
        </w:rPr>
      </w:pPr>
      <w:r>
        <w:rPr>
          <w:rFonts w:cs="Arial" w:ascii="Arial" w:hAnsi="Arial"/>
          <w:sz w:val="24"/>
          <w:lang w:val="es-CR"/>
        </w:rPr>
        <w:t xml:space="preserve">El señor Guido Hernández pregunta cómo la Vicerrectoría de Investigación y Extensión incorpora en proyectos de investigación a quienes han obtenido el grado académico de doctor. Además, de qué manera piensan resolver el problema de la desvinculación entre la Vicerrectoría y la actividad docente </w:t>
      </w:r>
    </w:p>
    <w:p>
      <w:pPr>
        <w:pStyle w:val="Fuentedeprrafopredet"/>
        <w:jc w:val="both"/>
        <w:rPr>
          <w:rFonts w:ascii="Arial" w:hAnsi="Arial" w:cs="Arial"/>
          <w:sz w:val="24"/>
          <w:lang w:val="es-CR"/>
        </w:rPr>
      </w:pPr>
      <w:r>
        <w:rPr>
          <w:rFonts w:cs="Arial" w:ascii="Arial" w:hAnsi="Arial"/>
          <w:sz w:val="24"/>
          <w:lang w:val="es-CR"/>
        </w:rPr>
        <w:t xml:space="preserve">El señor Mario Castillo valora la práctica que está iniciando el Consejo Institucional, pues es lo que permitirá el fortalecimiento de la excelencia en esta Institución y es lo que permitirá poco a poco alcanzar los niveles más altos de calidad total que tanto requiere el Tecnológico en todas sus líneas.  A su criterio, para lograr esto hay que pasar por varios elementos:  1) no se avanza si no se tiene y mantiene una visión institucional importante, esto permitirá la reorientación permanente y el ajuste hacia los nuevos tiempos, 2) el Consejo Institucional debe apoyar las iniciativas de los estudiantes y del personal de la Institución porque es precisamente a partir de ahí donde se puede autoevaluar y autoanalizar para seguir adelante, 3) la Institución tiene que saber que hace y que le compete al Consejo Institucional, 4) un sistema de posgrado debe estar basado en el proceso de investigación del Instituto, 5) búsqueda de nuevas fuentes de financiamiento alternas para no claudicar al elevar los niveles de calidad del Instituto y 6) analizar las propuestas de la unión investigación-docencia para reconocer cual es la forma. </w:t>
      </w:r>
    </w:p>
    <w:p>
      <w:pPr>
        <w:pStyle w:val="Fuentedeprrafopredet"/>
        <w:jc w:val="both"/>
        <w:rPr>
          <w:rFonts w:ascii="Arial" w:hAnsi="Arial" w:cs="Arial"/>
          <w:sz w:val="24"/>
          <w:lang w:val="es-CR"/>
        </w:rPr>
      </w:pPr>
      <w:r>
        <w:rPr>
          <w:rFonts w:cs="Arial" w:ascii="Arial" w:hAnsi="Arial"/>
          <w:sz w:val="24"/>
          <w:lang w:val="es-CR"/>
        </w:rPr>
        <w:t xml:space="preserve">La señora Lilliana Abarca manifiesta, que es importante la rendición de cuentas, la retroalimentación con los miembros del Consejo y cuál es la visión que tienen desde el punto de vista de la Oficina de Cooperación.  Agrega, que en el trabajo conjunto que están llevando con la Rectoría y los miembros de la Vicerrectoría tienen un programa de internacionalización, pero no cuentan con presupuesto para estos proyectos.  Además, comenta que han tenido la visita de universidades privadas que quieren saber cómo el ITCR hace los procesos de internacionalización no sólo a través de los programas de la FundaTEC sino también cómo diversos países quieren contribuir con el CIT.  A manera de ejemplo, el año pasado se logró la visita de 67 expertos internacionales, donde profesores del Tecnológico con programas internacionales comenzaron con estudiantes a hacer investigación y además, cuentan con donaciones para este año de $138.032.  </w:t>
      </w:r>
    </w:p>
    <w:p>
      <w:pPr>
        <w:pStyle w:val="Fuentedeprrafopredet"/>
        <w:jc w:val="both"/>
        <w:rPr>
          <w:rFonts w:ascii="Arial" w:hAnsi="Arial" w:cs="Arial"/>
          <w:sz w:val="24"/>
          <w:lang w:val="es-CR"/>
        </w:rPr>
      </w:pPr>
      <w:r>
        <w:rPr>
          <w:rFonts w:cs="Arial" w:ascii="Arial" w:hAnsi="Arial"/>
          <w:sz w:val="24"/>
          <w:lang w:val="es-CR"/>
        </w:rPr>
        <w:t xml:space="preserve">Para finalizar advierte que mediante este mecanismo el Consejo Institucional se puede dar cuenta de cada una de las actividades de la Vicerrectoría y así pueda tener una herramienta más para la toma de decisiones en cuanto a la VIE. </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9:15 a 9:20 am.</w:t>
      </w:r>
    </w:p>
    <w:p>
      <w:pPr>
        <w:pStyle w:val="Fuentedeprrafopredet"/>
        <w:jc w:val="both"/>
        <w:rPr>
          <w:rFonts w:ascii="Arial" w:hAnsi="Arial" w:cs="Arial"/>
          <w:sz w:val="24"/>
          <w:lang w:val="es-CR"/>
        </w:rPr>
      </w:pPr>
      <w:r>
        <w:rPr>
          <w:rFonts w:cs="Arial" w:ascii="Arial" w:hAnsi="Arial"/>
          <w:sz w:val="24"/>
          <w:lang w:val="es-CR"/>
        </w:rPr>
        <w:t>La señora Patricia Meneses manifiesta, que vale la pena mencionar posibles modelos como mecanismos que se pueden tener en la investigación, saben de muchas universidades estadounidenses que han sabido emplear el recurso humano para alcanzar el éxito, también de universidades estatales del país que utilizan el denominado "asistente de investigación", que son estudiantes que se les pagan horas para que sean asistentes y esos estudiantes son investigadores, aprenden a hacer investigación escalando hasta convertirse en un investigador principal.  Así mismo comenta que las áreas de trabajo de la Oficina de Enlace con la Industria, las cuales trabajan el área de: mercadeo, servicios científicos y tecnológicos y de tecnologías, se maneja la idea de promocionar en el sector empresarial los servicios que está ofreciendo el Tecnológico y posteriormente, entrarán en el área de tecnologías para promocionar y poder licenciarlas o que se pongan al servicio de la comunidad.  Además, la VIE asiste a ferias, reuniones, trabajos en conjunto con el INCAE, el Programa Impulso y el CINDE.  Gracias a todo esto y a las donaciones de estas empresas es que se puede para dar continuidad a los proyectos.</w:t>
      </w:r>
    </w:p>
    <w:p>
      <w:pPr>
        <w:pStyle w:val="Fuentedeprrafopredet"/>
        <w:jc w:val="both"/>
        <w:rPr>
          <w:rFonts w:ascii="Arial" w:hAnsi="Arial" w:cs="Arial"/>
          <w:sz w:val="24"/>
          <w:lang w:val="es-CR"/>
        </w:rPr>
      </w:pPr>
      <w:r>
        <w:rPr>
          <w:rFonts w:cs="Arial" w:ascii="Arial" w:hAnsi="Arial"/>
          <w:sz w:val="24"/>
          <w:lang w:val="es-CR"/>
        </w:rPr>
        <w:t xml:space="preserve">La señora Kattia Rodríguez se une al agradecimiento y resume la labor del Centro de Incubación de Empresas (CIE) en estos dos últimos años.  Uno de los elementos que está dando Costa Rica es el de la pequeña y mediana empresa, este sector puede hacer el hincapié en los impactos de la economía del país, y el Tecnológico es el único ente universitario tanto público como privado que tiene una unidad dirigida hacia este sector, puesto que representan a la Institución en varias instituciones públicas como en proyectos de gran importancia como lo es la misma Ley PIMES.  El Centro como tal, orgullosamente cuenta con el 80% de las empresas que son de egresados del ITCR, también cuenta con un laboratorio de medición, y aprovechando la relación con empresas multinacionales del Parque Industrial donde en conjunto con el Presidente de la Asociación ASEPIC les brindarán un programa de patente integral.  Con respecto al proyecto MERMAS, ha sido catalogado como el mejor proyecto presentado y posteriormente presentarán una segunda fase de industrialización, este proyecto, ha desarrollado en 1 año 274 empleos indirectos y 30 directos, donde la AID les está evaluando para que el proyecto se pueda llevar a El Salvador, Nicaragua y Guatemala.  Finalmente, informa que les están ayudando para integrarse con la OEA en proyectos de regionalización en el área del Caribe al que se están sumando otros países. </w:t>
      </w:r>
    </w:p>
    <w:p>
      <w:pPr>
        <w:pStyle w:val="Fuentedeprrafopredet"/>
        <w:jc w:val="both"/>
        <w:rPr>
          <w:rFonts w:ascii="Arial" w:hAnsi="Arial" w:cs="Arial"/>
          <w:sz w:val="24"/>
          <w:lang w:val="es-CR"/>
        </w:rPr>
      </w:pPr>
      <w:r>
        <w:rPr>
          <w:rFonts w:cs="Arial" w:ascii="Arial" w:hAnsi="Arial"/>
          <w:sz w:val="24"/>
          <w:lang w:val="es-CR"/>
        </w:rPr>
      </w:r>
    </w:p>
    <w:p>
      <w:pPr>
        <w:pStyle w:val="Fuentedeprrafopredet"/>
        <w:jc w:val="both"/>
        <w:rPr>
          <w:rFonts w:ascii="Arial" w:hAnsi="Arial" w:cs="Arial"/>
          <w:sz w:val="24"/>
          <w:lang w:val="es-CR"/>
        </w:rPr>
      </w:pPr>
      <w:r>
        <w:rPr>
          <w:rFonts w:cs="Arial" w:ascii="Arial" w:hAnsi="Arial"/>
          <w:sz w:val="24"/>
          <w:lang w:val="es-CR"/>
        </w:rPr>
        <w:t>El señor Juan Carlos Carvajal manifiesta, lo satisfecho que se encuentra al escuchar cada una de las intervenciones con una visión positiva de hacer bien las cosas.  Particularmente dispone de mucha colaboración en el equipo de trabajo que dirige para poder hacer cambios, que son procesos importantes puesto que se habló de autoevaluación, políticas e impactos.</w:t>
      </w:r>
    </w:p>
    <w:p>
      <w:pPr>
        <w:pStyle w:val="Fuentedeprrafopredet"/>
        <w:jc w:val="both"/>
        <w:rPr>
          <w:rFonts w:ascii="Arial" w:hAnsi="Arial" w:cs="Arial"/>
          <w:sz w:val="24"/>
          <w:lang w:val="es-CR"/>
        </w:rPr>
      </w:pPr>
      <w:r>
        <w:rPr>
          <w:rFonts w:cs="Arial" w:ascii="Arial" w:hAnsi="Arial"/>
          <w:sz w:val="24"/>
          <w:lang w:val="es-CR"/>
        </w:rPr>
        <w:t xml:space="preserve">El señor Juan Carlos Coghi agradece la iniciativa al querer tener una reunión con algunos miembros del Consejo, sin embargo, era interés de todos los demás que no fueron invitados conocer cuales eran sus inquietudes.  Él como miembro externo se interesó en conocer quienes son y la única forma de conocer que está haciendo la VIE mediante este tipo de cosas, porque como egresados no tienen vínculos con dicha Vicerrectoría.  Señala, que no necesariamente un sector es el que debe conocer lo que el ITCR está haciendo porque en la medida que todo esto se conozca podrán obtener mayores fondos por medio de investigaciones en diferentes áreas y así traer más fácilmente recursos económicos. </w:t>
      </w:r>
    </w:p>
    <w:p>
      <w:pPr>
        <w:pStyle w:val="Fuentedeprrafopredet"/>
        <w:jc w:val="both"/>
        <w:rPr>
          <w:rFonts w:ascii="Arial" w:hAnsi="Arial" w:cs="Arial"/>
          <w:sz w:val="24"/>
          <w:lang w:val="es-CR"/>
        </w:rPr>
      </w:pPr>
      <w:r>
        <w:rPr>
          <w:rFonts w:cs="Arial" w:ascii="Arial" w:hAnsi="Arial"/>
          <w:sz w:val="24"/>
          <w:lang w:val="es-CR"/>
        </w:rPr>
        <w:t xml:space="preserve">La señora Trilce Altamirano considera importante este foro ya que ha permitido intercambiar información, criterios, puntos de vista y conocerse mejor; sin embargo, considera que se debe profundizar y que no se puede cerrar el foro sin que hayan tocado algunos aspectos determinantes como es: la entrega de un informe de labores, los recursos insuficientes, limitaciones en cuanto a recursos humanos y financieros.  Por lo que les sugiere ser creativos para inyectar nuevos recursos y optimizar los que se tienen. </w:t>
      </w:r>
    </w:p>
    <w:p>
      <w:pPr>
        <w:pStyle w:val="Fuentedeprrafopredet"/>
        <w:jc w:val="both"/>
        <w:rPr>
          <w:rFonts w:ascii="Arial" w:hAnsi="Arial" w:cs="Arial"/>
          <w:sz w:val="24"/>
          <w:lang w:val="es-CR"/>
        </w:rPr>
      </w:pPr>
      <w:r>
        <w:rPr>
          <w:rFonts w:cs="Arial" w:ascii="Arial" w:hAnsi="Arial"/>
          <w:sz w:val="24"/>
          <w:lang w:val="es-CR"/>
        </w:rPr>
        <w:t>El señor Oscar Gamboa manifiesta, que le preocupa el malestar causado a los miembros de la VIE por información malversada por parte de terceros; por ello, aplaude el acercamiento y espera se haga una práctica institucional.  Referente al presupuesto explica que el Consejo Institucional no lo hace, sino trabaja a nivel de las políticas y al final lo aprueba después de discutirlo.</w:t>
      </w:r>
    </w:p>
    <w:p>
      <w:pPr>
        <w:pStyle w:val="Fuentedeprrafopredet"/>
        <w:jc w:val="both"/>
        <w:rPr>
          <w:rFonts w:ascii="Arial" w:hAnsi="Arial" w:cs="Arial"/>
          <w:sz w:val="24"/>
          <w:lang w:val="es-CR"/>
        </w:rPr>
      </w:pPr>
      <w:r>
        <w:rPr>
          <w:rFonts w:cs="Arial" w:ascii="Arial" w:hAnsi="Arial"/>
          <w:sz w:val="24"/>
          <w:lang w:val="es-CR"/>
        </w:rPr>
        <w:t>El señor Germán Cortés agrega, que ante la necesidad de nombrar un Vicerrector de Investigación y Extensión se hizo una votación, la cual evidenció que el candidato propuesto no contaba con el aval del Consejo Institucional, por lo que se plantea la necesidad de nombrar un Vicerrector interino por un mes, y don Vicente aceptó dos nombramientos, gesto de aplaudir y sugiere dar una explicación a la comunidad Institucional al respecto.  Referente al presupuesto se conforma en función del Consejo de Rectoría y a partir de ahí la administración depende de cada Departamento, Vicerrectoría o unidad.</w:t>
      </w:r>
    </w:p>
    <w:p>
      <w:pPr>
        <w:pStyle w:val="Fuentedeprrafopredet"/>
        <w:jc w:val="both"/>
        <w:rPr>
          <w:rFonts w:ascii="Arial" w:hAnsi="Arial" w:cs="Arial"/>
          <w:sz w:val="24"/>
          <w:lang w:val="es-CR"/>
        </w:rPr>
      </w:pPr>
      <w:r>
        <w:rPr>
          <w:rFonts w:cs="Arial" w:ascii="Arial" w:hAnsi="Arial"/>
          <w:sz w:val="24"/>
          <w:lang w:val="es-CR"/>
        </w:rPr>
        <w:t>El señor Vicente Gómez responde a la consulta realizada por el señor Guido Hernández referente a la incorporación de los doctores a la investigación y la desvinculación entre docencia e investigación, el cual desde hace 1 año 8 meses se hizo una propuesta la cual presentaron a la Comisión de Posgrados con el fin de integrar los docentes y aún no reciben la respuesta.  En el ITCR se habla de como ligar los posgrados a la investigación por lo que el Consejo de Investigación aprobó una normativa para que todo trabajo de investigación a nivel de licenciatura, maestría y doctorado puedan ser considerados e inscritos en la Vicerrectoría como proyecto de investigación, dándoles inclusive el apoyo de plazas de financiamiento.</w:t>
      </w:r>
    </w:p>
    <w:p>
      <w:pPr>
        <w:pStyle w:val="Fuentedeprrafopredet"/>
        <w:jc w:val="both"/>
        <w:rPr>
          <w:rFonts w:ascii="Arial" w:hAnsi="Arial" w:cs="Arial"/>
          <w:sz w:val="24"/>
          <w:lang w:val="es-CR"/>
        </w:rPr>
      </w:pPr>
      <w:r>
        <w:rPr>
          <w:rFonts w:cs="Arial" w:ascii="Arial" w:hAnsi="Arial"/>
          <w:sz w:val="24"/>
          <w:lang w:val="es-CR"/>
        </w:rPr>
        <w:t>El señor Alejandro Cruz reconoce que está involucrado en este asunto tanto por ser el líder del grupo del Consejo de Rectoría como por tener la responsabilidad ante la comunidad de esta Institución de concluir su gestión con éxito y con una visión de futuro dentro de un año.  Es indudable que si en algún momento consultó a la Comisión de Asuntos Académicos y Estudiantiles y ahí se mencionaron diferentes características que tenían que ver con cualidades, condiciones, conocimientos, títulos y experiencias de diferentes personas, en ese momento dos personas dijeron que no, inclusive después de que no fuera positiva la votación de ratificación.  Por tal motivo planteó nuevamente a una de esas personas la posibilidad de ocupar el cargo, sin embargo, el hecho de que esta persona tiene labores fuera de la Institución impidió que aceptara la nominación.  No obstante, está pendiente esa ratificación ya sea proponerle nuevamente al señor Vicente Gómez el interinato o bien proponer ante el Consejo un nuevo nombre para ratificar ese cargo.</w:t>
      </w:r>
    </w:p>
    <w:p>
      <w:pPr>
        <w:pStyle w:val="Normal"/>
        <w:jc w:val="both"/>
        <w:rPr>
          <w:rFonts w:ascii="Arial" w:hAnsi="Arial" w:cs="Arial"/>
        </w:rPr>
      </w:pPr>
      <w:r>
        <w:rPr>
          <w:rFonts w:cs="Arial" w:ascii="Arial" w:hAnsi="Arial"/>
        </w:rPr>
        <w:t xml:space="preserve">La señora Trilce Altamirano manifiesta que al participar de la elaboración de un perfil a solicitud del señor Rector no tenían en mente nombrar a alguien porque ni siquiera era un asunto que fuera resorte del Consejo, aclara que participaron de buena fe en la elaboración de un perfil donde se analizaron muchas cosas y de los 10 nombres no había uno sólo que no cumpliera con los requisitos nada más habían unos que tenían más experiencia, requisitos o títulos que otros, pero obviamente, todos los candidatos de excelente calidad y muy valiosos.  Lo otro que aclara es que en la terna no estaba el nombre de don Vicente, porque la idea fue que de acuerdo al peso que se le dio a las variables, se escogió una terna que no estaba agotada. </w:t>
      </w:r>
    </w:p>
    <w:p>
      <w:pPr>
        <w:pStyle w:val="Normal"/>
        <w:jc w:val="both"/>
        <w:rPr>
          <w:rFonts w:ascii="Arial" w:hAnsi="Arial" w:cs="Arial"/>
        </w:rPr>
      </w:pPr>
      <w:r>
        <w:rPr>
          <w:rFonts w:cs="Arial" w:ascii="Arial" w:hAnsi="Arial"/>
        </w:rPr>
        <w:t xml:space="preserve">El señor Alejandro Cruz acepta que se equivocó en el procedimiento, además, acepta el punto de vista de la señora Trilce y seguidamente dará los nombres de la terna:  don Eduardo Paniagua, don Marcos Moya y don Ronald Bolaños, por lo que ante la imposibilidad de que éstas personas aceptaran y teniendo siempre en juego el nombre de don Vicente, lo propuso nuevamente a sabiendas que queda en sus manos, pero también en manos del Consejo el ratificar a una persona que venga a integrarse por lo que queda de esta administración y llene fundamentalmente los requisitos, los cuales son: </w:t>
      </w:r>
    </w:p>
    <w:p>
      <w:pPr>
        <w:pStyle w:val="Normal"/>
        <w:numPr>
          <w:ilvl w:val="0"/>
          <w:numId w:val="1"/>
        </w:numPr>
        <w:jc w:val="both"/>
        <w:rPr>
          <w:rFonts w:ascii="Arial" w:hAnsi="Arial" w:cs="Arial"/>
        </w:rPr>
      </w:pPr>
      <w:r>
        <w:rPr>
          <w:rFonts w:cs="Arial" w:ascii="Arial" w:hAnsi="Arial"/>
        </w:rPr>
        <w:t xml:space="preserve">Estudios de posgrado </w:t>
      </w:r>
    </w:p>
    <w:p>
      <w:pPr>
        <w:pStyle w:val="Normal"/>
        <w:numPr>
          <w:ilvl w:val="0"/>
          <w:numId w:val="1"/>
        </w:numPr>
        <w:jc w:val="both"/>
        <w:rPr>
          <w:rFonts w:ascii="Arial" w:hAnsi="Arial" w:cs="Arial"/>
        </w:rPr>
      </w:pPr>
      <w:r>
        <w:rPr>
          <w:rFonts w:cs="Arial" w:ascii="Arial" w:hAnsi="Arial"/>
        </w:rPr>
        <w:t>Proyección interna y externa</w:t>
      </w:r>
    </w:p>
    <w:p>
      <w:pPr>
        <w:pStyle w:val="Normal"/>
        <w:numPr>
          <w:ilvl w:val="0"/>
          <w:numId w:val="1"/>
        </w:numPr>
        <w:jc w:val="both"/>
        <w:rPr>
          <w:rFonts w:ascii="Arial" w:hAnsi="Arial" w:cs="Arial"/>
        </w:rPr>
      </w:pPr>
      <w:r>
        <w:rPr>
          <w:rFonts w:cs="Arial" w:ascii="Arial" w:hAnsi="Arial"/>
        </w:rPr>
        <w:t>Preocupación por la integración docencia-investigación y extensión</w:t>
      </w:r>
    </w:p>
    <w:p>
      <w:pPr>
        <w:pStyle w:val="Normal"/>
        <w:numPr>
          <w:ilvl w:val="0"/>
          <w:numId w:val="1"/>
        </w:numPr>
        <w:jc w:val="both"/>
        <w:rPr>
          <w:rFonts w:ascii="Arial" w:hAnsi="Arial" w:cs="Arial"/>
        </w:rPr>
      </w:pPr>
      <w:r>
        <w:rPr>
          <w:rFonts w:cs="Arial" w:ascii="Arial" w:hAnsi="Arial"/>
        </w:rPr>
        <w:t xml:space="preserve">Idioma </w:t>
      </w:r>
    </w:p>
    <w:p>
      <w:pPr>
        <w:pStyle w:val="Normal"/>
        <w:numPr>
          <w:ilvl w:val="0"/>
          <w:numId w:val="1"/>
        </w:numPr>
        <w:jc w:val="both"/>
        <w:rPr>
          <w:rFonts w:ascii="Arial" w:hAnsi="Arial" w:cs="Arial"/>
        </w:rPr>
      </w:pPr>
      <w:r>
        <w:rPr>
          <w:rFonts w:cs="Arial" w:ascii="Arial" w:hAnsi="Arial"/>
        </w:rPr>
        <w:t xml:space="preserve">Participación de proyectos de investigación </w:t>
      </w:r>
    </w:p>
    <w:p>
      <w:pPr>
        <w:pStyle w:val="Normal"/>
        <w:numPr>
          <w:ilvl w:val="0"/>
          <w:numId w:val="1"/>
        </w:numPr>
        <w:jc w:val="both"/>
        <w:rPr>
          <w:rFonts w:ascii="Arial" w:hAnsi="Arial" w:cs="Arial"/>
        </w:rPr>
      </w:pPr>
      <w:r>
        <w:rPr>
          <w:rFonts w:cs="Arial" w:ascii="Arial" w:hAnsi="Arial"/>
        </w:rPr>
        <w:t xml:space="preserve">Experiencia en gestión de proyectos o bien en la gestión de un departamento. </w:t>
      </w:r>
    </w:p>
    <w:p>
      <w:pPr>
        <w:pStyle w:val="Normal"/>
        <w:jc w:val="both"/>
        <w:rPr>
          <w:rFonts w:ascii="Arial" w:hAnsi="Arial" w:cs="Arial"/>
        </w:rPr>
      </w:pPr>
      <w:r>
        <w:rPr>
          <w:rFonts w:cs="Arial" w:ascii="Arial" w:hAnsi="Arial"/>
        </w:rPr>
        <w:t xml:space="preserve">Paralelo a esto informa que conversó con personas que llenan este requisito como lo es don Marco Anderson, Director Escuela de Producción Industrial, el cual, está comprometido con el proceso de acreditación, también con el Ing. Olman Murillo, Profesor de Forestal quien también está comprometido con un consorcio de genética forestal.  Señala que ha hecho su tarea a conciencia y paz consigo mismo y pensando en lo mejor para la Institución.  Por lo que espera que tanto el Consejo como la Vicerrectoría sepan entender la dificultad de este nombramiento que es para concluir una gestión. </w:t>
      </w:r>
    </w:p>
    <w:p>
      <w:pPr>
        <w:pStyle w:val="Normal"/>
        <w:jc w:val="both"/>
        <w:rPr>
          <w:rFonts w:ascii="Arial" w:hAnsi="Arial" w:cs="Arial"/>
        </w:rPr>
      </w:pPr>
      <w:r>
        <w:rPr>
          <w:rFonts w:cs="Arial" w:ascii="Arial" w:hAnsi="Arial"/>
        </w:rPr>
        <w:t xml:space="preserve">El señor Adolfo Chaves advierte que cuando se cree que se ha llegado al techo hay que hacer un cambio de paradigmas, lo que no quiere decir que las personas que están ahí son incapaces ni mucho menos, en cierto momento habrá que revisar la estructura para comprobar si se pueden hacer mejor las cosas.  Además, le preocupa que don Vicente crea que su nombre ha sido enlodado pues no se ha tratado de manchar el nombre de nadie, solamente hay personas que se pueden desempeñar en alguna área específica mejor que otras. </w:t>
      </w:r>
    </w:p>
    <w:p>
      <w:pPr>
        <w:pStyle w:val="Normal"/>
        <w:jc w:val="both"/>
        <w:rPr>
          <w:rFonts w:ascii="Arial" w:hAnsi="Arial" w:cs="Arial"/>
        </w:rPr>
      </w:pPr>
      <w:r>
        <w:rPr>
          <w:rFonts w:cs="Arial" w:ascii="Arial" w:hAnsi="Arial"/>
        </w:rPr>
        <w:t>El señor Alejandro Cruz lamenta que el nombre de don Vicente no haya sido ratificado, además, que no esté dispuesto a continuar aunque sea en forma interina, su entrega e identificación ha sido muy valiosa para la Institución.</w:t>
      </w:r>
    </w:p>
    <w:p>
      <w:pPr>
        <w:pStyle w:val="Normal"/>
        <w:jc w:val="both"/>
        <w:rPr>
          <w:rFonts w:ascii="Arial" w:hAnsi="Arial" w:cs="Arial"/>
        </w:rPr>
      </w:pPr>
      <w:r>
        <w:rPr>
          <w:rFonts w:cs="Arial" w:ascii="Arial" w:hAnsi="Arial"/>
        </w:rPr>
        <w:t>El señor Vicente Gómez da nuevamente las gracias por recibirles y en espera que no sea la última vez que puedan conversar, además, cuestiona el planteamiento de los miembros/as del Consejo Institucional referente a la persona que ocupará el cargo de Vicerrector de Investigación y Extensión que debe ser una persona preocupada por la integración docencia-investigación y extensión y pregunta si han ido a la Vicerrectoría a ver si la gente está sin ese interés?.</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as personas invitadas a las 11:05 a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MOCION DE ORDEN:</w:t>
      </w:r>
      <w:r>
        <w:rPr>
          <w:rFonts w:cs="Arial" w:ascii="Arial" w:hAnsi="Arial"/>
          <w:sz w:val="24"/>
          <w:lang w:val="es-ES_tradnl"/>
        </w:rPr>
        <w:t xml:space="preserve">  Se aprueba moción de orden para que la Licda. Trilce Altamirano presida la sesión, en razón de que el señor Presidente del Consejo Institucional, solicitó permiso para retirarse de la sesión y participar de la  reunión programada con el Ministro de Hacienda.  Se aprueba la moción de orden y se retira el señor Presidente del Consejo Institucional a la 11:15 am.</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2.</w:t>
        <w:tab/>
        <w:t xml:space="preserve">Aclaraciones Relación de Puestos </w:t>
      </w:r>
    </w:p>
    <w:p>
      <w:pPr>
        <w:pStyle w:val="Normal"/>
        <w:jc w:val="both"/>
        <w:rPr/>
      </w:pPr>
      <w:r>
        <w:rPr>
          <w:rFonts w:cs="Arial" w:ascii="Arial" w:hAnsi="Arial"/>
          <w:b/>
        </w:rPr>
        <w:t>Invitados</w:t>
      </w:r>
      <w:r>
        <w:rPr>
          <w:rFonts w:cs="Arial" w:ascii="Arial" w:hAnsi="Arial"/>
        </w:rPr>
        <w:t>:  Licda. Ana Isabel Solano B., MBA., Vicerrectora de Administración; Ronald Elizondo C., Director de la Oficina de Planificación Institucional; Licda. Ana Ruth Vílchez, Directora Departamento Recursos Humanos; MBA. José Miguel Solano S., Director del Departamento Financiero Contable; MBA. Hannia Rodríguez M., Coordinadora de la Unidad de Estudios y Remuneraciones; Licda. Auxiliadora Navarro C., Coordinadora Unidad de Presupuesto; Licda. Sonia Astúa F., Funcionaria del Departamento Financiero Contable, Ing. Jorge Carmona Ch., Funcionario del Departamento Financiero Contable, Bach. Nelson Ortega J., Funcionario del Departamento de Recursos Humanos, Ing. Gustavo Espinosa C., Funcionario del Departamento de Recursos Humanos; Licda. Martina Céspedes S., Funcionaria de la Vicerrectoría de Docencia; Licda. Jeannette Redondo Z., Funcionaria de la Auditoría Interna, MBA. Deyanira Meza C., Funcionaria de la Auditoría Interna.</w:t>
      </w:r>
    </w:p>
    <w:p>
      <w:pPr>
        <w:pStyle w:val="TextBody"/>
        <w:ind w:right="18" w:hanging="0"/>
        <w:rPr/>
      </w:pPr>
      <w:r>
        <w:rPr/>
        <w:t>La señora Ana Ruth Vílchez, agradece la oportunidad e informa que el objetivo de esta presentación es plantear el procedimiento que se aplica para la elaboración, formulación y ejecución de la Relación de Puestos, esto con el fin de aclarar dudas que existan sobre este proceso.  Señala, que el trabajo se realizó con el propósito de presentar el procedimiento de formulación y ejecución de la Relación de Puestos o Presupuesto de Salarios, el cual fue elaborado por el grupo interdisciplinario involucrado en el proceso el cual consta de cuatro partes:                    1) Proceso de Formulación, 2) Proceso de Ejecución, y 3) Economías salariales y 4) Conclusiones.</w:t>
      </w:r>
    </w:p>
    <w:p>
      <w:pPr>
        <w:pStyle w:val="TextBody"/>
        <w:rPr/>
      </w:pPr>
      <w:r>
        <w:rPr/>
        <w:t>El señor Nelson Ortega expone lo referente a asignación de propiedad, para lo cual indica que existen 817 plazas en propiedad, 243 plazas sin asignar en forma indefinida, donde 114 pertenecen a profesores(as) para un total de un 46.91%.  Asimismo, indica que en relación con las acciones de personal se dan 47 tipos de movimientos, ya sean por nombramientos, reconocimientos o ampliaciones; se elaboran un promedio de 558 acciones de personal por mes 338 son por períodos temporales y 220 a personas indefinidas.  Señala, que en lo relacionado a planillas se dan 23 períodos de pago 1 es mensual y el monto promedio pagado quincenal es de ¢190,138,460.00 colones. Agrega, que existen 1060 empleados en promedio por curso lectivo y 960 el resto del año; por tanto se tiene que en la Relación de Puestos hay 1060 plazas, donde 974.76 pertenecen a tiempos completos con un promedio de cinco componentes por plaza.</w:t>
      </w:r>
    </w:p>
    <w:p>
      <w:pPr>
        <w:pStyle w:val="Normal"/>
        <w:jc w:val="both"/>
        <w:rPr>
          <w:rFonts w:ascii="Arial" w:hAnsi="Arial" w:cs="Arial"/>
        </w:rPr>
      </w:pPr>
      <w:r>
        <w:rPr>
          <w:rFonts w:cs="Arial" w:ascii="Arial" w:hAnsi="Arial"/>
        </w:rPr>
        <w:t xml:space="preserve">La señorita Hannia Rodríguez, expone lo referente a los aspectos generales en relación a la ejecución presupuestaria, para lo cual indica que la estructura de salarios está compuesta de la siguiente manera según programa 1) Dirección Superior y Administración 22.98%, Docencia 51.42 %, VIESA 9.07% Vicerrectoría de Investigación y Extensión 5.80%, San Carlos 10.73%, e indica que la Administración de la Relación de Puestos corresponde a cada vicerrectoría y no al Departamento de Recursos Humanos.  Asimismo, presenta un detalle con ejemplos de 1) Utilización de plazas por pensionados, 2) Diferencia en economías, 3) Proyección-ejecución entre el período 28-01-02 al 21-06-2002, 4) Sustitución de un becado.  Finalmente, presenta las conclusiones sobre este informe a saber 1) La formulación y ejecución es un proceso efectuado por un equipo interdisciplinario; 2) La administración de cada programa es responsabilidad de la Vicerrectoría respectiva, 3) Recursos Humanos efectúa únicamente la revisión y trámite de pago de cada uno de los movimientos que se generan (558 mensuales), 4) La formulación es una estimación que se realiza con anticipación, 5) El proceso de formulación se efectúa con base en los lineamientos dictados por el Consejo Institucional (Para el 2002 según Sesión No. 2163, Artículo 11B, del 16 de marzo del 2001), 6) El proceso de ejecución es dinámico, complejo y voluminoso, debido a la gran cantidad de movimientos que se generan en planilla estos originan las economías en salarios, 7) Debido a la coyuntural de las economías en salarios es imposible determinarlas en el proceso de Formulación del Presupuesto, 8) Los cambios realizados en la Relación de Puestos se encuentran debidamente aprobados, según consta en el documentación en poder del Departamento de Recursos Humanos.  Para el 2003 estos cambios además, deberán contar con la aprobación del Consejo Institucional (según Sesión No. 2199, Artículo 6, del 22 de octubre del 2001) y 9) El procedimiento utilizado para el pago de ampliaciones de jornada-recargos cuenta con la respectiva aprobación de la Vicerrectoría de Docencia o el Director de la Sede Regional San Carlos. </w:t>
      </w:r>
    </w:p>
    <w:p>
      <w:pPr>
        <w:pStyle w:val="Normal"/>
        <w:jc w:val="both"/>
        <w:rPr>
          <w:rFonts w:ascii="Arial" w:hAnsi="Arial" w:cs="Arial"/>
        </w:rPr>
      </w:pPr>
      <w:r>
        <w:rPr>
          <w:rFonts w:cs="Arial" w:ascii="Arial" w:hAnsi="Arial"/>
        </w:rPr>
        <w:t>La señorita Ana Rosa Ruiz da la bienvenida y a su vez agradece en lo personal la exposición porque es todo el proceso técnico de cómo se elabora lo que es la Relación de Puestos y al Consejo Institucional le ha quedado muy claro que cada movimiento de la Relación de Puestos es a partir de una orden del/a encargado/a de cada una de las Vicerrectorías se hagan tales nombramientos.  Manifiesta, que al Consejo lo que le preocupa es como todos esos movimientos están haciendo que la Relación de Puestos esté creciendo de tal manera que en algún momento no se pueda hacer frente en el futuro la sostenibilidad, porque se tienen que definir topes en cuanto a lo que son políticas de dedicación exclusiva, reconocimiento de grados académicos que se hagan sobre plazas y no sobre recargos, pues también, les preocupa el déficit en docencia y su pago por recargo, según la Contraloría General de la República no es un rubro correcto de utilizar y hay que redefinirlo.</w:t>
      </w:r>
    </w:p>
    <w:p>
      <w:pPr>
        <w:pStyle w:val="Normal"/>
        <w:jc w:val="both"/>
        <w:rPr>
          <w:rFonts w:ascii="Arial" w:hAnsi="Arial" w:cs="Arial"/>
        </w:rPr>
      </w:pPr>
      <w:r>
        <w:rPr>
          <w:rFonts w:cs="Arial" w:ascii="Arial" w:hAnsi="Arial"/>
        </w:rPr>
        <w:t xml:space="preserve">Señala, además, que es importante diferenciar lo técnico del aspecto de definición de políticas que es la problemática que en estos momentos está afrontando el Consejo y que si no se definen bien esas políticas se llegará a tener un problema de sostenibilidad de la Relación de Puestos. </w:t>
      </w:r>
    </w:p>
    <w:p>
      <w:pPr>
        <w:pStyle w:val="Normal"/>
        <w:jc w:val="both"/>
        <w:rPr/>
      </w:pPr>
      <w:r>
        <w:rPr>
          <w:rFonts w:cs="Arial" w:ascii="Arial" w:hAnsi="Arial"/>
          <w:b/>
          <w:lang w:val="es-CR"/>
        </w:rPr>
        <w:t>MOCIÓN DE ORDEN:</w:t>
      </w:r>
      <w:r>
        <w:rPr>
          <w:rFonts w:cs="Arial" w:ascii="Arial" w:hAnsi="Arial"/>
          <w:lang w:val="es-CR"/>
        </w:rPr>
        <w:t xml:space="preserve">  La señora Trilce Altamirano al ser las 12:00 md., somete a votación moción de orden para ampliar el horario de la sesión en diez minutos y se obtiene 8 votos a favor y 1 en contra.  </w:t>
      </w:r>
    </w:p>
    <w:p>
      <w:pPr>
        <w:pStyle w:val="Normal"/>
        <w:jc w:val="both"/>
        <w:rPr>
          <w:rFonts w:ascii="Arial" w:hAnsi="Arial" w:cs="Arial"/>
        </w:rPr>
      </w:pPr>
      <w:r>
        <w:rPr>
          <w:rFonts w:cs="Arial" w:ascii="Arial" w:hAnsi="Arial"/>
        </w:rPr>
        <w:t xml:space="preserve">La señora Ana Isabel Solano agradece el tiempo que el Consejo les haya dedicado este espacio y así poder aclarar inquietudes y dudas que tengan referente a este tema.  Agradece al grupo interdisciplinario que siempre está anuente a resolver cualquier duda por lo que se pone a disposición para que cuenten con ellos en lo que necesitan y agradece a todos de parte de la Vicerrectoría de Administración.  </w:t>
      </w:r>
    </w:p>
    <w:p>
      <w:pPr>
        <w:pStyle w:val="Normal"/>
        <w:jc w:val="both"/>
        <w:rPr>
          <w:rFonts w:ascii="Arial" w:hAnsi="Arial" w:cs="Arial"/>
        </w:rPr>
      </w:pPr>
      <w:r>
        <w:rPr>
          <w:rFonts w:cs="Arial" w:ascii="Arial" w:hAnsi="Arial"/>
        </w:rPr>
        <w:t>Asimismo, como complemento a este tema, da lectura a las conclusiones emitidas en el memorando VAD-076-2002, del 27 de mayo referente a plazas académicas, las cuales se describen a continuación:  1) La formulación y ejecución de la Relación de Puestos es un proceso interdisciplinario, y la administración de cada uno de los Programas que lo conforman es responsabilidad  de cada una de las Vicerrectorías, 2) Al Departamento de Recursos Humanos le corresponde la revisión y trámite de pago de todos y cada uno de los movimientos que se generan.  (Aproximadamente 558 acciones de personal mensuales), 3) La formulación de la Relación de Puestos es una estimación que se realiza con 13 ó 14 meses de anticipación, 4) El proceso de formulación se realizó con base en lineamientos dados por el Consejo Institucional, según consta en oficio AU-244-2001.  Por tanto, se cumplió a cabalidad con los mismos, de lo cual se deriva el hecho de que la misma  no está técnicamente sobreestimada, como se ha demostrado a través de la presente exposición, 5) El proceso de economías de salario es dinámico, complejo y voluminoso debido a la gran cantidad de movimientos que se generan, como se pudo observar en los ejemplos por medio de los escenarios salariales anteriormente presentados, 6) Los cambios que se hayan realizado a la Relación de Puestos, por ejemplo reasignaciones de plazas, se encuentran debidamente autorizados según consta en documentos  en poder del Departamento de Recursos Humanos, 7) El procedimiento utilizado para el pago de ampliaciones de jornada-recargos cuenta con la respectiva autorización de la Vicerrectoría de Docencia, como consta en documentos en poder del DRH</w:t>
      </w:r>
      <w:r>
        <w:rPr>
          <w:rFonts w:cs="Arial" w:ascii="Arial" w:hAnsi="Arial"/>
          <w:i/>
        </w:rPr>
        <w:t>.</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as personas invitadas a las 12:10 md.</w:t>
      </w:r>
      <w:r>
        <w:rPr>
          <w:rFonts w:cs="Arial" w:ascii="Arial" w:hAnsi="Arial"/>
          <w:b/>
          <w:sz w:val="24"/>
          <w:lang w:val="es-ES_tradnl"/>
        </w:rPr>
        <w:t xml:space="preserve"> </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3.</w:t>
        <w:tab/>
        <w:t xml:space="preserve">Plazas para la academia </w:t>
      </w:r>
    </w:p>
    <w:p>
      <w:pPr>
        <w:pStyle w:val="Fuentedeprrafopredet"/>
        <w:ind w:left="1980" w:hanging="1980"/>
        <w:jc w:val="both"/>
        <w:rPr>
          <w:rFonts w:ascii="Arial" w:hAnsi="Arial" w:cs="Arial"/>
          <w:sz w:val="24"/>
          <w:lang w:val="es-ES_tradnl"/>
        </w:rPr>
      </w:pPr>
      <w:r>
        <w:rPr>
          <w:rFonts w:cs="Arial" w:ascii="Arial" w:hAnsi="Arial"/>
          <w:sz w:val="24"/>
          <w:lang w:val="es-ES_tradnl"/>
        </w:rPr>
        <w:t>Por razones de tiempo este tema se traslada para la próxima semana.</w:t>
      </w:r>
    </w:p>
    <w:p>
      <w:pPr>
        <w:pStyle w:val="Normal"/>
        <w:jc w:val="both"/>
        <w:rPr>
          <w:rFonts w:ascii="Arial" w:hAnsi="Arial" w:cs="Arial"/>
        </w:rPr>
      </w:pPr>
      <w:r>
        <w:rPr>
          <w:rFonts w:cs="Arial" w:ascii="Arial" w:hAnsi="Arial"/>
          <w:b/>
        </w:rPr>
        <w:t xml:space="preserve">No habiendo más asuntos que tratar, y siendo las doce horas con quince minutos, se levanta la sesión.  </w:t>
      </w:r>
    </w:p>
    <w:p>
      <w:pPr>
        <w:pStyle w:val="Normal"/>
        <w:jc w:val="both"/>
        <w:rPr>
          <w:rFonts w:ascii="Arial" w:hAnsi="Arial" w:cs="Arial"/>
        </w:rPr>
      </w:pPr>
      <w:r>
        <w:rPr>
          <w:rFonts w:cs="Arial" w:ascii="Arial" w:hAnsi="Arial"/>
          <w:sz w:val="16"/>
        </w:rPr>
        <w:t>BSS/gfm</w:t>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18"/>
      </w:rPr>
      <w:t>ACTA No. 2234</w:t>
      <w:tab/>
      <w:t>CONSEJO INSTITUCIONAL</w:t>
      <w:tab/>
      <w:t xml:space="preserve">PAGINA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10</w:t>
    </w:r>
    <w:r>
      <w:rPr>
        <w:rStyle w:val="PageNumber"/>
        <w:sz w:val="18"/>
        <w:i/>
        <w:b/>
      </w:rPr>
      <w:fldChar w:fldCharType="end"/>
    </w:r>
    <w:r>
      <w:rPr>
        <w:rStyle w:val="PageNumber"/>
        <w:b/>
        <w:i/>
        <w:sz w:val="18"/>
      </w:rPr>
      <w:t>-10</w:t>
    </w:r>
  </w:p>
  <w:p>
    <w:pPr>
      <w:pStyle w:val="Header"/>
      <w:rPr/>
    </w:pPr>
    <w:r>
      <w:rPr>
        <w:rStyle w:val="PageNumber"/>
        <w:b/>
        <w:i/>
        <w:sz w:val="18"/>
      </w:rPr>
      <w:t>Acta Aprobada</w:t>
    </w:r>
  </w:p>
  <w:p>
    <w:pPr>
      <w:pStyle w:val="Header"/>
      <w:rPr/>
    </w:pPr>
    <w:r>
      <w:rPr>
        <w:b/>
      </w:rPr>
      <w:t>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3:27:00Z</dcterms:created>
  <dc:creator>itcr</dc:creator>
  <dc:description/>
  <dc:language>en-US</dc:language>
  <cp:lastModifiedBy>CI</cp:lastModifiedBy>
  <cp:lastPrinted>2002-07-24T14:24:00Z</cp:lastPrinted>
  <dcterms:modified xsi:type="dcterms:W3CDTF">2002-07-24T19:25:00Z</dcterms:modified>
  <cp:revision>245</cp:revision>
  <dc:subject/>
  <dc:title>ACTA PROVISIONAL </dc:title>
</cp:coreProperties>
</file>