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13 de agosto de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CR"/>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highlight w:val="cyan"/>
          <w:lang w:val="es-ES_tradnl"/>
        </w:rPr>
        <w:t>Licda. Bertalía Sánchez Salas</w:t>
        <w:tab/>
        <w:t>Directora Ejecutiva de la Secretarí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3</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44</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lang w:val="es-ES_tradnl"/>
              </w:rPr>
              <w:t>ARTÍCULO 5.</w:t>
              <w:tab/>
              <w:t xml:space="preserve">Presentación propuestas de comisiones    </w:t>
            </w:r>
          </w:p>
        </w:tc>
        <w:tc>
          <w:tcPr>
            <w:tcW w:w="1348" w:type="dxa"/>
            <w:tcBorders/>
          </w:tcPr>
          <w:p>
            <w:pPr>
              <w:pStyle w:val="Nmerodepgina1"/>
              <w:tabs>
                <w:tab w:val="clear" w:pos="708"/>
                <w:tab w:val="left" w:pos="470" w:leader="none"/>
              </w:tabs>
              <w:jc w:val="center"/>
              <w:rPr>
                <w:rFonts w:ascii="Arial" w:hAnsi="Arial" w:cs="Arial"/>
                <w:b/>
                <w:b/>
                <w:bCs/>
                <w:lang w:val="es-ES_tradnl"/>
              </w:rPr>
            </w:pPr>
            <w:r>
              <w:rPr>
                <w:rFonts w:cs="Arial" w:ascii="Arial" w:hAnsi="Arial"/>
                <w:b/>
                <w:bCs/>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 xml:space="preserve">ARTÍCULO 6. Presentación de propuestas por parte de los miembros  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9</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7.</w:t>
              <w:tab/>
            </w:r>
            <w:r>
              <w:rPr>
                <w:rFonts w:cs="Arial" w:ascii="Arial" w:hAnsi="Arial"/>
                <w:b/>
                <w:bCs/>
              </w:rPr>
              <w:t>Solicitud de autorización salida del país de un vehículo de la Institución,  para  que el Ing. Elías Rosales E., funcionario del CIVCO, viaje a la ciudad de Masaya, Nicaragua, acompañado con ingenieros del A y A e Instituto Monteverde; con el propósito de observar el avance logrado con el sistema de tratamiento de aguas residuales domésticas.  Salida del país el 22 de agosto y regresa el 24 de agosto del presente añ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0</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econocimiento al Ing. Oscar Gamboa C., representante docente y a la MSc. Ana Rosa Ruiz, representante administrativa, quienes concluyeron su período como  directores  del Consejo Institucional</w:t>
            </w:r>
            <w:r>
              <w:rPr>
                <w:rFonts w:cs="Arial" w:ascii="Arial" w:hAnsi="Arial"/>
                <w:sz w:val="22"/>
                <w:szCs w:val="22"/>
              </w:rPr>
              <w:t xml:space="preserve">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0</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Juramentación de la Licda. Elizabeth Arnáez, en calidad de  titular docente y Bach. Álvaro Amador Jara, en calidad de suplente docente, en el Tribunal Institucional  Electoral</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2</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Informe  del avance del estudio de jefaturas, que está                           elaborando el Departamento de Recursos Humano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3</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color w:val="000000"/>
              </w:rPr>
              <w:t>Informe de la Contraloría General de la República sobre Relaciones ITCR- FUNDATEC. Alcances y apreciaciones  sobre las recomendaciones</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16</w:t>
            </w:r>
          </w:p>
        </w:tc>
      </w:tr>
      <w:tr>
        <w:trPr/>
        <w:tc>
          <w:tcPr>
            <w:tcW w:w="7630" w:type="dxa"/>
            <w:tcBorders/>
          </w:tcPr>
          <w:p>
            <w:pPr>
              <w:pStyle w:val="Fuentedeprrafopredet"/>
              <w:tabs>
                <w:tab w:val="clear" w:pos="708"/>
                <w:tab w:val="left" w:pos="8222" w:leader="none"/>
              </w:tabs>
              <w:ind w:left="3960" w:hanging="3960"/>
              <w:jc w:val="both"/>
              <w:rPr>
                <w:rFonts w:ascii="Arial" w:hAnsi="Arial" w:cs="Arial"/>
                <w:b/>
                <w:b/>
                <w:bCs/>
                <w:sz w:val="24"/>
                <w:szCs w:val="24"/>
              </w:rPr>
            </w:pPr>
            <w:r>
              <w:rPr>
                <w:rFonts w:cs="Arial" w:ascii="Arial" w:hAnsi="Arial"/>
                <w:b/>
                <w:bCs/>
                <w:sz w:val="24"/>
                <w:szCs w:val="24"/>
              </w:rPr>
              <w:t>CONTINUACION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8222" w:leader="none"/>
              </w:tabs>
              <w:ind w:left="3960" w:hanging="3960"/>
              <w:jc w:val="both"/>
              <w:rPr>
                <w:rFonts w:ascii="Arial" w:hAnsi="Arial" w:cs="Arial"/>
                <w:b/>
                <w:b/>
                <w:bCs/>
                <w:sz w:val="24"/>
                <w:szCs w:val="24"/>
              </w:rPr>
            </w:pPr>
            <w:r>
              <w:rPr>
                <w:rFonts w:cs="Arial" w:ascii="Arial" w:hAnsi="Arial"/>
                <w:b/>
                <w:bCs/>
                <w:sz w:val="24"/>
                <w:szCs w:val="24"/>
              </w:rPr>
              <w:t xml:space="preserve">CONTINUACIÓN ARTÍCULO 10.  </w:t>
            </w:r>
            <w:r>
              <w:rPr>
                <w:rFonts w:cs="Arial" w:ascii="Arial" w:hAnsi="Arial"/>
                <w:b/>
                <w:bCs/>
              </w:rPr>
              <w:t>Informe  del avance del estudio de jefaturas, que está elaborando el Departamento de Recursos Human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r>
          </w:p>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0</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 xml:space="preserve"> Propuesta para solución integral de plazas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 xml:space="preserve"> Auditoría Externa del 2001 y Auditoría Externa Operativa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 Informe de Equiparación Salarial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 xml:space="preserve"> Felicitación a las Madres en su dí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w:t>
              <w:tab/>
              <w:t xml:space="preserve"> Avance el proceso de selección del nuevo auditor(a) del  ITCR</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w:t>
              <w:tab/>
              <w:t xml:space="preserve"> Actividades del ITCR los fines de semana</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8.</w:t>
              <w:tab/>
              <w:t xml:space="preserve">Parqueo Centro Académico  </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w:t>
              <w:tab/>
              <w:t>Comentario sobre uso de aulas</w:t>
            </w:r>
          </w:p>
        </w:tc>
        <w:tc>
          <w:tcPr>
            <w:tcW w:w="1348" w:type="dxa"/>
            <w:tcBorders/>
          </w:tcPr>
          <w:p>
            <w:pPr>
              <w:pStyle w:val="Fuentedeprrafopredet"/>
              <w:tabs>
                <w:tab w:val="clear" w:pos="708"/>
                <w:tab w:val="left" w:pos="470" w:leader="none"/>
              </w:tabs>
              <w:jc w:val="center"/>
              <w:rPr>
                <w:rFonts w:ascii="Arial" w:hAnsi="Arial" w:cs="Arial"/>
                <w:b/>
                <w:b/>
                <w:bCs/>
                <w:lang w:val="es-ES_tradnl"/>
              </w:rPr>
            </w:pPr>
            <w:r>
              <w:rPr>
                <w:rFonts w:cs="Arial" w:ascii="Arial" w:hAnsi="Arial"/>
                <w:b/>
                <w:bCs/>
                <w:lang w:val="es-ES_tradnl"/>
              </w:rPr>
              <w:t>22</w:t>
            </w:r>
          </w:p>
        </w:tc>
      </w:tr>
    </w:tbl>
    <w:p>
      <w:pPr>
        <w:pStyle w:val="Fuentedeprrafopredet"/>
        <w:jc w:val="both"/>
        <w:rPr>
          <w:rFonts w:ascii="Arial" w:hAnsi="Arial" w:cs="Arial"/>
          <w:sz w:val="24"/>
          <w:szCs w:val="24"/>
        </w:rPr>
      </w:pPr>
      <w:r>
        <w:rPr>
          <w:rFonts w:cs="Arial" w:ascii="Arial" w:hAnsi="Arial"/>
          <w:sz w:val="24"/>
          <w:szCs w:val="24"/>
        </w:rPr>
        <w:t>Inicia la sesión a las 7:45 am., con la presencia del Alejandro Cruz, quien preside, Licda. Trilce Altamirano, Ing. Guido Hernández, Ing. Rafael Gutiérrez, MBA. Adolfo Chaves, señor Mario Castillo, MAE. Germán Cortés</w:t>
      </w:r>
    </w:p>
    <w:p>
      <w:pPr>
        <w:pStyle w:val="Normal"/>
        <w:jc w:val="both"/>
        <w:rPr/>
      </w:pPr>
      <w:r>
        <w:rPr>
          <w:lang w:val="es-ES_tradnl"/>
        </w:rPr>
        <w:t xml:space="preserve">El Ing. Alejandro Cruz justifica la ausencia del </w:t>
      </w:r>
      <w:r>
        <w:rPr/>
        <w:t>Ing. Marco Vinicio Zamora</w:t>
      </w:r>
      <w:r>
        <w:rPr>
          <w:lang w:val="es-ES_tradnl"/>
        </w:rPr>
        <w:t xml:space="preserve">, quien por compromisos laborales se encuentra fuera del país.   </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spacing w:before="120" w:after="0"/>
        <w:jc w:val="both"/>
        <w:rPr/>
      </w:pPr>
      <w:r>
        <w:rPr/>
        <w:t xml:space="preserve">Se somete a votación el orden del día.  Se adelanta como 7 “Solicitud de autorización salida del país de un vehículo de la Institución,  para  que el Ing. Elías Rosales E., funcionario del CIVCO, viaje a la ciudad de Masaya, Nicaragua, acompañado con ingenieros del A y A e Instituto Monteverde; con el propósito de observar el avance logrado con el sistema de tratamiento de aguas residuales domésticas.  Salida del país el 22 de agosto y regresa el 24 de agosto del presente año  </w:t>
      </w:r>
      <w:r>
        <w:rPr>
          <w:i/>
          <w:iCs/>
          <w:sz w:val="20"/>
          <w:szCs w:val="20"/>
        </w:rPr>
        <w:t xml:space="preserve">(A cargo de la Comisión de Planificación y Administración)”; </w:t>
      </w:r>
      <w:r>
        <w:rPr/>
        <w:t xml:space="preserve">se traslada como punto 8 “Reconocimiento al Ing. Oscar Gamboa C., representante docente y a la MSc. Ana Rosa Ruiz, representante administrativa, quienes concluyeron su período como  directores  del Consejo Institucional” y finalmente se traslada como punto 9 “Juramentación de  la Licda. Elizabeth Arnáez, en calidad de titular docente y Bach. Álvaro Amador Jara, en calidad de suplente docente, en el Tribunal Institucional  Electoral”. </w:t>
      </w:r>
      <w:r>
        <w:rPr>
          <w:sz w:val="22"/>
          <w:szCs w:val="22"/>
        </w:rPr>
        <w:t xml:space="preserve"> </w:t>
      </w:r>
      <w:r>
        <w:rPr/>
        <w:t xml:space="preserve">Se aprueba con 6 votos a favor, 0 en contra.  Por lo tanto, la agenda queda de la siguiente maner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el señor Germán Cortés.</w:t>
      </w:r>
    </w:p>
    <w:p>
      <w:pPr>
        <w:pStyle w:val="Normal"/>
        <w:spacing w:before="120" w:after="0"/>
        <w:jc w:val="both"/>
        <w:rPr/>
      </w:pPr>
      <w:r>
        <w:rPr>
          <w:rFonts w:eastAsia="Arial"/>
        </w:rPr>
        <w:t xml:space="preserve">       </w:t>
      </w:r>
      <w:r>
        <w:rPr/>
        <w:t>Asistencia</w:t>
      </w:r>
    </w:p>
    <w:p>
      <w:pPr>
        <w:pStyle w:val="Normal"/>
        <w:numPr>
          <w:ilvl w:val="0"/>
          <w:numId w:val="8"/>
        </w:numPr>
        <w:spacing w:before="120" w:after="0"/>
        <w:jc w:val="both"/>
        <w:rPr>
          <w:sz w:val="22"/>
          <w:szCs w:val="22"/>
        </w:rPr>
      </w:pPr>
      <w:r>
        <w:rPr>
          <w:sz w:val="22"/>
          <w:szCs w:val="22"/>
        </w:rPr>
        <w:t xml:space="preserve">Aprobación de agenda </w:t>
      </w:r>
    </w:p>
    <w:p>
      <w:pPr>
        <w:pStyle w:val="Normal"/>
        <w:numPr>
          <w:ilvl w:val="0"/>
          <w:numId w:val="8"/>
        </w:numPr>
        <w:spacing w:before="120" w:after="0"/>
        <w:jc w:val="both"/>
        <w:rPr>
          <w:sz w:val="22"/>
          <w:szCs w:val="22"/>
        </w:rPr>
      </w:pPr>
      <w:r>
        <w:rPr>
          <w:sz w:val="22"/>
          <w:szCs w:val="22"/>
        </w:rPr>
        <w:t>Aprobación del Acta No. 2244</w:t>
      </w:r>
    </w:p>
    <w:p>
      <w:pPr>
        <w:pStyle w:val="Normal"/>
        <w:numPr>
          <w:ilvl w:val="0"/>
          <w:numId w:val="8"/>
        </w:numPr>
        <w:spacing w:before="120" w:after="0"/>
        <w:jc w:val="both"/>
        <w:rPr>
          <w:sz w:val="22"/>
          <w:szCs w:val="22"/>
        </w:rPr>
      </w:pPr>
      <w:r>
        <w:rPr>
          <w:sz w:val="22"/>
          <w:szCs w:val="22"/>
        </w:rPr>
        <w:t>Informe de Correspondencia (documento anexo)</w:t>
      </w:r>
    </w:p>
    <w:p>
      <w:pPr>
        <w:pStyle w:val="Normal"/>
        <w:numPr>
          <w:ilvl w:val="0"/>
          <w:numId w:val="8"/>
        </w:numPr>
        <w:spacing w:before="120" w:after="0"/>
        <w:jc w:val="both"/>
        <w:rPr>
          <w:sz w:val="22"/>
          <w:szCs w:val="22"/>
        </w:rPr>
      </w:pPr>
      <w:r>
        <w:rPr>
          <w:sz w:val="22"/>
          <w:szCs w:val="22"/>
        </w:rPr>
        <w:t>Informe de Rectoría</w:t>
      </w:r>
    </w:p>
    <w:p>
      <w:pPr>
        <w:pStyle w:val="Normal"/>
        <w:numPr>
          <w:ilvl w:val="0"/>
          <w:numId w:val="8"/>
        </w:numPr>
        <w:spacing w:before="120" w:after="0"/>
        <w:jc w:val="both"/>
        <w:rPr>
          <w:sz w:val="22"/>
          <w:szCs w:val="22"/>
          <w:lang w:val="es-ES_tradnl"/>
        </w:rPr>
      </w:pPr>
      <w:r>
        <w:rPr>
          <w:sz w:val="22"/>
          <w:szCs w:val="22"/>
        </w:rPr>
        <w:t>Propuestas de Comisiones</w:t>
      </w:r>
    </w:p>
    <w:p>
      <w:pPr>
        <w:pStyle w:val="Normal"/>
        <w:numPr>
          <w:ilvl w:val="0"/>
          <w:numId w:val="8"/>
        </w:numPr>
        <w:spacing w:before="120" w:after="0"/>
        <w:jc w:val="both"/>
        <w:rPr>
          <w:sz w:val="22"/>
          <w:szCs w:val="22"/>
          <w:lang w:val="es-ES_tradnl"/>
        </w:rPr>
      </w:pPr>
      <w:r>
        <w:rPr>
          <w:sz w:val="22"/>
          <w:szCs w:val="22"/>
        </w:rPr>
        <w:t>Propuestas de Miembros del Consejo Institucional</w:t>
      </w:r>
    </w:p>
    <w:p>
      <w:pPr>
        <w:pStyle w:val="Normal"/>
        <w:numPr>
          <w:ilvl w:val="0"/>
          <w:numId w:val="8"/>
        </w:numPr>
        <w:spacing w:before="120" w:after="0"/>
        <w:jc w:val="both"/>
        <w:rPr>
          <w:sz w:val="22"/>
          <w:szCs w:val="22"/>
          <w:lang w:val="es-ES_tradnl"/>
        </w:rPr>
      </w:pPr>
      <w:r>
        <w:rPr>
          <w:sz w:val="22"/>
          <w:szCs w:val="22"/>
        </w:rPr>
        <w:t xml:space="preserve">Solicitud de autorización salida del país de un vehículo de la Institución,  para  que el Ing. Elías Rosales E., funcionario del CIVCO, viaje a la ciudad de Masaya, Nicaragua, acompañado con ingenieros del A y A e Instituto Monteverde; con el propósito de observar el avance logrado con el sistema de tratamiento de aguas residuales domésticas.  Salida del país el 22 de agosto y regresa el 24 de agosto del presente año.  </w:t>
      </w:r>
      <w:r>
        <w:rPr>
          <w:i/>
          <w:iCs/>
          <w:sz w:val="18"/>
          <w:szCs w:val="18"/>
        </w:rPr>
        <w:t>(A cargo de la Comisión de Planificación y Administración)</w:t>
      </w:r>
    </w:p>
    <w:p>
      <w:pPr>
        <w:pStyle w:val="Normal"/>
        <w:numPr>
          <w:ilvl w:val="0"/>
          <w:numId w:val="8"/>
        </w:numPr>
        <w:spacing w:before="120" w:after="0"/>
        <w:jc w:val="both"/>
        <w:rPr>
          <w:sz w:val="22"/>
          <w:szCs w:val="22"/>
          <w:lang w:val="es-ES_tradnl"/>
        </w:rPr>
      </w:pPr>
      <w:r>
        <w:rPr>
          <w:sz w:val="22"/>
          <w:szCs w:val="22"/>
        </w:rPr>
        <w:t>Reconocimiento al Ing. Oscar Gamboa C., representante docente y a la MSc. Ana Rosa Ruiz, representante administrativa, quienes concluyeron su período como  directores  del Consejo Institucional.</w:t>
      </w:r>
    </w:p>
    <w:p>
      <w:pPr>
        <w:pStyle w:val="Normal"/>
        <w:numPr>
          <w:ilvl w:val="0"/>
          <w:numId w:val="8"/>
        </w:numPr>
        <w:spacing w:before="120" w:after="0"/>
        <w:jc w:val="both"/>
        <w:rPr>
          <w:i/>
          <w:i/>
          <w:iCs/>
          <w:sz w:val="20"/>
          <w:szCs w:val="20"/>
          <w:lang w:val="es-ES_tradnl"/>
        </w:rPr>
      </w:pPr>
      <w:r>
        <w:rPr>
          <w:sz w:val="22"/>
          <w:szCs w:val="22"/>
        </w:rPr>
        <w:t xml:space="preserve">Juramentación de  la Licda. Elizabeth Arnáez, en calidad de  titular docente y Bach. Álvaro  Amador Jara, en calidad de suplente docente, en el Tribunal Institucional  Electoral </w:t>
      </w:r>
      <w:r>
        <w:rPr>
          <w:i/>
          <w:iCs/>
          <w:sz w:val="20"/>
          <w:szCs w:val="20"/>
        </w:rPr>
        <w:t>(A cargo de la Presidencia)</w:t>
      </w:r>
    </w:p>
    <w:p>
      <w:pPr>
        <w:pStyle w:val="Heading2"/>
        <w:rPr/>
      </w:pPr>
      <w:r>
        <w:rPr/>
        <w:t>ASUNTOS DE FONDO</w:t>
      </w:r>
    </w:p>
    <w:p>
      <w:pPr>
        <w:pStyle w:val="Normal"/>
        <w:numPr>
          <w:ilvl w:val="0"/>
          <w:numId w:val="8"/>
        </w:numPr>
        <w:spacing w:before="120" w:after="0"/>
        <w:jc w:val="both"/>
        <w:rPr>
          <w:sz w:val="22"/>
          <w:szCs w:val="22"/>
          <w:lang w:val="es-ES_tradnl"/>
        </w:rPr>
      </w:pPr>
      <w:r>
        <w:rPr>
          <w:sz w:val="22"/>
          <w:szCs w:val="22"/>
        </w:rPr>
        <w:t xml:space="preserve">Informe  del avance del estudio de jefaturas, que está elaborando el Departamento de Recursos Humanos.  </w:t>
      </w:r>
      <w:r>
        <w:rPr>
          <w:i/>
          <w:iCs/>
          <w:sz w:val="18"/>
          <w:szCs w:val="18"/>
        </w:rPr>
        <w:t xml:space="preserve">(A cargo de la Comisión de Planificación y Administración) Invitados:  Personal del Depto. de Recursos Humanos </w:t>
      </w:r>
    </w:p>
    <w:p>
      <w:pPr>
        <w:pStyle w:val="Heading2"/>
        <w:rPr/>
      </w:pPr>
      <w:r>
        <w:rPr/>
        <w:t>ASUNTOS DE FORO</w:t>
      </w:r>
    </w:p>
    <w:p>
      <w:pPr>
        <w:pStyle w:val="Normal"/>
        <w:numPr>
          <w:ilvl w:val="0"/>
          <w:numId w:val="8"/>
        </w:numPr>
        <w:spacing w:before="120" w:after="0"/>
        <w:jc w:val="both"/>
        <w:rPr>
          <w:sz w:val="22"/>
          <w:szCs w:val="22"/>
          <w:lang w:val="es-ES_tradnl"/>
        </w:rPr>
      </w:pPr>
      <w:r>
        <w:rPr>
          <w:color w:val="000000"/>
          <w:sz w:val="22"/>
          <w:szCs w:val="22"/>
        </w:rPr>
        <w:t>Informe de la Contraloría General de la República sobre Relaciones ITCR- FUNDATEC. Alcances y apreciaciones  sobre las recomendaciones</w:t>
      </w:r>
      <w:r>
        <w:rPr>
          <w:sz w:val="22"/>
          <w:szCs w:val="22"/>
        </w:rPr>
        <w:t xml:space="preserve">.  </w:t>
      </w:r>
      <w:r>
        <w:rPr>
          <w:i/>
          <w:iCs/>
          <w:sz w:val="18"/>
          <w:szCs w:val="18"/>
        </w:rPr>
        <w:t>(Invitados:  Consejo de Rectoría)</w:t>
      </w:r>
    </w:p>
    <w:p>
      <w:pPr>
        <w:pStyle w:val="Heading2"/>
        <w:rPr/>
      </w:pPr>
      <w:r>
        <w:rPr/>
        <w:t>ASUNTOS VARIOS</w:t>
      </w:r>
    </w:p>
    <w:p>
      <w:pPr>
        <w:pStyle w:val="Normal"/>
        <w:numPr>
          <w:ilvl w:val="0"/>
          <w:numId w:val="8"/>
        </w:numPr>
        <w:spacing w:before="120" w:after="0"/>
        <w:jc w:val="both"/>
        <w:rPr/>
      </w:pPr>
      <w:r>
        <w:rPr>
          <w:color w:val="000000"/>
          <w:sz w:val="22"/>
          <w:szCs w:val="22"/>
        </w:rPr>
        <w:t>Asuntos</w:t>
      </w:r>
      <w:r>
        <w:rPr>
          <w:sz w:val="22"/>
          <w:szCs w:val="22"/>
        </w:rPr>
        <w:t xml:space="preserve"> varios</w:t>
      </w:r>
    </w:p>
    <w:p>
      <w:pPr>
        <w:pStyle w:val="Normal"/>
        <w:numPr>
          <w:ilvl w:val="0"/>
          <w:numId w:val="8"/>
        </w:numPr>
        <w:spacing w:before="120" w:after="0"/>
        <w:jc w:val="both"/>
        <w:rPr>
          <w:sz w:val="22"/>
          <w:szCs w:val="22"/>
        </w:rPr>
      </w:pPr>
      <w:r>
        <w:rPr>
          <w:sz w:val="22"/>
          <w:szCs w:val="22"/>
        </w:rPr>
        <w:t>Definición de puntos de agenda para la próxima sesión</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Aprobación del Acta No. 2244</w:t>
      </w:r>
    </w:p>
    <w:p>
      <w:pPr>
        <w:pStyle w:val="Heading1"/>
        <w:jc w:val="both"/>
        <w:rPr>
          <w:u w:val="single"/>
        </w:rPr>
      </w:pPr>
      <w:r>
        <w:rPr>
          <w:u w:val="single"/>
        </w:rPr>
        <w:t>Acta No. 2244</w:t>
      </w:r>
    </w:p>
    <w:p>
      <w:pPr>
        <w:pStyle w:val="Normal"/>
        <w:jc w:val="both"/>
        <w:rPr/>
      </w:pPr>
      <w:r>
        <w:rPr/>
        <w:t xml:space="preserve">Se somete a votación el Acta No. 2244 y se obtiene el siguiente resultado:  6 votos a favor, 1 en contra, y se incorporan las modificaciones externadas por los(as) miembros(as) del Consejo Institucional.  </w:t>
      </w:r>
    </w:p>
    <w:p>
      <w:pPr>
        <w:pStyle w:val="Fuentedeprrafopredet"/>
        <w:widowControl/>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i/>
          <w:i/>
          <w:iCs/>
          <w:u w:val="single"/>
        </w:rPr>
      </w:pPr>
      <w:r>
        <w:rPr>
          <w:i/>
          <w:iCs/>
          <w:u w:val="single"/>
        </w:rPr>
        <w:t>Correspondencia remitida al Presidente del Consejo Institucional:</w:t>
      </w:r>
    </w:p>
    <w:p>
      <w:pPr>
        <w:pStyle w:val="Heading2"/>
        <w:numPr>
          <w:ilvl w:val="0"/>
          <w:numId w:val="4"/>
        </w:numPr>
        <w:tabs>
          <w:tab w:val="clear" w:pos="708"/>
          <w:tab w:val="left" w:pos="360" w:leader="none"/>
        </w:tabs>
        <w:ind w:left="360" w:hanging="360"/>
        <w:jc w:val="both"/>
        <w:rPr/>
      </w:pPr>
      <w:r>
        <w:rPr>
          <w:sz w:val="24"/>
          <w:szCs w:val="24"/>
        </w:rPr>
        <w:t xml:space="preserve">AUDI-221-2002 </w:t>
      </w:r>
      <w:r>
        <w:rPr>
          <w:b w:val="false"/>
          <w:bCs w:val="false"/>
          <w:sz w:val="24"/>
          <w:szCs w:val="24"/>
        </w:rPr>
        <w:t xml:space="preserve">Memorando de la Licda. Adriana Rodríguez Z., Auditora Interna ai., dirigido al Ing. Alejandro Cruz M., Presidente del Consejo Institucional, con fecha 6 de agosto del 2002, donde da criterio de la Auditoría Interna, respecto a la transitoriedad del acuerdo tomado por el Consejo Institucional en Sesión No. 2244, Artículo 14, del 26 de julio del 2002, referente a “Apertura de nuevos grupos de Programas de Maestría”, para lo cual se transmiten las observaciones al respecto y se reitera la solicitud planteada en el Consejo Institucional de contar con un Dictamen Legal que se refiera a los alcances legales del acuerdo, dados los señalamientos de la Contraloría General de la República en el oficio de marras.  </w:t>
      </w:r>
      <w:r>
        <w:rPr>
          <w:sz w:val="24"/>
          <w:szCs w:val="24"/>
        </w:rPr>
        <w:t>(SCI-677-08-02)</w:t>
      </w:r>
    </w:p>
    <w:p>
      <w:pPr>
        <w:pStyle w:val="Normal"/>
        <w:rPr>
          <w:b/>
          <w:b/>
          <w:bCs/>
        </w:rPr>
      </w:pPr>
      <w:r>
        <w:rPr>
          <w:b/>
          <w:bCs/>
        </w:rPr>
        <w:t>Se toma nota y se traslada a la Comisión Lineamientos FUNDATEC.</w:t>
      </w:r>
    </w:p>
    <w:p>
      <w:pPr>
        <w:pStyle w:val="Normal"/>
        <w:numPr>
          <w:ilvl w:val="0"/>
          <w:numId w:val="4"/>
        </w:numPr>
        <w:tabs>
          <w:tab w:val="clear" w:pos="708"/>
          <w:tab w:val="left" w:pos="360" w:leader="none"/>
        </w:tabs>
        <w:ind w:left="360" w:hanging="360"/>
        <w:jc w:val="both"/>
        <w:rPr/>
      </w:pPr>
      <w:r>
        <w:rPr/>
        <w:t xml:space="preserve">Memorando de la PhD. Floria Roa G., Profesora de la Escuela de Química, dirigido al Ing. Alejandro Cruz M., Presidente del Consejo Institucional, con fecha 8 de agosto del 2002, donde remite </w:t>
      </w:r>
      <w:r>
        <w:rPr>
          <w:u w:val="single"/>
          <w:lang w:val="es-CR"/>
        </w:rPr>
        <w:t>currículum vitae a fin de ser tomada en cuenta para participar como miembra del Comité de Becas, del cual ha sido miembra durante los últimos dos años.</w:t>
      </w:r>
      <w:r>
        <w:rPr>
          <w:lang w:val="es-CR"/>
        </w:rPr>
        <w:t xml:space="preserve">  A la vez indica que dicho Comité se ha dado a la tarea de establecer lineamientos en la adjudicación de becas; si embargo, no se ha completado y considera importante darle continuidad a este proceso, por lo que le gustaría seguir colaborando en este Comité.  </w:t>
      </w:r>
      <w:r>
        <w:rPr>
          <w:b/>
          <w:bCs/>
          <w:lang w:val="es-CR"/>
        </w:rPr>
        <w:t>(SCI-679-08-02)</w:t>
      </w:r>
    </w:p>
    <w:p>
      <w:pPr>
        <w:pStyle w:val="Normal"/>
        <w:tabs>
          <w:tab w:val="clear" w:pos="708"/>
          <w:tab w:val="left" w:pos="360" w:leader="none"/>
        </w:tabs>
        <w:ind w:left="360" w:hanging="360"/>
        <w:jc w:val="both"/>
        <w:rPr>
          <w:b/>
          <w:b/>
          <w:bCs/>
          <w:lang w:val="es-CR"/>
        </w:rPr>
      </w:pPr>
      <w:r>
        <w:rPr>
          <w:b/>
          <w:bCs/>
          <w:lang w:val="es-CR"/>
        </w:rPr>
        <w:t>Se toma nota y se traslada como punto de agenda en una próxima sesión.</w:t>
      </w:r>
    </w:p>
    <w:p>
      <w:pPr>
        <w:pStyle w:val="Normal"/>
        <w:numPr>
          <w:ilvl w:val="0"/>
          <w:numId w:val="4"/>
        </w:numPr>
        <w:tabs>
          <w:tab w:val="clear" w:pos="708"/>
          <w:tab w:val="left" w:pos="360" w:leader="none"/>
        </w:tabs>
        <w:ind w:left="360" w:hanging="360"/>
        <w:jc w:val="both"/>
        <w:rPr/>
      </w:pPr>
      <w:r>
        <w:rPr>
          <w:b/>
          <w:bCs/>
          <w:lang w:val="es-CR"/>
        </w:rPr>
        <w:t xml:space="preserve">SCI-433-2002  </w:t>
      </w:r>
      <w:r>
        <w:rPr>
          <w:lang w:val="es-CR"/>
        </w:rPr>
        <w:t xml:space="preserve">Memorando de la MSc. Ana Rosa Ruiz F., Coordinadora de la Comisión para la Selección del Auditor(a) del Instituto Tecnológico de Costa Rica, dirigido al Ing. Alejandro Cruz M., Presidente del Consejo Institucional, donde remite el Informe de la Comisión, sobre el proceso de selección del Auditor(a), así como las minutas de todas las reuniones y documentos con que está trabajando la Comisión.  </w:t>
      </w:r>
      <w:r>
        <w:rPr>
          <w:b/>
          <w:bCs/>
          <w:lang w:val="es-CR"/>
        </w:rPr>
        <w:t>(SCI-685-08-02)</w:t>
      </w:r>
    </w:p>
    <w:p>
      <w:pPr>
        <w:pStyle w:val="Normal"/>
        <w:tabs>
          <w:tab w:val="clear" w:pos="708"/>
          <w:tab w:val="left" w:pos="360" w:leader="none"/>
        </w:tabs>
        <w:ind w:left="360" w:hanging="360"/>
        <w:jc w:val="both"/>
        <w:rPr>
          <w:b/>
          <w:b/>
          <w:bCs/>
          <w:lang w:val="es-CR"/>
        </w:rPr>
      </w:pPr>
      <w:r>
        <w:rPr>
          <w:b/>
          <w:bCs/>
          <w:lang w:val="es-CR"/>
        </w:rPr>
        <w:t>Se toma nota.</w:t>
      </w:r>
    </w:p>
    <w:p>
      <w:pPr>
        <w:pStyle w:val="Normal"/>
        <w:numPr>
          <w:ilvl w:val="0"/>
          <w:numId w:val="4"/>
        </w:numPr>
        <w:tabs>
          <w:tab w:val="clear" w:pos="708"/>
          <w:tab w:val="left" w:pos="360" w:leader="none"/>
        </w:tabs>
        <w:ind w:left="360" w:hanging="360"/>
        <w:jc w:val="both"/>
        <w:rPr>
          <w:lang w:val="es-CR"/>
        </w:rPr>
      </w:pPr>
      <w:r>
        <w:rPr>
          <w:lang w:val="es-CR"/>
        </w:rPr>
        <w:t xml:space="preserve">Memorando del Ing. Elías Rosales E., Catedrático e Investigador del CIVCO, dirigido al Ing. Alejandro Cruz M., Presidente del Consejo Institucional, con fecha 8 de agosto del 2002, donde </w:t>
      </w:r>
      <w:r>
        <w:rPr>
          <w:u w:val="single"/>
          <w:lang w:val="es-CR"/>
        </w:rPr>
        <w:t xml:space="preserve">solicita la autorización del Vehículo Suzuki, Placa No. 312153 de la Institución </w:t>
      </w:r>
      <w:r>
        <w:rPr>
          <w:lang w:val="es-CR"/>
        </w:rPr>
        <w:t xml:space="preserve">y actualmente bajo la responsabilidad administrativa del CIVCO, </w:t>
      </w:r>
      <w:r>
        <w:rPr>
          <w:u w:val="single"/>
          <w:lang w:val="es-CR"/>
        </w:rPr>
        <w:t>para ser utilizado en la realización de la visita técnica a la Universidad Nacional de Ingeniería de Nicaragua en Masaya, Nicaragua, con el propósito de observar el avance logrado con el tratamiento de aguas residuales domésticas y las labores de mantenimiento que se le estarán realizando al mismo</w:t>
      </w:r>
      <w:r>
        <w:rPr>
          <w:lang w:val="es-CR"/>
        </w:rPr>
        <w:t xml:space="preserve">.  Dicha visita se estará realizando en el período comprendido entre el 22 al 24 de agosto del presente año y la estará realizando él junto con dos ingenieros de A y A y un ingeniero del Instituto Monteverde.  </w:t>
      </w:r>
      <w:r>
        <w:rPr>
          <w:b/>
          <w:bCs/>
          <w:lang w:val="es-CR"/>
        </w:rPr>
        <w:t>(SCI-687-08-02)</w:t>
      </w:r>
    </w:p>
    <w:p>
      <w:pPr>
        <w:pStyle w:val="TextBodyIndent"/>
        <w:tabs>
          <w:tab w:val="clear" w:pos="540"/>
          <w:tab w:val="left" w:pos="-180" w:leader="none"/>
        </w:tabs>
        <w:ind w:left="0" w:hanging="0"/>
        <w:rPr>
          <w:b/>
          <w:b/>
          <w:bCs/>
          <w:lang w:val="es-CR"/>
        </w:rPr>
      </w:pPr>
      <w:r>
        <w:rPr>
          <w:b/>
          <w:bCs/>
          <w:lang w:val="es-CR"/>
        </w:rPr>
        <w:t>Se toma nota y se traslada a la Comisión de Planificación y Administración par que lo incluya como punto de agenda.</w:t>
      </w:r>
    </w:p>
    <w:p>
      <w:pPr>
        <w:pStyle w:val="Normal"/>
        <w:numPr>
          <w:ilvl w:val="0"/>
          <w:numId w:val="4"/>
        </w:numPr>
        <w:tabs>
          <w:tab w:val="clear" w:pos="708"/>
          <w:tab w:val="left" w:pos="360" w:leader="none"/>
        </w:tabs>
        <w:ind w:left="360" w:hanging="360"/>
        <w:jc w:val="both"/>
        <w:rPr/>
      </w:pPr>
      <w:r>
        <w:rPr>
          <w:b/>
          <w:bCs/>
        </w:rPr>
        <w:t xml:space="preserve">AL-233-02  </w:t>
      </w:r>
      <w:r>
        <w:rPr/>
        <w:t xml:space="preserve">Memorando del Lic. Eduardo Arcia V., Director de la Oficina de Asesoría Legal, dirigido al Ing. Alejandro Cruz M., Presidente del Consejo Institucional, con fecha 8 de agosto del 2002, donde </w:t>
      </w:r>
      <w:r>
        <w:rPr>
          <w:u w:val="single"/>
        </w:rPr>
        <w:t>remite respuesta al oficio SCI-406-2002 sobre la procedencia legal de la apertura de nuevos grupos de Programas de Maestría</w:t>
      </w:r>
      <w:r>
        <w:rPr/>
        <w:t xml:space="preserve">, para lo cual la Asesoría Legal, estima que la transitoriedad acordada por el Consejo Institucional, </w:t>
      </w:r>
      <w:r>
        <w:rPr>
          <w:u w:val="single"/>
        </w:rPr>
        <w:t>es una facultad que deviene de la norma constitucional, que le permite al ITCR la autorregulación y gobierno</w:t>
      </w:r>
      <w:r>
        <w:rPr/>
        <w:t xml:space="preserve">, pues no debe soslayarse que los cursos iniciados, deberán concluirse bajo las mismas bases en que se iniciaron y no pueden cerrarse en detrimento de los estudiantes que se matricularon en dichos cursos formales, que han venido siendo administrados por la FUNDATEC, pues hay derechos adquiridos por aquellos de buena fe, que deben respetarse; aplicando el principio de que se puede producir un mal menor, para evitar un mal mayor.  A la vez </w:t>
      </w:r>
      <w:r>
        <w:rPr>
          <w:u w:val="single"/>
        </w:rPr>
        <w:t>indica que las recomendaciones emitidas por el órgano contralor, en cuanto al punto específico, se deberán cumplir en forma planificada y mediante los procedimientos adecuados</w:t>
      </w:r>
      <w:r>
        <w:rPr/>
        <w:t xml:space="preserve">.  </w:t>
      </w:r>
      <w:r>
        <w:rPr>
          <w:b/>
          <w:bCs/>
        </w:rPr>
        <w:t>(SCI-689-08-02)</w:t>
      </w:r>
    </w:p>
    <w:p>
      <w:pPr>
        <w:pStyle w:val="Normal"/>
        <w:tabs>
          <w:tab w:val="clear" w:pos="708"/>
          <w:tab w:val="left" w:pos="360" w:leader="none"/>
        </w:tabs>
        <w:ind w:left="360" w:hanging="360"/>
        <w:jc w:val="both"/>
        <w:rPr>
          <w:b/>
          <w:b/>
          <w:bCs/>
        </w:rPr>
      </w:pPr>
      <w:r>
        <w:rPr>
          <w:b/>
          <w:bCs/>
        </w:rPr>
        <w:t>Se toma nota y se traslada  a la Comisión de Lineamientos FUNDATEC.</w:t>
      </w:r>
    </w:p>
    <w:p>
      <w:pPr>
        <w:pStyle w:val="Normal"/>
        <w:tabs>
          <w:tab w:val="clear" w:pos="708"/>
          <w:tab w:val="left" w:pos="360" w:leader="none"/>
        </w:tabs>
        <w:ind w:left="360" w:hanging="360"/>
        <w:jc w:val="both"/>
        <w:rPr>
          <w:i/>
          <w:i/>
          <w:iCs/>
          <w:u w:val="single"/>
        </w:rPr>
      </w:pPr>
      <w:r>
        <w:rPr>
          <w:i/>
          <w:iCs/>
          <w:u w:val="single"/>
        </w:rPr>
        <w:t xml:space="preserve">Correspondencia recibida "con copia" al Consejo Institucional: </w:t>
      </w:r>
    </w:p>
    <w:p>
      <w:pPr>
        <w:pStyle w:val="Normal"/>
        <w:numPr>
          <w:ilvl w:val="0"/>
          <w:numId w:val="4"/>
        </w:numPr>
        <w:tabs>
          <w:tab w:val="clear" w:pos="708"/>
          <w:tab w:val="left" w:pos="360" w:leader="none"/>
        </w:tabs>
        <w:ind w:left="360" w:hanging="360"/>
        <w:jc w:val="both"/>
        <w:rPr/>
      </w:pPr>
      <w:r>
        <w:rPr>
          <w:b/>
          <w:bCs/>
        </w:rPr>
        <w:t>TIE-181-2002</w:t>
      </w:r>
      <w:r>
        <w:rPr/>
        <w:t xml:space="preserve">  Memorando de la MBA. Virginia Valverde H., Presidenta del Tribunal Institucional Electoral, dirigido a la Licda. Adriana Rodríguez Z., Auditora Interna ai., con fecha 5 de agosto del 2002, donde </w:t>
      </w:r>
      <w:r>
        <w:rPr>
          <w:u w:val="single"/>
        </w:rPr>
        <w:t>transcribe el acuerdo tomado por el TIE en Sesión No. 079-2002, del 22 de julio del 2002, referente a Inclusiones al Padrón Electoral</w:t>
      </w:r>
      <w:r>
        <w:rPr/>
        <w:t xml:space="preserve">, el cual dice:  “El procedimiento seguido por le Tribunal Institucional Electoral para la conformación del padrón de la recién pasada Asamblea Institucional Plebiscitaria contó con la información oficial necesaria para realizar el cambio en cuestión y actúo en concordancia con las recomendaciones del Memorando AUDI-171-2002.  Acuerdo Firme y Unánime”.  </w:t>
      </w:r>
      <w:r>
        <w:rPr>
          <w:b/>
          <w:bCs/>
        </w:rPr>
        <w:t xml:space="preserve">(SCI-668-08-02) </w:t>
      </w:r>
    </w:p>
    <w:p>
      <w:pPr>
        <w:pStyle w:val="Normal"/>
        <w:tabs>
          <w:tab w:val="clear" w:pos="708"/>
          <w:tab w:val="left" w:pos="360" w:leader="none"/>
        </w:tabs>
        <w:ind w:left="360" w:hanging="360"/>
        <w:jc w:val="both"/>
        <w:rPr>
          <w:b/>
          <w:b/>
          <w:bCs/>
          <w:lang w:val="es-CR"/>
        </w:rPr>
      </w:pPr>
      <w:r>
        <w:rPr>
          <w:b/>
          <w:bCs/>
          <w:lang w:val="es-CR"/>
        </w:rPr>
        <w:t>Se toma nota.</w:t>
      </w:r>
    </w:p>
    <w:p>
      <w:pPr>
        <w:pStyle w:val="Normal"/>
        <w:numPr>
          <w:ilvl w:val="0"/>
          <w:numId w:val="4"/>
        </w:numPr>
        <w:tabs>
          <w:tab w:val="clear" w:pos="708"/>
          <w:tab w:val="left" w:pos="360" w:leader="none"/>
        </w:tabs>
        <w:ind w:left="360" w:hanging="360"/>
        <w:jc w:val="both"/>
        <w:rPr/>
      </w:pPr>
      <w:r>
        <w:rPr>
          <w:b/>
          <w:bCs/>
        </w:rPr>
        <w:t>SCI-422-2002</w:t>
      </w:r>
      <w:r>
        <w:rPr/>
        <w:t xml:space="preserve">  Memorando de la Licda. Bertalía Sánchez S., Directora Ejecutiva de la Secretaría del Consejo Institucional, dirigido al Ing. Alejandro Cruz M., Rector, con fecha 6 de agosto del 2002, donde </w:t>
      </w:r>
      <w:r>
        <w:rPr>
          <w:u w:val="single"/>
        </w:rPr>
        <w:t>informa que la Comisión de Asuntos Académicos y Estudiantiles en reunión del 29 de julio del 2002, Minuta 10-02, analizó la propuesta presentada por la Presidencia en Sesión No. 2243, del 18-07-02, referente a la solicitud de “</w:t>
      </w:r>
      <w:r>
        <w:rPr>
          <w:u w:val="single"/>
          <w:lang w:val="es-ES_tradnl"/>
        </w:rPr>
        <w:t>Ampliación de acuerdo sobre Creación de la Carrera de Licenciatura en Ingeniería Ambiental</w:t>
      </w:r>
      <w:r>
        <w:rPr>
          <w:lang w:val="es-ES_tradnl"/>
        </w:rPr>
        <w:t>”</w:t>
      </w:r>
      <w:r>
        <w:rPr>
          <w:b/>
          <w:bCs/>
          <w:lang w:val="es-ES_tradnl"/>
        </w:rPr>
        <w:t xml:space="preserve"> </w:t>
      </w:r>
      <w:r>
        <w:rPr/>
        <w:t xml:space="preserve">y acordó solicitarle a la Escuela de Química la siguiente  información </w:t>
      </w:r>
      <w:r>
        <w:rPr>
          <w:sz w:val="22"/>
          <w:szCs w:val="22"/>
        </w:rPr>
        <w:t xml:space="preserve">a) </w:t>
      </w:r>
      <w:r>
        <w:rPr>
          <w:i/>
          <w:iCs/>
          <w:sz w:val="22"/>
          <w:szCs w:val="22"/>
        </w:rPr>
        <w:t xml:space="preserve">“Solicitar la justificación de la derogatoria del acuerdo tomado en Sesión No. 2232, Artículo 5, del 17 de mayo del 2002, el cual fue comunicado al CONARE el 20 de mayo del 2002 y b) Aportar los </w:t>
      </w:r>
      <w:r>
        <w:rPr>
          <w:i/>
          <w:iCs/>
        </w:rPr>
        <w:t xml:space="preserve">argumentos que justifiquen una posible desaprobación por parte del CONARE.”.  </w:t>
      </w:r>
      <w:r>
        <w:rPr/>
        <w:t xml:space="preserve">A la vez informa que la </w:t>
      </w:r>
      <w:r>
        <w:rPr>
          <w:u w:val="single"/>
        </w:rPr>
        <w:t xml:space="preserve">Comisión una vez estudiado los argumentos </w:t>
      </w:r>
      <w:r>
        <w:rPr/>
        <w:t xml:space="preserve">de la BQ. Grettel Castro, </w:t>
      </w:r>
      <w:r>
        <w:rPr>
          <w:u w:val="single"/>
        </w:rPr>
        <w:t>concluyó que no es necesario que el Consejo Institucional tome un nuevo acuerdo, con base en los comentarios del señor Alexander Cox</w:t>
      </w:r>
      <w:r>
        <w:rPr/>
        <w:t xml:space="preserve">.  Sin embargo, en vista de que el trámite de aprobación en CONARE lleva varios días sin resultados concretos, </w:t>
      </w:r>
      <w:r>
        <w:rPr>
          <w:u w:val="single"/>
        </w:rPr>
        <w:t>se acordó solicitarle a la Rectoría interponer sus buenos oficios como miembro del CONARE, para lograr una pronta tramitación de esta importante opción académica de nuestra Institución</w:t>
      </w:r>
      <w:r>
        <w:rPr/>
        <w:t xml:space="preserve">.  </w:t>
      </w:r>
      <w:r>
        <w:rPr>
          <w:b/>
          <w:bCs/>
        </w:rPr>
        <w:t>(SCI-673-08-02)</w:t>
      </w:r>
    </w:p>
    <w:p>
      <w:pPr>
        <w:pStyle w:val="Normal"/>
        <w:tabs>
          <w:tab w:val="clear" w:pos="708"/>
          <w:tab w:val="left" w:pos="360" w:leader="none"/>
        </w:tabs>
        <w:ind w:left="360" w:hanging="360"/>
        <w:jc w:val="both"/>
        <w:rPr>
          <w:b/>
          <w:b/>
          <w:bCs/>
        </w:rPr>
      </w:pPr>
      <w:r>
        <w:rPr>
          <w:b/>
          <w:bCs/>
        </w:rPr>
        <w:t>Se toma nota.</w:t>
      </w:r>
    </w:p>
    <w:p>
      <w:pPr>
        <w:pStyle w:val="Normal"/>
        <w:numPr>
          <w:ilvl w:val="0"/>
          <w:numId w:val="4"/>
        </w:numPr>
        <w:tabs>
          <w:tab w:val="clear" w:pos="708"/>
          <w:tab w:val="left" w:pos="360" w:leader="none"/>
        </w:tabs>
        <w:ind w:left="360" w:hanging="360"/>
        <w:jc w:val="both"/>
        <w:rPr/>
      </w:pPr>
      <w:r>
        <w:rPr>
          <w:b/>
          <w:bCs/>
        </w:rPr>
        <w:t xml:space="preserve">VAD-117-2002  </w:t>
      </w:r>
      <w:r>
        <w:rPr/>
        <w:t xml:space="preserve">Memorando de la Licda. Ana Isabel Solano B., MBA., Vicerrectora de Administración, dirigido a la Licda. Bertalía Sánchez S., Directora Ejecutiva de la Secretaría del Consejo Institucional, con fecha 6 de agosto del 2002, donde </w:t>
      </w:r>
      <w:r>
        <w:rPr>
          <w:u w:val="single"/>
        </w:rPr>
        <w:t>remite Informe de avance de la Comisión Institucional de Colaboración al Cooperativismo y Proyección hacia el Área de la Economía Social, para lo cual la primera reunión se efectuó el jueves 1 de agosto</w:t>
      </w:r>
      <w:r>
        <w:rPr/>
        <w:t xml:space="preserve"> del presente año.  A la vez indica que </w:t>
      </w:r>
      <w:r>
        <w:rPr>
          <w:u w:val="single"/>
        </w:rPr>
        <w:t>en dicha reunión se definió el esquema de trabajo a seguir</w:t>
      </w:r>
      <w:r>
        <w:rPr/>
        <w:t xml:space="preserve"> </w:t>
      </w:r>
      <w:r>
        <w:rPr>
          <w:u w:val="single"/>
        </w:rPr>
        <w:t>y la próxima reunión será el día miércoles 14 de agosto del presente año</w:t>
      </w:r>
      <w:r>
        <w:rPr/>
        <w:t xml:space="preserve">.  </w:t>
      </w:r>
      <w:r>
        <w:rPr>
          <w:b/>
          <w:bCs/>
        </w:rPr>
        <w:t>(SCI-675-08-02)</w:t>
      </w:r>
    </w:p>
    <w:p>
      <w:pPr>
        <w:pStyle w:val="Normal"/>
        <w:tabs>
          <w:tab w:val="clear" w:pos="708"/>
          <w:tab w:val="left" w:pos="360" w:leader="none"/>
        </w:tabs>
        <w:ind w:left="360" w:hanging="360"/>
        <w:jc w:val="both"/>
        <w:rPr>
          <w:b/>
          <w:b/>
          <w:bCs/>
        </w:rPr>
      </w:pPr>
      <w:r>
        <w:rPr>
          <w:b/>
          <w:bCs/>
        </w:rPr>
        <w:t>Se toma nota.</w:t>
      </w:r>
    </w:p>
    <w:p>
      <w:pPr>
        <w:pStyle w:val="Normal"/>
        <w:numPr>
          <w:ilvl w:val="0"/>
          <w:numId w:val="4"/>
        </w:numPr>
        <w:tabs>
          <w:tab w:val="clear" w:pos="708"/>
          <w:tab w:val="left" w:pos="360" w:leader="none"/>
        </w:tabs>
        <w:ind w:left="360" w:hanging="360"/>
        <w:jc w:val="both"/>
        <w:rPr/>
      </w:pPr>
      <w:r>
        <w:rPr>
          <w:b/>
          <w:bCs/>
        </w:rPr>
        <w:t xml:space="preserve">SCI-427-2002  </w:t>
      </w:r>
      <w:r>
        <w:rPr/>
        <w:t xml:space="preserve">Memorando del Ing. Guido Hernández, Miembro del Consejo Institucional, dirigido al Lic. Fabio Hernández, Coordinador del Centro de Desarrollo Académico (CEDA), con fecha 7 de agosto del 2002, donde informa que el </w:t>
      </w:r>
      <w:r>
        <w:rPr>
          <w:u w:val="single"/>
        </w:rPr>
        <w:t>Consejo Institucional ha recibido comunicación de acuerdo del Consejo Universitario de la Universidad Nacional</w:t>
      </w:r>
      <w:r>
        <w:rPr/>
        <w:t>, relacionado con el Proyecto de Ley 14316 “</w:t>
      </w:r>
      <w:r>
        <w:rPr>
          <w:u w:val="single"/>
        </w:rPr>
        <w:t>Incorporación a los Colegios Profesionales mediante exámenes</w:t>
      </w:r>
      <w:r>
        <w:rPr/>
        <w:t xml:space="preserve">”, para lo cual en vista de que es probable que el Consejo Institucional deba pronunciarse, </w:t>
      </w:r>
      <w:r>
        <w:rPr>
          <w:u w:val="single"/>
        </w:rPr>
        <w:t>le solicita un dictamen sobre los alcances e implicaciones de dicho Proyecto de Ley con relación a la Institución y sus graduados</w:t>
      </w:r>
      <w:r>
        <w:rPr/>
        <w:t xml:space="preserve">.  </w:t>
      </w:r>
      <w:r>
        <w:rPr>
          <w:b/>
          <w:bCs/>
        </w:rPr>
        <w:t>(SCI-676-08-02)</w:t>
      </w:r>
    </w:p>
    <w:p>
      <w:pPr>
        <w:pStyle w:val="Normal"/>
        <w:tabs>
          <w:tab w:val="clear" w:pos="708"/>
          <w:tab w:val="left" w:pos="360" w:leader="none"/>
        </w:tabs>
        <w:ind w:left="360" w:hanging="360"/>
        <w:jc w:val="both"/>
        <w:rPr>
          <w:b/>
          <w:b/>
          <w:bCs/>
        </w:rPr>
      </w:pPr>
      <w:r>
        <w:rPr>
          <w:b/>
          <w:bCs/>
        </w:rPr>
        <w:t>Se toma nota.</w:t>
      </w:r>
    </w:p>
    <w:p>
      <w:pPr>
        <w:pStyle w:val="Normal"/>
        <w:numPr>
          <w:ilvl w:val="0"/>
          <w:numId w:val="4"/>
        </w:numPr>
        <w:tabs>
          <w:tab w:val="clear" w:pos="708"/>
          <w:tab w:val="left" w:pos="360" w:leader="none"/>
        </w:tabs>
        <w:ind w:left="360" w:hanging="360"/>
        <w:jc w:val="both"/>
        <w:rPr/>
      </w:pPr>
      <w:r>
        <w:rPr>
          <w:b/>
          <w:bCs/>
        </w:rPr>
        <w:t xml:space="preserve">OPES-327-S  </w:t>
      </w:r>
      <w:r>
        <w:rPr/>
        <w:t xml:space="preserve">Nota del MSc. José Andrés Masís B., Director de la Oficina de la Planificación de la Educación Superior, dirigida al Máster Adrián Vargas Barrantes, Tesorero ai., Ministerio de Hacienda, con fecha 31 de julio del 2002, donde remite informe sobre la distribución del Presupuesto Extraordinario de la República para las cuatro universidades estatales, según Ley 7386.  </w:t>
      </w:r>
      <w:r>
        <w:rPr>
          <w:b/>
          <w:bCs/>
        </w:rPr>
        <w:t>(SCI-680-08-02)</w:t>
      </w:r>
    </w:p>
    <w:p>
      <w:pPr>
        <w:pStyle w:val="Normal"/>
        <w:tabs>
          <w:tab w:val="clear" w:pos="708"/>
          <w:tab w:val="left" w:pos="360" w:leader="none"/>
        </w:tabs>
        <w:ind w:left="360" w:hanging="360"/>
        <w:jc w:val="both"/>
        <w:rPr>
          <w:b/>
          <w:b/>
          <w:bCs/>
        </w:rPr>
      </w:pPr>
      <w:r>
        <w:rPr>
          <w:b/>
          <w:bCs/>
        </w:rPr>
        <w:t>Se toma nota y se traslada a la Comisión de Planificación y Administración.</w:t>
      </w:r>
    </w:p>
    <w:p>
      <w:pPr>
        <w:pStyle w:val="Normal"/>
        <w:numPr>
          <w:ilvl w:val="0"/>
          <w:numId w:val="4"/>
        </w:numPr>
        <w:tabs>
          <w:tab w:val="clear" w:pos="708"/>
          <w:tab w:val="left" w:pos="360" w:leader="none"/>
        </w:tabs>
        <w:ind w:left="360" w:hanging="360"/>
        <w:jc w:val="both"/>
        <w:rPr/>
      </w:pPr>
      <w:r>
        <w:rPr>
          <w:b/>
          <w:bCs/>
        </w:rPr>
        <w:t xml:space="preserve">B-136-02  </w:t>
      </w:r>
      <w:r>
        <w:rPr/>
        <w:t xml:space="preserve">Memorando de la Licda. Cristina Gómez M., Directora de la Biblioteca José Figueres Ferrer, dirigido a la Licda. Bertalía Sánchez S., Directora Ejecutiva de la Secretaría del Consejo Institucional, con fecha 7 de agosto del 2002, donde </w:t>
      </w:r>
      <w:r>
        <w:rPr>
          <w:u w:val="single"/>
        </w:rPr>
        <w:t>informa que respecto a la consulta realizada mediante oficio SCI-402-2002</w:t>
      </w:r>
      <w:r>
        <w:rPr/>
        <w:t xml:space="preserve">, </w:t>
      </w:r>
      <w:r>
        <w:rPr>
          <w:u w:val="single"/>
        </w:rPr>
        <w:t>referente al espacio físico para exponer las fotografías de las personas a quienes el ITCR ha otorgado el Doctorado Honoris Causa, dicho espacio esta destinado en el Segundo Piso, en el pequeño vestíbulo</w:t>
      </w:r>
      <w:r>
        <w:rPr/>
        <w:t xml:space="preserve"> donde en otras ocasiones se han expuesto pinturas.  </w:t>
      </w:r>
      <w:r>
        <w:rPr>
          <w:b/>
          <w:bCs/>
        </w:rPr>
        <w:t>(SCI-683-08-02)</w:t>
      </w:r>
    </w:p>
    <w:p>
      <w:pPr>
        <w:pStyle w:val="Normal"/>
        <w:tabs>
          <w:tab w:val="clear" w:pos="708"/>
          <w:tab w:val="left" w:pos="360" w:leader="none"/>
        </w:tabs>
        <w:ind w:left="360" w:hanging="360"/>
        <w:jc w:val="both"/>
        <w:rPr>
          <w:b/>
          <w:b/>
          <w:bCs/>
        </w:rPr>
      </w:pPr>
      <w:r>
        <w:rPr>
          <w:b/>
          <w:bCs/>
        </w:rPr>
        <w:t>Se toma nota.</w:t>
      </w:r>
    </w:p>
    <w:p>
      <w:pPr>
        <w:pStyle w:val="Normal"/>
        <w:numPr>
          <w:ilvl w:val="0"/>
          <w:numId w:val="4"/>
        </w:numPr>
        <w:tabs>
          <w:tab w:val="clear" w:pos="708"/>
          <w:tab w:val="left" w:pos="360" w:leader="none"/>
        </w:tabs>
        <w:ind w:left="360" w:hanging="360"/>
        <w:jc w:val="both"/>
        <w:rPr/>
      </w:pPr>
      <w:r>
        <w:rPr>
          <w:b/>
          <w:bCs/>
        </w:rPr>
        <w:t xml:space="preserve">AL-234-02  </w:t>
      </w:r>
      <w:r>
        <w:rPr/>
        <w:t xml:space="preserve">Memorando del Lic. Eduardo Arcia V., Director de la Oficina de Asesoría Legal, dirigido a la Licda. Bertalía Sánchez S., Directora Ejecutiva de la Secretaría del Consejo Institucional, con fecha 8 de agosto del 2002, donde indica que </w:t>
      </w:r>
      <w:r>
        <w:rPr>
          <w:u w:val="single"/>
        </w:rPr>
        <w:t>en respuesta al oficio SCI-426-2002, sobre consulta CEP-019-2002 referente a forma de evaluar las solicitudes presentadas a la Comisión de Carrera Profesional durante el I Semestre del 2002 y que aún no habían sido evaluadas</w:t>
      </w:r>
      <w:r>
        <w:rPr/>
        <w:t xml:space="preserve"> y dado que se aprobó un nuevo Reglamento de Carrera Profesional, </w:t>
      </w:r>
      <w:r>
        <w:rPr>
          <w:u w:val="single"/>
        </w:rPr>
        <w:t>es criterio de la Asesoría legal que la vigencia del nuevo Reglamento inicia su vigencia a partir del II Semestre del 2002, es decir a partir del 1 de julio del presente año</w:t>
      </w:r>
      <w:r>
        <w:rPr/>
        <w:t xml:space="preserve">.  </w:t>
      </w:r>
      <w:r>
        <w:rPr>
          <w:b/>
          <w:bCs/>
        </w:rPr>
        <w:t>(SCI-684-08-02)</w:t>
      </w:r>
    </w:p>
    <w:p>
      <w:pPr>
        <w:pStyle w:val="TextBodyIndent"/>
        <w:tabs>
          <w:tab w:val="clear" w:pos="540"/>
          <w:tab w:val="left" w:pos="-540" w:leader="none"/>
        </w:tabs>
        <w:ind w:left="0" w:hanging="0"/>
        <w:rPr>
          <w:b/>
          <w:b/>
          <w:bCs/>
        </w:rPr>
      </w:pPr>
      <w:r>
        <w:rPr>
          <w:b/>
          <w:bCs/>
        </w:rPr>
        <w:t>Se toma nota y se traslada a la Comisión de Asuntos Académicos y Estudiantiles.</w:t>
      </w:r>
    </w:p>
    <w:p>
      <w:pPr>
        <w:pStyle w:val="Normal"/>
        <w:numPr>
          <w:ilvl w:val="0"/>
          <w:numId w:val="4"/>
        </w:numPr>
        <w:tabs>
          <w:tab w:val="clear" w:pos="708"/>
          <w:tab w:val="left" w:pos="360" w:leader="none"/>
        </w:tabs>
        <w:ind w:left="360" w:hanging="360"/>
        <w:jc w:val="both"/>
        <w:rPr/>
      </w:pPr>
      <w:r>
        <w:rPr>
          <w:b/>
          <w:bCs/>
        </w:rPr>
        <w:t xml:space="preserve">AL-235-02  </w:t>
      </w:r>
      <w:r>
        <w:rPr/>
        <w:t xml:space="preserve">Memorando del Lic. Víctor Jiménez N., Asesor Legal, dirigido a la Licda. Adriana Rodríguez Z., Auditora Interna ai., con fecha 8 de agosto del 2002, donde </w:t>
      </w:r>
      <w:r>
        <w:rPr>
          <w:u w:val="single"/>
        </w:rPr>
        <w:t>indica que en respuesta al oficio AUDI-203-2002 sobre Normativa sobre Contratación de Parientes</w:t>
      </w:r>
      <w:r>
        <w:rPr/>
        <w:t>, referente al lo establecido en el Artículo 122 de la Ley de Administración Financiera y de Presupuestos Públicos, sobre las prohibiciones para contratar parientes y sobre la prohibición contenida en la Gaceta No. 10 del ITCR referente al mismo tema; e</w:t>
      </w:r>
      <w:r>
        <w:rPr>
          <w:u w:val="single"/>
        </w:rPr>
        <w:t>s criterio de la Asesoría Legal que el Artículo 122 Ley 8131 no aplica para el ITCR, dado que para las universidades estatales su aplicación se restringe al Título II y no al resto de ese cuerpo legal</w:t>
      </w:r>
      <w:r>
        <w:rPr/>
        <w:t xml:space="preserve">.  A la vez indica que </w:t>
      </w:r>
      <w:r>
        <w:rPr>
          <w:u w:val="single"/>
        </w:rPr>
        <w:t>respecto a la Gaceta del ITCR, la Convención Colectiva no sólo, no establece normas que contravengan lo contenido en el Gaceta No. 10, sino que no introduce normas al respecto, por lo cual la Asesoría Legal concluye que en lo que respecta a parentescos, estas normas están vigentes</w:t>
      </w:r>
      <w:r>
        <w:rPr/>
        <w:t xml:space="preserve">.  </w:t>
      </w:r>
      <w:r>
        <w:rPr>
          <w:b/>
          <w:bCs/>
        </w:rPr>
        <w:t>(SCI-686-08-02)</w:t>
      </w:r>
    </w:p>
    <w:p>
      <w:pPr>
        <w:pStyle w:val="Normal"/>
        <w:tabs>
          <w:tab w:val="clear" w:pos="708"/>
          <w:tab w:val="left" w:pos="360" w:leader="none"/>
        </w:tabs>
        <w:ind w:left="360" w:hanging="360"/>
        <w:jc w:val="both"/>
        <w:rPr>
          <w:b/>
          <w:b/>
          <w:bCs/>
        </w:rPr>
      </w:pPr>
      <w:r>
        <w:rPr>
          <w:b/>
          <w:bCs/>
        </w:rPr>
        <w:t>Se toma nota.</w:t>
      </w:r>
    </w:p>
    <w:p>
      <w:pPr>
        <w:pStyle w:val="Normal"/>
        <w:numPr>
          <w:ilvl w:val="0"/>
          <w:numId w:val="4"/>
        </w:numPr>
        <w:tabs>
          <w:tab w:val="clear" w:pos="708"/>
          <w:tab w:val="left" w:pos="360" w:leader="none"/>
        </w:tabs>
        <w:ind w:left="360" w:hanging="360"/>
        <w:jc w:val="both"/>
        <w:rPr/>
      </w:pPr>
      <w:r>
        <w:rPr>
          <w:b/>
          <w:bCs/>
        </w:rPr>
        <w:t xml:space="preserve">R-318-02  </w:t>
      </w:r>
      <w:r>
        <w:rPr/>
        <w:t xml:space="preserve">Nota del Ing. Alejandro Cruz M., Rector, dirigida al Dr. Franklin Chang Díaz, con fecha 8 de agosto del 2002, donde expresa en su nombre y de la comunidad institucional del Instituto Tecnológico de Costa Rica, la más </w:t>
      </w:r>
      <w:r>
        <w:rPr>
          <w:u w:val="single"/>
        </w:rPr>
        <w:t>calurosa felicitación por su incorporación a la Academia Nacional de Ciencia el pasado 1 de agosto</w:t>
      </w:r>
      <w:r>
        <w:rPr/>
        <w:t xml:space="preserve">, ocasión en que se celebró el Día Nacional de la Ciencia y la Tecnología; así como </w:t>
      </w:r>
      <w:r>
        <w:rPr>
          <w:u w:val="single"/>
        </w:rPr>
        <w:t>un reconocimiento por su destacada labor como científico y su destacada participación en la Misión NASA STS-111 del Endeavour y la visita a la Estación Espacial Internacional</w:t>
      </w:r>
      <w:r>
        <w:rPr/>
        <w:t xml:space="preserve">.  </w:t>
      </w:r>
      <w:r>
        <w:rPr>
          <w:b/>
          <w:bCs/>
        </w:rPr>
        <w:t xml:space="preserve">(SCI-688-08-02) </w:t>
      </w:r>
    </w:p>
    <w:p>
      <w:pPr>
        <w:pStyle w:val="Normal"/>
        <w:tabs>
          <w:tab w:val="clear" w:pos="708"/>
          <w:tab w:val="left" w:pos="360" w:leader="none"/>
        </w:tabs>
        <w:ind w:left="360" w:hanging="360"/>
        <w:jc w:val="both"/>
        <w:rPr>
          <w:b/>
          <w:b/>
          <w:bCs/>
        </w:rPr>
      </w:pPr>
      <w:r>
        <w:rPr>
          <w:b/>
          <w:bCs/>
        </w:rPr>
        <w:t>Se toma nota.</w:t>
      </w:r>
    </w:p>
    <w:p>
      <w:pPr>
        <w:pStyle w:val="Fuentedeprrafopredet"/>
        <w:widowControl/>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8:10 am.</w:t>
      </w:r>
      <w:r>
        <w:rPr>
          <w:rFonts w:cs="Arial" w:ascii="Arial" w:hAnsi="Arial"/>
          <w:b/>
          <w:bCs/>
          <w:sz w:val="24"/>
          <w:szCs w:val="24"/>
          <w:lang w:val="es-ES_tradnl"/>
        </w:rPr>
        <w:t xml:space="preserve"> </w:t>
      </w:r>
    </w:p>
    <w:p>
      <w:pPr>
        <w:pStyle w:val="Fuentedeprrafopredet"/>
        <w:tabs>
          <w:tab w:val="clear" w:pos="708"/>
          <w:tab w:val="left" w:pos="1560" w:leader="none"/>
          <w:tab w:val="left" w:pos="8222" w:leader="none"/>
        </w:tabs>
        <w:jc w:val="both"/>
        <w:rPr>
          <w:rFonts w:ascii="Arial" w:hAnsi="Arial" w:cs="Arial"/>
          <w:sz w:val="24"/>
          <w:szCs w:val="24"/>
          <w:lang w:val="es-CR"/>
        </w:rPr>
      </w:pPr>
      <w:r>
        <w:rPr>
          <w:rFonts w:cs="Arial" w:ascii="Arial" w:hAnsi="Arial"/>
          <w:sz w:val="24"/>
          <w:szCs w:val="24"/>
          <w:lang w:val="es-ES_tradnl"/>
        </w:rPr>
        <w:t>El señor Alejandro Cruz, da un informe de los siguientes Asuntos de Rectoría:</w:t>
      </w:r>
    </w:p>
    <w:p>
      <w:pPr>
        <w:pStyle w:val="Fuentedeprrafopredet"/>
        <w:widowControl/>
        <w:numPr>
          <w:ilvl w:val="0"/>
          <w:numId w:val="7"/>
        </w:numPr>
        <w:tabs>
          <w:tab w:val="clear" w:pos="708"/>
          <w:tab w:val="left" w:pos="-90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Viernes 9 de agosto</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Informa sobre reunión realizada con orientadores de los Colegios Técnicos, la cual tuvo como objetivo fundamental contar a futuro con una mayor participación de estudiantes provenientes de los Colegios Técnicos. </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Además participó de la inauguración del Seminario de Liderazgo en el antiguo Sanatorio Durán.</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Por otra parte informó que del día viernes a domingo se llevó a cabo en el ITCR las Olimpiadas Especiales para personas con Discapacidad.  Fue un programa del cual participó activamente la Escuela de Cultura y Deporte. </w:t>
      </w:r>
    </w:p>
    <w:p>
      <w:pPr>
        <w:pStyle w:val="Fuentedeprrafopredet"/>
        <w:widowControl/>
        <w:numPr>
          <w:ilvl w:val="0"/>
          <w:numId w:val="7"/>
        </w:numPr>
        <w:tabs>
          <w:tab w:val="clear" w:pos="708"/>
          <w:tab w:val="left" w:pos="-900"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Lunes 12 de agosto</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Informó sobre su participación en la actividad de despedida de jubilados, en el cual entregaron un certificado diseñado con la colaboración del Departamento de Recursos Humanos y del señor Mario Cascante. </w:t>
      </w:r>
    </w:p>
    <w:p>
      <w:pPr>
        <w:pStyle w:val="Fuentedeprrafopredet"/>
        <w:widowControl/>
        <w:tabs>
          <w:tab w:val="clear" w:pos="708"/>
          <w:tab w:val="left" w:pos="8222" w:leader="none"/>
        </w:tabs>
        <w:ind w:left="360" w:hanging="0"/>
        <w:jc w:val="both"/>
        <w:rPr/>
      </w:pPr>
      <w:r>
        <w:rPr>
          <w:rFonts w:cs="Arial" w:ascii="Arial" w:hAnsi="Arial"/>
          <w:sz w:val="24"/>
          <w:szCs w:val="24"/>
          <w:lang w:val="es-ES_tradnl"/>
        </w:rPr>
        <w:t xml:space="preserve">Además participó de una actividad con la UNED, tratando de promover lo que es el uso de las herramientas tecnológicas por lo que diseñaron una feria denominada TECNO-UNED, que es una especie de casa abierta mostrando lo realizado por el proyecto de la educación por medio de Internet.  También se inauguró la primera emisora vía internet que se inicia en las universidades públicas y para poder accederla la dirección es </w:t>
      </w:r>
      <w:hyperlink r:id="rId2">
        <w:r>
          <w:rPr>
            <w:rStyle w:val="InternetLink"/>
            <w:rFonts w:cs="Arial" w:ascii="Arial" w:hAnsi="Arial"/>
            <w:lang w:val="es-ES_tradnl"/>
          </w:rPr>
          <w:t>www.uned.ac.cr</w:t>
        </w:r>
      </w:hyperlink>
      <w:r>
        <w:rPr>
          <w:rFonts w:cs="Arial" w:ascii="Arial" w:hAnsi="Arial"/>
          <w:sz w:val="24"/>
          <w:szCs w:val="24"/>
          <w:lang w:val="es-ES_tradnl"/>
        </w:rPr>
        <w:t xml:space="preserve">, en lo que correspondiente a audio visual </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Así mismo informó que se reunió con los miembros de la Comisión Lucha Presupuestaria, dicha Comisión es para la búsqueda de recursos extra presupuestarios.  Participaron en dicha reunión los representantes de AFITEC, la representación de los estudiantes y el señor Eduardo Sibaja, quien preparó un documento base de discusión.</w:t>
      </w:r>
    </w:p>
    <w:p>
      <w:pPr>
        <w:pStyle w:val="Fuentedeprrafopredet"/>
        <w:widowControl/>
        <w:numPr>
          <w:ilvl w:val="0"/>
          <w:numId w:val="7"/>
        </w:numPr>
        <w:tabs>
          <w:tab w:val="clear" w:pos="708"/>
          <w:tab w:val="left" w:pos="360"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Martes de agosto </w:t>
      </w:r>
    </w:p>
    <w:p>
      <w:pPr>
        <w:pStyle w:val="Fuentedeprrafopredet"/>
        <w:widowControl/>
        <w:tabs>
          <w:tab w:val="clear" w:pos="708"/>
          <w:tab w:val="left" w:pos="8222" w:leader="none"/>
        </w:tabs>
        <w:ind w:left="360" w:hanging="0"/>
        <w:jc w:val="both"/>
        <w:rPr>
          <w:rFonts w:ascii="Arial" w:hAnsi="Arial" w:cs="Arial"/>
          <w:sz w:val="24"/>
          <w:szCs w:val="24"/>
          <w:lang w:val="es-ES_tradnl"/>
        </w:rPr>
      </w:pPr>
      <w:r>
        <w:rPr>
          <w:rFonts w:cs="Arial" w:ascii="Arial" w:hAnsi="Arial"/>
          <w:sz w:val="24"/>
          <w:szCs w:val="24"/>
          <w:lang w:val="es-ES_tradnl"/>
        </w:rPr>
        <w:t xml:space="preserve">Así mismo, informó que por la tarde se reunirá con personeros de la Fundación CENAT, la cual tiene como finalidad apoyar al Centro Nacional de Alta Tecnología, en la cual forman parte de la Junta Directiva los Rectores miembros del Consejo Nacional de Rectores (CONARE). </w:t>
      </w:r>
    </w:p>
    <w:p>
      <w:pPr>
        <w:pStyle w:val="Fuentedeprrafopredet"/>
        <w:widowControl/>
        <w:tabs>
          <w:tab w:val="clear" w:pos="708"/>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propuestas de comisiones    </w:t>
      </w:r>
    </w:p>
    <w:p>
      <w:pPr>
        <w:pStyle w:val="Fuentedeprrafopredet"/>
        <w:widowControl/>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Coordinador de la Comisión de Estatuto Orgánico informa al Consejo Institucional que ya se imprimió la Gaceta No. 129, la cual contiene la versión del Estatuto Orgánico actualizado a la fecha, el cual fue preparado por la Secretaría del Consejo Institucional y revisado por la  Comisión de Estatuto Orgánico y Oficina de Asesoría Legal.  Asimismo informa que las reformas que están en proceso se harán en un próximo tiraje del mismo.</w:t>
      </w:r>
      <w:r>
        <w:br w:type="page"/>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6.</w:t>
        <w:tab/>
        <w:t xml:space="preserve">Presentación de propuestas por parte de los miembros del Consejo Institucional </w:t>
      </w:r>
    </w:p>
    <w:p>
      <w:pPr>
        <w:pStyle w:val="Heading"/>
        <w:tabs>
          <w:tab w:val="clear" w:pos="708"/>
          <w:tab w:val="left" w:pos="-720" w:leader="none"/>
          <w:tab w:val="left" w:pos="8222" w:leader="none"/>
        </w:tabs>
        <w:jc w:val="both"/>
        <w:rPr>
          <w:b w:val="false"/>
          <w:b w:val="false"/>
          <w:bCs w:val="false"/>
          <w:lang w:val="es-ES_tradnl"/>
        </w:rPr>
      </w:pPr>
      <w:r>
        <w:rPr>
          <w:b w:val="false"/>
          <w:bCs w:val="false"/>
          <w:lang w:val="es-ES_tradnl"/>
        </w:rPr>
        <w:t xml:space="preserve">No se presentaron propuestas por parte de los(as) miembros(as) del Consejo Institucional </w:t>
      </w:r>
    </w:p>
    <w:p>
      <w:pPr>
        <w:pStyle w:val="Fuentedeprrafopredet"/>
        <w:tabs>
          <w:tab w:val="clear" w:pos="708"/>
          <w:tab w:val="left" w:pos="19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Solicitud de autorización salida del país de un vehículo de la Institución, para que el Ing. Elías Rosales E., funcionario del CIVCO, viaje a la ciudad de Masaya, Nicaragua, acompañado con ingenieros del A y A e Instituto Monteverde; con el propósito de observar el avance logrado con el sistema de tratamiento de aguas residuales domésticas.  Salida del país el 22 de agosto y regresa el 24 de agosto del presente año</w:t>
      </w:r>
    </w:p>
    <w:p>
      <w:pPr>
        <w:pStyle w:val="Sangra3detindependiente"/>
        <w:tabs>
          <w:tab w:val="clear" w:pos="1843"/>
          <w:tab w:val="left" w:pos="0" w:leader="none"/>
        </w:tabs>
        <w:ind w:left="0" w:hanging="0"/>
        <w:rPr/>
      </w:pPr>
      <w:r>
        <w:rPr>
          <w:lang w:val="es-ES_tradnl"/>
        </w:rPr>
        <w:t>El señor Rafael Gutiérrez, presenta la propuesta denominada: “</w:t>
      </w:r>
      <w:r>
        <w:rPr/>
        <w:t xml:space="preserve">Solicitud de autorización salida del país del Vehículo </w:t>
      </w:r>
      <w:r>
        <w:rPr>
          <w:lang w:val="es-CR"/>
        </w:rPr>
        <w:t>Suzuki</w:t>
      </w:r>
      <w:r>
        <w:rPr/>
        <w:t xml:space="preserve"> Placa No. </w:t>
      </w:r>
      <w:r>
        <w:rPr>
          <w:lang w:val="es-CR"/>
        </w:rPr>
        <w:t xml:space="preserve">312153 </w:t>
      </w:r>
      <w:r>
        <w:rPr/>
        <w:t xml:space="preserve">del Instituto Tecnológico de Costa Rica, para participar en una visita </w:t>
      </w:r>
      <w:r>
        <w:rPr>
          <w:lang w:val="es-CR"/>
        </w:rPr>
        <w:t>técnica a la Universidad Nacional de Ingeniería de Nicaragua en Masaya, Nicaragua</w:t>
      </w:r>
      <w:r>
        <w:rPr>
          <w:lang w:val="es-ES_tradnl"/>
        </w:rPr>
        <w:t>”, elaborada por la Comisión de Planificación y Administración, adjunta a la carpeta de esta acta.</w:t>
      </w:r>
    </w:p>
    <w:p>
      <w:pPr>
        <w:pStyle w:val="Normal"/>
        <w:rPr/>
      </w:pPr>
      <w:r>
        <w:rPr/>
        <w:t xml:space="preserve">Se somete a votación la propuesta y se obtiene el siguiente resultado:  8 votos a favor, 0 en contra.  </w:t>
      </w:r>
      <w:r>
        <w:rPr>
          <w:lang w:val="es-ES_tradnl"/>
        </w:rPr>
        <w:t>Se somete a votación la firmeza y se obtiene 8 votos a favor, 0 en contra.</w:t>
      </w:r>
    </w:p>
    <w:p>
      <w:pPr>
        <w:pStyle w:val="Normal"/>
        <w:rPr/>
      </w:pPr>
      <w:r>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pPr>
      <w:r>
        <w:rPr/>
        <w:t xml:space="preserve">Se recibió memorando del </w:t>
      </w:r>
      <w:r>
        <w:rPr>
          <w:lang w:val="es-CR"/>
        </w:rPr>
        <w:t>Ing. Elías Rosales E., Catedrático e Investigador del CIVCO, dirigido al Ing. Alejandro Cruz M., Presidente del Consejo Institucional, con fecha 8 de agosto del 2002, donde solicita la autorización del vehículo Suzuki, Placa No. 312153 de la Institución y actualmente bajo la responsabilidad administrativa del CIVCO, para ser utilizado en la realización de la visita técnica a la Universidad Nacional de Ingeniería de Nicaragua en Masaya, Nicaragua, con el propósito de observar el avance logrado con el tratamiento de aguas residuales domésticas y las labores de mantenimiento que se le estarán realizando al mismo.</w:t>
      </w:r>
    </w:p>
    <w:p>
      <w:pPr>
        <w:pStyle w:val="Normal"/>
        <w:numPr>
          <w:ilvl w:val="0"/>
          <w:numId w:val="5"/>
        </w:numPr>
        <w:tabs>
          <w:tab w:val="clear" w:pos="708"/>
          <w:tab w:val="left" w:pos="360" w:leader="none"/>
        </w:tabs>
        <w:ind w:left="360" w:hanging="360"/>
        <w:jc w:val="both"/>
        <w:rPr>
          <w:lang w:val="es-CR"/>
        </w:rPr>
      </w:pPr>
      <w:r>
        <w:rPr>
          <w:lang w:val="es-CR"/>
        </w:rPr>
        <w:t>Por recientes intercambios con funcionarios del Instituto Costarricense de Acueductos y Alcantarillados, de la Universidad de Murdoch de Australia y del Instituto Monteverde sobre estos temas, se considera fundamental una visita a la Ciudad de Masaya, Nicaragua.</w:t>
      </w:r>
    </w:p>
    <w:p>
      <w:pPr>
        <w:pStyle w:val="Normal"/>
        <w:numPr>
          <w:ilvl w:val="0"/>
          <w:numId w:val="5"/>
        </w:numPr>
        <w:tabs>
          <w:tab w:val="clear" w:pos="708"/>
          <w:tab w:val="left" w:pos="360" w:leader="none"/>
        </w:tabs>
        <w:ind w:left="360" w:hanging="360"/>
        <w:jc w:val="both"/>
        <w:rPr>
          <w:lang w:val="es-CR"/>
        </w:rPr>
      </w:pPr>
      <w:r>
        <w:rPr>
          <w:lang w:val="es-CR"/>
        </w:rPr>
        <w:t>La visita se estará realizando en el período comprendido del 22 al 24 de agosto del presente año y la estará realizando el Ing. Elías Rosales Escalante, acompañado de dos ingenieros de A y A y un ingeniero del Instituto Monteverde.</w:t>
      </w:r>
    </w:p>
    <w:p>
      <w:pPr>
        <w:pStyle w:val="Normal"/>
        <w:numPr>
          <w:ilvl w:val="0"/>
          <w:numId w:val="5"/>
        </w:numPr>
        <w:tabs>
          <w:tab w:val="clear" w:pos="708"/>
          <w:tab w:val="left" w:pos="360" w:leader="none"/>
        </w:tabs>
        <w:ind w:left="360" w:hanging="360"/>
        <w:jc w:val="both"/>
        <w:rPr>
          <w:sz w:val="22"/>
          <w:szCs w:val="22"/>
        </w:rPr>
      </w:pPr>
      <w:r>
        <w:rPr>
          <w:lang w:val="es-MX"/>
        </w:rPr>
        <w:t>Es interés de este Consejo, mantener relaciones estrechas con este tipo de universidades que ayudan al fortalecimiento de las investigaciones en este y otros campos.</w:t>
      </w:r>
      <w:r>
        <w:br w:type="page"/>
      </w:r>
    </w:p>
    <w:p>
      <w:pPr>
        <w:pStyle w:val="Textoindependiente3"/>
        <w:rPr/>
      </w:pPr>
      <w:r>
        <w:rPr/>
        <w:t>ACUERDA:</w:t>
      </w:r>
    </w:p>
    <w:p>
      <w:pPr>
        <w:pStyle w:val="Normal"/>
        <w:numPr>
          <w:ilvl w:val="0"/>
          <w:numId w:val="6"/>
        </w:numPr>
        <w:tabs>
          <w:tab w:val="clear" w:pos="708"/>
          <w:tab w:val="left" w:pos="360" w:leader="none"/>
        </w:tabs>
        <w:ind w:left="360" w:hanging="360"/>
        <w:jc w:val="both"/>
        <w:rPr/>
      </w:pPr>
      <w:r>
        <w:rPr>
          <w:lang w:val="es-ES_tradnl"/>
        </w:rPr>
        <w:t xml:space="preserve">Autorizar la salida del país del vehículo </w:t>
      </w:r>
      <w:r>
        <w:rPr>
          <w:lang w:val="es-CR"/>
        </w:rPr>
        <w:t>Suzuki, Placa No. 312153</w:t>
      </w:r>
      <w:r>
        <w:rPr>
          <w:lang w:val="es-ES_tradnl"/>
        </w:rPr>
        <w:t xml:space="preserve">, hacia la Ciudad de Masaya, Nicaragua, el día 22 de agosto del 2002 y regresar el 24 de agosto del 2002, el cual será conducido por el Ing. Elías Rosales Escalante, Cédula No.3-208-112, </w:t>
      </w:r>
      <w:r>
        <w:rPr>
          <w:lang w:val="es-CR"/>
        </w:rPr>
        <w:t>acompañado de dos ingenieros de Acueductos y Alcantarillados (A y A) y un ingeniero del Instituto Monteverde,</w:t>
      </w:r>
      <w:r>
        <w:rPr>
          <w:lang w:val="es-ES_tradnl"/>
        </w:rPr>
        <w:t xml:space="preserve"> </w:t>
      </w:r>
      <w:r>
        <w:rPr>
          <w:lang w:val="es-CR"/>
        </w:rPr>
        <w:t>para realizar la visita técnica a la Universidad Nacional de Ingeniería de Nicaragua en Masaya, Nicaragua, con el propósito de observar el avance logrado con el tratamiento de aguas residuales domésticas y las labores de mantenimiento que se le estarán realizando al mismo</w:t>
      </w:r>
      <w:r>
        <w:rPr>
          <w:lang w:val="es-ES_tradnl"/>
        </w:rPr>
        <w:t>.</w:t>
      </w:r>
    </w:p>
    <w:p>
      <w:pPr>
        <w:pStyle w:val="Normal"/>
        <w:numPr>
          <w:ilvl w:val="0"/>
          <w:numId w:val="6"/>
        </w:numPr>
        <w:tabs>
          <w:tab w:val="clear" w:pos="708"/>
          <w:tab w:val="left" w:pos="360" w:leader="none"/>
        </w:tabs>
        <w:ind w:left="360" w:hanging="360"/>
        <w:jc w:val="both"/>
        <w:rPr>
          <w:b/>
          <w:b/>
          <w:bCs/>
        </w:rPr>
      </w:pPr>
      <w:r>
        <w:rPr>
          <w:lang w:val="es-ES_tradnl"/>
        </w:rPr>
        <w:t xml:space="preserve">Comunicar.  </w:t>
      </w:r>
      <w:r>
        <w:rPr>
          <w:b/>
          <w:bCs/>
          <w:lang w:val="es-ES_tradnl"/>
        </w:rPr>
        <w:t xml:space="preserve">ACUERDO FIRME </w:t>
      </w:r>
    </w:p>
    <w:p>
      <w:pPr>
        <w:pStyle w:val="Fuentedeprrafopredet"/>
        <w:jc w:val="both"/>
        <w:rPr>
          <w:rFonts w:ascii="Arial" w:hAnsi="Arial" w:cs="Arial"/>
          <w:sz w:val="24"/>
          <w:szCs w:val="24"/>
          <w:lang w:val="es-MX"/>
        </w:rPr>
      </w:pPr>
      <w:r>
        <w:rPr>
          <w:rFonts w:cs="Arial" w:ascii="Arial" w:hAnsi="Arial"/>
          <w:sz w:val="24"/>
          <w:szCs w:val="24"/>
          <w:lang w:val="es-MX"/>
        </w:rPr>
        <w:t>El señor Rafael Gutiérrez solicita  que la Rectoría informe a la Administración el plazo para presentar este tipo de solicitudes, dado que siempre ingresan a una fecha muy próxima a la salida del vehículo, lo que obliga a la Comisión de Planificación y Administración  atender este tipo de solicitudes con poco tiempo para su análisi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7</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8.</w:t>
        <w:tab/>
      </w:r>
      <w:r>
        <w:rPr>
          <w:rFonts w:cs="Arial" w:ascii="Arial" w:hAnsi="Arial"/>
          <w:b/>
          <w:bCs/>
          <w:sz w:val="24"/>
          <w:szCs w:val="24"/>
        </w:rPr>
        <w:t>Reconocimiento al Ing. Oscar Gamboa C., representante docente y a la MSc. Ana Rosa Ruiz, representante administrativa, quienes concluyeron su período como  directores  del Consejo Institucional</w:t>
      </w:r>
      <w:r>
        <w:rPr>
          <w:rFonts w:cs="Arial" w:ascii="Arial" w:hAnsi="Arial"/>
          <w:sz w:val="24"/>
          <w:szCs w:val="24"/>
        </w:rPr>
        <w:t xml:space="preserve"> </w:t>
      </w:r>
    </w:p>
    <w:p>
      <w:pPr>
        <w:pStyle w:val="Fuentedeprrafopredet"/>
        <w:tabs>
          <w:tab w:val="clear" w:pos="708"/>
          <w:tab w:val="left" w:pos="-540" w:leader="none"/>
        </w:tabs>
        <w:jc w:val="both"/>
        <w:rPr/>
      </w:pPr>
      <w:r>
        <w:rPr>
          <w:rFonts w:cs="Arial" w:ascii="Arial" w:hAnsi="Arial"/>
          <w:b/>
          <w:bCs/>
          <w:sz w:val="24"/>
          <w:szCs w:val="24"/>
          <w:lang w:val="es-ES_tradnl"/>
        </w:rPr>
        <w:t xml:space="preserve">Invitados:  </w:t>
      </w:r>
      <w:r>
        <w:rPr>
          <w:rFonts w:cs="Arial" w:ascii="Arial" w:hAnsi="Arial"/>
          <w:sz w:val="24"/>
          <w:szCs w:val="24"/>
        </w:rPr>
        <w:t>Ing. Oscar Gamboa Calderón, ex representante Docente y la MSc. Ana Rosa Ruiz, ex representante Administrativa</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Alejandro Cruz expresa su agradecimiento a los ex miembros del Consejo Institucional, quienes concluyeron su periodo.  Así mismo agradece  el aporte, la trayectoria y la labor desplegada en el Consejo Institucional y en una serie de temas específicos de la vida universitaria de la comunidad institucional.  Hace mención de las decisiones compartidas, y  en honor a la verdad reconoce que son compañeros de un gran compromiso, con sus convicciones e ideales, por lo que han dado un gran impulso en la Institución.</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A la señorita Ana Rosa le profesa lo mejor en esta nueva etapa de su trayectoria institucional.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A don Oscar Gamboa le desea lo mejor en su futuro, en el Tecnológico y su carrera profesional, también reconociendo en él su preocupación por una serie de temas relacionados con el desarrollo industrial, el mejoramiento de la competitividad y productividad del país.  A ambos muchas gracias por su aporte en el Consejo y a lo largo de su trayectoria en el Instituto.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Adolfo Chaves se suma a lo anterior expresando la voluntad y la apertura que han tenido para con él,  ya que siempre hubo un nexo importante que le permitió  un aprendizaje y  sobre el compromiso que se tiene con la institución, por ello invita al resto de compañeros imitar a los compañeros salientes.</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Guido Hernández se une a las palabras expresadas, en el sentido de que ambos son personas que luchan toda la vida y son imprescindibles en una institución como el Tecnológico.  Así mismo, les desea suerte en las actividades que han retomado y que anteriormente dejaron de lado por hacer frente a los conflictos del Instituto.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La señora Licda. Trilce Altamirano se une al pensamiento de los demás compañeros, y les agradece a ambos la enseñanza que a lo largo de este año ha compartido con ellos, de quienes aprendió la dedicación, el esmero y el empeño que le pusieron a todo lo que se comprometieron hacer por la Institución y les desea el mejor de los éxitos en lo emprendan de aquí en adelante.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Juan Carlos Coghi por su parte, agradece sinceramente su aporte en la persona de Ana Rosa y Oscar, pues se demuestra que en la Institución hay personas capaces y comprometidas con ella y como egresado es una gran satisfacción saber que hay personas con la capacidad y el calibre de ustedes.  Le complace contar con ellos como sus amigos.</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El señor Rafael Gutiérrez manifiesta que ha compartido con Ana Rosa, como compañeros de trabajo en la OPI, al igual  que con Oscar ya que durante mucho tiempo han sido compañeros de trabajo de la Escuela.  Lo importante en una situación tan solemne es darles las gracias, por trabajar para la Institución.  Seguidamente solicita a los compañeros  ponerse de pie  y solicita un aplauso para ambos.</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La señora Adriana Rodríguez da las gracias en lo personal y de parte de la Auditoría Interna, ya que el aporte de ambos es invaluable por el compromiso que han tenido para con la Institución y la seguirán teniendo como personas trabajadoras con ganas de hacer las cosas bien, siempre preocupadas por la institución en busca del cumplimiento de  sus objetivos.   Así mismo se pone a sus órdenes para lo que necesiten. </w:t>
      </w:r>
    </w:p>
    <w:p>
      <w:pPr>
        <w:pStyle w:val="Fuentedeprrafopredet"/>
        <w:tabs>
          <w:tab w:val="clear" w:pos="708"/>
          <w:tab w:val="left" w:pos="-540" w:leader="none"/>
        </w:tabs>
        <w:jc w:val="both"/>
        <w:rPr>
          <w:rFonts w:ascii="Arial" w:hAnsi="Arial" w:cs="Arial"/>
          <w:sz w:val="24"/>
          <w:szCs w:val="24"/>
        </w:rPr>
      </w:pPr>
      <w:r>
        <w:rPr>
          <w:rFonts w:cs="Arial" w:ascii="Arial" w:hAnsi="Arial"/>
          <w:sz w:val="24"/>
          <w:szCs w:val="24"/>
        </w:rPr>
        <w:t xml:space="preserve">El señor Mario Castillo se une a las manifestaciones de cariño y agradecimiento de cada uno de los compañeros de este Consejo. Efectivamente el Instituto requiere de un gran compromiso, de una actitud positiva, constructiva, crítica frente a los grandes problemas que históricamente se han tenido como universidad.  En la medida que se encuentre este tipo de compañeros(as) en el Instituto, esta Institución no se va a hundir y está seguro que continuarán por la misma senda y los que quedan estarán dispuestos a trabajar juntos para hacer frente a los problemas de la institución.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30 am.</w:t>
      </w:r>
      <w:r>
        <w:rPr>
          <w:rFonts w:cs="Arial" w:ascii="Arial" w:hAnsi="Arial"/>
          <w:b/>
          <w:bCs/>
          <w:sz w:val="24"/>
          <w:szCs w:val="24"/>
          <w:lang w:val="es-ES_tradnl"/>
        </w:rPr>
        <w:t xml:space="preserve"> </w:t>
      </w:r>
    </w:p>
    <w:p>
      <w:pPr>
        <w:pStyle w:val="Fuentedeprrafopredet"/>
        <w:jc w:val="both"/>
        <w:rPr/>
      </w:pPr>
      <w:r>
        <w:rPr>
          <w:rFonts w:cs="Arial" w:ascii="Arial" w:hAnsi="Arial"/>
          <w:color w:val="000000"/>
          <w:sz w:val="24"/>
          <w:szCs w:val="24"/>
          <w:lang w:val="es-ES_tradnl"/>
        </w:rPr>
        <w:t xml:space="preserve">Seguidamente el señor Alejandro Cruz, le solicita a la señorita Marianella Gamboa hacer entrega del reconocimiento que el Consejo Institucional otorga a la MSc. Ana Rosa Ruiz Fernández; el cual dice:  </w:t>
      </w:r>
      <w:r>
        <w:rPr>
          <w:rFonts w:cs="Arial" w:ascii="Arial" w:hAnsi="Arial"/>
          <w:i/>
          <w:iCs/>
          <w:color w:val="000000"/>
          <w:sz w:val="24"/>
          <w:szCs w:val="24"/>
          <w:lang w:val="es-ES_tradnl"/>
        </w:rPr>
        <w:t>“Instituto Tecnológico de Costa Rica, Consejo Institucional, Constancia de Participación y Agradecimiento a la MSc. Ana Rosa Ruiz Fernández, por su valiosa contribución como miembra del Consejo Institucional, en calidad de Representante Administrativa, durante el período 1998-2002”.</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Alejandro Cruz, le solicita a la señora Trilce Altamirano hacer entrega del reconocimiento que el Consejo Institucional otorga al Ing. Oscar Gamboa Calderón; el cual dice:  </w:t>
      </w:r>
      <w:r>
        <w:rPr>
          <w:rFonts w:cs="Arial" w:ascii="Arial" w:hAnsi="Arial"/>
          <w:i/>
          <w:iCs/>
          <w:color w:val="000000"/>
          <w:sz w:val="24"/>
          <w:szCs w:val="24"/>
          <w:lang w:val="es-ES_tradnl"/>
        </w:rPr>
        <w:t>“Instituto Tecnológico de Costa Rica, Consejo Institucional, Constancia de Participación y Agradecimiento al Ing. Oscar Gamboa Calderón, MBA., por su valiosa contribución como miembro del Consejo Institucional, en calidad de Representante Docente, durante el período 1998-2002”.</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 xml:space="preserve">La señorita Ana Rosa Ruiz agradece las palabras y en lo personal a  la Institución por haberle dado la oportunidad de ser parte del Consejo Institucional.                   La experiencia de conocer más a la Institución, el llegar a valorar y ver lo importante que es en nuestro país y las cosas que puede aportar,  le hacen estar orgullosa no solamente de servir al Tecnológico, sino haber pasado por este Consejo y haber colaborado con su trabajo.  El haber estado en el Consejo le da una visión importante de la Institución y del impacto del Tecnológico en forma externa, en ese sentido ha venido levantando una bandera hacia la mujer inmersa dentro de esta Institución y continuará en la lucha con otros mecanismos y otras vías, siempre pensando que ante todo en esta Institución cada persona merece respeto </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Por otra parte informa que por ahora ha retomado  otros proyectos que la mantienen concentrada, como lo es el estudio socioeconómico lo que es importante para mejorar las condiciones de los estudiantes y por otro lado el sistema de información académica ya que la planificación debe ser académica y no un requisito. Finaliza agradeciendo la confianza depositada en ella para poder llegar a este Consejo Institucional.</w:t>
      </w:r>
    </w:p>
    <w:p>
      <w:pPr>
        <w:pStyle w:val="Fuentedeprrafopredet"/>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Oscar Gamboa agradece los gestos de solidaridad y comenta lo satisfecho y emoción que  por este reconocimiento,  tanto a él como a Ana Rosa.  Manifiesta que los cuatro años que tiene de laborar en el Consejo, han sido los más intensamente vividos en la Institución, lo que le ha permitido conocer bastante.  Enfatiza que pueden contar con él para cualquier cosa que sea en pro de la Institución porque él sí cree en el Instituto Tecnológico, y aunque algunas personas no estén de acuerdo en su forma de pensar sí coinciden en que quieren un Tecnológico mejor para una Costa Rica mejor. </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El señor Alejandro Cruz solicita a los invitados permanecer como invitados en el siguiente punto de agenda.</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9.</w:t>
        <w:tab/>
      </w:r>
      <w:r>
        <w:rPr>
          <w:rFonts w:cs="Arial" w:ascii="Arial" w:hAnsi="Arial"/>
          <w:b/>
          <w:bCs/>
          <w:sz w:val="24"/>
          <w:szCs w:val="24"/>
        </w:rPr>
        <w:t>Juramentación de la Licda. Elizabeth Arnáez, en calidad de  titular docente y Bach. Álvaro Amador Jara, en calidad de suplente docente, en el Tribunal Institucional Electoral</w:t>
      </w:r>
    </w:p>
    <w:p>
      <w:pPr>
        <w:pStyle w:val="Fuentedeprrafopredet"/>
        <w:jc w:val="both"/>
        <w:rPr>
          <w:rFonts w:ascii="Arial" w:hAnsi="Arial" w:cs="Arial"/>
          <w:b/>
          <w:b/>
          <w:bCs/>
          <w:sz w:val="24"/>
          <w:szCs w:val="24"/>
        </w:rPr>
      </w:pPr>
      <w:r>
        <w:rPr>
          <w:rFonts w:cs="Arial" w:ascii="Arial" w:hAnsi="Arial"/>
          <w:b/>
          <w:bCs/>
          <w:sz w:val="24"/>
          <w:szCs w:val="24"/>
          <w:lang w:val="es-ES_tradnl"/>
        </w:rPr>
        <w:t xml:space="preserve">Invitados:  </w:t>
      </w:r>
      <w:r>
        <w:rPr>
          <w:rFonts w:cs="Arial" w:ascii="Arial" w:hAnsi="Arial"/>
          <w:sz w:val="24"/>
          <w:szCs w:val="24"/>
        </w:rPr>
        <w:t>Licda. Elizabeth Arnáez, Profesora de la Escuela de Biología  y  Bach. Álvaro  Amador Jara, Profesor de la Escuela de Física.</w:t>
      </w:r>
    </w:p>
    <w:p>
      <w:pPr>
        <w:pStyle w:val="Normal"/>
        <w:jc w:val="both"/>
        <w:rPr/>
      </w:pPr>
      <w:r>
        <w:rPr/>
        <w:t xml:space="preserve">El señor Alejandro Cruz saluda y da la bienvenida a los invitados y  procede juramentar a las siguientes personas:  Licda. Elizabeth Arnáez Serrano, en calidad de titular docente y al Bach. Álvaro  Amador Jara, en calidad de suplente docente en el  </w:t>
      </w:r>
      <w:r>
        <w:rPr>
          <w:lang w:val="es-ES_tradnl"/>
        </w:rPr>
        <w:t>Tribunal Institucional Electoral</w:t>
      </w:r>
      <w:r>
        <w:rPr/>
        <w:t>, cuyo texto dice:</w:t>
      </w:r>
    </w:p>
    <w:p>
      <w:pPr>
        <w:pStyle w:val="Normal"/>
        <w:jc w:val="center"/>
        <w:rPr>
          <w:b/>
          <w:b/>
          <w:bCs/>
        </w:rPr>
      </w:pPr>
      <w:r>
        <w:rPr>
          <w:b/>
          <w:bCs/>
        </w:rPr>
        <w:t>JURAMENTACION</w:t>
      </w:r>
    </w:p>
    <w:p>
      <w:pPr>
        <w:pStyle w:val="Normal"/>
        <w:jc w:val="both"/>
        <w:rPr>
          <w:b/>
          <w:b/>
          <w:bCs/>
        </w:rPr>
      </w:pPr>
      <w:r>
        <w:rPr>
          <w:b/>
          <w:bCs/>
        </w:rPr>
        <w:t>EL SEÑOR RECTOR:</w:t>
      </w:r>
    </w:p>
    <w:p>
      <w:pPr>
        <w:pStyle w:val="Normal"/>
        <w:spacing w:lineRule="auto" w:line="360"/>
        <w:ind w:left="180" w:right="198" w:hanging="0"/>
        <w:jc w:val="both"/>
        <w:rPr/>
      </w:pPr>
      <w:r>
        <w:rPr/>
        <w:t>"¿Juráis a Dios y prometéis a la Patria y al Instituto Tecnológico de Costa Rica observar y defender la Constitución y las leyes de la República, y cumplir fielmente los deberes encomendados por el Estatuto Orgánico y la Reglamentación Interna?</w:t>
      </w:r>
    </w:p>
    <w:p>
      <w:pPr>
        <w:pStyle w:val="Normal"/>
        <w:spacing w:lineRule="auto" w:line="360"/>
        <w:ind w:right="1185" w:hanging="0"/>
        <w:jc w:val="both"/>
        <w:rPr>
          <w:b/>
          <w:b/>
          <w:bCs/>
        </w:rPr>
      </w:pPr>
      <w:r>
        <w:rPr>
          <w:b/>
          <w:bCs/>
        </w:rPr>
        <w:t>Miembra Titular Docente ante el Tribunal Institucional Electoral</w:t>
      </w:r>
    </w:p>
    <w:p>
      <w:pPr>
        <w:pStyle w:val="Normal"/>
        <w:spacing w:lineRule="auto" w:line="360"/>
        <w:ind w:left="180" w:right="1752" w:hanging="0"/>
        <w:jc w:val="both"/>
        <w:rPr/>
      </w:pPr>
      <w:r>
        <w:rPr/>
        <w:t>"Sí, juro"</w:t>
      </w:r>
    </w:p>
    <w:p>
      <w:pPr>
        <w:pStyle w:val="Normal"/>
        <w:spacing w:lineRule="auto" w:line="360"/>
        <w:ind w:right="1185" w:hanging="0"/>
        <w:jc w:val="both"/>
        <w:rPr>
          <w:b/>
          <w:b/>
          <w:bCs/>
        </w:rPr>
      </w:pPr>
      <w:r>
        <w:rPr>
          <w:b/>
          <w:bCs/>
        </w:rPr>
        <w:t>Miembro Suplente Docente ante el Tribunal Institucional Electoral</w:t>
      </w:r>
    </w:p>
    <w:p>
      <w:pPr>
        <w:pStyle w:val="Normal"/>
        <w:spacing w:lineRule="auto" w:line="360"/>
        <w:ind w:left="180" w:right="1752" w:hanging="0"/>
        <w:jc w:val="both"/>
        <w:rPr/>
      </w:pPr>
      <w:r>
        <w:rPr/>
        <w:t>"Sí, juro"</w:t>
      </w:r>
    </w:p>
    <w:p>
      <w:pPr>
        <w:pStyle w:val="Normal"/>
        <w:spacing w:lineRule="auto" w:line="360"/>
        <w:ind w:right="1752" w:hanging="0"/>
        <w:jc w:val="both"/>
        <w:rPr>
          <w:b/>
          <w:b/>
          <w:bCs/>
        </w:rPr>
      </w:pPr>
      <w:r>
        <w:rPr>
          <w:b/>
          <w:bCs/>
        </w:rPr>
        <w:t>EL SEÑOR RECTOR:</w:t>
      </w:r>
    </w:p>
    <w:p>
      <w:pPr>
        <w:pStyle w:val="Textodebloque"/>
        <w:ind w:left="180" w:right="902" w:hanging="0"/>
        <w:rPr/>
      </w:pPr>
      <w:r>
        <w:rPr/>
        <w:t>"Sí así lo hiciereis, Dios os ayude, y si no, El, La Patria y la Institución os lo demanden".</w:t>
      </w:r>
    </w:p>
    <w:p>
      <w:pPr>
        <w:pStyle w:val="Fuentedeprrafopredet"/>
        <w:tabs>
          <w:tab w:val="clear" w:pos="708"/>
          <w:tab w:val="left" w:pos="-180" w:leader="none"/>
        </w:tabs>
        <w:jc w:val="both"/>
        <w:rPr/>
      </w:pPr>
      <w:r>
        <w:rPr>
          <w:rFonts w:cs="Arial" w:ascii="Arial" w:hAnsi="Arial"/>
          <w:b/>
          <w:bCs/>
          <w:sz w:val="24"/>
          <w:szCs w:val="24"/>
        </w:rPr>
        <w:t xml:space="preserve">NOTA:  </w:t>
      </w:r>
      <w:r>
        <w:rPr>
          <w:rFonts w:cs="Arial" w:ascii="Arial" w:hAnsi="Arial"/>
          <w:sz w:val="24"/>
          <w:szCs w:val="24"/>
        </w:rPr>
        <w:t>Se retiran de la sesión los nuevos miembros del Tribunal Institucional Electoral, a las 8:50 am., deseándole muchos  éxitos en sus funcion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 señora Ana Rosa Ruiz F., y el Ing. Oscar Gamboa C.,  a las 8:50 am.,</w:t>
      </w:r>
      <w:r>
        <w:rPr>
          <w:rFonts w:cs="Arial" w:ascii="Arial" w:hAnsi="Arial"/>
          <w:b/>
          <w:bCs/>
          <w:sz w:val="24"/>
          <w:szCs w:val="24"/>
          <w:lang w:val="es-ES_tradnl"/>
        </w:rPr>
        <w:t xml:space="preserve"> </w:t>
      </w:r>
      <w:r>
        <w:rPr>
          <w:rFonts w:cs="Arial" w:ascii="Arial" w:hAnsi="Arial"/>
          <w:sz w:val="24"/>
          <w:szCs w:val="24"/>
        </w:rPr>
        <w:t>deseándole el mejor de los  éxitos en sus nuevos proyectos.</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0 a 9:10 am.</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0.</w:t>
        <w:tab/>
      </w:r>
      <w:r>
        <w:rPr>
          <w:rFonts w:cs="Arial" w:ascii="Arial" w:hAnsi="Arial"/>
          <w:b/>
          <w:bCs/>
          <w:sz w:val="24"/>
          <w:szCs w:val="24"/>
        </w:rPr>
        <w:t>Informe del avance del estudio de jefaturas, que está elaborando el Departamento de Recursos Human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9:00 am.</w:t>
      </w:r>
      <w:r>
        <w:rPr>
          <w:rFonts w:cs="Arial" w:ascii="Arial" w:hAnsi="Arial"/>
          <w:b/>
          <w:bCs/>
          <w:sz w:val="24"/>
          <w:szCs w:val="24"/>
          <w:lang w:val="es-ES_tradnl"/>
        </w:rPr>
        <w:t xml:space="preserve"> </w:t>
      </w:r>
    </w:p>
    <w:p>
      <w:pPr>
        <w:pStyle w:val="Fuentedeprrafopredet"/>
        <w:tabs>
          <w:tab w:val="clear" w:pos="708"/>
          <w:tab w:val="left" w:pos="-54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MBA. José Miguel Solano S., Director del Departamento Recursos Humanos, MBA. Gabriela Carballo Ch., MBA. Eugenia Solano A., y el MBA Carlos Mata Castillo, Funcionario y Funcionarias respectivamente del Departamento de Recursos Humanos.</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informa que en las últimas dos sesiones la Comisión de Planificación y Administración ha coordinado con el Departamento de Recursos Humanos, para ubicarse en esta  temática, por lo cual los funcionarios de Recursos Humanos fueron invitados para hacer la presentación del trabajo  desarrollado hasta el momento, referente al estudio de jefaturas.  Asimismo recuerda que el estudio nace a raíz de la iniciativa de la Vicerrectoría de Docencia dado que los directores de Escuela solicitaban hacer un estudio para equiparar porcentajes en niveles de dirección de investigación y la los docentes.  Cuando se analiza en Consejo Institucional, se pasa al concepto de estudio integral de jefaturas,  por lo que la metodología varió al respecto.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n una ocasión ya el estudio de avance fue presentado ante este Consejo, en donde hubo un intercambio de ideas, hoy se ha concretado entre la Comisión de Planificación y Administración y el Departamento de Recursos Humanos y es por ello que consideraron conveniente dar un informe de avance sobre este estudio.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José Miguel Solano S., indica que según el acuerdo tomado por el Consejo Institucional en Sesión No. 2243, Artículo 16, del 18 de junio del 2002, el día de hoy se procederá a presentar el documento denominado Informe Ejecutivo de Avance sobre Jefaturas, el cual tiene como propósito realizar un estudio que determine las funciones y responsabilidades de las distintas clases de direcciones de la Institución, por lo cual el Departamento de Recursos Humanos se ha dado a la tarea de establecer como punto de partida, criterios claros y objetivos para medir las actividades sustantivas de los departamentos, escuelas, dependencias e instancias superiores del TEC, para categorizar y orientar la valoración económica de los diferentes puestos de jefatura.  Añade que con la presentación del siguiente informe se pretende dar un enfoque fundamentalmente cuantitativo, más que basado en aspectos cualitativos de la actividad, como es lo común.  Para ello se planteó una lista preliminar de indicadores y factores, llegando a plasmar en el instrumento borrador los indicadores de gestión que permitan establecer el nivel o categoría que tiene cada dependencia docente.  Añade que en forma paralela se están definiendo los indicadores o factores para diferenciar las demás dependencias.  Señala que en la valoración de estos indicadores se establecerá la contribución relativa de las acciones que realiza el departamento o dependencia superior para atender las funciones encomendadas, analizando y comparando su gestión, con el fin de situarlos en un orden jerarquizado, que sea la base del sistema de remuneración. Seguidamente indica que  bajo esta esquela de organización, las medidas de desempeño y compensación estarán basadas en resultados, por lo que será necesario definir una política de remuneración de las jefaturas, que permita que al departamento eficiente y productivo se le reconozca su esfuerzo, mediante la asignación de recursos para su operacionalización  y el reconocimiento jerarquizado a la dirección de la dependencia.  Asimismo,  se debe buscar un mecanismo que también permita reconocer los logros alcanzados por las diferentes dependencias con el propósito de fomentar el trabajo en equipo y la homologación del esfuerzo colectivo por el logro de una meta.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Carlos Mata manifiesta, que el trabajo que han desarrollado en relación con el estudio de jefaturas en la Institución, lo que presentarán es la fundamentación de los adelantos del proyecto y cómo han concretizado la conceptualización, que anteriormente presentaron a los miembros del Consejo Institucional.  El proyecto tiene como finalidad establecer criterios claros y objetivos, establecer elementos que permitan valorar actividades de los departamentos o escuelas en términos muy objetivos, dejando de lado la subjetividad en cuanto sería la definición de esos criterios.  Asimismo han estado desarrollando una primera etapa en el ámbito académico que permita elaborar un instrumento para establecer una jerarquización de los departamentos, como fase exploratoria para así determinar en el ámbito institucional si se debe dar una jerarquización en cuanto a reconocimiento de jefaturas.  Dicho ámbito les ha permitido establecer un instrumento que por la naturaleza misma de la parte académica,  les es más fácil establecer algunos indicadores cuantitativos sin dejar de lado la parte cualitativa.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Por otra parte señala que mediante este mecanismo, han podido descubrir que mediante análisis e investigaciones de los acuerdos del Consejo, Estatuto Orgánico, etc., han llegado a la conclusión de que la Institución no cuenta con un modelo para definir los salarios de los diferentes puestos de dirección, un ejemplo de ello es la definición del 50% a los de dirección y cooperación, es una hoja donde el Rector de ese momento, da una justificación escuálida, no amparada a elementos técnicos que indiquen el por qué.  Como parte sustantiva del conflicto puede ser que se cuente con elementos objetivos para valorar la gestión de los departamentos y sus directores, la intención no solamente es medir la gestión del director sino del departamento en conjunto, según lo establecido en el Estatuto Orgánico.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Para concluir el señor Mata señala, que se requiere de un instrumento de evaluación permanente que siente las bases para la clasificación y categorización de las diferentes dependencias y la correspondiente valoración monetaria de los puestos de jefatura, de la cual incluye un elemento importante, es decir el instrumento que están proponiendo no sea solamente para valorar o salir de los requerimientos que la Institución tiene en cuanto a la definición de los porcentajes de jefatura, sino como instrumento permanente y de aquí saldrá la estrategia ya sea anual, bianual o en forma cuatrienal.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El señor Adolfo Chaves manifiesta que le parece valioso el instrumento, independientemente que se le tengan que hacer modificaciones a cada uno de los criterios, en términos de que ataca el problema en forma integral.</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Mario Castillo externa su criterio referente a la exposición, del cual comenta que desde el punto de vista técnico es excelente.  Hace un análisis del tema sugiriendo que se deben remontar a los antecedentes, el cual nace en el Consejo de Docencia y nace porque la Dirección de Cooperación y la Dirección de Proyectos tiene salarios diferenciados, la expectativa es que se quiere un incremento salarial, esto implica que se tendrán departamentos a y z y esto se convertirá en un verdadero problema para cualquier administración.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pregunta cuáles fueron los criterios  que se usaron para asignar la ponderación.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Por lo que el señor José Miguel Solano le responde que esto es un primer escenario que están presentando, siendo éste un instrumento que se tiene que validar, los implementos que se consideren para valorar a las escuelas, es una decisión del Consejo Institucional.</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Carlos Mata manifiesta que el planteamiento está sujeto a validación y lo que presentaron fue el modelo como tal y en el ámbito de control docente medirán esos indicadores, y es ahí donde quieren consultar a los departamentos docentes y que éstos digan que si el peso del ámbito del control docente es efectivamente un 20 o mayor.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Guido Hernández manifiesta que le parece factible contar con un instrumento que de forma objetiva valorará la dedicación que un director le debe prestar a su departamento o escuela, además, considera que sería bueno separar los estudiantes matriculados del Instituto con los de la FUNDATEC, así como diferenciar los estudiantes matriculados y la matrícula.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El señor Rafael Gutiérrez manifiesta, que los miembros del Consejo Institucional deben tomar una decisión en una u otra vía.  Una decisión que les oriente en relación con las jefaturas o una decisión netamente política.  Al tomar la segunda decisión el estudio técnico sale fuera de juego y si se toma la política sería llegar a considerar una equiparación salarial para las jefaturas de toda la Institución o únicamente la parte docente; y otro es analizar categóricamente dicho estudio, de tal manera que si se da el aval técnico para que se continúe con el estudio, el Consejo Institucional tomará una decisión con base en dicho estudio.</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José Miguel Solano señala, que lo más realista es validar el instrumento para establecer si es posible cumplir con el cronograma y si la validación no refleja lo que se quiere fuese conveniente replantear el cronograma dependiendo de la validación.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La señora Eugenia Solano responde que el asunto de la validación de jefaturas es un asunto muy complejo.  Se han planteado dudas a lo interno con respecto a la búsqueda de factores cuantificables, que al final políticamente a nadie le interesaría beneficiar escuelas o la misma parte docente.  Por lo que recomienda  que el Consejo discuta este asunto y concentrarse en el punto 7 del informe ejecutivo que es un análisis del sistema de remuneración para las direcciones. </w:t>
      </w:r>
    </w:p>
    <w:p>
      <w:pPr>
        <w:pStyle w:val="Fuentedeprrafopredet"/>
        <w:tabs>
          <w:tab w:val="clear" w:pos="708"/>
          <w:tab w:val="left" w:pos="-540" w:leader="none"/>
        </w:tabs>
        <w:jc w:val="both"/>
        <w:rPr>
          <w:rFonts w:ascii="Arial" w:hAnsi="Arial" w:cs="Arial"/>
          <w:sz w:val="24"/>
          <w:szCs w:val="24"/>
          <w:lang w:val="es-ES_tradnl"/>
        </w:rPr>
      </w:pPr>
      <w:r>
        <w:rPr>
          <w:rFonts w:cs="Arial" w:ascii="Arial" w:hAnsi="Arial"/>
          <w:sz w:val="24"/>
          <w:szCs w:val="24"/>
          <w:lang w:val="es-ES_tradnl"/>
        </w:rPr>
        <w:t xml:space="preserve">El señor Alejandro Cruz agradece la presentación del informe y reconoce la sistematización y la labor compleja en esta materi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0:15 am., y se les agradece su participación.</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estima conveniente tomar un acuerdo en la próxima sesión, validando el instrumento antes expuesto por el Departamento de Recursos Humanos.</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informa que la Comisión de Planificación y Administración, se encuentra preparando una propuesta para ser analizada en el transcurso de esta Sesión..</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RO</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11.</w:t>
        <w:tab/>
      </w:r>
      <w:r>
        <w:rPr>
          <w:rFonts w:cs="Arial" w:ascii="Arial" w:hAnsi="Arial"/>
          <w:b/>
          <w:bCs/>
          <w:color w:val="000000"/>
          <w:sz w:val="24"/>
          <w:szCs w:val="24"/>
        </w:rPr>
        <w:t>Informe de la Contraloría General de la República sobre Relaciones ITCR-FUNDATEC. Alcances y apreciaciones  sobre las recomendaciones</w:t>
      </w:r>
    </w:p>
    <w:p>
      <w:pPr>
        <w:pStyle w:val="Fuentedeprrafopredet"/>
        <w:tabs>
          <w:tab w:val="clear" w:pos="708"/>
          <w:tab w:val="left" w:pos="-360"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Consejo de Rectoría</w:t>
      </w:r>
      <w:r>
        <w:rPr>
          <w:rFonts w:cs="Arial" w:ascii="Arial" w:hAnsi="Arial"/>
          <w:b/>
          <w:bCs/>
          <w:sz w:val="24"/>
          <w:szCs w:val="24"/>
          <w:lang w:val="es-ES_tradnl"/>
        </w:rPr>
        <w:t xml:space="preserve"> </w:t>
      </w:r>
      <w:r>
        <w:rPr>
          <w:rFonts w:cs="Arial" w:ascii="Arial" w:hAnsi="Arial"/>
          <w:sz w:val="24"/>
          <w:szCs w:val="24"/>
          <w:lang w:val="es-ES_tradnl"/>
        </w:rPr>
        <w:t>Licda. Josefa Guzmán L., Vicerrectora de Docencia</w:t>
      </w:r>
      <w:r>
        <w:rPr>
          <w:rFonts w:cs="Arial" w:ascii="Arial" w:hAnsi="Arial"/>
          <w:b/>
          <w:bCs/>
          <w:sz w:val="24"/>
          <w:szCs w:val="24"/>
          <w:lang w:val="es-ES_tradnl"/>
        </w:rPr>
        <w:t xml:space="preserve">, </w:t>
      </w:r>
      <w:r>
        <w:rPr>
          <w:rFonts w:cs="Arial" w:ascii="Arial" w:hAnsi="Arial"/>
          <w:sz w:val="24"/>
          <w:szCs w:val="24"/>
          <w:lang w:val="es-ES_tradnl"/>
        </w:rPr>
        <w:t>MSc. Lilliana Abarca G., Vicerrectora de Investigación y Extensión, Licda. Ana Isabel Solano B., MBA., Vicerrectora de Administración, MAE. William Vives B., Vicerrector de Vida Estudiantil y Servicios Académicos, Arq. Jorge Sancho V., Director del Centro Académico San José, Ing. Ronald Elizondo C., Director de la Oficina de Planificación Institucional, Lic. José Ángel Solera y Lic. Eduardo Arcia.</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Ing. Manuel Aguilar C., y el Profesor Celso Vargas, Representantes de la AFITEC.</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El señor Alejandro Cruz da la bienvenida y hace una breve explicación sobre la dinámica a seguir.</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Trilce Altamirano hace la introducción del tema haciendo un breve resumen del trabajo que realiza la Comisión de Lineamientos FUNDATEC, apuntando que en el seno de la Comisión nace la idea de la posible metodología de trabajo a seguir, por ello consideraron la necesidad de  hacer una presentación del plan de trabajo de la Comisión, ante este Consejo en la Sesión de la semana pasada e inmediatamente después vendría el tema de foro, el cual, por razones que todos conocen, no se llevó a cabo.   Además informa que para esa sesión traían elaborada una propuesta, ya que deseaban escuchar primero sugerencias y observaciones.  Sin embargo como se tiene un plazo para la entrega del estudio, a final de la Sesión se redactó una propuesta, la cual fue presentada ante este Consejo y se tomó un acuerdo;  en el mismo no se pudieron incorporar las observaciones que pudieran haber manifestado.  Concluye diciendo que  esto no le resta importancia al  presente foro pero sí la dinámica varió.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Josefa Guzmán informa que el día de hoy se presentará un poco la visión de lo que el Consejo de Rectoría ha analizado sobre este tema.  A la vez comenta que este es un tema que se ha venido analizado desde hace mucho tiempo, a la luz de que esta actividad estaba prevista en paralelo a un trabajo que venía desarrollando la Comisión de Lineamientos FUNDATEC la cual recibió al Consejo de Rectoría donde se analizó parte de la dinámica a seguir,  señala que en este momento como Administración desde las diferentes vicerrectorías tienen un acuerdo del Consejo Institucional, en donde se establece una serie de temas sobre los cuales hay que precisar propuestas; el acuerdo contempla una distribución de los temas por vicerrectorías para el respectivo análisis, del cual cada vicerrectoría está empezando a analizar los aspectos de acuerdo a la decisión tomada en la sesión anterior de este Órgano; sin embargo está pendiente el compartir la visión de cómo se está viendo esa temática desde el Consejo de Rectoría.  Señala que en este momento como ya es sabido está en estudio la relación ITCR-FUNDATEC, pero para estudiar esta relación es necesario se analice desde diferentes ángulos, uno de ellos es concentrarse en lo que se está haciendo y analizarlo; o bien ubicarse para poder ver y hacer esas tareas a la luz de un marco más amplio y no solamente sobre la realidad que se tiene; a su vez indica que el marco que se tiene es el Instituto Tecnológico de Costa Rica, una universidad pública, eso da todo un contexto que es clave para la generación de cualquier propuesta y la definición de cualquier relación, esta es una universidad pública y por tanto esta Institución se rige por la Constitución Política, Ley de Administración Pública, Normativa y Circulares de la Contraloría General de la República y por tres elementos claves como universidad pública como son:  1) Se goza de autonomía propia de la universidad que da la Constitución Política; 2) La Institución es responsable del autogobierno y 3) Como universidad publica con una responsabilidad social; todos estos son elementos claves para la elaboración de propuestas, las cuales tienen que estar dentro de ese marco.  Indica que en este momento se tiene como realidad actual el hecho  de que la Institución creó y constituyó una Fundación para apoyarse en su desarrollo y vinculación externa, dicha Fundación está creada y el ITCR  es el ente fundador en el marco de la Ley de Fundaciones, con sus objetivos y principios; una vez creada una Fundación, modificar sus principios, objetivos o eliminarla lleva todo un trámite; por tanto se tiene que arreglar una Fundación con el objetivo de que el ITCR llevará el control del accionar de la Fundación; para ello se tienen dos posibilidades:  una con una junta administrativa de tres o cinco personas, en donde se escogió una junta administrativa de cinco personas, a fin de que el ente fundador controlara el accionar de la fundación; la otra realidad que se tiene es que la Contraloría General de la República dio respuesta a unas consultas planteadas por esta Institución donde hay una  serie de normativas que tienen que cumplirse como Institución Pública, por lo que se debe priorizar la revisión de la pertinencia y la necesidad que se tiene de analizar la relación ITCR-FUNDATEC.   Indica que algunas preguntas claves que se deben contestar son por ejemplo qué cosas no se pueden hacer, sino qué cosas interesan como Institución?  1) Es la Fundación un instrumento importante para el TEC?; 2) Para qué? al enmarcar la respuesta es donde van estableciendo las relaciones adecuadas; 3) Cuál es el apoyo que el ITCR espera de la Fundación?, no se puede analizar sólo lo que se está haciendo en este momento; 4) Son pertinentes la constitución y los objetivos que este ente le dio a la Fundación? y; 5) Necesita el ITCR que la Fundación apoye la administración con los fondos provenientes de la venta de servicios?.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Finalmente comenta que retomando las primeras preguntas y si las respuestas son positivas,  se debe entrar a lo que son asesorías, le interesa al Tecnológico el apoyo de la Fundación para poder canalizar asesorías o servicios repetitivos, si la respuesta es sí, entonces se debe establecer la relación adecuada para que en el marco jurídico que se debe cumplir puedan atenderse y si se responde a la segunda parte de las preguntas, necesita el ITCR el apoyo de la Fundación para una mayor oferta docente?, la respuesta está fundamentada en si se quiere hacer una mayor oferta docente como Institución y si se quiere hacer se necesita la Fundación; por tanto este es el marco que querían compartir para que se pudiera hablar al respecto de esas grandes preguntas, porque obviamente el Consejo estableció los aspectos a analizar y vio que esto no se hace de la noche a la mañana, es analizar lo que se viene dando a la luz de algo más enriquecedor.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Trilce Altamirano señala que  algunas de las premisas de las que partió la Comisión son:  1) La Fundación es un instrumento necesario para el ITCR, en el tanto  que coadyuva al cumplimiento de sus fines y propósitos, siempre y cuando no sustituya la labor sustantiva del Instituto Tecnológico, 2) los fondos que se generan vía FUNDATEC y que la Contraloría General de la República ha señalado como fondos públicos, deben ser manejados como tales y separarlos del resto de los fondos que maneja la Fundación y 3) lo señalado por  la Contraloría en el informe N° 7689 es vinculante y por tanto debe acatarse.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El señor Adolfo Chaves considera importante el planteamiento en términos de valorar el origen, si se necesita o no una Fundación, un elemento importante es una valoración de lo actuado hasta el momento por la Fundación,  si está dentro de lo que los fundadores plantearon y si lo ha cumplido de manera eficiente o no, para saber si efectivamente se debe tener un Fundación.</w:t>
      </w:r>
    </w:p>
    <w:p>
      <w:pPr>
        <w:pStyle w:val="Fuentedeprrafopredet"/>
        <w:tabs>
          <w:tab w:val="clear" w:pos="708"/>
          <w:tab w:val="left" w:pos="0" w:leader="none"/>
          <w:tab w:val="left" w:pos="8222" w:leader="none"/>
        </w:tabs>
        <w:jc w:val="both"/>
        <w:rPr/>
      </w:pPr>
      <w:r>
        <w:rPr>
          <w:rFonts w:cs="Arial" w:ascii="Arial" w:hAnsi="Arial"/>
          <w:sz w:val="24"/>
          <w:szCs w:val="24"/>
        </w:rPr>
        <w:t>La señora Adriana Rodríguez se refiere a la iniciativa de este Consejo Institucional de valorar en forma</w:t>
      </w:r>
      <w:r>
        <w:rPr>
          <w:rFonts w:cs="Arial" w:ascii="Arial" w:hAnsi="Arial"/>
          <w:color w:val="0000FF"/>
          <w:sz w:val="24"/>
          <w:szCs w:val="24"/>
        </w:rPr>
        <w:t xml:space="preserve"> </w:t>
      </w:r>
      <w:r>
        <w:rPr>
          <w:rFonts w:cs="Arial" w:ascii="Arial" w:hAnsi="Arial"/>
          <w:sz w:val="24"/>
          <w:szCs w:val="24"/>
        </w:rPr>
        <w:t>integral toda la relación ITCR-FUNDATEC pues ya la Fundación ha caminado bastante y se tiene una basta experiencia, en ese sentido, vale la pena que hagan un alto en el camino y revisar lo que se está haciendo y cómo se está haciendo.  Señala que</w:t>
      </w:r>
      <w:r>
        <w:rPr>
          <w:rFonts w:cs="Arial" w:ascii="Arial" w:hAnsi="Arial"/>
          <w:color w:val="0000FF"/>
          <w:sz w:val="24"/>
          <w:szCs w:val="24"/>
        </w:rPr>
        <w:t xml:space="preserve"> </w:t>
      </w:r>
      <w:r>
        <w:rPr>
          <w:rFonts w:cs="Arial" w:ascii="Arial" w:hAnsi="Arial"/>
          <w:sz w:val="24"/>
          <w:szCs w:val="24"/>
        </w:rPr>
        <w:t>no se debe confundir la autonomía universitaria con la soberanía la Procuraduría en su momento dijo que la universidades están sometidas a leyes de trabajo, de administración financiera, etcétera, y es equivocado el criterio que asimila la autonomía universitaria a la soberanía por cuanto en todos los demás aspectos fuera del organizativo, están  sometidas a las leyes.</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Rafael Gutiérrez apunta,  que en relación con lo expuesto por el Consejo de Rectoría, el planteamiento  no se contrapone del de la Comisión Lineamientos FUNDATEC ni del Consejo Institucional como un todo.  Vale la pena considerar este marco de referencia presentando por el Consejo de Rectoría y lo importante es que ya el proceso inició, por lo que hace un llamado al Consejo de Rectoría para que se acerquen más a coordinar este proceso de trabajo, debido a que los cuestionamiento apuntados se van aclarando conforme se empiece a solucionar cada una de las actividades propuestas y la problemática ITCR-FUNDATEC.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Josefa Guzmán indica, que ya empezaron a trabajar paralelamente a la Comisión Lineamientos FUNDATEC en la elaboración de un plan.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Lilliana Abarca señala que con base en la información que este Consejo les señaló, los miembros del Consejo de Rectoría han empezado a trabajar.  De las tareas que le asignaron informa que tendrá varios procesos tal como la búsqueda de información y análisis de la misma.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El señor Germán Cortés manifiesta que no se debe dejar pasar el tiempo y no se puede continuar con la transitoriedad, es conciente de esa situación  y en vista de que no hay oposición, solamente se debe atacar lo señalado por la Contraloría, General de la República.</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Rafael Gutiérrez advierte que metodología es trabajar en conjunto en una forma dinámica, ágil y práctica y posteriormente coordinar con la Comisión Lineamientos FUNDATEC, bajo un análisis interno de cuáles son los elementos a considerar.  Una vez que se afinen estos elementos, es importante trasmitir esta comunicación a la comunidad para que se enteren de que habrá dos entes de alto nivel que trabajarán en concreto para solucionar en lapsos previamente establecidos pero que den resultados.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Lilliana Abarca consulta si dentro de la Comisión Lineamientos FUNDATEC, existirán personas que se dividirán dentro  de la misma Comisión  para conformar pequeños grupos de trabajo.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La señora Trilce Altamirano aclara que en el seno de la Comisión no han llegado a ese nivel de detalle, pero la impresión es que dentro de esos equipos de trabajo que se formen cada uno se organice, se reúna con la Comisión en pleno y exterioricen las observaciones y den retroalimentación a la misma.</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Ronald Elizondo plantea sus preocupaciones referente al trabajo que se ha iniciado.  Según el planteamiento del Consejo de Rectoría es ir construyendo ese modelo.  Además cree que se debe dar un análisis a lo anteriormente actuado, referente a la edificación del departamento de Ciencias del Lenguaje vía FUNDATEC, cosa que iría muy de lado a lo del Barrio Amón, pero hay una serie de fondos que al final conforman lo que es la Fundación, que amerita ser analizado en conjunto por la Comisión y el Consejo de Rectoría para evitar a corto plazo que las escuelas y departamentos estén informados de cómo proceder o de lo que no se puede hacer.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El señor Alejandro Cruz manifiesta que le gustaría que este sea un tema sobre el cual se pueda tener una reacción, salvo las decisiones y directrices que este Consejo está atacando como lo son los cursos formales.  Los Lineamientos de la FUNDATEC, respecto a sus actividades en relación con el ITCR,  siguen totalmente vigentes, esos lineamientos serán transformados en el mes de noviembre una vez que concluyan todas estas actividades, de acuerdo al cronograma propuesto en el acuerdo de este  Consejo.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La señora Ana Isabel Solano sugiere a la Comisión, informar en el ámbito institucional sobre lo que se está haciendo, ya que la comunidad tiene la expectativa al contar con el oficio que llegó de la Contraloría; la metodología para trabajar dentro de los plazos también es importante que se informe.  Por otra parte, comenta que es probable que algunas de las decisiones que se tomen, tengan un efecto importante en el presupuesto 2003.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La señora Trilce Altamirano detalla que están en proceso para construir en conjunto los nuevos lineamientos y plantea considerar en conjunto con la Administración, Comisión Lineamientos FUNDATEC y Consejo Institucional, algunos lineamientos complementarios a los existentes transitorios que den esa señal de que se quiere acatar lo dicho por la Contraloría.</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 xml:space="preserve">Así mismo comenta que está en posibilidad de hacer una exposición ante la comunidad donde se haga un resumen de los puntos centrales del informe de la Contraloría, el plan de trabajo y quizá puedan contar con los planes de trabajo de cada una de las subcomisiones que estarían trabajando.  </w:t>
      </w:r>
    </w:p>
    <w:p>
      <w:pPr>
        <w:pStyle w:val="Fuentedeprrafopredet"/>
        <w:tabs>
          <w:tab w:val="clear" w:pos="708"/>
          <w:tab w:val="left" w:pos="0" w:leader="none"/>
          <w:tab w:val="left" w:pos="8222" w:leader="none"/>
        </w:tabs>
        <w:jc w:val="both"/>
        <w:rPr>
          <w:rFonts w:ascii="Arial" w:hAnsi="Arial" w:cs="Arial"/>
          <w:sz w:val="24"/>
          <w:szCs w:val="24"/>
        </w:rPr>
      </w:pPr>
      <w:r>
        <w:rPr>
          <w:rFonts w:cs="Arial" w:ascii="Arial" w:hAnsi="Arial"/>
          <w:sz w:val="24"/>
          <w:szCs w:val="24"/>
        </w:rPr>
        <w:t>Para finalizar la señora Altamirano se pone a disposición como coordinadora de la Comisión,  ya que están en un plan constructivo y proactivo para bien de la Instituc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Juan Carlos Coghi a las 11:4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45 am.</w:t>
      </w:r>
      <w:r>
        <w:rPr>
          <w:rFonts w:cs="Arial" w:ascii="Arial" w:hAnsi="Arial"/>
          <w:b/>
          <w:bCs/>
          <w:sz w:val="24"/>
          <w:szCs w:val="24"/>
          <w:lang w:val="es-ES_tradnl"/>
        </w:rPr>
        <w:t xml:space="preserve"> </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CONTINUACION ASUNTOS EN DISCUSIÓN</w:t>
      </w:r>
    </w:p>
    <w:p>
      <w:pPr>
        <w:pStyle w:val="Fuentedeprrafopredet"/>
        <w:tabs>
          <w:tab w:val="clear" w:pos="708"/>
          <w:tab w:val="left" w:pos="1980" w:leader="none"/>
          <w:tab w:val="left" w:pos="8222" w:leader="none"/>
        </w:tabs>
        <w:ind w:left="1980" w:hanging="1980"/>
        <w:jc w:val="both"/>
        <w:rPr>
          <w:rFonts w:ascii="Arial" w:hAnsi="Arial" w:cs="Arial"/>
          <w:b/>
          <w:b/>
          <w:bCs/>
          <w:sz w:val="24"/>
          <w:szCs w:val="24"/>
        </w:rPr>
      </w:pPr>
      <w:r>
        <w:rPr>
          <w:rFonts w:cs="Arial" w:ascii="Arial" w:hAnsi="Arial"/>
          <w:b/>
          <w:bCs/>
          <w:sz w:val="24"/>
          <w:szCs w:val="24"/>
        </w:rPr>
        <w:t>CONTINUACIÓN ARTÍCULO 10.  Informe del avance del estudio de jefaturas, que está elaborando el Departamento de Recursos Humanos</w:t>
      </w:r>
    </w:p>
    <w:p>
      <w:pPr>
        <w:pStyle w:val="Sangra3detindependiente"/>
        <w:tabs>
          <w:tab w:val="clear" w:pos="1843"/>
          <w:tab w:val="left" w:pos="0" w:leader="none"/>
        </w:tabs>
        <w:ind w:left="0" w:hanging="0"/>
        <w:rPr/>
      </w:pPr>
      <w:r>
        <w:rPr>
          <w:lang w:val="es-ES_tradnl"/>
        </w:rPr>
        <w:t>El señor Rafael Gutiérrez presenta la propuesta sobre el “</w:t>
      </w:r>
      <w:r>
        <w:rPr/>
        <w:t>Estudio Integral de Direcciones</w:t>
      </w:r>
      <w:r>
        <w:rPr>
          <w:lang w:val="es-ES_tradnl"/>
        </w:rPr>
        <w:t>”; elaborada por la Comisión de Planificación y Administración, adjunta a la carpeta de esta acta.</w:t>
      </w:r>
    </w:p>
    <w:p>
      <w:pPr>
        <w:pStyle w:val="Normal"/>
        <w:rPr/>
      </w:pPr>
      <w:r>
        <w:rPr/>
        <w:t xml:space="preserve">Se somete a votación la propuesta y se obtiene el siguiente resultado:  9 votos a favor, 0 en contra.  </w:t>
      </w:r>
      <w:r>
        <w:rPr>
          <w:lang w:val="es-ES_tradnl"/>
        </w:rPr>
        <w:t>Se somete a votación la firmeza y se obtiene 9 votos a favor, 0 en contra.</w:t>
      </w:r>
    </w:p>
    <w:p>
      <w:pPr>
        <w:pStyle w:val="Normal"/>
        <w:rPr/>
      </w:pPr>
      <w:r>
        <w:rPr/>
        <w:t>Por lo tanto, el Consejo Institucional:</w:t>
      </w:r>
    </w:p>
    <w:p>
      <w:pPr>
        <w:pStyle w:val="Textoindependiente3"/>
        <w:rPr>
          <w:lang w:val="es-CR"/>
        </w:rPr>
      </w:pPr>
      <w:r>
        <w:rPr>
          <w:lang w:val="es-CR"/>
        </w:rPr>
        <w:t>CONSIDERANDO QUE:</w:t>
      </w:r>
    </w:p>
    <w:p>
      <w:pPr>
        <w:pStyle w:val="Normal"/>
        <w:numPr>
          <w:ilvl w:val="0"/>
          <w:numId w:val="3"/>
        </w:numPr>
        <w:tabs>
          <w:tab w:val="clear" w:pos="708"/>
          <w:tab w:val="left" w:pos="-720" w:leader="none"/>
        </w:tabs>
        <w:ind w:left="426" w:hanging="426"/>
        <w:jc w:val="both"/>
        <w:rPr/>
      </w:pPr>
      <w:r>
        <w:rPr/>
        <w:t>El Consejo Institucional acordó en Sesión No. 2206, Artículo 6, del 23 de noviembre del 2001, solicitar un estudio de puestos que determinen las funciones y responsabilidades de las distintas clases de direcciones de la Institución.</w:t>
      </w:r>
    </w:p>
    <w:p>
      <w:pPr>
        <w:pStyle w:val="Normal"/>
        <w:numPr>
          <w:ilvl w:val="0"/>
          <w:numId w:val="3"/>
        </w:numPr>
        <w:tabs>
          <w:tab w:val="clear" w:pos="708"/>
          <w:tab w:val="left" w:pos="-720" w:leader="none"/>
        </w:tabs>
        <w:ind w:left="426" w:hanging="426"/>
        <w:jc w:val="both"/>
        <w:rPr/>
      </w:pPr>
      <w:r>
        <w:rPr/>
        <w:t>El Consejo Institucional tiene conocimiento de otras instancias que están solicitando reconocimiento monetario para sus miembros/as, particularmente, para el Directorio de la Asamblea Institucional Representativa y el Tribunal Electoral.</w:t>
      </w:r>
    </w:p>
    <w:p>
      <w:pPr>
        <w:pStyle w:val="Normal"/>
        <w:numPr>
          <w:ilvl w:val="0"/>
          <w:numId w:val="3"/>
        </w:numPr>
        <w:tabs>
          <w:tab w:val="clear" w:pos="708"/>
          <w:tab w:val="left" w:pos="-720" w:leader="none"/>
        </w:tabs>
        <w:ind w:left="426" w:right="18" w:hanging="426"/>
        <w:jc w:val="both"/>
        <w:rPr/>
      </w:pPr>
      <w:r>
        <w:rPr/>
        <w:t>Es de interés del Consejo Institucional que las solicitudes de instancias de la institución sean atendidas a partir de estudios y criterios que demuestren la factibilidad institucional para poderlas considerar.</w:t>
      </w:r>
    </w:p>
    <w:p>
      <w:pPr>
        <w:pStyle w:val="Normal"/>
        <w:numPr>
          <w:ilvl w:val="0"/>
          <w:numId w:val="3"/>
        </w:numPr>
        <w:tabs>
          <w:tab w:val="clear" w:pos="708"/>
          <w:tab w:val="left" w:pos="-720" w:leader="none"/>
        </w:tabs>
        <w:ind w:left="426" w:right="18" w:hanging="426"/>
        <w:jc w:val="both"/>
        <w:rPr/>
      </w:pPr>
      <w:r>
        <w:rPr/>
        <w:t>Este Consejo Institucional, conoció el Informe del Avance del Estudio de Jefaturas, presentado por el Departamento de Recursos Humanos.</w:t>
      </w:r>
    </w:p>
    <w:p>
      <w:pPr>
        <w:pStyle w:val="Textoindependiente3"/>
        <w:rPr/>
      </w:pPr>
      <w:r>
        <w:rPr/>
        <w:t>SE ACUERDA:</w:t>
      </w:r>
    </w:p>
    <w:p>
      <w:pPr>
        <w:pStyle w:val="Normal"/>
        <w:numPr>
          <w:ilvl w:val="0"/>
          <w:numId w:val="2"/>
        </w:numPr>
        <w:tabs>
          <w:tab w:val="clear" w:pos="708"/>
          <w:tab w:val="left" w:pos="-360" w:leader="none"/>
        </w:tabs>
        <w:ind w:left="426" w:hanging="426"/>
        <w:jc w:val="both"/>
        <w:rPr/>
      </w:pPr>
      <w:r>
        <w:rPr/>
        <w:t>Dar por recibido el avance presentado por el Departamento de Recursos Humanos denominado “Informe Ejecutivo de Avance sobre Estudio Integral de Direcciones, agosto 2002”, relacionado con el estudio de jefaturas solicitado por el Consejo Institucional.</w:t>
      </w:r>
    </w:p>
    <w:p>
      <w:pPr>
        <w:pStyle w:val="Normal"/>
        <w:numPr>
          <w:ilvl w:val="0"/>
          <w:numId w:val="2"/>
        </w:numPr>
        <w:tabs>
          <w:tab w:val="clear" w:pos="708"/>
          <w:tab w:val="left" w:pos="-360" w:leader="none"/>
        </w:tabs>
        <w:ind w:left="426" w:hanging="426"/>
        <w:jc w:val="both"/>
        <w:rPr/>
      </w:pPr>
      <w:r>
        <w:rPr/>
        <w:t>Analizar en la próxima sesión del Consejo Institucional el documento señalado en el punto anterior.</w:t>
      </w:r>
    </w:p>
    <w:p>
      <w:pPr>
        <w:pStyle w:val="Normal"/>
        <w:numPr>
          <w:ilvl w:val="0"/>
          <w:numId w:val="2"/>
        </w:numPr>
        <w:tabs>
          <w:tab w:val="clear" w:pos="708"/>
          <w:tab w:val="left" w:pos="-1080" w:leader="none"/>
          <w:tab w:val="left" w:pos="-540" w:leader="none"/>
          <w:tab w:val="left" w:pos="-360" w:leader="none"/>
        </w:tabs>
        <w:ind w:left="426" w:hanging="426"/>
        <w:jc w:val="both"/>
        <w:rPr/>
      </w:pPr>
      <w:r>
        <w:rPr/>
        <w:t>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Normal"/>
        <w:numPr>
          <w:ilvl w:val="0"/>
          <w:numId w:val="2"/>
        </w:numPr>
        <w:tabs>
          <w:tab w:val="clear" w:pos="708"/>
          <w:tab w:val="left" w:pos="-1080" w:leader="none"/>
          <w:tab w:val="left" w:pos="-540" w:leader="none"/>
          <w:tab w:val="left" w:pos="-360" w:leader="none"/>
        </w:tabs>
        <w:ind w:left="426" w:hanging="426"/>
        <w:jc w:val="both"/>
        <w:rPr/>
      </w:pPr>
      <w:r>
        <w:rPr/>
        <w:t>Considerar el estudio técnico presentado en esta sesión, por el Departamento de Recursos Humanos, como un insumo más, sin descartar otros para la toma de la decisión final.</w:t>
      </w:r>
    </w:p>
    <w:p>
      <w:pPr>
        <w:pStyle w:val="Normal"/>
        <w:numPr>
          <w:ilvl w:val="0"/>
          <w:numId w:val="2"/>
        </w:numPr>
        <w:tabs>
          <w:tab w:val="clear" w:pos="708"/>
          <w:tab w:val="left" w:pos="-1080" w:leader="none"/>
          <w:tab w:val="left" w:pos="-540" w:leader="none"/>
        </w:tabs>
        <w:ind w:left="426" w:hanging="426"/>
        <w:jc w:val="both"/>
        <w:rPr/>
      </w:pPr>
      <w:r>
        <w:rPr/>
        <w:t xml:space="preserve">Comunicar.  </w:t>
      </w:r>
      <w:r>
        <w:rPr>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b/>
          <w:b/>
          <w:bCs/>
          <w:sz w:val="24"/>
          <w:szCs w:val="24"/>
        </w:rPr>
      </w:pPr>
      <w:r>
        <w:rPr>
          <w:rFonts w:cs="Arial" w:ascii="Arial" w:hAnsi="Arial"/>
          <w:sz w:val="24"/>
          <w:szCs w:val="24"/>
        </w:rPr>
        <w:t>La discusión de este punto consta en el archivo digital de la Sesión No. 2247.</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 xml:space="preserve"> Propuesta para solución integral de plazas </w:t>
      </w:r>
    </w:p>
    <w:p>
      <w:pPr>
        <w:pStyle w:val="Normal"/>
        <w:tabs>
          <w:tab w:val="clear" w:pos="708"/>
          <w:tab w:val="right" w:pos="2410" w:leader="none"/>
          <w:tab w:val="left" w:pos="2694" w:leader="none"/>
        </w:tabs>
        <w:ind w:right="51" w:hanging="0"/>
        <w:jc w:val="both"/>
        <w:rPr/>
      </w:pPr>
      <w:r>
        <w:rPr>
          <w:lang w:val="es-ES_tradnl"/>
        </w:rPr>
        <w:t xml:space="preserve">El señor Germán Cortés </w:t>
      </w:r>
      <w:r>
        <w:rPr/>
        <w:t xml:space="preserve">manifestó su inconformidad referente al acuerdo de solución integral de las plazas para el año 2003, ya que al aprobarse el transitorio se dijo que a más tardar el 16 del mes de agosto, estaría la solución presentada.  Por lo que solicita se presente en la próxima sesión o en su defecto se presente una solicitud de ampliación de plazo por parte de la Administración.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 xml:space="preserve">Auditoría Externa del 2001 y Auditoría Externa Operativa </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Germán Cortés comunica que a la fecha no se ha realizado la entrega ni exposición de los informes.  Según el señor Cortés en este momento no son actuales, no obstante, deben conocerse.  Por lo que solicita que en próxima sesión se conozcan dichos informes, previa distribución y estudio de los mismos. </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Informe de Equiparación Salarial </w:t>
      </w:r>
    </w:p>
    <w:p>
      <w:pPr>
        <w:pStyle w:val="Fuentedeprrafopredet"/>
        <w:tabs>
          <w:tab w:val="clear" w:pos="708"/>
          <w:tab w:val="left" w:pos="0"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El señor Rafael Gutiérrez informa, que se recibió el informe de la Comisión de Equiparación Salarial y que está siendo revisado por la Comisión de Planificación y Administración; posteriormente se haría la presentación del mismo ante el Consejo Institucional, si procede.</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Felicitación a las Madres en su día</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solicita enviar felicitación a las madres de la comunidad institucional, por parte del Consejo Institucional, a través de la Oficina de Prensa por correo electrónico.</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6.</w:t>
        <w:tab/>
        <w:t>Avance el proceso de selección del nuevo auditor(a) del  ITCR</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informa, que el día de ayer de 8:30 a 11:00 am.,  se llevó a cabo la entrevista grupal al primer grupo de personas candidatas preseleccionadas al puesto de auditor(a) interno del ITCR.  Asimismo informa, que el día de hoy se estará efectuando la entrevista al segundo grupo.  Señala la señora Altamirano que el proceso avanza según lo planeado.</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7.</w:t>
        <w:tab/>
        <w:t>Actividades del ITCR los fines de semana</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Iván Sanabria informa,  que el Instituto Tecnológico de Costa Rica realiza e imparte una variedad de cursos y actividades los días sábados.  Dichas actividades  van desde nivel infantil hasta el universitario.  La mala coordinación de estas actividades provoca choques fuertes que impiden la realización  normal de las diferentes actividades.  A modo de ejemplo el señor Sanabria señala que se puede observar gran cantidad de niños corriendo por los pasillos y jóvenes jugando bola en lugares no aptos, lo que puede provocar tanto accidentes como daños a las instalaciones.  Por lo que solicita se tomen las medidas pertinentes para garantizar tranquilidad y sano desempeño a los diferentes grupos de personas que reciben cursos en la Institución.</w:t>
      </w:r>
      <w:r>
        <w:br w:type="page"/>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8.</w:t>
        <w:tab/>
        <w:t xml:space="preserve">Parqueo anexo al Centro Académico  </w:t>
      </w:r>
    </w:p>
    <w:p>
      <w:pPr>
        <w:pStyle w:val="Fuentedeprrafopredet"/>
        <w:tabs>
          <w:tab w:val="clear" w:pos="708"/>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informa que los estudiantes del Centro Académico de San José, le expresaron su preocupación respecto al manejo del parqueo anexo al edificio del Centro Académico, ya que se promociona como parqueo FEITEC y se dice que los beneficios son para los estudiantes, lo cual no es cierto.  Por lo anteriormente expuesto, solicita a las autoridades del Centro Académico aclarar la situación, informar quién opera este parqueo, a nombre de quién está y además dónde depositan los dineros, así como solicitar un informe al respecto, a la FUNDATEC.</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9.</w:t>
        <w:tab/>
        <w:t>Comentario sobre uso de aulas</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ita Marianella Gamboa manifiesta su preocupación referente a las aulas, pues es normal ver como cierran las aulas denominándolas especializadas con verjas y portones, lo que implica que cada vez se tengan menos aulas para la impartición de lecciones.  A criterio de la señorita Gamboa, esta práctica debe concluir ya que son los estudiantes quienes se ven perjudicados por la falta de espacio físico en la Institución. </w:t>
      </w:r>
    </w:p>
    <w:p>
      <w:pPr>
        <w:pStyle w:val="Normal"/>
        <w:jc w:val="both"/>
        <w:rPr/>
      </w:pPr>
      <w:r>
        <w:rPr>
          <w:b/>
          <w:bCs/>
        </w:rPr>
        <w:t>No habiendo más asuntos que tratar, y siendo las doce horas con diez minutos, se levanta la sesión.  Se deja constancia de que salvo se haya indicado por votación diferente, todos los acuerdos fueron tomados por unanimidad.</w:t>
      </w:r>
      <w:r>
        <w:rPr/>
        <w:t xml:space="preserve"> </w:t>
      </w:r>
    </w:p>
    <w:p>
      <w:pPr>
        <w:pStyle w:val="Normal"/>
        <w:jc w:val="both"/>
        <w:rPr>
          <w:lang w:val="es-CR"/>
        </w:rPr>
      </w:pPr>
      <w:r>
        <w:rPr>
          <w:sz w:val="16"/>
          <w:szCs w:val="16"/>
        </w:rPr>
        <w:t>BSS/gfm</w:t>
      </w:r>
    </w:p>
    <w:p>
      <w:pPr>
        <w:pStyle w:val="Normal"/>
        <w:rPr>
          <w:lang w:val="es-ES_tradnl"/>
        </w:rPr>
      </w:pPr>
      <w:r>
        <w:rPr>
          <w:lang w:val="es-ES_tradnl"/>
        </w:rPr>
      </w:r>
    </w:p>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7</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2</w:t>
    </w:r>
    <w:r>
      <w:rPr>
        <w:rStyle w:val="PageNumber"/>
        <w:sz w:val="18"/>
        <w:i/>
        <w:b/>
        <w:szCs w:val="18"/>
        <w:iCs/>
        <w:bCs/>
      </w:rPr>
      <w:fldChar w:fldCharType="end"/>
    </w:r>
    <w:r>
      <w:rPr>
        <w:rStyle w:val="PageNumber"/>
        <w:b/>
        <w:bCs/>
        <w:i/>
        <w:iCs/>
        <w:sz w:val="18"/>
        <w:szCs w:val="18"/>
      </w:rPr>
      <w:t>-22</w:t>
    </w:r>
  </w:p>
  <w:p>
    <w:pPr>
      <w:pStyle w:val="Header"/>
      <w:rPr/>
    </w:pPr>
    <w:r>
      <w:rPr>
        <w:rStyle w:val="PageNumber"/>
        <w:b/>
        <w:bCs/>
        <w:i/>
        <w:iCs/>
        <w:sz w:val="18"/>
        <w:szCs w:val="18"/>
      </w:rPr>
      <w:t>Acta Aprobada</w:t>
    </w:r>
  </w:p>
  <w:p>
    <w:pPr>
      <w:pStyle w:val="Header"/>
      <w:rPr/>
    </w:pPr>
    <w:r>
      <w:rPr>
        <w:b/>
        <w:bCs/>
      </w:rPr>
      <w:t>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825"/>
        </w:tabs>
        <w:ind w:left="825" w:hanging="465"/>
      </w:pPr>
      <w:rPr>
        <w:sz w:val="22"/>
        <w:i w:val="false"/>
        <w:b/>
        <w:szCs w:val="22"/>
      </w:rPr>
    </w:lvl>
  </w:abstractNum>
  <w:abstractNum w:abstractNumId="5">
    <w:lvl w:ilvl="0">
      <w:start w:val="1"/>
      <w:numFmt w:val="decimal"/>
      <w:lvlText w:val="%1."/>
      <w:lvlJc w:val="left"/>
      <w:pPr>
        <w:tabs>
          <w:tab w:val="num" w:pos="927"/>
        </w:tabs>
        <w:ind w:left="850" w:hanging="283"/>
      </w:pPr>
      <w:rPr>
        <w:sz w:val="22"/>
        <w:i w:val="false"/>
        <w:b/>
        <w:szCs w:val="22"/>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7">
    <w:name w:val="Heading 7"/>
    <w:basedOn w:val="Normal"/>
    <w:next w:val="Normal"/>
    <w:qFormat/>
    <w:pPr>
      <w:keepNext w:val="true"/>
      <w:numPr>
        <w:ilvl w:val="6"/>
        <w:numId w:val="1"/>
      </w:numPr>
      <w:spacing w:before="120" w:after="0"/>
      <w:ind w:firstLine="497"/>
      <w:jc w:val="both"/>
      <w:outlineLvl w:val="6"/>
    </w:pPr>
    <w:rPr/>
  </w:style>
  <w:style w:type="character" w:styleId="WW8Num1z0">
    <w:name w:val="WW8Num1z0"/>
    <w:qFormat/>
    <w:rPr/>
  </w:style>
  <w:style w:type="character" w:styleId="WW8Num2z0">
    <w:name w:val="WW8Num2z0"/>
    <w:qFormat/>
    <w:rPr>
      <w:b/>
      <w:i w:val="false"/>
      <w:sz w:val="22"/>
      <w:szCs w:val="22"/>
    </w:rPr>
  </w:style>
  <w:style w:type="character" w:styleId="WW8Num3z0">
    <w:name w:val="WW8Num3z0"/>
    <w:qFormat/>
    <w:rPr>
      <w:b/>
    </w:rPr>
  </w:style>
  <w:style w:type="character" w:styleId="WW8Num4z0">
    <w:name w:val="WW8Num4z0"/>
    <w:qFormat/>
    <w:rPr>
      <w:rFonts w:ascii="Arial" w:hAnsi="Arial" w:cs="Arial"/>
      <w:b/>
      <w:i w:val="false"/>
      <w:sz w:val="22"/>
      <w:szCs w:val="22"/>
    </w:rPr>
  </w:style>
  <w:style w:type="character" w:styleId="WW8Num5z0">
    <w:name w:val="WW8Num5z0"/>
    <w:qFormat/>
    <w:rPr>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b/>
      <w:i w:val="false"/>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BodyIndent">
    <w:name w:val="Body Text Indent"/>
    <w:basedOn w:val="Normal"/>
    <w:pPr>
      <w:tabs>
        <w:tab w:val="clear" w:pos="708"/>
        <w:tab w:val="left" w:pos="540" w:leader="none"/>
      </w:tabs>
      <w:ind w:left="360" w:hanging="360"/>
      <w:jc w:val="both"/>
    </w:pPr>
    <w:rPr/>
  </w:style>
  <w:style w:type="paragraph" w:styleId="Textodebloque">
    <w:name w:val="Texto de bloque"/>
    <w:basedOn w:val="Normal"/>
    <w:qFormat/>
    <w:pPr>
      <w:spacing w:lineRule="auto" w:line="360"/>
      <w:ind w:left="851" w:right="90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utocorreccin">
    <w:name w:val="Autocorrección"/>
    <w:qFormat/>
    <w:pPr>
      <w:widowControl/>
      <w:bidi w:val="0"/>
    </w:pPr>
    <w:rPr>
      <w:rFonts w:ascii="Arial" w:hAnsi="Arial" w:eastAsia="Times New Roman" w:cs="Arial"/>
      <w:color w:val="auto"/>
      <w:sz w:val="24"/>
      <w:szCs w:val="24"/>
      <w:lang w:val="es-ES" w:bidi="ar-SA" w:eastAsia="zh-CN"/>
    </w:rPr>
  </w:style>
  <w:style w:type="paragraph" w:styleId="AutorPginaFecha">
    <w:name w:val="Autor  Página  Fecha"/>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d.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2:00Z</dcterms:created>
  <dc:creator>Consejo Inst.</dc:creator>
  <dc:description/>
  <dc:language>en-US</dc:language>
  <cp:lastModifiedBy>Consejo Inst.</cp:lastModifiedBy>
  <cp:lastPrinted>2002-09-12T11:56:00Z</cp:lastPrinted>
  <dcterms:modified xsi:type="dcterms:W3CDTF">2003-05-28T19:19:00Z</dcterms:modified>
  <cp:revision>23</cp:revision>
  <dc:subject/>
  <dc:title>ACTA PROVISIONAL </dc:title>
</cp:coreProperties>
</file>