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5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artes 24 de set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FONDO</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ind w:left="1440" w:hanging="1440"/>
              <w:jc w:val="both"/>
              <w:rPr>
                <w:rFonts w:ascii="Arial" w:hAnsi="Arial" w:cs="Arial"/>
                <w:sz w:val="24"/>
                <w:szCs w:val="24"/>
                <w:lang w:val="es-ES_tradnl"/>
              </w:rPr>
            </w:pPr>
            <w:r>
              <w:rPr>
                <w:rFonts w:cs="Arial" w:ascii="Arial" w:hAnsi="Arial"/>
                <w:b/>
                <w:bCs/>
                <w:lang w:val="es-ES_tradnl"/>
              </w:rPr>
              <w:t>ARTÍCULO 2.</w:t>
              <w:tab/>
              <w:t>Presupuesto Extraordinario No. 03-2002 y Modificación Externa No. 1-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3.</w:t>
              <w:tab/>
              <w:t>Análisis sobre temas a tratar en la Asamblea Institucional Representativa AIR-51-02</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4.</w:t>
              <w:tab/>
              <w:t xml:space="preserve">Propuesta de la Vicerrectoría de Docencia, para el trabajo conjunto previo al III Congres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5</w:t>
            </w:r>
          </w:p>
        </w:tc>
      </w:tr>
    </w:tbl>
    <w:p>
      <w:pPr>
        <w:pStyle w:val="Fuentedeprrafopredet"/>
        <w:spacing w:before="120" w:after="0"/>
        <w:jc w:val="both"/>
        <w:rPr>
          <w:rFonts w:ascii="Arial" w:hAnsi="Arial" w:cs="Arial"/>
          <w:sz w:val="24"/>
          <w:szCs w:val="24"/>
        </w:rPr>
      </w:pPr>
      <w:r>
        <w:rPr>
          <w:rFonts w:cs="Arial" w:ascii="Arial" w:hAnsi="Arial"/>
          <w:sz w:val="24"/>
          <w:szCs w:val="24"/>
        </w:rPr>
        <w:t>Inicia la sesión a las 7:45 am., con la presencia del Alejandro Cruz, quien preside, Licda. Trilce Altamirano, Ing. Rafael Gutiérrez, Ing. Marco Vinicio Zamora, MBA. Adolfo Chaves, Ing. Guido Hernández e Ing. Juan Carlos Coghi.</w:t>
      </w:r>
      <w:r>
        <w:br w:type="page"/>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Se somete a votación el orden del día.  Se aprueba con 7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FONDO</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4"/>
        </w:numPr>
        <w:spacing w:before="120" w:after="0"/>
        <w:jc w:val="both"/>
        <w:rPr>
          <w:rFonts w:ascii="Arial" w:hAnsi="Arial" w:cs="Arial"/>
          <w:sz w:val="22"/>
          <w:szCs w:val="22"/>
          <w:lang w:val="es-ES_tradnl"/>
        </w:rPr>
      </w:pPr>
      <w:r>
        <w:rPr>
          <w:rFonts w:cs="Arial" w:ascii="Arial" w:hAnsi="Arial"/>
          <w:sz w:val="22"/>
          <w:szCs w:val="22"/>
          <w:lang w:val="es-ES_tradnl"/>
        </w:rPr>
        <w:t xml:space="preserve">Presupuesto Extraordinario No. 03-2002 y Modificación Externa No. 1-2002 </w:t>
      </w:r>
      <w:r>
        <w:rPr>
          <w:rFonts w:cs="Arial" w:ascii="Arial" w:hAnsi="Arial"/>
          <w:i/>
          <w:iCs/>
          <w:sz w:val="18"/>
          <w:szCs w:val="18"/>
          <w:lang w:val="es-ES_tradnl"/>
        </w:rPr>
        <w:t>(A cargo de la Comisión de Planificación y Administración) Invitados: MBA. Ana Isabel Solano, MBA. Ronald Elizondo C.  y funcionarios de la Auditoría Interna</w:t>
      </w:r>
    </w:p>
    <w:p>
      <w:pPr>
        <w:pStyle w:val="Normal"/>
        <w:numPr>
          <w:ilvl w:val="0"/>
          <w:numId w:val="4"/>
        </w:numPr>
        <w:spacing w:before="120" w:after="0"/>
        <w:jc w:val="both"/>
        <w:rPr>
          <w:rFonts w:ascii="Arial" w:hAnsi="Arial" w:cs="Arial"/>
          <w:sz w:val="22"/>
          <w:szCs w:val="22"/>
          <w:lang w:val="es-ES_tradnl"/>
        </w:rPr>
      </w:pPr>
      <w:r>
        <w:rPr>
          <w:rFonts w:cs="Arial" w:ascii="Arial" w:hAnsi="Arial"/>
          <w:sz w:val="22"/>
          <w:szCs w:val="22"/>
        </w:rPr>
        <w:t xml:space="preserve">Análisis sobre temas a tratar en la Asamblea Institucional Representativa a celebrarse el próximo 25 de setiembre </w:t>
      </w:r>
      <w:r>
        <w:rPr>
          <w:rFonts w:cs="Arial" w:ascii="Arial" w:hAnsi="Arial"/>
          <w:i/>
          <w:iCs/>
          <w:sz w:val="18"/>
          <w:szCs w:val="18"/>
        </w:rPr>
        <w:t xml:space="preserve">(A cargo de la Comisión de Estatuto Orgánico) Invitados:  Lic. Warner Chaves,, MBA. </w:t>
      </w:r>
      <w:r>
        <w:rPr>
          <w:rFonts w:cs="Arial" w:ascii="Arial" w:hAnsi="Arial"/>
          <w:i/>
          <w:iCs/>
          <w:sz w:val="18"/>
          <w:szCs w:val="18"/>
          <w:lang w:val="es-ES_tradnl"/>
        </w:rPr>
        <w:t>Luis Gerardo Meza, Ing. Carlos Badilla  y   Lic. Eduardo Arcia, Asesor Legal</w:t>
      </w:r>
    </w:p>
    <w:p>
      <w:pPr>
        <w:pStyle w:val="Normal"/>
        <w:numPr>
          <w:ilvl w:val="0"/>
          <w:numId w:val="4"/>
        </w:numPr>
        <w:spacing w:before="120" w:after="0"/>
        <w:jc w:val="both"/>
        <w:rPr>
          <w:rFonts w:ascii="Arial" w:hAnsi="Arial" w:cs="Arial"/>
          <w:sz w:val="22"/>
          <w:szCs w:val="22"/>
          <w:lang w:val="es-ES_tradnl"/>
        </w:rPr>
      </w:pPr>
      <w:r>
        <w:rPr>
          <w:rFonts w:cs="Arial" w:ascii="Arial" w:hAnsi="Arial"/>
          <w:sz w:val="22"/>
          <w:szCs w:val="22"/>
          <w:lang w:val="es-ES_tradnl"/>
        </w:rPr>
        <w:t>Propuesta de la Vicerrectoría de Docencia, para trabajo conjunto previo al III Congreso Institucional (</w:t>
      </w:r>
      <w:r>
        <w:rPr>
          <w:rFonts w:cs="Arial" w:ascii="Arial" w:hAnsi="Arial"/>
          <w:i/>
          <w:iCs/>
          <w:sz w:val="18"/>
          <w:szCs w:val="18"/>
        </w:rPr>
        <w:t>Invitada:  M.Ed. Josefa Guzmán L.., Vicerrectora de Docencia)</w:t>
      </w:r>
    </w:p>
    <w:p>
      <w:pPr>
        <w:pStyle w:val="Fuentedeprrafopredet"/>
        <w:widowControl/>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FONDO</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2.</w:t>
        <w:tab/>
        <w:t>Presupuesto Extraordinario No. 03-2002 y Modificación Externa No. 1-2002</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os señores Mario Castillo e Iván Sanabria,  a las 8:05 am.</w:t>
      </w:r>
      <w:r>
        <w:rPr>
          <w:rFonts w:cs="Arial" w:ascii="Arial" w:hAnsi="Arial"/>
          <w:b/>
          <w:bCs/>
          <w:sz w:val="24"/>
          <w:szCs w:val="24"/>
          <w:lang w:val="es-ES_tradnl"/>
        </w:rPr>
        <w:t xml:space="preserve">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enfatiza la actitud manifestada por los miembros del Consejo Institucional en todo lo relativo a  las aprobaciones del Presupuesto y la Modificación Externa; sin embargo, en aras de no paralizar  la Institución en su administración. Manifiesta que en la primera fase, que fue la aprobación de la Distribución del Presupuesto Extraordinario 2002, en relación con ello el Consejo Institucional, tomó un acuerdo encomendando a la Administración la distribución de los recursos y  determinar cuál es la aplicación correspondiente a cada uno de los documentos presupuestarios.  Informa que la Auditoría Interna presentó una serie de observaciones las cuales fueron generales, pese a ello la Comisión de Planificación y Administración hizo un esfuerzo en conjunto con la Auditoría, y aclararon todo el proceso para poder ser corregido a futuro.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Indica que dentro de este punto de agenda, se tiene previsto la presentación de dos propuestas, basadas en la experiencia que ha tenido el Consejo Institucional en relación con la presentación del documento de presupuesto; una de ellas debe dirigirse a la Contraloría General de la República, y otra a la Administración con aspectos importantes que son las observaciones que deben tomarse en consider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Rafael Gutiérrez presenta la propuesta No. 1 denominada: “Presupuesto Extraordinario No. 03-2002 y Modificación Externa No. 1-2002”; elaborada por la Comisión de Planificación y Administración, adjunta a la carpeta de esta acta.  Se deja presentada para ser votada en el transcurso de la sesión.  Dicha propuesta se orienta a la información que se debe dirigir a la Contraloría, la cual dice:  </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Consejo Institucional, en Sesión No. 2252, Artículo Único, del 17 de setiembre del 2002, aprobó la Distribución del Presupuesto Extraordinario No. 3-2002 y Modificación Externa No. 1-2002, con base en propuesta presentada por el Ing. Alejandro Cruz M., en oficio R-362-02, del 11 de setiembre del 2002.</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copia del memorando AUDI-252-2002, con fecha 19 de setiembre del 2002, de la Licda. Adriana Rodríguez Zeledón, Auditora Interna a.i., dirigido al M.A.E. José Miguel Solano Siles, Director del Departamento de Recursos Humanos, donde envía la revisión preliminar economía de salari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Se recibió memorando VAD-164-2002, con fecha 23 de setiembre del 2002, de la Licda. Ana Isabel Solano, MBA, Vicerrectora de Administración, donde adjunta el Presupuesto Extraordinario 3-2002 y Modificación Externa 1-2002.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ibió memorando PAO-OPI-071-2002 del 23 de setiembre del 2002, dirigido por el Ing. Ronald Elizondo C., Director de la Oficina de Planificación Institucional, en el que se adjunta el pronunciamiento sobre la modificación al PAO-2002, producto de la aplicación de los nuevos recurs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ibieron memoranda AUDI-253-2002 y AUDI-254-202, de fecha 23 de setiembre del 2002, con observaciones a los documentos Presupuesto Extraordinario N° 03-2002, Modificación Externa N° 03-2002 y Modificación al PAO-2002.</w:t>
      </w:r>
    </w:p>
    <w:p>
      <w:pPr>
        <w:pStyle w:val="Normal"/>
        <w:tabs>
          <w:tab w:val="clear" w:pos="708"/>
          <w:tab w:val="left" w:pos="-180" w:leader="none"/>
        </w:tabs>
        <w:jc w:val="both"/>
        <w:rPr>
          <w:rFonts w:ascii="Arial" w:hAnsi="Arial" w:cs="Arial"/>
          <w:b/>
          <w:b/>
          <w:bCs/>
        </w:rPr>
      </w:pPr>
      <w:r>
        <w:rPr>
          <w:rFonts w:cs="Arial" w:ascii="Arial" w:hAnsi="Arial"/>
          <w:b/>
          <w:bCs/>
        </w:rPr>
        <w:t>SE PROPONE:</w:t>
      </w:r>
    </w:p>
    <w:p>
      <w:pPr>
        <w:pStyle w:val="Normal"/>
        <w:numPr>
          <w:ilvl w:val="0"/>
          <w:numId w:val="8"/>
        </w:numPr>
        <w:jc w:val="both"/>
        <w:rPr>
          <w:rFonts w:ascii="Arial" w:hAnsi="Arial" w:cs="Arial"/>
        </w:rPr>
      </w:pPr>
      <w:r>
        <w:rPr>
          <w:rFonts w:cs="Arial" w:ascii="Arial" w:hAnsi="Arial"/>
        </w:rPr>
        <w:t>Aprobar los documentos “Presupuesto Extraordinario N° 3-2002”, por un monto de ¢184.354.7 miles de colones, “Modificación Externa 1-2002”, por un monto de ¢140.000.0  miles de colones y Modificación al  PAO-2002, según memorando PAO-OPI-071-2002.</w:t>
      </w:r>
    </w:p>
    <w:p>
      <w:pPr>
        <w:pStyle w:val="Normal"/>
        <w:numPr>
          <w:ilvl w:val="0"/>
          <w:numId w:val="8"/>
        </w:numPr>
        <w:jc w:val="both"/>
        <w:rPr>
          <w:rFonts w:ascii="Arial" w:hAnsi="Arial" w:cs="Arial"/>
        </w:rPr>
      </w:pPr>
      <w:r>
        <w:rPr>
          <w:rFonts w:cs="Arial" w:ascii="Arial" w:hAnsi="Arial"/>
        </w:rPr>
        <w:t>Tramitar los documentos “Presupuesto Extraordinario 3-2002”, “Modificación Externa N° 01-2002” y “Modificación al Plan Anual Operativo 2002, ante la Contraloría General de la República; para su aprobación.</w:t>
      </w:r>
    </w:p>
    <w:p>
      <w:pPr>
        <w:pStyle w:val="Normal"/>
        <w:numPr>
          <w:ilvl w:val="0"/>
          <w:numId w:val="8"/>
        </w:numPr>
        <w:jc w:val="both"/>
        <w:rPr>
          <w:rFonts w:ascii="Arial" w:hAnsi="Arial" w:cs="Arial"/>
        </w:rPr>
      </w:pPr>
      <w:r>
        <w:rPr>
          <w:rFonts w:cs="Arial" w:ascii="Arial" w:hAnsi="Arial"/>
        </w:rPr>
        <w:t>Dar seguimiento a la Relación de Puestos, con el propósito de racionalizar el crecimiento e impacto presupuestario, debido a que es uno de los rubros más importantes del Instituto.</w:t>
      </w:r>
    </w:p>
    <w:p>
      <w:pPr>
        <w:pStyle w:val="Normal"/>
        <w:numPr>
          <w:ilvl w:val="0"/>
          <w:numId w:val="8"/>
        </w:numPr>
        <w:jc w:val="both"/>
        <w:rPr>
          <w:rFonts w:ascii="Arial" w:hAnsi="Arial" w:cs="Arial"/>
        </w:rPr>
      </w:pPr>
      <w:r>
        <w:rPr>
          <w:rFonts w:cs="Arial" w:ascii="Arial" w:hAnsi="Arial"/>
        </w:rPr>
        <w:t>Acoger las observaciones planteadas en los oficios AUDI-252-2002 y AUDI-254-2002, de la Licda. Adriana Rodríguez Zeledón, Auditora Interna a.i,  con fecha 19 de setiembre del 2002.</w:t>
      </w:r>
    </w:p>
    <w:p>
      <w:pPr>
        <w:pStyle w:val="Normal"/>
        <w:numPr>
          <w:ilvl w:val="0"/>
          <w:numId w:val="8"/>
        </w:numPr>
        <w:jc w:val="both"/>
        <w:rPr>
          <w:rFonts w:ascii="Arial" w:hAnsi="Arial" w:cs="Arial"/>
        </w:rPr>
      </w:pPr>
      <w:r>
        <w:rPr>
          <w:rFonts w:cs="Arial" w:ascii="Arial" w:hAnsi="Arial"/>
        </w:rPr>
        <w:t>Solicitar a la Auditoría Interna dar seguimiento a la ejecución de los rubros de Inversiones y Sustitución de  Personal, después de la aprobación del acuerdo.</w:t>
      </w:r>
    </w:p>
    <w:p>
      <w:pPr>
        <w:pStyle w:val="Sangra3detindependiente"/>
        <w:tabs>
          <w:tab w:val="clear" w:pos="1843"/>
          <w:tab w:val="left" w:pos="0" w:leader="none"/>
        </w:tabs>
        <w:ind w:left="0" w:hanging="0"/>
        <w:rPr>
          <w:rFonts w:ascii="Arial" w:hAnsi="Arial" w:cs="Arial"/>
        </w:rPr>
      </w:pPr>
      <w:r>
        <w:rPr>
          <w:rFonts w:cs="Arial" w:ascii="Arial" w:hAnsi="Arial"/>
        </w:rPr>
        <w:t>Seguidamente, el señor Rafael Gutiérrez, presenta la propuesta No. 2 denominada “Observaciones a la Administración respecto al Proceso de Elaboración del Presupuesto Extraordinario No. 03-2002 y Modificación Externa No. 1-2002”; elaborada por la Comisión de Planificación y Administración.  Indica que en dicha propuesta se hacen una serie de observaciones y advertencias a la Administración, para que  a futuro corrijan este proceso y no caigan en procesos desgastantes.  Se adjunta a la carpeta de esta acta.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en Sesión No. 2252, Artículo Único, del 17 de setiembre del 2002, aprobó la Distribución del Presupuesto Extraordinario No. 3-2002 y Modificación Externa No. 1-2002.</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reunión del 23 de setiembre del 2002, según minuta 10-2002, recibió a las funcionarias de la Auditoría Interna donde expusieron a escala general las observaciones, debido a que recibieron los documentos minutos antes de la reunión, por tal motivo no le fue posible presentar el respectivo inform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Planificación y Administración, al no tener bases técnicas de la elaboración de los documentos presupuestarios, no se responsabiliza de la razonabilidad de los cálculos,  por lo que éstos quedan  bajo la responsabilidad de la Administració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memorando VAD-164-2002, con fecha 23 de setiembre del 2002, de la Licda. Ana Isabel Solano, MBA, Vicerrectora de Administración, donde adjunta el Presupuesto Extraordinario 3-2002 y Modificación Externa 1-2002.  Dichos documentos los recibió la Comisión de Planificación y Administración después de haber finalizado la reunión del día lunes 23 de setiembre del presente año.</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os funcionarios de la Auditoría Interna, recibieron oficio RH-480-2002, del Departamento de Recursos Humanos, donde se determina que la Relación de Puestos, asciende a un monto de  ¢179.056,2 miles de colon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gún información suministrada verbalmente por funcionarios de la Auditoría Interna, en los últimos siete años, sólo una vez se han presentado en tiempo estos documentos ante  la Contraloría General de la Repúblic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omisión de Planificación y Administración, no analizó la Modificación al Plan Anual Operativo 2002, según Acuerdo de la Sesión No. 2252, Artículo Único, del 17 de setiembre del 2002, porque el documento enviado por la Oficina de Planificación fue recibido por parte de la Secretaría del Consejo Institucional, el día lunes 23 de setiembre a las quince horas con quince minutos.</w:t>
      </w:r>
    </w:p>
    <w:p>
      <w:pPr>
        <w:pStyle w:val="Normal"/>
        <w:jc w:val="both"/>
        <w:rPr>
          <w:rFonts w:ascii="Arial" w:hAnsi="Arial" w:cs="Arial"/>
        </w:rPr>
      </w:pPr>
      <w:r>
        <w:rPr>
          <w:rFonts w:cs="Arial" w:ascii="Arial" w:hAnsi="Arial"/>
          <w:b/>
          <w:bCs/>
        </w:rPr>
        <w:t>SE PROPONE:</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Hacer un llamado de atención a la Administración, sobre la situación presentada en el trámite de los documentos presupuestarios “Presupuesto Extraordinario 3-2002”, “Modificación Externa 1-2002” y “Plan Anual Operativo 2002”, en los siguientes términos:</w:t>
      </w:r>
    </w:p>
    <w:p>
      <w:pPr>
        <w:pStyle w:val="Textoindependiente2"/>
        <w:numPr>
          <w:ilvl w:val="2"/>
          <w:numId w:val="2"/>
        </w:numPr>
        <w:tabs>
          <w:tab w:val="left" w:pos="720" w:leader="none"/>
          <w:tab w:val="left" w:pos="927" w:leader="none"/>
        </w:tabs>
        <w:ind w:left="720" w:hanging="360"/>
        <w:rPr>
          <w:sz w:val="24"/>
          <w:szCs w:val="24"/>
        </w:rPr>
      </w:pPr>
      <w:r>
        <w:rPr>
          <w:sz w:val="24"/>
          <w:szCs w:val="24"/>
        </w:rPr>
        <w:t>No responsabilizar al Consejo Institucional de la razonabilidad de los cálculos realizados por la Administración para este Presupuesto.</w:t>
      </w:r>
    </w:p>
    <w:p>
      <w:pPr>
        <w:pStyle w:val="Textoindependiente2"/>
        <w:numPr>
          <w:ilvl w:val="2"/>
          <w:numId w:val="2"/>
        </w:numPr>
        <w:tabs>
          <w:tab w:val="left" w:pos="720" w:leader="none"/>
          <w:tab w:val="left" w:pos="927" w:leader="none"/>
        </w:tabs>
        <w:ind w:left="720" w:hanging="360"/>
        <w:rPr>
          <w:sz w:val="24"/>
          <w:szCs w:val="24"/>
        </w:rPr>
      </w:pPr>
      <w:r>
        <w:rPr>
          <w:sz w:val="24"/>
          <w:szCs w:val="24"/>
        </w:rPr>
        <w:t>Realizar un estudio sobre el procedimiento que se sigue para la contratación de personal, con el fin de relacionar con  claridad  la Relación de Puestos.</w:t>
      </w:r>
    </w:p>
    <w:p>
      <w:pPr>
        <w:pStyle w:val="Textoindependiente2"/>
        <w:numPr>
          <w:ilvl w:val="2"/>
          <w:numId w:val="2"/>
        </w:numPr>
        <w:tabs>
          <w:tab w:val="left" w:pos="720" w:leader="none"/>
          <w:tab w:val="left" w:pos="927" w:leader="none"/>
        </w:tabs>
        <w:ind w:left="720" w:hanging="360"/>
        <w:rPr>
          <w:sz w:val="24"/>
          <w:szCs w:val="24"/>
        </w:rPr>
      </w:pPr>
      <w:r>
        <w:rPr>
          <w:sz w:val="24"/>
          <w:szCs w:val="24"/>
        </w:rPr>
        <w:t>Analizar exhaustivamente la ejecución de la Relación de Puestos, con el propósito de detallar la misma, en lo sucesivo con los anexos que corresponda particularmente, para determinar adecuadamente los remanentes que se presentan año con año en este rubro.</w:t>
      </w:r>
    </w:p>
    <w:p>
      <w:pPr>
        <w:pStyle w:val="Textoindependiente2"/>
        <w:numPr>
          <w:ilvl w:val="2"/>
          <w:numId w:val="2"/>
        </w:numPr>
        <w:tabs>
          <w:tab w:val="left" w:pos="720" w:leader="none"/>
          <w:tab w:val="left" w:pos="927" w:leader="none"/>
        </w:tabs>
        <w:ind w:left="720" w:hanging="360"/>
        <w:rPr>
          <w:sz w:val="24"/>
          <w:szCs w:val="24"/>
        </w:rPr>
      </w:pPr>
      <w:r>
        <w:rPr>
          <w:sz w:val="24"/>
          <w:szCs w:val="24"/>
        </w:rPr>
        <w:t>Advertir a la Administración, cumplir con los  procedimientos establecidos en la entrega de la documentación a la Secretaría del Consejo Institucional, ya que la misma se recibió excepcionalmente, por  no  contar con el oficio de remisión para la Comisión de Planificación y Administración ni para el Consejo Institucional.  Documento que fue entregado el 23 de setiembre a las diecisiete horas con cinco minutos.</w:t>
      </w:r>
    </w:p>
    <w:p>
      <w:pPr>
        <w:pStyle w:val="Normal"/>
        <w:numPr>
          <w:ilvl w:val="1"/>
          <w:numId w:val="2"/>
        </w:numPr>
        <w:tabs>
          <w:tab w:val="clear" w:pos="708"/>
          <w:tab w:val="left" w:pos="360" w:leader="none"/>
        </w:tabs>
        <w:ind w:left="360" w:hanging="360"/>
        <w:jc w:val="both"/>
        <w:rPr>
          <w:rFonts w:ascii="Arial" w:hAnsi="Arial" w:cs="Arial"/>
          <w:lang w:val="es-ES_tradnl"/>
        </w:rPr>
      </w:pPr>
      <w:r>
        <w:rPr>
          <w:rFonts w:cs="Arial" w:ascii="Arial" w:hAnsi="Arial"/>
        </w:rPr>
        <w:t>Advertir a la Administración que para futuros procesos de esta naturaleza, se debe llevar a cabo la entrega de la información con suficiente antelación  ante el Consejo Institucional, a fin de que la Comisión de Planificación y Administración no se vea limitada en los análisis respectivos.</w:t>
      </w:r>
    </w:p>
    <w:p>
      <w:pPr>
        <w:pStyle w:val="Fuentedeprrafopredet"/>
        <w:widowControl/>
        <w:jc w:val="both"/>
        <w:rPr>
          <w:rFonts w:ascii="Arial" w:hAnsi="Arial" w:cs="Arial"/>
          <w:sz w:val="24"/>
          <w:szCs w:val="24"/>
          <w:lang w:val="es-ES_tradnl"/>
        </w:rPr>
      </w:pPr>
      <w:r>
        <w:rPr>
          <w:rFonts w:cs="Arial" w:ascii="Arial" w:hAnsi="Arial"/>
          <w:sz w:val="24"/>
          <w:szCs w:val="24"/>
        </w:rPr>
        <w:t xml:space="preserve">Después de discutida en forma amplia la propuesta, los señores Alejandro Cruz, Presidente del Consejo Institucional y Juan Carlos Coghi, se acogen al Artículo 52, del Reglamento del Consejo Institucional, a fin de que sea traslada la votación de la misma para una próxima sesión, a fin de que la misma sea mejorada incluyendo las observaciones externadas por algunos miembros, en esta Sesión.  </w:t>
      </w:r>
    </w:p>
    <w:p>
      <w:pPr>
        <w:pStyle w:val="Fuentedeprrafopredet"/>
        <w:widowControl/>
        <w:jc w:val="both"/>
        <w:rPr/>
      </w:pPr>
      <w:r>
        <w:rPr>
          <w:rFonts w:cs="Arial" w:ascii="Arial" w:hAnsi="Arial"/>
          <w:b/>
          <w:bCs/>
          <w:sz w:val="24"/>
          <w:szCs w:val="24"/>
          <w:lang w:val="es-ES_tradnl"/>
        </w:rPr>
        <w:t xml:space="preserve">Invitadas:  </w:t>
      </w:r>
      <w:r>
        <w:rPr>
          <w:rFonts w:cs="Arial" w:ascii="Arial" w:hAnsi="Arial"/>
          <w:sz w:val="24"/>
          <w:szCs w:val="24"/>
          <w:lang w:val="es-ES_tradnl"/>
        </w:rPr>
        <w:t>Licda. Ana Isabel Solano B., MBA., Vicerrectora de Administración, Ing. Ronald Elizondo C., Director de la Oficina de Planificación Institucional, MBA. José Miguel Solano S., Director del Departamento Recursos Humanos, Licda. Jeannette Redondo Z., y MBA Deyanira Meza C., Funcionarias de la Auditoría Intern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20 am.</w:t>
      </w:r>
      <w:r>
        <w:rPr>
          <w:rFonts w:cs="Arial" w:ascii="Arial" w:hAnsi="Arial"/>
          <w:b/>
          <w:bCs/>
          <w:sz w:val="24"/>
          <w:szCs w:val="24"/>
          <w:lang w:val="es-ES_tradnl"/>
        </w:rPr>
        <w:t xml:space="preserve">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Alejandro Cruz da la bienvenida a los invitados y cede la palabra al Coordinador de  la Comisión de Planificación y Administración.</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Rafael Gutiérrez solicita a los invitados informar a los miembros del Consejo Institucional algunos elementos previamente analizados para iniciar el proceso, asimismo, solicita a la Auditoría Interna, complementar las observaciones que dieron origen a las propuestas,  las cuales constan en los oficios  AUDI-252-253 y el AUDI-254, esto con el objeto de tener un panorama claro.</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La señora Adriana Rodríguez hace alusión al memorando AUDI-253-02, indicando que a Auditoría después de recibir la distribución, aprobada por el Consejo Institucional sobre del Presupuesto Extraordinario 3 2002, solicitado por la Administración, iniciaron preliminarmente con una revisión, aunque no contaban con los documentos finales que presentaría la Administración y en términos generales el Presupuesto Extraordinario, recalifica los ingresos del FEES y algunas partidas presupuestarias respecto al Impuesto de Producción del Cemento, intereses sobre inversiones y aportes del sector privado, particularmente de la FUNDATEC.  Menciona que existe correspondencia entre los recursos incorporados en el documento final, que entregó el día de ayer la Administración con la distribución que aprobó el Consejo, la cual se ajusta a las disposiciones que exige la Contraloría en cuanto a lo que es la presentación del documento.</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Además menciona que hasta el día de ayer recibieron la Modificación del Plan Anual Operativo, la cual, no pudieron revisar a detalle por falta de tiempo, pero ese documento señala que no existe Modificación al Plan Anual Operativo con este Presupuesto, puesto que viene a hacer una distribución de los ingresos que se tenían considerados en el Presupuesto.  Por tanto, consideran que el Presupuesto Extraordinario cumple con las disposiciones normadas por la Contraloría y por lo dispuesto por el Consejo Institucional en la Sesión 2252, Artículo Único. Pero sí hace la salvedad de que la distribución por programas y por objetos de gastos así como el cálculo de la información, son responsabilidad de la Administración puesto que no tuvieron oportunidad de revisar en detalle cada una de las citas que están ahí señalada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Con respecto a las economías de salarios que están planteadas en la Modificación Externa No. 3-2002, informa que hicieron una revisión preliminar a los montos señalados por la Administración, con un detalle plaza por plaza que la Auditoría solicitó para poder conocer la razonabilidad de los montos ahí expuestos, la intención era hacer una prueba más amplia para así poder verificar cada uno de los casos respecto a los montos, sin embargo, por el tiempo no lo pudieron hacer y como metodología lo que se aplicó fue una observación general al detalle que les presentaron.  Menciona que observaron una serie de casos que les llamó la atención y que están planteados en el AUDI-252-02; la Auditoría considera que la metodología que aplica el Departamento de Recursos Humanos para determinar las economías es razonable; no obstante, el monto reflejado en la economía de salarios en este momento, que son 179 millones, no puede dar una razonabilidad de esos montos, por lo cual consideran  que la Administración ha sido conservadora al plantear como aplicación en esta Modificación Externa 120 millones y no los 179 millones que la economía está reflejando, esas variaciones, que se podrían dar una vez que la Auditoría Interna concluya con la revisión de esos casos, no cree que alcancen los 50 millones que están sobrando.  En ese sentido, consideran que se podría aprobar la Modificación Externa y ellos darán seguimiento a cada  uno de los casos para saber en detalle que pasó si son situaciones de control interno que hay o es una situación que podría eventualmente generar algún efecto negativo en la aplicación de los gasto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ita Jeannette Redondo añade que en el estudio solicitado al Departamento de Recursos Humanos, existen dos personas en una misma plazas nombrados con un 100%, al hacer una revisión de los expedientes en la cual  observaron que en la acción de personal ambos están incluidos en una misma plaza, al solicitar  esa información el Director del Departamento de Recursos Humanos, no se refirió a cada caso sino que posteriormente revisarían al respecto.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ita Deyanira Meza, amplía la información señalando que se evidenció que hay casos en que el remanente se proyecta negativo en salario base, cuando son plazas que están siendo ocupadas por sus propietarios que han estado constante en su nombramiento y lo mismo se da en casos de anualidades en que la proyección será negativa, por lo que han citado algunos casos en particular para que procedan a hacer la revisión respectiva.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Adriana Rodríguez manifiesta que la respuesta del Departamento de Recursos Humanos fue escueta, ha sabiendas que no hubo mucho tiempo pero la respuesta fue muy general, indicando que harán a posteriori una revisión para así determinar lo sucedido.  Concluye  diciendo que desde la percepción de la Auditoría, ese espacio de 50 millones, puede dar margen en ese sentido y al ser conservadora la estimación, no creen que la Administración ponga en riego al Consejo tomando un acuerdo que induzca a error.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Ana Isabel Solano manifiesta su preocupación respecto a la Relación de Puestos, indicando que son 1116 plazas las cuales trabajan con estimaciones para lo que hacen un gran esfuerzo, esta información la elaboró pese a dos barreras, la primera es que no se pueden estimar las economías de salario hasta tanto no tener registrado el salario del II Semestre, ello impide dar información sobre la consulta planteada por la Comisión de Planificación sobre la cesantía, ésta podría estarse dando hasta la primer semana de setiembre, ya que no la pueden dar antes, hasta tanto no tener proyectados los sobresueldos académicos, que para entonces se tiene  38 plazas de tiempos académicos, 1116 plazas con las características de cada uno y lo que hacen es una estimación, ya que el presupuesto se trabaja con proyecciones, es por ello que estos datos son susceptibles a ser variado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Respecto a los casos citados por la Auditoría, los están revisando caso por caso, aclarando que no es que existan cosas ilegales.  Por otra parte la economía la determinan uno por uno y se hace una estimación de que tendrán 179, pero puede ser que sea mayor o menor, no son datos exactos sino proyecciones.</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Cabe mencionar que todas las universidades en este momento están en el mismo proceso, ya que es una variable endógena y hace mención de que en años anteriores se han aprobado en octubre-noviembre ó diciembre, y hace la salvedad, de que estos documentos que si bien es cierto que es responsabilidad de la Administración su elaboración, los  documentos  finalmente son institucionale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Marco Vinicio Zamora valora el esfuerzo realizado por las diferentes instancias.  A su vez solicita el argumento del por qué considerar que hay una adecuada aplicación del principio conservador, porque la consecuencia es que más o menos de 50 millones, en términos de uso e inversión es oportuna de los recursos en una Institución que demanda  recursos importantes de considerar. </w:t>
      </w:r>
    </w:p>
    <w:p>
      <w:pPr>
        <w:pStyle w:val="Fuentedeprrafopredet"/>
        <w:widowControl/>
        <w:jc w:val="both"/>
        <w:rPr/>
      </w:pPr>
      <w:r>
        <w:rPr>
          <w:rFonts w:cs="Arial" w:ascii="Arial" w:hAnsi="Arial"/>
          <w:sz w:val="24"/>
          <w:szCs w:val="24"/>
          <w:lang w:val="es-ES_tradnl"/>
        </w:rPr>
        <w:t xml:space="preserve">La señora Adriana Rodríguez al respecto indica, que se ha llegado a esa conclusión porque en principio habían revisado a mediados de ese semestre la Relación de Puestos en el Departamento de Recursos Humanos, y éste señala que se tiene un aproximado de 7 mil componentes que interactúan dentro del movimiento y además este rubro es muy cambiante. La formulación está autorizada por el Consejo Institucional en una serie de variables y en términos generales habían revisado que esos lineamientos se cumplen para la elaboración de ese documento según información suministrada en un detalle pormenorizado a la Administración y brindado en oficio RH-480-02, en donde reflejan plaza por plaza cada uno de los movimientos, así como un resumen y un monto total de 179 millones de acuerdo con las estimaciones. </w:t>
      </w:r>
      <w:r>
        <w:rPr>
          <w:rFonts w:cs="Arial" w:ascii="Arial" w:hAnsi="Arial"/>
          <w:color w:val="FF0000"/>
          <w:sz w:val="24"/>
          <w:szCs w:val="24"/>
          <w:lang w:val="es-ES_tradnl"/>
        </w:rPr>
        <w:t xml:space="preserve">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Al respecto el señor José Miguel Solano señala, que como Institución deben tomar en cuenta que el año pasado hicieron dos modificaciones de este tipo y la labor del Departamento de Recursos Humanos es propiciar que las proyecciones sean lo más aproximadas posibles.  Añade que en este momento hay una gran cantidad de acciones de personal que tiene la Relación de Puestos, y están depurando algunas cosas, pero, les da un aproximado, el hecho de no utilizar 179 sino 120 millones, esto se hace de este modo porque no pueden hacer que la Institución caiga en un sobregiro, pues se debe tener un margen que le permita cubrir este rubro y no ponerlo en riesgo.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Germán Cortés enfatiza que el Consejo Institucional siempre será responsable de lo que aprueba y si detecta que  la proyección estuvo incorrecta, es en ese momento donde se tiene que señalar sin aprobarlo  hasta que haga una nueva.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Referente a ser conservadores en la Relación de Puestos, indica que siempre se ha mantenido la posición, por parte de  la Comisión de Planificación, que ésta está sobrestimada.  Cuando se planteó la Relación de Puestos para el año 2002, no se dijo que había contenido para pagar lo que en el II Semestre se denominó “Sobresueldo Académico” y que en el I Semestre se llamó “plazas”, de ese mismo rubro se puede pagar el aumento de medio periodo, lo que demuestra que  si se han podido pagar esos tres conceptos sin hacer modificación a la Relación de Puestos, quiere decir que tiene un margen amplio.  Ahora al hablar de economías salariales tienen que conceptuar el término ya que son economías presupuestarias, ya que no hay concepto de que se está economizando haciendo lo mismo con menos dinero, sino que se presupuestó 80 y ahora se quiere presupuestar 70; por lo tanto, se tiene una economía presupuestal y no real.  Seguidamente platea lo siguiente: Según la Administración no pueden presupuestar con exactitud, pero en enero hay doce meses por recorrer del cual se pueden hacer tres cortes presupuestarios y conforme transcurre el tiempo el porcentaje de error  disminuye en función de lo gastado</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Alejandro Cruz se refiere a que el Presupuesto Extraordinario se está financiando con economías de salarios de la Relación de Puestos del Ministerio de Educación Pública (MEP), con una cantidad de 1528 millones.  La normativa pública  lleva a las mismas prácticas siempre, se espera tener una Relación de Puestos más exacta y menos conservadora, pero si la misma Contraloría les obliga a usarlos y los mismos lineamientos formulados en el Consejo Institucional les obliga a tener eso, la única manera que pueden sacar recursos de ese rubro es en la ejecución y no ante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La señora Trilce Altamirano manifiesta su preocupación en cuanto al proceso que la Institución sigue para hacer las modificaciones y los plazos que se tienen, la intención no es buscar un culpable, pero sí existe una realidad que está afectando en los últimos próximos años.   Por lo que hace un llamado para buscar algún mecanismo que mitigue esta situación que año con año se presenta.  Respecto a la Relación de Puestos le parece que hay casos que les debe llamar la atención nuevamente revisando procesos, pues no es obvio que en un Instituto Tecnológico el sistema permita dos personas nombradas en la misma plaza.  Finalmente ratifica lo mencionado por el señor Cortés, de que los miembros del Consejo Institucional son responsables de lo que aprueban.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Adolfo Chaves  indica que la Comisión de Planificación y Administración, hizo una serie de observaciones consideradas necesarias puesto que la Comisión no pudo dictaminar una serie de elementos, dada la proximidad de la conclusión del proceso.  Respecto a la Relación de Puestos, en el seno de la Comisión consideraron que vale la pena hacer un análisis de la estructura para así tratar de manejar las variables de tal manera que puedan acercarla a una situación real.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Rafael Gutiérrez detalló que esta fase ha sido más intensa en comparación de tiempo que en años anteriores.  Considera necesario hacer observaciones indicadas con el afán de mejorar e integrar  a la Administración con los miembros del Consejo.  Para finalizar valora la información presentada tanto por escrito como verbal.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Mario Castillo solicita que conste en actas su voto afirmativo a la propuesta No. 1 en todos sus extremos.  Además que conste en actas su voto negativo a la propuesta No. 2, lo cual razona a continuación.  Le parece que no es esa la forma de resolver los problemas institucionales y le parece que a veces aprovechan coyunturas que no se deben aprovechar para hacer llamados de atención, que en muchas ocasiones provocan desmotivación en las personas que trabajan en el ITCR; considera que las observaciones a la Administración se deben hacer mediante un foro para encontrar fórmulas que permitan superar estas situacione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Guido Hernández externa que la Administración de alguna manera puede adelantarse, ya que el comportamiento es previsible.  Con respecto al trabajo extra no son sólo ellos quienes lo hacen, ya que diversas personas  asumen con cariño esta labor por el bien de la institución.</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Alejandro Cruz señala que lo del sobresueldo académico, vino como consecuencia de una consulta y no como iniciativa de la Administración, dicha consulta tiene como fin establecer un procedimiento operativo y esto les llevó a realizar una consulta a la Contraloría, ente que comunicó que esto se podía hacer solo para el presente Semestr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9:45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45 a 10:00 am.</w:t>
      </w:r>
    </w:p>
    <w:p>
      <w:pPr>
        <w:pStyle w:val="Sangra3detindependiente"/>
        <w:tabs>
          <w:tab w:val="clear" w:pos="1843"/>
          <w:tab w:val="left" w:pos="0" w:leader="none"/>
        </w:tabs>
        <w:ind w:left="0" w:hanging="0"/>
        <w:rPr/>
      </w:pPr>
      <w:r>
        <w:rPr>
          <w:rFonts w:cs="Arial" w:ascii="Arial" w:hAnsi="Arial"/>
          <w:lang w:val="es-ES_tradnl"/>
        </w:rPr>
        <w:t xml:space="preserve">Seguidamente, el señor Alejandro Cruz </w:t>
      </w:r>
      <w:r>
        <w:rPr>
          <w:rFonts w:cs="Arial" w:ascii="Arial" w:hAnsi="Arial"/>
        </w:rPr>
        <w:t xml:space="preserve">somete a votación </w:t>
      </w:r>
      <w:r>
        <w:rPr>
          <w:rFonts w:cs="Arial" w:ascii="Arial" w:hAnsi="Arial"/>
          <w:lang w:val="es-ES_tradnl"/>
        </w:rPr>
        <w:t xml:space="preserve">la propuesta anteriormente presentada por la Comisión de Planificación y Administración, denominada:  “Presupuesto Extraordinario No. 03-2002 y Modificación Externa No. 1-2002”; adjunta a la carpeta de esta acta </w:t>
      </w:r>
      <w:r>
        <w:rPr>
          <w:rFonts w:cs="Arial" w:ascii="Arial" w:hAnsi="Arial"/>
        </w:rPr>
        <w:t xml:space="preserve">y se obtiene el siguiente resultado:  9 votos a favor, 1 en contra.  </w:t>
      </w:r>
      <w:r>
        <w:rPr>
          <w:rFonts w:cs="Arial" w:ascii="Arial" w:hAnsi="Arial"/>
          <w:lang w:val="es-ES_tradnl"/>
        </w:rPr>
        <w:t xml:space="preserve">Se somete a votación la firmeza y se obtiene 9 votos a favor, 1 en contra.  </w:t>
      </w:r>
    </w:p>
    <w:p>
      <w:pPr>
        <w:pStyle w:val="Fuentedeprrafopredet"/>
        <w:tabs>
          <w:tab w:val="clear" w:pos="708"/>
          <w:tab w:val="left" w:pos="1843" w:leader="none"/>
          <w:tab w:val="left" w:pos="8222" w:leader="none"/>
        </w:tabs>
        <w:jc w:val="both"/>
        <w:rPr/>
      </w:pPr>
      <w:r>
        <w:rPr>
          <w:rFonts w:cs="Arial" w:ascii="Arial" w:hAnsi="Arial"/>
          <w:b/>
          <w:bCs/>
          <w:sz w:val="24"/>
          <w:szCs w:val="24"/>
        </w:rPr>
        <w:t>NOTA:</w:t>
      </w:r>
      <w:r>
        <w:rPr>
          <w:rFonts w:cs="Arial" w:ascii="Arial" w:hAnsi="Arial"/>
          <w:sz w:val="24"/>
          <w:szCs w:val="24"/>
        </w:rPr>
        <w:t xml:space="preserve">  Al momento de la votación se encuentr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El Consejo Institucional, en Sesión No. 2252, Artículo Único, del 17 de setiembre del </w:t>
      </w:r>
      <w:r>
        <w:rPr>
          <w:rFonts w:cs="Arial" w:ascii="Arial" w:hAnsi="Arial"/>
        </w:rPr>
        <w:t>2002, aprobó la Distribución del Presupuesto Extraordinario No. 3-2002 y Modificación Externa No. 1-2002, con base en propuesta presentada por el Ing. Alejandro Cruz M., en oficio R-362-02, del 11 de setiembre del 2002.</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copia del memorando AUDI-252-2002, con fecha 19 de setiembre del 2002, de la Licda. Adriana Rodríguez Zeledón, Auditora Interna a.i., dirigido al M.A.E. José Miguel Solano Siles, Director del Departamento de Recursos Humanos, donde envía la revisión preliminar de las economías de salario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Se recibió memorando VAD-164-2002, con fecha 23 de setiembre del 2002, de la Licda. Ana Isabel Solano, MBA, Vicerrectora de Administración, donde adjunta el Presupuesto Extraordinario No. 3-2002 y Modificación Externa No.1-2002.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memorando PAO-OPI-071-2002 del 23 de setiembre del 2002, suscrito por el Ing. Ronald Elizondo C., Director de la Oficina de Planificación Institucional, en el que se adjunta el pronunciamiento sobre la modificación al PAO-2002, producto de la aplicación de los nuevos recursos.</w:t>
      </w:r>
    </w:p>
    <w:p>
      <w:pPr>
        <w:pStyle w:val="Textoindependiente2"/>
        <w:numPr>
          <w:ilvl w:val="0"/>
          <w:numId w:val="7"/>
        </w:numPr>
        <w:tabs>
          <w:tab w:val="left" w:pos="360" w:leader="none"/>
          <w:tab w:val="left" w:pos="927" w:leader="none"/>
        </w:tabs>
        <w:ind w:left="360" w:hanging="360"/>
        <w:rPr>
          <w:sz w:val="24"/>
          <w:szCs w:val="24"/>
        </w:rPr>
      </w:pPr>
      <w:r>
        <w:rPr>
          <w:sz w:val="24"/>
          <w:szCs w:val="24"/>
        </w:rPr>
        <w:t>Se recibieron memoranda AUDI-253-2002 y AUDI-254-202, de fecha 23 de setiembre del 2002, con observaciones a los documentos Presupuesto Extraordinario No. 03-2002, Modificación Externa No. 01-2002 y Modificación al PAO-2002.</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memorado PAO-OPI-073-2002, de fecha 23 de setiembre del 2002, suscrito por el Ing. Ronald Elizondo C., Director de la Oficina de Planificación Institucional, en el que señala que la aplicación de los recursos provenientes de la Modificación Externa No. 1-2002, no afecta el Plan Anual Operativo 2002.</w:t>
      </w:r>
    </w:p>
    <w:p>
      <w:pPr>
        <w:pStyle w:val="Normal"/>
        <w:jc w:val="both"/>
        <w:rPr>
          <w:rFonts w:ascii="Arial" w:hAnsi="Arial" w:cs="Arial"/>
          <w:b/>
          <w:b/>
          <w:bCs/>
        </w:rPr>
      </w:pPr>
      <w:r>
        <w:rPr>
          <w:rFonts w:cs="Arial" w:ascii="Arial" w:hAnsi="Arial"/>
          <w:b/>
          <w:bCs/>
        </w:rPr>
        <w:t>ACUERDA:</w:t>
      </w:r>
    </w:p>
    <w:p>
      <w:pPr>
        <w:pStyle w:val="Normal"/>
        <w:numPr>
          <w:ilvl w:val="0"/>
          <w:numId w:val="5"/>
        </w:numPr>
        <w:jc w:val="both"/>
        <w:rPr>
          <w:rFonts w:ascii="Arial" w:hAnsi="Arial" w:cs="Arial"/>
        </w:rPr>
      </w:pPr>
      <w:r>
        <w:rPr>
          <w:rFonts w:cs="Arial" w:ascii="Arial" w:hAnsi="Arial"/>
        </w:rPr>
        <w:t>Aprobar los documentos “Presupuesto Extraordinario No.3-2002”, por un monto de ¢184.354.7 miles de colones, “Modificación Externa 1-2002”, por un monto de ¢140.000.0  miles de colones y Modificación al  PAO-2002, según memoranda PAO-OPI-071-2002 y PAO-OPI-073-02.</w:t>
      </w:r>
    </w:p>
    <w:p>
      <w:pPr>
        <w:pStyle w:val="Textoindependiente3"/>
        <w:numPr>
          <w:ilvl w:val="0"/>
          <w:numId w:val="3"/>
        </w:numPr>
        <w:tabs>
          <w:tab w:val="clear" w:pos="708"/>
          <w:tab w:val="left" w:pos="360" w:leader="none"/>
        </w:tabs>
        <w:ind w:left="360" w:hanging="360"/>
        <w:jc w:val="both"/>
        <w:rPr>
          <w:b w:val="false"/>
          <w:b w:val="false"/>
          <w:bCs w:val="false"/>
        </w:rPr>
      </w:pPr>
      <w:r>
        <w:rPr>
          <w:b w:val="false"/>
          <w:bCs w:val="false"/>
        </w:rPr>
        <w:t>Tramitar los documentos “Presupuesto Extraordinario 3-2002”, “Modificación Externa No. 01-2002” y “Modificación al Plan Anual Operativo 2002, ante la Contraloría General de la República; para su aprobación.</w:t>
      </w:r>
    </w:p>
    <w:p>
      <w:pPr>
        <w:pStyle w:val="Textoindependiente3"/>
        <w:numPr>
          <w:ilvl w:val="0"/>
          <w:numId w:val="3"/>
        </w:numPr>
        <w:tabs>
          <w:tab w:val="clear" w:pos="708"/>
          <w:tab w:val="left" w:pos="360" w:leader="none"/>
        </w:tabs>
        <w:ind w:left="360" w:hanging="360"/>
        <w:jc w:val="both"/>
        <w:rPr>
          <w:b w:val="false"/>
          <w:b w:val="false"/>
          <w:bCs w:val="false"/>
        </w:rPr>
      </w:pPr>
      <w:r>
        <w:rPr>
          <w:b w:val="false"/>
          <w:bCs w:val="false"/>
        </w:rPr>
        <w:t>Dar seguimiento a la Relación de Puestos, con el propósito de racionalizar el crecimiento e impacto presupuestario, debido a que es uno de los rubros más importantes del Institut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coger las observaciones planteadas en los oficios AUDI-253-2002 y AUDI-254-2002, de la Licda. Adriana Rodríguez Zeledón, Auditora Interna a.i,  con fecha 19 de setiembre del 2002.</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olicitar a la Auditoría Interna dar seguimiento a la ejecución de los rubros de Inversiones y Sustitución de  Personal, de la Relación de Puestos, incluidos en el presente acuerdo.</w:t>
      </w:r>
    </w:p>
    <w:p>
      <w:pPr>
        <w:pStyle w:val="Normal"/>
        <w:numPr>
          <w:ilvl w:val="0"/>
          <w:numId w:val="3"/>
        </w:numPr>
        <w:tabs>
          <w:tab w:val="clear" w:pos="708"/>
          <w:tab w:val="left" w:pos="360" w:leader="none"/>
        </w:tabs>
        <w:ind w:left="360" w:hanging="360"/>
        <w:jc w:val="both"/>
        <w:rPr>
          <w:rFonts w:ascii="Arial" w:hAnsi="Arial" w:cs="Arial"/>
          <w:b/>
          <w:b/>
          <w:bCs/>
          <w:lang w:val="es-ES_tradnl"/>
        </w:rPr>
      </w:pPr>
      <w:r>
        <w:rPr>
          <w:rFonts w:cs="Arial" w:ascii="Arial" w:hAnsi="Arial"/>
        </w:rPr>
        <w:t xml:space="preserve">Publicar.  </w:t>
      </w:r>
      <w:r>
        <w:rPr>
          <w:rFonts w:cs="Arial" w:ascii="Arial" w:hAnsi="Arial"/>
          <w:b/>
          <w:bCs/>
        </w:rPr>
        <w:t>ACUERDO FIRME</w:t>
      </w:r>
    </w:p>
    <w:p>
      <w:pPr>
        <w:pStyle w:val="Fuentedeprrafopredet"/>
        <w:widowControl/>
        <w:jc w:val="both"/>
        <w:rPr>
          <w:rFonts w:ascii="Arial" w:hAnsi="Arial" w:cs="Arial"/>
          <w:color w:val="FF6600"/>
          <w:sz w:val="24"/>
          <w:szCs w:val="24"/>
          <w:lang w:val="es-ES_tradnl"/>
        </w:rPr>
      </w:pPr>
      <w:r>
        <w:rPr>
          <w:rFonts w:cs="Arial" w:ascii="Arial" w:hAnsi="Arial"/>
          <w:sz w:val="24"/>
          <w:szCs w:val="24"/>
          <w:lang w:val="es-ES_tradnl"/>
        </w:rPr>
        <w:t xml:space="preserve">La señora Trilce Altamirano solicita que conste en actas su voto a favor de la propuesta No.1 “Modificación Presupuestaria, Modificación Externa y Modificación  al PAO”; por la razón de no paralizar a la Institución, aunque su voto es emitido bajo protesta y a su vez solicita a la Administración, hacer el mejor esfuerzo, y que para una próxima  solicite al Consejo el apoyo necesario para que estas situaciones no sucedan en el futur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Mario Castillo, a las 10:15 am.</w:t>
      </w:r>
      <w:r>
        <w:rPr>
          <w:rFonts w:cs="Arial" w:ascii="Arial" w:hAnsi="Arial"/>
          <w:b/>
          <w:bCs/>
          <w:sz w:val="24"/>
          <w:szCs w:val="24"/>
          <w:lang w:val="es-ES_tradnl"/>
        </w:rPr>
        <w:t xml:space="preserve">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Marco Vinicio Zamora expresa, que da mucho valor al trabajo de la Comisión y en particular a su coordinador, quien ha tenido que trabajar duro para poder coordinar en equipo e intentar de corresponder y cumplir con el interés y la inspiración institucional de poderle dar seguimiento a este asunto; manifiesta que está sumamente consciente y sensible de entender la trascendencia que esto conlleva, en vista de lamentar la situación de la dificultad que esta Institución parece tener en términos de administrar información gerencial de manera oportuna, añade durante algunos meses ha observado y constatado esto, expresa la creencia de que es  muy importante llamar la atención sobre la necesidad de la antelación necesaria en servicio de decisiones más correctas y transparentes.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Germán Cortés solicita que conste en actas su voto bajo las mismas consideraciones planteadas por Doña Trilce.   Llama la atención para que se haga una Sesión de Trabajo que se busque una solución afirmativa a estos casos.</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Adolfo Chaves manifiesta que en la Institución, como en toda organización cada uno tiene diferentes funciones y tienen que cumplirlas, en este caso cada miembro debe  asumir las responsabilidades y obviamente a la Comisión le compete  señalar las limitaciones que puedan tener en el momento de emitir los criterios, según manda la Normativa.  En el caso concreto,  la Comisión de Planificación y Administración debe de emitir un criterio para este Consejo respecto del Presupuesto Extraordinario, por lo que se señalan las limitaciones y ha tenido el cuidado de no responsabilizar a nadie, lo que se ha hecho es llamar la atención a la Administración respecto al fenómeno y obviamente, es esa la situación en que deben llamar la atención, pues no se puede enviar nota a la Asamblea Legislativa ni al Ministerio de Hacienda, la Administración es la encargada de las gestiones o descargos que debe hacer en su momento.  Sin culpar a la Administración, están señalando en la propuesta la necesidad de que algunas partidas se analicen en un afán constructivo de lo que la Institución debe hacer.  Si bien es cierto la partida de Relación de Puestos, es la más significativa de la Institución y sobre ella hay una gran cantidad de variables y lo lógico es analizarla.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El señor Rafael Gutiérrez manifiesta, que se opone a lo expuesto por el señor Castillo, dado que esto es con el afán de construir un mejor Tecnológico y  cualquier aseveración que salga del Consejo, es para el bien tanto del Consejo Institucional, como para la Administración como un todo y no se debe entender que la  propuesta pretende dañar o molestar a la Administración, sino para hacer mejorar los procesos administrativos.  Finalmente los invita a que aprueben la propuesta número dos, para que así queden por escrito  las observaciones y la Comisión tenga un marco de referencia de seguir adelante en busca de lo mejores procesos administrativos del ITCR.</w:t>
      </w:r>
    </w:p>
    <w:p>
      <w:pPr>
        <w:pStyle w:val="Fuentedeprrafopredet"/>
        <w:widowControl/>
        <w:jc w:val="both"/>
        <w:rPr>
          <w:rFonts w:ascii="Arial" w:hAnsi="Arial" w:cs="Arial"/>
          <w:color w:val="FF0000"/>
          <w:sz w:val="24"/>
          <w:szCs w:val="24"/>
          <w:lang w:val="es-ES_tradnl"/>
        </w:rPr>
      </w:pPr>
      <w:r>
        <w:rPr>
          <w:rFonts w:cs="Arial" w:ascii="Arial" w:hAnsi="Arial"/>
          <w:sz w:val="24"/>
          <w:szCs w:val="24"/>
          <w:lang w:val="es-ES_tradnl"/>
        </w:rPr>
        <w:t>El señor Juan Carlos Coghi propone posponer la aprobación de la propuesta No. 2 para una  próxima sesión, para que la Comisión de Planificación y Administración  la readecue y la presente en otros términos, añade que concuerda en parte con lo dicho por  el señor Castillo y presenta moción para que se diga:  “Advertir a la Administración...”; para el señor Coghi, un mensaje claro debe contener por lo menos tres cosas.  1) que hable sobre cambios, 2) apoyo y 3) mensaje motivador; por lo que sí un mensaje no contiene estas tres condiciones, pues ningún mensaje surtirá efect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s 10:30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4</w:t>
      </w:r>
    </w:p>
    <w:p>
      <w:pPr>
        <w:pStyle w:val="Fuentedeprrafopredet"/>
        <w:widowControl/>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Análisis sobre temas a tratar en la Asamblea Institucional Representativa AIR-51-02</w:t>
      </w:r>
    </w:p>
    <w:p>
      <w:pPr>
        <w:pStyle w:val="Fuentedeprrafopredet"/>
        <w:widowControl/>
        <w:tabs>
          <w:tab w:val="clear" w:pos="708"/>
          <w:tab w:val="left" w:pos="8222"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 xml:space="preserve">Ing. Warner Chaves V., Presidente del Directorio de la Asamblea Institucional Representativa; Ing. Carlos Badilla C., Coordinador de la Comisión </w:t>
      </w:r>
      <w:r>
        <w:rPr>
          <w:rFonts w:cs="Arial" w:ascii="Arial" w:hAnsi="Arial"/>
          <w:sz w:val="24"/>
          <w:szCs w:val="24"/>
          <w:lang w:val="es-MX"/>
        </w:rPr>
        <w:t>Integración y alternancia de Nombramiento del Directorio de la AIR y el MBA. Luis Gerardo Meza C., Coordinador de la Comisión Modificación al Estatuto Orgánico, referidas al Congreso Institucion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Mario Castillo, a las 10:55 am.</w:t>
      </w:r>
      <w:r>
        <w:rPr>
          <w:rFonts w:cs="Arial" w:ascii="Arial" w:hAnsi="Arial"/>
          <w:b/>
          <w:bCs/>
          <w:sz w:val="24"/>
          <w:szCs w:val="24"/>
          <w:lang w:val="es-ES_tradnl"/>
        </w:rPr>
        <w:t xml:space="preserve"> </w:t>
      </w:r>
    </w:p>
    <w:p>
      <w:pPr>
        <w:pStyle w:val="Fuentedeprrafopredet"/>
        <w:widowControl/>
        <w:tabs>
          <w:tab w:val="clear" w:pos="708"/>
          <w:tab w:val="left" w:pos="8222" w:leader="none"/>
        </w:tabs>
        <w:jc w:val="both"/>
        <w:rPr>
          <w:rFonts w:ascii="Arial" w:hAnsi="Arial" w:cs="Arial"/>
          <w:color w:val="FF6600"/>
          <w:sz w:val="24"/>
          <w:szCs w:val="24"/>
          <w:lang w:val="es-MX"/>
        </w:rPr>
      </w:pPr>
      <w:r>
        <w:rPr>
          <w:rFonts w:cs="Arial" w:ascii="Arial" w:hAnsi="Arial"/>
          <w:sz w:val="24"/>
          <w:szCs w:val="24"/>
          <w:lang w:val="es-ES_tradnl"/>
        </w:rPr>
        <w:t>El señor Alejandro Cruz da la bienvenida a los invitados y sede la palabra al Ing. Warner Chaves V., Presidente del Directorio de la Asamblea Institucional Representativa.</w:t>
      </w:r>
    </w:p>
    <w:p>
      <w:pPr>
        <w:pStyle w:val="Fuentedeprrafopredet"/>
        <w:widowControl/>
        <w:tabs>
          <w:tab w:val="clear" w:pos="708"/>
          <w:tab w:val="left" w:pos="8222" w:leader="none"/>
        </w:tabs>
        <w:jc w:val="both"/>
        <w:rPr>
          <w:rFonts w:ascii="Arial" w:hAnsi="Arial" w:cs="Arial"/>
          <w:sz w:val="24"/>
          <w:szCs w:val="24"/>
          <w:lang w:val="es-ES_tradnl"/>
        </w:rPr>
      </w:pPr>
      <w:r>
        <w:rPr>
          <w:rFonts w:cs="Arial" w:ascii="Arial" w:hAnsi="Arial"/>
          <w:sz w:val="24"/>
          <w:szCs w:val="24"/>
          <w:lang w:val="es-MX"/>
        </w:rPr>
        <w:t xml:space="preserve">El señor Warner Chaves señala, que en la reunión de la Comisión de Estatuto Orgánico, a la cual fueron invitados,  discutieron con el Lic. Eduardo Arcia algunos aspectos referentes a la Autonomía de la Institución como Institución de Educación Superior y a criterio del señor Arcia, el Consejo es el único ente que puede emitir reglamentaciones.  Sin embargo, tienen algunas discrepancias relacionadas en el Artículo 14 del Estatuto Orgánico, la interpretación es referida a la temática laboral en ese caso y el Estatuto define quiénes pueden presentar reformas y aprobar reglamentos y esta competencia recae tanto en la Asamblea Institucional como en el Consejo Institucional. Finalmente señala que el Tecnológico se ha quedado corto en el proceso de creación y de modificación de rango constitucional. </w:t>
      </w:r>
    </w:p>
    <w:p>
      <w:pPr>
        <w:pStyle w:val="Fuentedeprrafopredet"/>
        <w:widowControl/>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manifiesta que este tema se vio en el seno de la Comisión de Estatuto Orgánico, en la cual el Lic. Arcia expresó algunos criterios respecto a la posibilidad de tomar un acuerdo de la AIR, que podría estar en contraposición a la Ley Orgánica del TEC.  En ese momento fue claro en el sentido de que estaba haciendo un análisis de forma rápida ya que los documentos los estaba conociendo y no había tenido tiempo de verlos a profundidad y de alguna manera llegaron a la conclusión de que el TEC tiene toda la potestad de dictar su forma de gobierno.   A modo de ejemplo, al aprobarse  el Estatuto Orgánico en ninguna norma decía que eso debía ser una asamblea donde hubiera un 60% de profesores, un 15% administrativos y 25% de estudiantes; sin embargo, se reunió una cantidad aproximada de 300 personas, lo que cambió la estructura del mismo.  Indica que se trajo el tema a este Consejo, porque uno de los miembros del Consejo señaló la  necesidad de discutir más sobre los temas de la AIR, a lo cual se propuso tomar un acuerdo, a lo que se opuso la Comisión pero se decidió que para hoy se invitara a los compañeros que coordinaron las comisiones y que están planteando los temas de fondo de la AIR, y el sentido no es convencer a don Eduardo sino que exteriorice su criterio en uno u otro sentido.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l señor Eduardo Arcia señala, que está de acuerdo con el señor Warner respecto a la autonomía, es más en este foro como en otros ha defendido la misma ya que en alguna medida le ha permitido a las universidades encontrarse en el plano nacional con la libertad que gozan dentro de esa regulación.  El problema que se plantea es que el Estatuto tiene disposiciones ya que la propuesta que están planteando tiene características que rozan con el Estatuto  y con otras disposiciones legales.  Señala que la Ley de Creación del ITCR dispone que la reglamentación institucional, recae en el máximo órgano director y el Estatuto dice que el máximo órgano es el Consejo Institucional y si revisan el Estatuto se encontrarán, que al Consejo le dieron la facultad de crear toda la reglamentación institucional, a hoy la interpretación que se ha venido haciendo es en el sentido de que el Consejo Institucional tiene por reserva legal y estatutaria y por ende la facultad de dictar todos los reglamentos y normas que son vinculantes para toda la comunidad institucional.  </w:t>
      </w:r>
    </w:p>
    <w:p>
      <w:pPr>
        <w:pStyle w:val="Fuentedeprrafopredet"/>
        <w:widowControl/>
        <w:jc w:val="both"/>
        <w:rPr>
          <w:rFonts w:ascii="Arial" w:hAnsi="Arial" w:cs="Arial"/>
          <w:sz w:val="24"/>
          <w:szCs w:val="24"/>
          <w:lang w:val="es-ES_tradnl"/>
        </w:rPr>
      </w:pPr>
      <w:r>
        <w:rPr>
          <w:rFonts w:cs="Arial" w:ascii="Arial" w:hAnsi="Arial"/>
          <w:sz w:val="24"/>
          <w:szCs w:val="24"/>
          <w:lang w:val="es-ES_tradnl"/>
        </w:rPr>
        <w:t xml:space="preserve">En ese sentido señala, que algunas de las disposiciones que están contenidas en la propuesta colisionan con la normativa estatutaria y legal.  En tanto lo que señala es que la normativa que nazca del Congreso no puede ser vinculante para el Consejo, porque el Estatuto señala que el Consejo Institucional es un órgano deliberativo y los acuerdos del Congreso deben canalizarse a través de los órganos que están establecidos por el mismo Estatuto Orgánico. </w:t>
      </w:r>
    </w:p>
    <w:p>
      <w:pPr>
        <w:pStyle w:val="Fuentedeprrafopredet"/>
        <w:widowControl/>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erardo Meza resume lo actuado por la Comisión, señalando que ésta recibió una propuesta de reforma al Estatuto Orgánico avalada por la anterior AIR, según el mecanismo se formó una comisión y su óptica es tomar  la propuesta y ver que la misma tenga viabilidad, pero hay un núcleo en ella que es el carácter vinculante que se le quiere dar a los acuerdos del Congreso.  Posteriormente se aseguraron que el ente que tomara los acuerdos en el III Congreso, no fuese un ente con la intervención actual, que tal como está ahora puede ser muy pequeño. En este ejercicio surgió el concepto de asamblea representativa ampliada, que si bien no está así en el texto, es precisamente el concepto que tiene.  Es decir que sea la Asamblea la que convoca al Congreso, la que integra su control organizadora y que el plenario sea la Asamblea Representativa ampliada, con lo cual no sólo se garantiza una cantidad de personas significativa, sino una presencia histórica en el Estatuto y una competencia en la toma de acuerdos muy significativa y es esto lo esencial de la propuesta. </w:t>
      </w:r>
    </w:p>
    <w:p>
      <w:pPr>
        <w:pStyle w:val="Fuentedeprrafopredet"/>
        <w:widowControl/>
        <w:tabs>
          <w:tab w:val="clear" w:pos="708"/>
          <w:tab w:val="left" w:pos="8222" w:leader="none"/>
        </w:tabs>
        <w:jc w:val="both"/>
        <w:rPr/>
      </w:pPr>
      <w:r>
        <w:rPr>
          <w:rFonts w:cs="Arial" w:ascii="Arial" w:hAnsi="Arial"/>
          <w:sz w:val="24"/>
          <w:szCs w:val="24"/>
          <w:lang w:val="es-ES_tradnl"/>
        </w:rPr>
        <w:t>El señor Carlos Badilla añade, que está establecido en el Estatuto quien norma la Institución pues existe un procedimiento para poder modificar aquellas cosas que se refieren y afectan la integración y las funciones, tanto de la Asamblea Institucional como del mismo Consejo y el propósito de que esas variaciones se inspiren  en la Asamblea Institucional Representativa, es porque la intención desde el inicio del Estatuto, fue que el Consejo no se modifique así mismo y tampoco modifique la integración de la Asamblea, porque  modificar estos dos órganos es un asunto de mayor calibre.  Tanto es así, que no  consiste solamente es apoyar a la  Asamblea, sino que debe hacerlo despacio, asignando una comisión de análisis donde participen miembros del Consejo, precisamente para que esos cambios sean legitimados.</w:t>
      </w:r>
    </w:p>
    <w:p>
      <w:pPr>
        <w:pStyle w:val="Fuentedeprrafopredet"/>
        <w:widowControl/>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considera necesario tener bien claro los asuntos que se van a presentar como puntos de discusión en la AIR y que de alguna manera afectan a este Órgano Colegiado y que contraviene la parte legal, es decir el Estatuto Orgánico y la Ley Orgánica  del ITCR y desde dl punto de vista de don Warner, es que hay que determinar el curso de la comunidad institucional.  Le preocupa las consecuencias al aprobar esta reforma y la contraposición de normas. </w:t>
      </w:r>
    </w:p>
    <w:p>
      <w:pPr>
        <w:pStyle w:val="Fuentedeprrafopredet"/>
        <w:tabs>
          <w:tab w:val="clear" w:pos="708"/>
          <w:tab w:val="left" w:pos="1440" w:leader="none"/>
          <w:tab w:val="left" w:pos="8222" w:leader="none"/>
        </w:tabs>
        <w:jc w:val="both"/>
        <w:rPr/>
      </w:pPr>
      <w:r>
        <w:rPr>
          <w:rFonts w:cs="Arial" w:ascii="Arial" w:hAnsi="Arial"/>
          <w:sz w:val="24"/>
          <w:szCs w:val="24"/>
          <w:lang w:val="es-MX"/>
        </w:rPr>
        <w:t xml:space="preserve">El señor Meza al respecto indica, que ellos parten de que la máxima autoridad no es el </w:t>
      </w:r>
      <w:r>
        <w:rPr>
          <w:rFonts w:cs="Arial" w:ascii="Arial" w:hAnsi="Arial"/>
          <w:sz w:val="24"/>
          <w:szCs w:val="24"/>
          <w:lang w:val="es-ES_tradnl"/>
        </w:rPr>
        <w:t xml:space="preserve">Consejo Institucional sino más bien la Asamblea Institucional, y eso fue lo que los llevó a pensar en la Asamblea Institucional, la cual funciona en tres instancias a saber.  AIR, AIP y la del Congreso.  De acuerdo a lo planteado ante los acuerdos del Congreso, el Consejo Institucional seguirá trabajando, lo que no puede hacer es modificar algún acuerdo del Congreso por su propia acción hasta que pasen dos años.  Ahora si hay algún sector afectado por falta de presupuesto, etc., a criterio del señor Chaves hay un portillo, llevar los mecanismos a la Asamblea Representativa y una de las salidas es que cualquier sector de la comunidad, llámese Rector, Consejo ó Escuela, igualmente y en el mecanismo del acuerdo de la  AIR, la idea es que sean asuntos muy de peso, porque realizar un Congreso para llegar a tomar un acuerdo que de pronto se derogue no tiene su razón de ser  y es ahí donde el Consejo ante cosas legales,  presupuestarias y estratégicas institucionales, hace el trámite ante una de las instancias la cual es la máxima autoridad. </w:t>
      </w:r>
    </w:p>
    <w:p>
      <w:pPr>
        <w:pStyle w:val="Fuentedeprrafopredet"/>
        <w:widowControl/>
        <w:tabs>
          <w:tab w:val="clear" w:pos="708"/>
          <w:tab w:val="left" w:pos="8222" w:leader="none"/>
        </w:tabs>
        <w:jc w:val="both"/>
        <w:rPr>
          <w:rFonts w:ascii="Arial" w:hAnsi="Arial" w:cs="Arial"/>
          <w:sz w:val="24"/>
          <w:szCs w:val="24"/>
          <w:lang w:val="es-MX"/>
        </w:rPr>
      </w:pPr>
      <w:r>
        <w:rPr>
          <w:rFonts w:cs="Arial" w:ascii="Arial" w:hAnsi="Arial"/>
          <w:sz w:val="24"/>
          <w:szCs w:val="24"/>
          <w:lang w:val="es-MX"/>
        </w:rPr>
        <w:t xml:space="preserve">El señor Warner Chaves señala, que por ello hicieron un mecanismo de derogatoria y que solo los ejecuta la Asamblea,  inclusive hicieron un artículo que dice que la solicitud de modificación a un acuerdo del Congreso y que cumpla con los requisitos, para ser conocida por la Asamblea será clasificada por el Directorio como sustancial o no dependiendo del grado de modificación que propone el asunto central del acuerdo que se pretende modificar. </w:t>
      </w:r>
    </w:p>
    <w:p>
      <w:pPr>
        <w:pStyle w:val="Fuentedeprrafopredet"/>
        <w:widowControl/>
        <w:tabs>
          <w:tab w:val="clear" w:pos="708"/>
          <w:tab w:val="left" w:pos="8222" w:leader="none"/>
        </w:tabs>
        <w:jc w:val="both"/>
        <w:rPr>
          <w:rFonts w:ascii="Arial" w:hAnsi="Arial" w:cs="Arial"/>
          <w:sz w:val="24"/>
          <w:szCs w:val="24"/>
          <w:lang w:val="es-MX"/>
        </w:rPr>
      </w:pPr>
      <w:r>
        <w:rPr>
          <w:rFonts w:cs="Arial" w:ascii="Arial" w:hAnsi="Arial"/>
          <w:sz w:val="24"/>
          <w:szCs w:val="24"/>
          <w:lang w:val="es-MX"/>
        </w:rPr>
        <w:t xml:space="preserve">El señor Germán Cortés aclara que en este caso se tiene el criterio de la  Asesoría Legal, y las exposiciones lógicas planteadas por los miembros de la Comisión.  Por lo que propone la conveniencia de un criterio legal que esté a favor o en contra de lo planteado por el Lic.  Eduardo Arcia, porque de lo contrario se  está hablando en dos términos diferentes, un campo en legal y el otro  lógico y racional. </w:t>
      </w:r>
    </w:p>
    <w:p>
      <w:pPr>
        <w:pStyle w:val="Fuentedeprrafopredet"/>
        <w:widowControl/>
        <w:tabs>
          <w:tab w:val="clear" w:pos="708"/>
          <w:tab w:val="left" w:pos="8222" w:leader="none"/>
        </w:tabs>
        <w:jc w:val="both"/>
        <w:rPr>
          <w:rFonts w:ascii="Arial" w:hAnsi="Arial" w:cs="Arial"/>
          <w:sz w:val="24"/>
          <w:szCs w:val="24"/>
          <w:lang w:val="es-MX"/>
        </w:rPr>
      </w:pPr>
      <w:r>
        <w:rPr>
          <w:rFonts w:cs="Arial" w:ascii="Arial" w:hAnsi="Arial"/>
          <w:sz w:val="24"/>
          <w:szCs w:val="24"/>
          <w:lang w:val="es-MX"/>
        </w:rPr>
        <w:t xml:space="preserve">El señor Adolfo Chaves manifiesta, que desde el punto de vista democrático, obviamente un órgano de esta naturaleza debe tener alcances, sin embargo, le preocupa que en los Congresos se desarrolle  una discusión libre, abierta y de largo plazo en términos generales, donde se expresan  opiniones sin llegar a extremos de tratar de encontrar la factibilidad legal, económica y política, que  permite la dinámica propia de un Congreso. </w:t>
      </w:r>
    </w:p>
    <w:p>
      <w:pPr>
        <w:pStyle w:val="Fuentedeprrafopredet"/>
        <w:widowControl/>
        <w:jc w:val="both"/>
        <w:rPr>
          <w:rFonts w:ascii="Arial" w:hAnsi="Arial" w:cs="Arial"/>
          <w:sz w:val="24"/>
          <w:szCs w:val="24"/>
          <w:lang w:val="es-ES_tradnl"/>
        </w:rPr>
      </w:pPr>
      <w:r>
        <w:rPr>
          <w:rFonts w:cs="Arial" w:ascii="Arial" w:hAnsi="Arial"/>
          <w:sz w:val="24"/>
          <w:szCs w:val="24"/>
          <w:lang w:val="es-MX"/>
        </w:rPr>
        <w:t xml:space="preserve">Cabe mencionar que los Congresos deben asegurarse  que lo que acuerdan tenga viabilidad, sin embargo, él darle carácter vinculante es preocupante sobre todo cuando no se define la materia a la cual se le dará la potestad. </w:t>
      </w:r>
    </w:p>
    <w:p>
      <w:pPr>
        <w:pStyle w:val="Normal"/>
        <w:jc w:val="both"/>
        <w:rPr>
          <w:rFonts w:ascii="Arial" w:hAnsi="Arial" w:cs="Arial"/>
        </w:rPr>
      </w:pPr>
      <w:r>
        <w:rPr>
          <w:rFonts w:cs="Arial" w:ascii="Arial" w:hAnsi="Arial"/>
        </w:rPr>
        <w:t xml:space="preserve">El señor Marco Vinicio Zamora comenta, que el Consejo Institucional es un órgano técnico legal y en el tanto se le orienta para qu4 no tome decisiones erradas, pero si hay que equilibrar lo siguiente: el Proyecto de Reforma al Estatuto Orgánico en la ponencia número uno de la AIR-51-2002, es justo y es políticamente necesaria.  Añade que en primer lugar, la democracia representativa pasa por la calidad de la representación y lamentablemente ese es un tema que no está resuelto en el país y tampoco en la Institución.  Si el ITCR inicia un proceso de trabajo que permita como experiencia vivida, luego ser analizada y ser viabilizada, podría estar dando luz y aprendizaje al país de cómo poder avanzar en ese perfeccionamiento de la democracia costarricense.  </w:t>
      </w:r>
    </w:p>
    <w:p>
      <w:pPr>
        <w:pStyle w:val="TextBody"/>
        <w:rPr>
          <w:lang w:val="es-ES"/>
        </w:rPr>
      </w:pPr>
      <w:r>
        <w:rPr>
          <w:lang w:val="es-ES"/>
        </w:rPr>
        <w:t xml:space="preserve">En segundo lugar  indica que se debe de reflexionar  sobre que democracia no es solamente una forma de gobierno, que democracia, se debe de empezar por aprender y entender como una forma de vida y que democracia no sólo funcionará hacia afuera, sino que también funcionará en términos personales, familiares, comunitarios, asociativos, colaborativos y laborales.  Seguidamente indica que democracia como cultura permitiría entonces decidir y hacer las cosas de manera distinta.  A la vez comparte una frase que le parece que podría orientarle a uno mucho a la hora de tomar una disposición que es la que habría que tomar en esta AIR, no es una posición, si tomamos una posición no va a salir de ahí es una disposición y un maestro decía que “los problemas de la democracia se resuelven con más y mejor democracia”, y cree  que esta iniciativa de reforma lo que estaría planteando es un escenario en procura de participación más comprometida, del ejercicio de la libertad en responsabilidad, de una búsqueda de autonomía más funcional en servicio de la solidaridad del rendimiento y de las cuentas; por lo que considera que cuando se le da una oportunidad de esta manera, es nada más de decir vale la pena.  Añade que  la propuesta más que una intención, es una visión de futuro y que tiene que ver mucho con ponerse en servicio del mandato estatutario del cual de alguna manera fuimos testigos en el ánimo de dar vida a  la democracia institucional. Realmente comparte lo siguiente: “esta es la oportunidad para que este Congreso, no sea un Congreso más, sino que  sea El Congreso, que hace y marca la diferencia en esta Institución, sea algo que presenta el desafío de hacer de este Congreso, algo muy práctico y muy necesario, es una condición para darle trascendencia, y para darle relevancia está puesto el foco en la atención de las personas y su motivación a los que van a participar en el Congreso, de su empoderamiento en función de su participación”.  </w:t>
      </w:r>
    </w:p>
    <w:p>
      <w:pPr>
        <w:pStyle w:val="TextBody"/>
        <w:rPr>
          <w:lang w:val="es-ES"/>
        </w:rPr>
      </w:pPr>
      <w:r>
        <w:rPr>
          <w:lang w:val="es-ES"/>
        </w:rPr>
        <w:t>Finalmente indica que el Consejo Institucional se debe meter en los zapatos de las personas que van al Congreso y que lo ven y entienden como espacio, para atender sus visiones, aspiraciones e intereses, lo que expresan y lo que argumentan y lo que se quiere explicar puede hacer la diferencia en esta Institución, porque sus decisiones serán relevantes, trascendentales, vinculantes.  Esta iniciativa resuelve que el Congreso sea algo realmente vivo, y no que no se diga dentro de algunos meses o años, qué pasó, qué dejó de pasar con tal o cual ponencia?.</w:t>
      </w:r>
    </w:p>
    <w:p>
      <w:pPr>
        <w:pStyle w:val="Fuentedeprrafopredet"/>
        <w:widowControl/>
        <w:tabs>
          <w:tab w:val="clear" w:pos="708"/>
          <w:tab w:val="left" w:pos="8222" w:leader="none"/>
        </w:tabs>
        <w:jc w:val="both"/>
        <w:rPr>
          <w:rFonts w:ascii="Arial" w:hAnsi="Arial" w:cs="Arial"/>
          <w:sz w:val="24"/>
          <w:szCs w:val="24"/>
          <w:lang w:val="es-MX"/>
        </w:rPr>
      </w:pPr>
      <w:r>
        <w:rPr>
          <w:rFonts w:cs="Arial" w:ascii="Arial" w:hAnsi="Arial"/>
          <w:sz w:val="24"/>
          <w:szCs w:val="24"/>
          <w:lang w:val="es-MX"/>
        </w:rPr>
        <w:t xml:space="preserve">El señor Eduardo Arcia deja claro que su posición no es contra del Congreso, pues considera que éste es algo fundamental, su señalamiento es en cuanto al procedimient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invitados, a las 11:40 am., y se les agradece su participación.</w:t>
      </w:r>
    </w:p>
    <w:p>
      <w:pPr>
        <w:pStyle w:val="Heading"/>
        <w:tabs>
          <w:tab w:val="clear" w:pos="708"/>
          <w:tab w:val="left" w:pos="1440" w:leader="none"/>
          <w:tab w:val="left" w:pos="8222" w:leader="none"/>
        </w:tabs>
        <w:ind w:left="1980" w:hanging="1980"/>
        <w:jc w:val="both"/>
        <w:rPr>
          <w:lang w:val="es-ES_tradnl"/>
        </w:rPr>
      </w:pPr>
      <w:r>
        <w:rPr>
          <w:lang w:val="es-ES_tradnl"/>
        </w:rPr>
        <w:t>ARTÍCULO 4.</w:t>
        <w:tab/>
        <w:t>Propuesta de la Vicerrectoría de Docencia, para el trabajo conjunto previo al III Congreso Institucional.</w:t>
      </w:r>
    </w:p>
    <w:p>
      <w:pPr>
        <w:pStyle w:val="Normal"/>
        <w:rPr>
          <w:rFonts w:ascii="Arial" w:hAnsi="Arial" w:cs="Arial"/>
        </w:rPr>
      </w:pPr>
      <w:r>
        <w:rPr>
          <w:rFonts w:cs="Arial" w:ascii="Arial" w:hAnsi="Arial"/>
        </w:rPr>
        <w:t>Por razones de tiempo este tema se traslada para la próxima sesión del Consejo Institucional.</w:t>
      </w:r>
    </w:p>
    <w:p>
      <w:pPr>
        <w:pStyle w:val="Normal"/>
        <w:jc w:val="both"/>
        <w:rPr>
          <w:rFonts w:ascii="Arial" w:hAnsi="Arial" w:cs="Arial"/>
          <w:b/>
          <w:b/>
          <w:bCs/>
        </w:rPr>
      </w:pPr>
      <w:r>
        <w:rPr>
          <w:rFonts w:cs="Arial" w:ascii="Arial" w:hAnsi="Arial"/>
          <w:b/>
          <w:bCs/>
        </w:rPr>
        <w:t xml:space="preserve">No habiendo más asuntos que tratar, y siendo las once horas con cuarenta y cinco minutos, se levanta la sesión.  </w:t>
      </w:r>
    </w:p>
    <w:p>
      <w:pPr>
        <w:pStyle w:val="Normal"/>
        <w:jc w:val="both"/>
        <w:rPr>
          <w:rFonts w:ascii="Arial" w:hAnsi="Arial" w:cs="Arial"/>
          <w:sz w:val="16"/>
          <w:szCs w:val="16"/>
        </w:rPr>
      </w:pPr>
      <w:r>
        <w:rPr>
          <w:rFonts w:cs="Arial" w:ascii="Arial" w:hAnsi="Arial"/>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CTA No. 2254</w:t>
      <w:tab/>
      <w:t>CONSEJO INSTITUCIONAL</w:t>
      <w:tab/>
      <w:t xml:space="preserve">PA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r>
      <w:rPr>
        <w:rStyle w:val="PageNumber"/>
        <w:b/>
        <w:bCs/>
        <w:sz w:val="18"/>
        <w:szCs w:val="18"/>
      </w:rPr>
      <w:t>-15</w:t>
    </w:r>
  </w:p>
  <w:p>
    <w:pPr>
      <w:pStyle w:val="Header"/>
      <w:rPr/>
    </w:pPr>
    <w:r>
      <w:rPr>
        <w:rStyle w:val="PageNumber"/>
        <w:b/>
        <w:bCs/>
        <w:sz w:val="18"/>
        <w:szCs w:val="18"/>
      </w:rPr>
      <w:t xml:space="preserve">Acta Aprobada </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iCs w:val="false"/>
        <w:bCs/>
      </w:rPr>
    </w:lvl>
    <w:lvl w:ilvl="1">
      <w:start w:val="1"/>
      <w:numFmt w:val="lowerLetter"/>
      <w:lvlText w:val="%2."/>
      <w:lvlJc w:val="left"/>
      <w:pPr>
        <w:tabs>
          <w:tab w:val="num" w:pos="1440"/>
        </w:tabs>
        <w:ind w:left="1363" w:hanging="283"/>
      </w:pPr>
      <w:rPr>
        <w:sz w:val="22"/>
        <w:i w:val="false"/>
        <w:b/>
        <w:szCs w:val="22"/>
        <w:iCs w:val="false"/>
        <w:bCs/>
      </w:rPr>
    </w:lvl>
    <w:lvl w:ilvl="2">
      <w:start w:val="1"/>
      <w:numFmt w:val="decimal"/>
      <w:lvlText w:val="%3."/>
      <w:lvlJc w:val="left"/>
      <w:pPr>
        <w:tabs>
          <w:tab w:val="num" w:pos="2340"/>
        </w:tabs>
        <w:ind w:left="2340" w:hanging="360"/>
      </w:pPr>
      <w:rPr>
        <w:sz w:val="22"/>
        <w:i w:val="false"/>
        <w:b/>
        <w:szCs w:val="22"/>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927"/>
        </w:tabs>
        <w:ind w:left="850" w:hanging="283"/>
      </w:pPr>
      <w:rPr>
        <w:sz w:val="22"/>
        <w:i w:val="false"/>
        <w:b/>
        <w:szCs w:val="22"/>
        <w:iCs w:val="false"/>
        <w:bCs/>
      </w:rPr>
    </w:lvl>
  </w:abstractNum>
  <w:abstractNum w:abstractNumId="4">
    <w:lvl w:ilvl="0">
      <w:start w:val="1"/>
      <w:numFmt w:val="decimal"/>
      <w:lvlText w:val="%1."/>
      <w:lvlJc w:val="left"/>
      <w:pPr>
        <w:tabs>
          <w:tab w:val="num" w:pos="360"/>
        </w:tabs>
        <w:ind w:left="360" w:hanging="360"/>
      </w:pPr>
      <w:rPr>
        <w:i w:val="false"/>
        <w:b/>
        <w:iCs w:val="false"/>
        <w:bCs/>
      </w:rPr>
    </w:lvl>
  </w:abstractNum>
  <w:abstractNum w:abstractNumId="5">
    <w:lvl w:ilvl="0">
      <w:start w:val="1"/>
      <w:numFmt w:val="lowerLetter"/>
      <w:lvlText w:val="%1."/>
      <w:lvlJc w:val="left"/>
      <w:pPr>
        <w:tabs>
          <w:tab w:val="num" w:pos="360"/>
        </w:tabs>
        <w:ind w:left="360" w:hanging="360"/>
      </w:pPr>
      <w:rPr>
        <w:i w:val="false"/>
        <w:b/>
        <w:iCs w:val="false"/>
        <w:bCs/>
      </w:rPr>
    </w:lvl>
  </w:abstractNum>
  <w:abstractNum w:abstractNumId="6">
    <w:lvl w:ilvl="0">
      <w:start w:val="1"/>
      <w:numFmt w:val="decimal"/>
      <w:lvlText w:val="%1."/>
      <w:lvlJc w:val="left"/>
      <w:pPr>
        <w:tabs>
          <w:tab w:val="num" w:pos="720"/>
        </w:tabs>
        <w:ind w:left="720" w:hanging="360"/>
      </w:pPr>
      <w:rPr>
        <w:sz w:val="22"/>
        <w:i w:val="false"/>
        <w:b/>
        <w:szCs w:val="22"/>
        <w:iCs w:val="false"/>
        <w:bCs/>
      </w:rPr>
    </w:lvl>
  </w:abstractNum>
  <w:abstractNum w:abstractNumId="7">
    <w:lvl w:ilvl="0">
      <w:start w:val="1"/>
      <w:numFmt w:val="decimal"/>
      <w:lvlText w:val="%1."/>
      <w:lvlJc w:val="left"/>
      <w:pPr>
        <w:tabs>
          <w:tab w:val="num" w:pos="1440"/>
        </w:tabs>
        <w:ind w:left="1440" w:hanging="360"/>
      </w:pPr>
      <w:rPr>
        <w:sz w:val="22"/>
        <w:i w:val="false"/>
        <w:b/>
        <w:szCs w:val="22"/>
        <w:iCs w:val="false"/>
        <w:bCs/>
      </w:rPr>
    </w:lvl>
  </w:abstractNum>
  <w:abstractNum w:abstractNumId="8">
    <w:lvl w:ilvl="0">
      <w:start w:val="1"/>
      <w:numFmt w:val="lowerLetter"/>
      <w:lvlText w:val="%1."/>
      <w:lvlJc w:val="left"/>
      <w:pPr>
        <w:tabs>
          <w:tab w:val="num" w:pos="360"/>
        </w:tabs>
        <w:ind w:left="36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style>
  <w:style w:type="character" w:styleId="WW8Num2z0">
    <w:name w:val="WW8Num2z0"/>
    <w:qFormat/>
    <w:rPr>
      <w:b/>
      <w:bCs/>
      <w:i w:val="false"/>
      <w:iCs w:val="false"/>
      <w:sz w:val="22"/>
      <w:szCs w:val="22"/>
    </w:rPr>
  </w:style>
  <w:style w:type="character" w:styleId="WW8Num3z0">
    <w:name w:val="WW8Num3z0"/>
    <w:qFormat/>
    <w:rPr/>
  </w:style>
  <w:style w:type="character" w:styleId="WW8Num4z0">
    <w:name w:val="WW8Num4z0"/>
    <w:qFormat/>
    <w:rPr>
      <w:b/>
      <w:bCs/>
      <w:i w:val="false"/>
      <w:iCs w:val="false"/>
      <w:sz w:val="24"/>
      <w:szCs w:val="24"/>
    </w:rPr>
  </w:style>
  <w:style w:type="character" w:styleId="WW8Num4z1">
    <w:name w:val="WW8Num4z1"/>
    <w:qFormat/>
    <w:rPr>
      <w:b/>
      <w:bCs/>
      <w:i w:val="false"/>
      <w:iCs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bCs/>
      <w:i w:val="false"/>
      <w:iCs w:val="false"/>
      <w:sz w:val="24"/>
      <w:szCs w:val="24"/>
    </w:rPr>
  </w:style>
  <w:style w:type="character" w:styleId="WW8Num8z0">
    <w:name w:val="WW8Num8z0"/>
    <w:qFormat/>
    <w:rPr>
      <w:b/>
      <w:bCs/>
      <w:i w:val="false"/>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sz w:val="22"/>
      <w:szCs w:val="22"/>
    </w:rPr>
  </w:style>
  <w:style w:type="character" w:styleId="WW8Num11z1">
    <w:name w:val="WW8Num11z1"/>
    <w:qFormat/>
    <w:rPr>
      <w:rFonts w:ascii="Arial" w:hAnsi="Arial" w:cs="Arial"/>
      <w:b/>
      <w:bCs/>
      <w:i w:val="false"/>
      <w:iCs w:val="false"/>
      <w:sz w:val="22"/>
      <w:szCs w:val="22"/>
    </w:rPr>
  </w:style>
  <w:style w:type="character" w:styleId="WW8Num13z0">
    <w:name w:val="WW8Num13z0"/>
    <w:qFormat/>
    <w:rPr>
      <w:b/>
      <w:bCs/>
      <w:i w:val="false"/>
      <w:iCs w:val="false"/>
      <w:sz w:val="22"/>
      <w:szCs w:val="22"/>
    </w:rPr>
  </w:style>
  <w:style w:type="character" w:styleId="WW8Num14z0">
    <w:name w:val="WW8Num14z0"/>
    <w:qFormat/>
    <w:rPr>
      <w:b/>
      <w:bCs/>
      <w:i w:val="false"/>
      <w:iCs w:val="false"/>
    </w:rPr>
  </w:style>
  <w:style w:type="character" w:styleId="WW8Num15z0">
    <w:name w:val="WW8Num15z0"/>
    <w:qFormat/>
    <w:rPr>
      <w:rFonts w:ascii="Arial" w:hAnsi="Arial" w:cs="Arial"/>
      <w:b/>
      <w:bCs/>
      <w:i w:val="false"/>
      <w:iCs w:val="false"/>
      <w:sz w:val="22"/>
      <w:szCs w:val="22"/>
    </w:rPr>
  </w:style>
  <w:style w:type="character" w:styleId="WW8Num16z0">
    <w:name w:val="WW8Num16z0"/>
    <w:qFormat/>
    <w:rPr/>
  </w:style>
  <w:style w:type="character" w:styleId="WW8Num17z0">
    <w:name w:val="WW8Num17z0"/>
    <w:qFormat/>
    <w:rPr>
      <w:rFonts w:ascii="Arial" w:hAnsi="Arial" w:cs="Arial"/>
      <w:b/>
      <w:bCs/>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rPr>
  </w:style>
  <w:style w:type="character" w:styleId="WW8Num20z0">
    <w:name w:val="WW8Num20z0"/>
    <w:qFormat/>
    <w:rPr>
      <w:b/>
      <w:bCs/>
      <w:i w:val="false"/>
      <w:iCs w:val="false"/>
      <w:sz w:val="24"/>
      <w:szCs w:val="24"/>
    </w:rPr>
  </w:style>
  <w:style w:type="character" w:styleId="WW8Num21z0">
    <w:name w:val="WW8Num21z0"/>
    <w:qFormat/>
    <w:rPr>
      <w:b/>
      <w:bCs/>
      <w:i w:val="false"/>
      <w:iCs w:val="false"/>
      <w:sz w:val="22"/>
      <w:szCs w:val="22"/>
    </w:rPr>
  </w:style>
  <w:style w:type="character" w:styleId="WW8Num22z0">
    <w:name w:val="WW8Num22z0"/>
    <w:qFormat/>
    <w:rPr>
      <w:b/>
      <w:bCs/>
      <w:i w:val="false"/>
      <w:iCs w:val="false"/>
      <w:sz w:val="22"/>
      <w:szCs w:val="22"/>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Symbol" w:hAnsi="Symbol" w:cs="Symbol"/>
    </w:rPr>
  </w:style>
  <w:style w:type="character" w:styleId="WW8Num24z0">
    <w:name w:val="WW8Num24z0"/>
    <w:qFormat/>
    <w:rPr>
      <w:b/>
      <w:bCs/>
      <w:i w:val="false"/>
      <w:iCs w:val="false"/>
      <w:sz w:val="22"/>
      <w:szCs w:val="22"/>
    </w:rPr>
  </w:style>
  <w:style w:type="character" w:styleId="WW8Num25z0">
    <w:name w:val="WW8Num25z0"/>
    <w:qFormat/>
    <w:rPr>
      <w:b/>
      <w:bCs/>
      <w:i w:val="false"/>
      <w:iCs w:val="false"/>
      <w:sz w:val="22"/>
      <w:szCs w:val="22"/>
    </w:rPr>
  </w:style>
  <w:style w:type="character" w:styleId="WW8Num26z0">
    <w:name w:val="WW8Num26z0"/>
    <w:qFormat/>
    <w:rPr>
      <w:b/>
      <w:bCs/>
      <w:i w:val="false"/>
      <w:iCs w:val="false"/>
      <w:sz w:val="22"/>
      <w:szCs w:val="22"/>
    </w:rPr>
  </w:style>
  <w:style w:type="character" w:styleId="WW8Num27z0">
    <w:name w:val="WW8Num27z0"/>
    <w:qFormat/>
    <w:rPr>
      <w:b/>
      <w:bCs/>
      <w:i w:val="false"/>
      <w:iCs w:val="false"/>
      <w:sz w:val="22"/>
      <w:szCs w:val="22"/>
    </w:rPr>
  </w:style>
  <w:style w:type="character" w:styleId="WW8Num28z0">
    <w:name w:val="WW8Num28z0"/>
    <w:qFormat/>
    <w:rPr>
      <w:b/>
      <w:bCs/>
      <w:i w:val="false"/>
      <w:iCs w:val="false"/>
      <w:sz w:val="22"/>
      <w:szCs w:val="22"/>
    </w:rPr>
  </w:style>
  <w:style w:type="character" w:styleId="WW8Num29z0">
    <w:name w:val="WW8Num29z0"/>
    <w:qFormat/>
    <w:rPr>
      <w:b/>
      <w:bCs/>
      <w:i w:val="false"/>
      <w:iCs w:val="false"/>
      <w:sz w:val="22"/>
      <w:szCs w:val="22"/>
    </w:rPr>
  </w:style>
  <w:style w:type="character" w:styleId="WW8Num30z0">
    <w:name w:val="WW8Num30z0"/>
    <w:qFormat/>
    <w:rPr>
      <w:b/>
      <w:bCs/>
      <w:i w:val="false"/>
      <w:iCs w:val="false"/>
      <w:sz w:val="22"/>
      <w:szCs w:val="22"/>
    </w:rPr>
  </w:style>
  <w:style w:type="character" w:styleId="WW8Num31z0">
    <w:name w:val="WW8Num31z0"/>
    <w:qFormat/>
    <w:rPr>
      <w:b/>
      <w:bCs/>
      <w:i w:val="false"/>
      <w:iCs w:val="false"/>
      <w:sz w:val="22"/>
      <w:szCs w:val="22"/>
    </w:rPr>
  </w:style>
  <w:style w:type="character" w:styleId="WW8Num32z0">
    <w:name w:val="WW8Num32z0"/>
    <w:qFormat/>
    <w:rPr/>
  </w:style>
  <w:style w:type="character" w:styleId="WW8Num33z0">
    <w:name w:val="WW8Num33z0"/>
    <w:qFormat/>
    <w:rPr>
      <w:b/>
      <w:bCs/>
      <w:i w:val="false"/>
      <w:iCs w:val="false"/>
      <w:sz w:val="20"/>
      <w:szCs w:val="20"/>
    </w:rPr>
  </w:style>
  <w:style w:type="character" w:styleId="WW8Num34z0">
    <w:name w:val="WW8Num34z0"/>
    <w:qFormat/>
    <w:rPr>
      <w:rFonts w:ascii="Arial" w:hAnsi="Arial" w:cs="Arial"/>
      <w:b/>
      <w:bCs/>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bCs/>
      <w:i w:val="false"/>
      <w:iCs w:val="false"/>
      <w:sz w:val="22"/>
      <w:szCs w:val="22"/>
    </w:rPr>
  </w:style>
  <w:style w:type="character" w:styleId="WW8Num38z0">
    <w:name w:val="WW8Num38z0"/>
    <w:qFormat/>
    <w:rPr>
      <w:b/>
      <w:bCs/>
      <w:i w:val="false"/>
      <w:iCs w:val="false"/>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i w:val="false"/>
      <w:iCs w:val="false"/>
    </w:rPr>
  </w:style>
  <w:style w:type="character" w:styleId="WW8Num42z0">
    <w:name w:val="WW8Num42z0"/>
    <w:qFormat/>
    <w:rPr>
      <w:b/>
      <w:bCs/>
      <w:i w:val="false"/>
      <w:iCs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Textoindependiente2">
    <w:name w:val="Texto independiente 2"/>
    <w:basedOn w:val="Normal"/>
    <w:qFormat/>
    <w:pPr>
      <w:tabs>
        <w:tab w:val="clear" w:pos="708"/>
        <w:tab w:val="left" w:pos="927" w:leader="none"/>
      </w:tabs>
      <w:jc w:val="both"/>
    </w:pPr>
    <w:rPr>
      <w:rFonts w:ascii="Arial" w:hAnsi="Arial" w:cs="Arial"/>
      <w:sz w:val="22"/>
      <w:szCs w:val="22"/>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26:00Z</dcterms:created>
  <dc:creator>Consejo Inst.</dc:creator>
  <dc:description/>
  <cp:keywords/>
  <dc:language>en-US</dc:language>
  <cp:lastModifiedBy>sci</cp:lastModifiedBy>
  <dcterms:modified xsi:type="dcterms:W3CDTF">2006-02-21T19:13:00Z</dcterms:modified>
  <cp:revision>3</cp:revision>
  <dc:subject/>
  <dc:title>ACTA PROVISIONAL </dc:title>
</cp:coreProperties>
</file>