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5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22 de octubre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2: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ESPECIAL</w:t>
            </w:r>
          </w:p>
        </w:tc>
        <w:tc>
          <w:tcPr>
            <w:tcW w:w="1348" w:type="dxa"/>
            <w:tcBorders/>
          </w:tcPr>
          <w:p>
            <w:pPr>
              <w:pStyle w:val="Fuentedeprrafopredet"/>
              <w:tabs>
                <w:tab w:val="clear" w:pos="708"/>
                <w:tab w:val="left" w:pos="470" w:leader="none"/>
              </w:tabs>
              <w:snapToGrid w:val="false"/>
              <w:jc w:val="right"/>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ÚNICO.</w:t>
              <w:tab/>
              <w:t>Anteproyecto Plan Anual Operativo 2003</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w:t>
            </w:r>
          </w:p>
        </w:tc>
      </w:tr>
    </w:tbl>
    <w:p>
      <w:pPr>
        <w:pStyle w:val="Fuentedeprrafopredet"/>
        <w:jc w:val="both"/>
        <w:rPr/>
      </w:pPr>
      <w:r>
        <w:rPr>
          <w:rFonts w:cs="Arial" w:ascii="Arial" w:hAnsi="Arial"/>
          <w:b/>
          <w:bCs/>
          <w:sz w:val="24"/>
          <w:szCs w:val="24"/>
        </w:rPr>
        <w:t xml:space="preserve">MOCIÓN DE ORDEN </w:t>
      </w:r>
      <w:r>
        <w:rPr>
          <w:rFonts w:cs="Arial" w:ascii="Arial" w:hAnsi="Arial"/>
          <w:sz w:val="24"/>
          <w:szCs w:val="24"/>
        </w:rPr>
        <w:t>Los miembros(as) del Consejo Institucional de conformidad con lo establecido en el Artículo__, del Reglamento del Consejo Institucional y por unanimidad eligen al señor Mario Castillo para que abra y presida la sesión, ya que el señor Rector se reintegrará en el transcurso de la misma, en razón de que se encuentra en una reunión en la Contraloría General de la República.</w:t>
      </w:r>
    </w:p>
    <w:p>
      <w:pPr>
        <w:pStyle w:val="Fuentedeprrafopredet"/>
        <w:jc w:val="both"/>
        <w:rPr>
          <w:rFonts w:ascii="Arial" w:hAnsi="Arial" w:cs="Arial"/>
          <w:sz w:val="24"/>
          <w:szCs w:val="24"/>
        </w:rPr>
      </w:pPr>
      <w:r>
        <w:rPr>
          <w:rFonts w:cs="Arial" w:ascii="Arial" w:hAnsi="Arial"/>
          <w:sz w:val="24"/>
          <w:szCs w:val="24"/>
        </w:rPr>
        <w:t>Se inicia la sesión a las 2:15 pm., con la presencia del señor Mario Castillo, quien preside, Ing. Rafael Gutiérrez, Ing. Marco Vinicio Zamora, Licda. Trilce Altamirano, Ing. Dennis Mora, señorita Marianella Gamboa y señor Iván Sanabria.</w:t>
      </w:r>
    </w:p>
    <w:p>
      <w:pPr>
        <w:pStyle w:val="Fuentedeprrafopredet"/>
        <w:jc w:val="both"/>
        <w:rPr>
          <w:rFonts w:ascii="Arial" w:hAnsi="Arial" w:cs="Arial"/>
          <w:sz w:val="24"/>
          <w:szCs w:val="24"/>
        </w:rPr>
      </w:pPr>
      <w:r>
        <w:rPr>
          <w:rFonts w:cs="Arial" w:ascii="Arial" w:hAnsi="Arial"/>
          <w:sz w:val="24"/>
          <w:szCs w:val="24"/>
        </w:rPr>
        <w:t>El señor Mario Castillo justifica la ausencia a esta sesión del señor Adolfo Chaves, quien se encuentra atendiendo compromisos académicos previamente adquiridos.  Asimismo justifica la ausencia del señor Germán Cortés, quien por compromisos laborales se encuentra fuera del país.</w:t>
      </w:r>
      <w:r>
        <w:br w:type="page"/>
      </w:r>
    </w:p>
    <w:p>
      <w:pPr>
        <w:pStyle w:val="Fuentedeprrafopredet"/>
        <w:jc w:val="both"/>
        <w:rPr>
          <w:rFonts w:ascii="Arial" w:hAnsi="Arial" w:cs="Arial"/>
          <w:sz w:val="24"/>
          <w:szCs w:val="24"/>
        </w:rPr>
      </w:pPr>
      <w:r>
        <w:rPr>
          <w:rFonts w:cs="Arial" w:ascii="Arial" w:hAnsi="Arial"/>
          <w:sz w:val="24"/>
          <w:szCs w:val="24"/>
        </w:rPr>
        <w:t>El señor Mario Castillo da la bienvenida a esta sesión del señor Dennis Mora, suplente del señor Juan Carlos Coghi, quien lo sustituirá hasta el 28 de noviembre del presente año, en calidad de Representante de los Egresados ante el Consejo Institucional.</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ESPECIAL</w:t>
      </w:r>
    </w:p>
    <w:p>
      <w:pPr>
        <w:pStyle w:val="Fuentedeprrafopredet"/>
        <w:ind w:left="2340" w:hanging="2340"/>
        <w:jc w:val="both"/>
        <w:rPr/>
      </w:pPr>
      <w:r>
        <w:rPr>
          <w:rFonts w:cs="Arial" w:ascii="Arial" w:hAnsi="Arial"/>
          <w:b/>
          <w:bCs/>
          <w:sz w:val="24"/>
          <w:szCs w:val="24"/>
          <w:lang w:val="es-ES_tradnl"/>
        </w:rPr>
        <w:t>ARTÍCULO ÚNICO.</w:t>
        <w:tab/>
      </w:r>
      <w:r>
        <w:rPr>
          <w:rFonts w:cs="Arial" w:ascii="Arial" w:hAnsi="Arial"/>
          <w:b/>
          <w:bCs/>
          <w:sz w:val="24"/>
          <w:szCs w:val="24"/>
        </w:rPr>
        <w:t xml:space="preserve">Anteproyecto Plan Anual Operativo 2003 </w:t>
      </w:r>
    </w:p>
    <w:p>
      <w:pPr>
        <w:pStyle w:val="Fuentedeprrafopredet"/>
        <w:jc w:val="both"/>
        <w:rPr>
          <w:rFonts w:ascii="Arial" w:hAnsi="Arial" w:cs="Arial"/>
          <w:sz w:val="24"/>
          <w:szCs w:val="24"/>
        </w:rPr>
      </w:pPr>
      <w:r>
        <w:rPr>
          <w:rFonts w:cs="Arial" w:ascii="Arial" w:hAnsi="Arial"/>
          <w:sz w:val="24"/>
          <w:szCs w:val="24"/>
        </w:rPr>
        <w:t xml:space="preserve">El señor Rafael Gutiérrez informa, que como complemento a la información suministrada en la Sesión No.2258 sobre este tema, a continuación hará un resumen de lo ahí expuesto, a fin de que sirva como insumo tanto a los señores miembros(as) de este Consejo, así como también al señor Dennis Mora, quien se integra al Consejo el día de hoy a la presente Sesión.  </w:t>
      </w:r>
    </w:p>
    <w:p>
      <w:pPr>
        <w:pStyle w:val="Fuentedeprrafopredet"/>
        <w:jc w:val="both"/>
        <w:rPr>
          <w:rFonts w:ascii="Arial" w:hAnsi="Arial" w:cs="Arial"/>
          <w:sz w:val="24"/>
          <w:szCs w:val="24"/>
        </w:rPr>
      </w:pPr>
      <w:r>
        <w:rPr>
          <w:rFonts w:cs="Arial" w:ascii="Arial" w:hAnsi="Arial"/>
          <w:sz w:val="24"/>
          <w:szCs w:val="24"/>
        </w:rPr>
        <w:t>Seguidamente el señor Gutiérrez indica que dentro del Plan Anual Operativo se tienen seis ejes que pasan a ser objetivos generales institucionales, así como también el hecho de definir políticas y metas.  Apunta que dos aspectos a señalar dentro del presupuesto son:  1) Inversión para ser financiada en 264,820 (miles de colones), quedando un latente de 1126,967 miles de colones y 2) Relación de Puestos, donde se tienen 22 plazas por crear y la Relación Salarios-FEES  en un 103.2%</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uido Hernández a las 2:30 p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Alejandro Cruz, a las 2:35 pm., quien continúa presidiendo la Sesión.</w:t>
      </w:r>
      <w:r>
        <w:rPr>
          <w:rFonts w:cs="Arial" w:ascii="Arial" w:hAnsi="Arial"/>
          <w:b/>
          <w:bCs/>
          <w:sz w:val="24"/>
          <w:szCs w:val="24"/>
          <w:lang w:val="es-ES_tradnl"/>
        </w:rPr>
        <w:t xml:space="preserve"> </w:t>
      </w:r>
    </w:p>
    <w:p>
      <w:pPr>
        <w:pStyle w:val="Normal"/>
        <w:jc w:val="both"/>
        <w:rPr>
          <w:rFonts w:ascii="Arial" w:hAnsi="Arial" w:cs="Arial"/>
          <w:lang w:val="es-ES_tradnl"/>
        </w:rPr>
      </w:pPr>
      <w:r>
        <w:rPr>
          <w:rFonts w:cs="Arial" w:ascii="Arial" w:hAnsi="Arial"/>
          <w:lang w:val="es-ES_tradnl"/>
        </w:rPr>
        <w:t>El señor Gutiérrez presenta las conclusiones generales hechas al Anteproyecto PAO 2003, definidas de la siguiente manera:</w:t>
      </w:r>
    </w:p>
    <w:p>
      <w:pPr>
        <w:pStyle w:val="Normal"/>
        <w:numPr>
          <w:ilvl w:val="0"/>
          <w:numId w:val="3"/>
        </w:numPr>
        <w:jc w:val="both"/>
        <w:rPr>
          <w:rFonts w:ascii="Arial" w:hAnsi="Arial" w:cs="Arial"/>
          <w:lang w:val="es-ES_tradnl"/>
        </w:rPr>
      </w:pPr>
      <w:r>
        <w:rPr>
          <w:rFonts w:cs="Arial" w:ascii="Arial" w:hAnsi="Arial"/>
          <w:lang w:val="es-ES_tradnl"/>
        </w:rPr>
        <w:t>La cantidad de Políticas y Metas son demasiadas</w:t>
      </w:r>
    </w:p>
    <w:p>
      <w:pPr>
        <w:pStyle w:val="Normal"/>
        <w:numPr>
          <w:ilvl w:val="0"/>
          <w:numId w:val="3"/>
        </w:numPr>
        <w:jc w:val="both"/>
        <w:rPr>
          <w:rFonts w:ascii="Arial" w:hAnsi="Arial" w:cs="Arial"/>
          <w:lang w:val="es-ES_tradnl"/>
        </w:rPr>
      </w:pPr>
      <w:r>
        <w:rPr>
          <w:rFonts w:cs="Arial" w:ascii="Arial" w:hAnsi="Arial"/>
          <w:lang w:val="es-ES_tradnl"/>
        </w:rPr>
        <w:t>No hay homogeneidad en lo que son metas</w:t>
      </w:r>
    </w:p>
    <w:p>
      <w:pPr>
        <w:pStyle w:val="Normal"/>
        <w:numPr>
          <w:ilvl w:val="0"/>
          <w:numId w:val="3"/>
        </w:numPr>
        <w:jc w:val="both"/>
        <w:rPr>
          <w:rFonts w:ascii="Arial" w:hAnsi="Arial" w:cs="Arial"/>
          <w:lang w:val="es-ES_tradnl"/>
        </w:rPr>
      </w:pPr>
      <w:r>
        <w:rPr>
          <w:rFonts w:cs="Arial" w:ascii="Arial" w:hAnsi="Arial"/>
          <w:lang w:val="es-ES_tradnl"/>
        </w:rPr>
        <w:t>El documento evidencia una desvinculación entre PAO y Presupuesto</w:t>
      </w:r>
    </w:p>
    <w:p>
      <w:pPr>
        <w:pStyle w:val="Normal"/>
        <w:numPr>
          <w:ilvl w:val="0"/>
          <w:numId w:val="3"/>
        </w:numPr>
        <w:jc w:val="both"/>
        <w:rPr>
          <w:rFonts w:ascii="Arial" w:hAnsi="Arial" w:cs="Arial"/>
          <w:lang w:val="es-ES_tradnl"/>
        </w:rPr>
      </w:pPr>
      <w:r>
        <w:rPr>
          <w:rFonts w:cs="Arial" w:ascii="Arial" w:hAnsi="Arial"/>
          <w:lang w:val="es-ES_tradnl"/>
        </w:rPr>
        <w:t>Hay información cuantitativa que muestra algunas “lagunas”</w:t>
      </w:r>
    </w:p>
    <w:p>
      <w:pPr>
        <w:pStyle w:val="Normal"/>
        <w:numPr>
          <w:ilvl w:val="0"/>
          <w:numId w:val="3"/>
        </w:numPr>
        <w:jc w:val="both"/>
        <w:rPr>
          <w:rFonts w:ascii="Arial" w:hAnsi="Arial" w:cs="Arial"/>
          <w:lang w:val="es-ES_tradnl"/>
        </w:rPr>
      </w:pPr>
      <w:r>
        <w:rPr>
          <w:rFonts w:cs="Arial" w:ascii="Arial" w:hAnsi="Arial"/>
          <w:lang w:val="es-ES_tradnl"/>
        </w:rPr>
        <w:t>El documento que se dirige a la Contraloría, debe adaptarse a un documento de ágil seguimiento para el Consejo Institucional, para que de este modo cada miembro conozca, tanto la evolución presupuestaria como las metas alcanzadas.</w:t>
      </w:r>
    </w:p>
    <w:p>
      <w:pPr>
        <w:pStyle w:val="Normal"/>
        <w:numPr>
          <w:ilvl w:val="0"/>
          <w:numId w:val="3"/>
        </w:numPr>
        <w:jc w:val="both"/>
        <w:rPr>
          <w:rFonts w:ascii="Arial" w:hAnsi="Arial" w:cs="Arial"/>
          <w:lang w:val="es-ES_tradnl"/>
        </w:rPr>
      </w:pPr>
      <w:r>
        <w:rPr>
          <w:rFonts w:cs="Arial" w:ascii="Arial" w:hAnsi="Arial"/>
          <w:lang w:val="es-ES_tradnl"/>
        </w:rPr>
        <w:t>No hay claridad de las inversiones en lo que respecta a prioridades del Consejo Institucional.</w:t>
      </w:r>
    </w:p>
    <w:p>
      <w:pPr>
        <w:pStyle w:val="Normal"/>
        <w:numPr>
          <w:ilvl w:val="0"/>
          <w:numId w:val="3"/>
        </w:numPr>
        <w:jc w:val="both"/>
        <w:rPr>
          <w:rFonts w:ascii="Arial" w:hAnsi="Arial" w:cs="Arial"/>
          <w:lang w:val="es-ES_tradnl"/>
        </w:rPr>
      </w:pPr>
      <w:r>
        <w:rPr>
          <w:rFonts w:cs="Arial" w:ascii="Arial" w:hAnsi="Arial"/>
          <w:lang w:val="es-CR"/>
        </w:rPr>
        <w:t>La Relación Salarios/FEES es de 103.2%, lo cual contraviene la política de que esta relación no debe excederse del 100%</w:t>
      </w:r>
    </w:p>
    <w:p>
      <w:pPr>
        <w:pStyle w:val="Normal"/>
        <w:numPr>
          <w:ilvl w:val="0"/>
          <w:numId w:val="3"/>
        </w:numPr>
        <w:jc w:val="both"/>
        <w:rPr>
          <w:rFonts w:ascii="Arial" w:hAnsi="Arial" w:cs="Arial"/>
          <w:lang w:val="es-ES_tradnl"/>
        </w:rPr>
      </w:pPr>
      <w:r>
        <w:rPr>
          <w:rFonts w:cs="Arial" w:ascii="Arial" w:hAnsi="Arial"/>
          <w:lang w:val="es-ES_tradnl"/>
        </w:rPr>
        <w:t>En el presupuesto quedan una serie de rubros fuera, lo que implica que algunos se atiendan como “apaga incendios”.  Algunos de éstos se solucionan por medio de las economías de la relación de pue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uidamente el señor Gutiérrez presenta ocho inquietudes presentadas por la Comisión de Planificación y Administración, encontradas en la revisión del mismo, a saber:</w:t>
      </w:r>
    </w:p>
    <w:p>
      <w:pPr>
        <w:pStyle w:val="Normal"/>
        <w:numPr>
          <w:ilvl w:val="0"/>
          <w:numId w:val="2"/>
        </w:numPr>
        <w:jc w:val="both"/>
        <w:rPr>
          <w:rFonts w:ascii="Arial" w:hAnsi="Arial" w:cs="Arial"/>
          <w:lang w:val="es-ES_tradnl"/>
        </w:rPr>
      </w:pPr>
      <w:r>
        <w:rPr>
          <w:rFonts w:cs="Arial" w:ascii="Arial" w:hAnsi="Arial"/>
          <w:lang w:val="es-ES_tradnl"/>
        </w:rPr>
        <w:t>Rubros a considerar y que algunos se tratan como apaga incendi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Conveni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Parque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Congreso Institucional</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Reglamento de  Carrera Administrativa y de  Carrera Profesional</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Prohibición a la Ley de Control Interno</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Proyecto Luthier</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Sexeni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 xml:space="preserve">Acreditación y Re-acreditación </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Incentivos y Catedrátic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VIDA-673-2002 (Edificio H, reforzamiento partida 4160, etc.)</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Viáticos para un miembro del Consejo Institucional, Representante Académico San Carl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Residencias San Carl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Flotilla de vehículos de  San Carl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Casa del estudiante San Carl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Centro Recreacional de San Carlos</w:t>
      </w:r>
    </w:p>
    <w:p>
      <w:pPr>
        <w:pStyle w:val="Normal"/>
        <w:numPr>
          <w:ilvl w:val="0"/>
          <w:numId w:val="1"/>
        </w:numPr>
        <w:tabs>
          <w:tab w:val="clear" w:pos="708"/>
          <w:tab w:val="left" w:pos="720" w:leader="none"/>
        </w:tabs>
        <w:jc w:val="both"/>
        <w:rPr>
          <w:rFonts w:ascii="Arial" w:hAnsi="Arial" w:cs="Arial"/>
          <w:lang w:val="es-ES_tradnl"/>
        </w:rPr>
      </w:pPr>
      <w:r>
        <w:rPr>
          <w:rFonts w:cs="Arial" w:ascii="Arial" w:hAnsi="Arial"/>
          <w:lang w:val="es-ES_tradnl"/>
        </w:rPr>
        <w:t>(Jefaturas, coordinaciones)</w:t>
      </w:r>
    </w:p>
    <w:p>
      <w:pPr>
        <w:pStyle w:val="Normal"/>
        <w:numPr>
          <w:ilvl w:val="0"/>
          <w:numId w:val="2"/>
        </w:numPr>
        <w:jc w:val="both"/>
        <w:rPr>
          <w:rFonts w:ascii="Arial" w:hAnsi="Arial" w:cs="Arial"/>
          <w:lang w:val="es-ES_tradnl"/>
        </w:rPr>
      </w:pPr>
      <w:r>
        <w:rPr>
          <w:rFonts w:cs="Arial" w:ascii="Arial" w:hAnsi="Arial"/>
          <w:lang w:val="es-ES_tradnl"/>
        </w:rPr>
        <w:t>La política salarial se desarrolla a veces mayor, la masa salarial crece más que la inflación, ya que se agrega:  la anualidad, la carrera profesional o administrativa, títulos, sexenio retroactivo, etc.</w:t>
      </w:r>
    </w:p>
    <w:p>
      <w:pPr>
        <w:pStyle w:val="Normal"/>
        <w:numPr>
          <w:ilvl w:val="0"/>
          <w:numId w:val="2"/>
        </w:numPr>
        <w:jc w:val="both"/>
        <w:rPr>
          <w:rFonts w:ascii="Arial" w:hAnsi="Arial" w:cs="Arial"/>
          <w:lang w:val="es-ES_tradnl"/>
        </w:rPr>
      </w:pPr>
      <w:r>
        <w:rPr>
          <w:rFonts w:cs="Arial" w:ascii="Arial" w:hAnsi="Arial"/>
          <w:lang w:val="es-ES_tradnl"/>
        </w:rPr>
        <w:t>Si para el 2003 se acepta la creación de nuevas plazas sin nuevos recursos, la situación será sostenible en el corto plazo, pero no en el largo plazo, en el futuro esto explotará. La decisión que se tome repercutirá en la nueva gestión.</w:t>
      </w:r>
    </w:p>
    <w:p>
      <w:pPr>
        <w:pStyle w:val="Normal"/>
        <w:numPr>
          <w:ilvl w:val="0"/>
          <w:numId w:val="2"/>
        </w:numPr>
        <w:jc w:val="both"/>
        <w:rPr>
          <w:rFonts w:ascii="Arial" w:hAnsi="Arial" w:cs="Arial"/>
          <w:lang w:val="es-ES_tradnl"/>
        </w:rPr>
      </w:pPr>
      <w:r>
        <w:rPr>
          <w:rFonts w:cs="Arial" w:ascii="Arial" w:hAnsi="Arial"/>
          <w:lang w:val="es-ES_tradnl"/>
        </w:rPr>
        <w:t>Si se crean las nuevas plazas sin nuevos recursos, deberá cambiar la política de aumentos salariales.</w:t>
      </w:r>
    </w:p>
    <w:p>
      <w:pPr>
        <w:pStyle w:val="Normal"/>
        <w:numPr>
          <w:ilvl w:val="0"/>
          <w:numId w:val="2"/>
        </w:numPr>
        <w:jc w:val="both"/>
        <w:rPr>
          <w:rFonts w:ascii="Arial" w:hAnsi="Arial" w:cs="Arial"/>
          <w:lang w:val="es-ES_tradnl"/>
        </w:rPr>
      </w:pPr>
      <w:r>
        <w:rPr>
          <w:rFonts w:cs="Arial" w:ascii="Arial" w:hAnsi="Arial"/>
          <w:lang w:val="es-ES_tradnl"/>
        </w:rPr>
        <w:t>En cuanto a la Cesantía, hay que tener cuidado a lo propuesto, ya que la política es llegar a cubrir el 100%</w:t>
      </w:r>
    </w:p>
    <w:p>
      <w:pPr>
        <w:pStyle w:val="Normal"/>
        <w:numPr>
          <w:ilvl w:val="0"/>
          <w:numId w:val="2"/>
        </w:numPr>
        <w:jc w:val="both"/>
        <w:rPr>
          <w:rFonts w:ascii="Arial" w:hAnsi="Arial" w:cs="Arial"/>
          <w:lang w:val="es-ES_tradnl"/>
        </w:rPr>
      </w:pPr>
      <w:r>
        <w:rPr>
          <w:rFonts w:cs="Arial" w:ascii="Arial" w:hAnsi="Arial"/>
          <w:lang w:val="es-ES_tradnl"/>
        </w:rPr>
        <w:t xml:space="preserve">Las 22 plazas no alcanzan para las necesidades del próximo </w:t>
      </w:r>
      <w:r>
        <w:rPr>
          <w:rFonts w:cs="Arial" w:ascii="Arial" w:hAnsi="Arial"/>
          <w:lang w:val="es-CR"/>
        </w:rPr>
        <w:t>año, las cuales están siendo atendidas para el presente semestre, por la vía de sobresueldo académico.  Para el próximo año se requerirán  más de 30 plazas.</w:t>
      </w:r>
    </w:p>
    <w:p>
      <w:pPr>
        <w:pStyle w:val="Normal"/>
        <w:numPr>
          <w:ilvl w:val="0"/>
          <w:numId w:val="2"/>
        </w:numPr>
        <w:jc w:val="both"/>
        <w:rPr/>
      </w:pPr>
      <w:r>
        <w:rPr>
          <w:rFonts w:cs="Arial" w:ascii="Arial" w:hAnsi="Arial"/>
          <w:lang w:val="es-CR"/>
        </w:rPr>
        <w:t xml:space="preserve">Se desea llevar a carga las prácticas de especialidad, si es así la necesidad de plazas sería mayor ya que con un tiempo completo alcanza para  diez prácticas.  Si </w:t>
      </w:r>
      <w:r>
        <w:rPr>
          <w:rFonts w:cs="Arial" w:ascii="Arial" w:hAnsi="Arial"/>
          <w:lang w:val="es-ES_tradnl"/>
        </w:rPr>
        <w:t xml:space="preserve">a cada una se le asigna un 10%  y esto es más que los 65.000 colones que se paga por la supervisión. </w:t>
      </w:r>
    </w:p>
    <w:p>
      <w:pPr>
        <w:pStyle w:val="Normal"/>
        <w:numPr>
          <w:ilvl w:val="0"/>
          <w:numId w:val="2"/>
        </w:numPr>
        <w:jc w:val="both"/>
        <w:rPr>
          <w:rFonts w:ascii="Arial" w:hAnsi="Arial" w:cs="Arial"/>
          <w:lang w:val="es-ES_tradnl"/>
        </w:rPr>
      </w:pPr>
      <w:r>
        <w:rPr>
          <w:rFonts w:cs="Arial" w:ascii="Arial" w:hAnsi="Arial"/>
          <w:lang w:val="es-ES_tradnl"/>
        </w:rPr>
        <w:t>Sobre la masa salarial ¿Estará el monto inflado?, está contemplando la incorporación de los 100 millones en nuevas plazas y la sobreestimación que se hace en la Relación de Puestos, al final habrá excedente en la relación, además se debe considerar el aumento de medio periodo del 2003 y los recursos del incremento por ajuste del FEES no están considerados.</w:t>
      </w:r>
    </w:p>
    <w:p>
      <w:pPr>
        <w:pStyle w:val="Normal"/>
        <w:jc w:val="both"/>
        <w:rPr>
          <w:rFonts w:ascii="Arial" w:hAnsi="Arial" w:cs="Arial"/>
          <w:lang w:val="es-ES_tradnl"/>
        </w:rPr>
      </w:pPr>
      <w:r>
        <w:rPr>
          <w:rFonts w:cs="Arial" w:ascii="Arial" w:hAnsi="Arial"/>
          <w:lang w:val="es-ES_tradnl"/>
        </w:rPr>
        <w:t xml:space="preserve">El señor Gutiérrez indica que como conclusión y recomendación se tienen las siguientes:  a) Actualmente se sostiene la estructura, pero esta sostenibilidad es muy difícil, por lo cual es necesario que se presupueste la inversión adecuada en equipo o infraestructura y b) Se trabaja y trabajará bajo un modelo incierto, dado que la solución real no se ha planteado, por lo que amerita una revisión integral y una propuesta contundente para prever el caos.  </w:t>
      </w:r>
    </w:p>
    <w:p>
      <w:pPr>
        <w:pStyle w:val="Normal"/>
        <w:jc w:val="both"/>
        <w:rPr/>
      </w:pPr>
      <w:r>
        <w:rPr>
          <w:rFonts w:cs="Arial" w:ascii="Arial" w:hAnsi="Arial"/>
          <w:lang w:val="es-ES_tradnl"/>
        </w:rPr>
        <w:t xml:space="preserve">Seguidamente presenta las seis etapas a seguir para la Formulación del PAO y Presupuesto 2003, establecidas en el cronograma:  Etapa I definición y aprobación de orientaciones; Etapa II definición de objetivos generales institucionales, objetivos específicos y meta programa; Etapa III Plan Anual por unidad ejecutora; Etapa IV Plan Anual por unidad ejecutora; Etapa V Visión conjunta de los programas y Etapa </w:t>
      </w:r>
      <w:r>
        <w:rPr>
          <w:rFonts w:cs="Arial" w:ascii="Arial" w:hAnsi="Arial"/>
          <w:lang w:val="es-CR"/>
        </w:rPr>
        <w:t>VI Aprobación del Plan Anual Operativo y Presupuesto 2003, para concluir con el envío del Proyecto a la Contraloría General de la República, el 30 de setiembre de cada año, con el objetivo de cumplir con el requisito de ley.  Finalmente indica que un posible Plan Estratégico 2004-2005 a seguir, con los diferentes órganos a cubrir, podría ser:  a) Largo plazo (5 años)  1) AIR, 2) Consejo Institucional y 3) Consejo de Rectoría; b) Mediano plazo (2 años) 1) Consejo Institucional y 2) Consejo de Rectoría y c) a Corto plazo 1 año) Consejo de Rectoría.</w:t>
      </w:r>
    </w:p>
    <w:p>
      <w:pPr>
        <w:pStyle w:val="Normal"/>
        <w:jc w:val="both"/>
        <w:rPr>
          <w:rFonts w:ascii="Arial" w:hAnsi="Arial" w:cs="Arial"/>
          <w:lang w:val="es-CR"/>
        </w:rPr>
      </w:pPr>
      <w:r>
        <w:rPr>
          <w:rFonts w:cs="Arial" w:ascii="Arial" w:hAnsi="Arial"/>
          <w:lang w:val="es-CR"/>
        </w:rPr>
        <w:t xml:space="preserve">La señora Trilce Altamirano manifiesta, que el documento expuesto por el señor Gutiérrez referente a la inquietud rubros a considerar y que algunos se tratan como “apaga incendios”, hay algunos que se pueden clasificar como prioridad uno, prioridad dos y prioridad tres.  Los que son prioridad uno son:  aquellos donde hay un convenio firmado o hay una ley que les obliga a cumplir con ellos o bien que forman parte de un programa o proyecto formalmente aprobado en esta Institución.  Entre otras cosas también se menciona los incentivos a catedráticos, es algo que están por discutir y no está formalmente aprobado, así como el pago a jefaturas y coordinaciones, las cuales están en proceso, cuando haya una resolución habrá que hacer frente a esa situación.  Para aquellas cosas que quedan al descubierto, se debe dar un orden para que en el momento que salga el primer presupuesto extraordinario, realmente sean las prioridades que se incluyan en el mismo. Por otra parte,  menciona que ha venido coordinando la Comisión de Equiparación de Oportunidades para Personas con DisCapacidad, y está desencantada de que esa Comisión no pueda contar con los recursos y el plazo que la Ley No. 7600 les dio vence el año próximo y ella en lo personal no está dispuesta en asumir esa responsabilidad; por lo que considera que si no se le puede dar contenido a esa Comisión para atender algunas de las necesidades es posible que más adelante considere la posibilidad de no continuar coordinado dicha Comisión, porque está asumiendo una responsabilidad muy grande que no puede atender. </w:t>
      </w:r>
    </w:p>
    <w:p>
      <w:pPr>
        <w:pStyle w:val="Normal"/>
        <w:jc w:val="both"/>
        <w:rPr/>
      </w:pPr>
      <w:r>
        <w:rPr>
          <w:rFonts w:cs="Arial" w:ascii="Arial" w:hAnsi="Arial"/>
          <w:lang w:val="es-CR"/>
        </w:rPr>
        <w:t xml:space="preserve">La señorita Marianella Gamboa, manifiesta su preocupación respecto a una serie de actividades, en donde tanto la prioridad como el detalle dice no indicado y por ello no se les da dinero, sin embargo, hay muchas prioridades que no se les da dinero y dicen prioridad uno, dos y tres, pregunta dónde está la consistencia de los acuerdos que se toman sobre la declaración de importancia institucional, como ejemplo las residencias de la Sede San Carlos y la flotilla de vehículos.  Señala que es importante que se tome conciencia respecto a estas situaciones y a modo de ejemplo, hace referencia a la página 80, donde dice: no indicado, 12 computadoras de la Dirección VIESA por un monto de </w:t>
      </w:r>
      <w:r>
        <w:rPr>
          <w:rFonts w:eastAsia="Symbol" w:cs="Symbol" w:ascii="Symbol" w:hAnsi="Symbol"/>
          <w:lang w:val="es-CR"/>
        </w:rPr>
        <w:t></w:t>
      </w:r>
      <w:r>
        <w:rPr>
          <w:rFonts w:cs="Arial" w:ascii="Arial" w:hAnsi="Arial"/>
          <w:lang w:val="es-CR"/>
        </w:rPr>
        <w:t xml:space="preserve">6.000.000 millones. También en la página 83, en Investigación y Extensión tiene prioridad uno, donde el detalle dice: no especificado Proyectos de Investigación </w:t>
      </w:r>
      <w:r>
        <w:rPr>
          <w:rFonts w:eastAsia="Symbol" w:cs="Symbol" w:ascii="Symbol" w:hAnsi="Symbol"/>
          <w:lang w:val="es-CR"/>
        </w:rPr>
        <w:t></w:t>
      </w:r>
      <w:r>
        <w:rPr>
          <w:rFonts w:cs="Arial" w:ascii="Arial" w:hAnsi="Arial"/>
          <w:lang w:val="es-CR"/>
        </w:rPr>
        <w:t xml:space="preserve">7 millones. En la página 84, dice: equipamiento de la Sala de Fuerza, como prioridad cinco y en esa prioridad se conceden </w:t>
      </w:r>
      <w:r>
        <w:rPr>
          <w:rFonts w:eastAsia="Symbol" w:cs="Symbol" w:ascii="Symbol" w:hAnsi="Symbol"/>
          <w:lang w:val="es-CR"/>
        </w:rPr>
        <w:t></w:t>
      </w:r>
      <w:r>
        <w:rPr>
          <w:rFonts w:cs="Arial" w:ascii="Arial" w:hAnsi="Arial"/>
          <w:lang w:val="es-CR"/>
        </w:rPr>
        <w:t xml:space="preserve">2 millones.  Equipo de sonido fijo para el Gimnasio con prioridad siete </w:t>
      </w:r>
      <w:r>
        <w:rPr>
          <w:rFonts w:eastAsia="Symbol" w:cs="Symbol" w:ascii="Symbol" w:hAnsi="Symbol"/>
          <w:lang w:val="es-CR"/>
        </w:rPr>
        <w:t></w:t>
      </w:r>
      <w:r>
        <w:rPr>
          <w:rFonts w:cs="Arial" w:ascii="Arial" w:hAnsi="Arial"/>
          <w:lang w:val="es-CR"/>
        </w:rPr>
        <w:t xml:space="preserve">1.500.000.  Respecto a Docencia en la página 87, están todas las prioridades las cuales no indican ninguna, pero sí están los montos concedidos, todas estas son situaciones que muestran contrariedad; por lo que considera importante revalidar algunos  de estos punto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Mario Castillo considera que el Coordinador de la Comisión de Planificación y Administración, puede ser el enlace con la Oficina de Planificación Institucional para llevar las observaciones al documento. Señala que hay elementos que deben ser considerados tal como la gestión presupuestaria que se vio la semana pasada, la cual tiene indicadores muy claros.  Por ejemplo, en el caso de que no se haya gastado más que un 50% en becas y otros que no se han gastado ya finalizando octubre y será muy difícil que eso se gaste.  Lo sucedido es una prorrogación del año que está terminando con un 10% de incremento, se está repitiendo la historia lo que significa que hay economía en este documento, por lo que se debe tomar una decisión política y más bien advertir a la Comisión de Planificación y Administración, que vean a la luz del informe de liquidación presupuestaria qué partidas están manteniéndose más o menos iguales y cuáles no están siendo sujeto de gasto. </w:t>
      </w:r>
    </w:p>
    <w:p>
      <w:pPr>
        <w:pStyle w:val="TextBodyIndent"/>
        <w:rPr/>
      </w:pPr>
      <w:r>
        <w:rPr/>
        <w:t xml:space="preserve">La señora Trilce Altamirano presenta observaciones, a fin de que sean consideradas en la revisión final, para lo cual indica que uno de los aspectos importantes son las 22 plazas que se proponen crear y que al mismo tiempo resultan insuficientes.  Respecto al Edifico H, ha planteado que se haga un esfuerzo para incluir dentro del PAO la reparación de estas aulas, dado que es un edificio con ubicación estratégica y vale la pena habilitar esas aulas.  Respecto a la Soda Comedor han habido críticas severas, pero también se debe de considerar que este departamento tiene grandes limitaciones y que el equipo que tienen es insuficiente y además obsoleto, donde el propósito no es equiparlo de una sola vez, ya que demanda muchos millones, pero por lo menos proponerse que de aquí en adelante, cada presupuesto que se apruebe haya un monto para cambiar el equipo de trabajo que necesita la sod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manifiesta, que la Auditoría Interna hizo un análisis al cumplimiento de los lineamientos que emitió el Consejo Institucional para la elaboración del Anteproyecto 2003.  Considera que el Consejo de Rectoría en su exposición, fueron claros en exponer las razones por las cuales el Anteproyecto de Presupuesto no cumple con los lineamientos en la mayoría de los casos.  Añade que el informe de la Auditoría hace un anexo, dado que este Consejo tiene que empezar por tomar la decisión de aceptar el documento de Anteproyecto 2003, ya que el tiempo que tiene es muy corto para revisar la forma en que está estructurado actualmente.  El anexo es con el fin de que sirva como insumo en la revisión, dado que si no se hace la advertencia, al entrar en discusión se verá que  la masa salarial sobrepasa el 100%, algo que es efectivo con la creación de las 22 nuevas plazas y eso contraviene el lineamiento establecido.  Finalmente indica que la Auditoría Interna recomienda aceptar el documento con la formulación presentad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io Castillo comenta, que por razones de tiempo, deben aprobar el documento con la estructura que se está presentando, no sin dejar de aclarar a la Administración, que para el próximo año se consideren las recomendaciones de la Auditoría y las políticas definidas por el Consejo Institucional y que además, se tomen en cuenta las liquidaciones presupuestarias y que sirvan de base para poder elaborar un buen presupuesto.  Por otra parte, hace una observación respecto a la Editorial, dado que al venirse él al Consejo Institucional, ésta  perdió un poco de espacio en relación de tiempo, porque la normativa institucional no permite que un Director de Departamento pase a ser miembro del Consejo Institucional.  Finalmente indica, que en reunión del Consejo de la Editorial se planteó el tema y se comprometió plantear una propuesta para que este Consejo autorice incluir en el presupuesto, una plaza de contador como mínimo para resolver el problema, tomando los recursos de la Ley N° 8020.</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Marco Vinicio Zamora señala, que las decisiones que el Consejo ha tomado tienen una razón de ser y esas decisiones o se acatan o se cambian.  Añade que la razonabilidad que lleva a este Órgano a tomar una decisión, debe ser solventada con una razonabilidad que lleve a cambiar esa decisión.  Los lineamientos, las políticas, acuerdos deben acatarse, atenderse y cumplirse, si sé desactualizan o hay imposibilidad material para atenderlos, tienen que cambiarse,  pero no pueden de hecho pasar por encima del derecho.  Porque en honor al tiempo y en argumentación de éste no puede aprobarse aún pasando por encima de los acuerdos del Consejo Institucional.  Hay situaciones deben argumentarse y modificarse como decisiones de este Órgano, pero no se puede pasar por encima las decisiones del Consejo Institucional.</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Alejandro Cruz considera, que se puede hacer una revisión de aquellos aspectos en los cuales no se están cumpliendo los lineamientos, como lo es, el excedente del 100% de la masa salarial.  Añade que estas son situaciones a las que un Rector debe enfrentarse, cuando se deben dar los mejores aumentos posibles, pero al mismo tiempo no se puede permitir que la Institución se salga del cause la sostenibilidad financiera.  De antemano la Administración es conciente de  que un aumento superior implica pasarse del 100% del FEES.  Sin embargo, al solicitarle a la Rectoría que no presente un acuerdo salarial que no tenga la aprobación de la AFITEC y al aceptar que en estos momentos están ya no deduciendo nada por crecimiento vegetativo y más bien están dando un aumento superior al ajuste de inflación, debe razonarse.  Menciona que el Consejo de Rectoría ha analizado lo que es el fenómeno de necesidad de cursos que se dan extra horario por recargo y una política que técnicamente les lleve a una situación financiera más saludable como podría ser no dar recargos, pero eso es un tema insostenible frente a las escuelas.  Señala que la Administración también es consciente de que se han adquirido nuevas obligaciones y que entienden plenamente y que están justificadas como es el caso de la Ley No. 7600, pero de igual forma no se pueden atender en su totalidad.  Entonces ese justo medio donde no desatienden pero tampoco se dan todos los recursos, es lo que tienen que justificar y razonar.  Ciertamente para no hacerse un autoengaño en el sentido que se le diga a la Contraloría que ha hecho el presupuesto con base en estos lineamientos y posteriormente decir que se han incumplido por diversas razones, cuando perfectamente esos lineamientos estuvieron en análisis de este Consejo por más de dos meses, no es lo más conveniente, por lo que sugiere a este  Consejo señalar dónde hacer las correcciones, de tal manera que en el documento final no hayan lineamientos que no se cumplieron. </w:t>
      </w:r>
      <w:r>
        <w:br w:type="page"/>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agrega que está de acuerdo con lo planteado por el señor Marco Vinicio Zamora, en el sentido de que deben predicar con el ejemplo y si ellos mismos son los primeros en irrespetar los acuerdos que toman, qué pueden esperar de las demás instancias;  por lo que deben hacerse un análisis y si hay que derogar parte de las políticas aprobadas y proponer nuevas se deben de hacer, esto para no caer en el error de contradecirse.  Añade que respecto a la aprobación de los lineamientos, no se trata de buscar culpables, sino más bien pensando como hacer para que en el futuro no suceda lo mismo, ya que cuando llega la aprobación, hay información que no se tenía claramente definida, no hay datos, ni análisis de fondo que permitan hacer una revisión exhaustiva de esos lineamientos; por lo que sugiere que para poder fijar lineamientos debe haber un trabajo conjunto de la Administración con la Comisión de Planificación y Administración, evaluando qué es lo que ha pasado anteriormente para fijar nuevos lineamientos o ver si conviene quedarse con los mismos.  Señala que respecto a los aumentos salariales, aumenta la partida en el presupuesto, para lo cual recuerda que el problema que se tiene no es producto de los acuerdos salariales, sino de la necesidad de la creación de las plazas que se habían venido usando de hecho y que no estaban a derecho.  </w:t>
      </w:r>
    </w:p>
    <w:p>
      <w:pPr>
        <w:pStyle w:val="Fuentedeprrafopredet"/>
        <w:tabs>
          <w:tab w:val="clear" w:pos="708"/>
          <w:tab w:val="left" w:pos="0" w:leader="none"/>
        </w:tabs>
        <w:jc w:val="both"/>
        <w:rPr/>
      </w:pPr>
      <w:r>
        <w:rPr>
          <w:rFonts w:cs="Arial" w:ascii="Arial" w:hAnsi="Arial"/>
          <w:sz w:val="24"/>
          <w:szCs w:val="24"/>
          <w:lang w:val="es-ES_tradnl"/>
        </w:rPr>
        <w:t>La señorita Marianella Gamboa</w:t>
      </w:r>
      <w:r>
        <w:rPr>
          <w:rFonts w:cs="Arial" w:ascii="Arial" w:hAnsi="Arial"/>
          <w:color w:val="0000FF"/>
          <w:sz w:val="24"/>
          <w:szCs w:val="24"/>
          <w:lang w:val="es-ES_tradnl"/>
        </w:rPr>
        <w:t xml:space="preserve"> </w:t>
      </w:r>
      <w:r>
        <w:rPr>
          <w:rFonts w:cs="Arial" w:ascii="Arial" w:hAnsi="Arial"/>
          <w:sz w:val="24"/>
          <w:szCs w:val="24"/>
          <w:lang w:val="es-ES_tradnl"/>
        </w:rPr>
        <w:t>comenta que el aumento salarial del año 2001, para esta Institución, fue del 11%, donde en otras universidades los aumentos salariales fueron de 3, 4 o 5%, así como el hecho de que otras universidades tienen otros tipos de normativas, donde no gastan más del 80% del FEES en salarios, por lo que considera que es el momento de que esta Institución retome el tema y desde esa perspectiva haga una nueva negociación, con modificaciones sustanciales sin que vaya en detrimento de los trabajadores.</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La señora Altamirano indica, que existe una Comisión Ad-hoc, encargada del manejo de plazas, dado que en esta Institución se han estado pensionando muchas personas y en buena medida se pensó que esta Comisión podía manejar el asunto de las plazas y en algún momento presentar un estudio y una propuesta de lo que ha pasado como factor a considerar y discutir, de tal modo que se tengan todas las plazas que se necesitan y la categoría de la misma.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señala, que cuando él se incorporó a la Comisión Ad-hoc ya ésta se había reunido veinticuatro veces y la metodología que ha considerado es que debían analizar la parte de jubilados y los que se jubilarían posteriormente.  Añade que la Comisión lo que ha hecho es un análisis programa por programa, el cual está enumerado, cuáles son las personas que se jubilarían hasta el año 2005 y las del año 2002,  se ha analizado cuáles plazas se pueden ocupar y cuáles sé recalificarán y con base a ello hacer los cambios.  Indica que cuando él se incorporó a la Comisión ya se había analizado el programa de Administración y Docencia, y posterior de su llegada se ha analizado el programa de la VIESA y San Carlos, pero dentro de la relación de puestos ellos entraron en una disyuntiva, donde revisaron plaza por plaza y nombre por nombre para saber cómo se movían y aquel que deja una plaza hace una cadena. Finalmente informa, que actualmente se está preparando la información para dar las perspectivas de lo que ha sido el trabajo de la Comisión, cuál es el rol que va a fungir el Consejo, ya que es el que va a avalar o no a la propuesta.  Esto ha permitido una buena perspectiva a la Relación de Puestos; señala como ejemplo que la Dirección de Asesoría Legal no está formalizada a través de una plaza, ya que  en algún momento alguien cedió esa plaza y ésta se perdió; lo mismo ocurrió con la Dirección de la Oficina de Prensa la cual no existe.  La Comisión Ad-hoc lo que a hecho es dar orden en ese sentido y además depurar lo que la Auditoría había dicho en su momento con lo que era la Relación de Puesto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Alejandro Cruz señala, que este trabajo está dejando por fuera otro trabajo encargado a la Comisión Ad-hoc, puede estar equivocado y si es así que lo corrijan, pero han recibido un lineamiento del Consejo, el cual era ver la posibilidad de convertir plazas de jubilados administrativos en docentes, lo que  implicaría indudablemente utilizar la plaza cuando la persona se jubila nunca antes; lo que se trata es dar estabilidad laboral; en el caso de las personas que se jubilan en ciertos servicios, analizar la posibilidad de que esa plaza no se sustituya, sino que se subcontrate ese servicio.  Aspectos como publicaciones, manejo de áreas verdes, etc. que no sean actividades sustantivas del quehacer institucional; sin embargo, este es un tema que frente a la comunidad institucional no es fácil de manejar, porque más bien la queja generalizada del sector administrativo, donde todavía la relación es más de uno por docente, la queja es que han venido creciendo en estudiantes, metros cuadrados de limpieza, o en números de almuerzos atendidos en la soda, etc.,  con las mismas plazas, entonces es un tema bastante sensible que habría que entrarle una vez concluido este informe final de la Comisión Ad-Hoc.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Marco Vinicio Zamora, llama la atención al señor Rafael Gutiérrez, de que nuevas plazas sin nuevos recursos, sin aumentos salariales y sin inversión adecuada en equipo infraestructura, a que pueden aspirar sin esto, menciona que en algún momento mencionó escenarios de la posibilidad de ver la Institución proyectándose a esa cultura.  Respecto al tema de los salarios para los funcionarios y los profesores en particular, deben ser generosos porque lo mejor de ellos quedó en esta Institución hace 20 años y a esta gente se le debe pagar muy bien, ya que es una forma de  hacer ese reconocimiento.  En particular su pensamiento es que el trabajador docente, debería tener los mejores salarios del mercado y es triste ver que un estudiante recién graduado, puede fácilmente duplicar el salario de un profesor que le ha preparado y le ha formado para que se desempeñe de esa manera.  </w:t>
      </w:r>
    </w:p>
    <w:p>
      <w:pPr>
        <w:pStyle w:val="Fuentedeprrafopredet"/>
        <w:tabs>
          <w:tab w:val="clear" w:pos="708"/>
          <w:tab w:val="left" w:pos="0" w:leader="none"/>
        </w:tabs>
        <w:jc w:val="both"/>
        <w:rPr/>
      </w:pPr>
      <w:r>
        <w:rPr>
          <w:rFonts w:cs="Arial" w:ascii="Arial" w:hAnsi="Arial"/>
          <w:sz w:val="24"/>
          <w:szCs w:val="24"/>
          <w:lang w:val="es-ES_tradnl"/>
        </w:rPr>
        <w:t xml:space="preserve">Finalmente llama la atención al tema de los recursos necesarios para que la Institución funcione de la manera adecuada y que luego debían aspirar a la consolidación de esa operación y seguirlo al fortalecimiento y crecimiento y por tanto a la proyección institucional.  Añade que ve con preocupación el tema de la escasez de recursos, algo que no se puede administrar, por el contrario la escasez lo administra y esa es la preocupación que le queda de la realidad institucional en cuanto a los recursos.  Habrá que retomar en algún momento y ojalá el señor Rector pueda compartir las lecciones aprendidas y un poco las orientaciones para poder aprehender de la experiencia vivida, porque a partir de esta reflexión que hicieron el señor Rector se planteó una estrategia de consecución de fondos con esfuerzos y asesoría especializada, con gestiones y con iniciativas que probablemente no logró los alcances o los frutos deseados, pero es importante como lección aprendida, que se sistematice y organice la experiencia vivida en sus esfuerzos durante la gestión para ir en la búsqueda de los fondos y los recursos necesarios para que la Institución no sólo opere, sino que pueda ir más allá de lo que se ha venido haciendo.  Finalmente comparte dos aspectos y es que le parece que una reivindicación  fundamental, que no sólo en nombre del Sistema Estatal de Educación Superior se debe dar, sino de toda la educación del país es la defensa del 6% del PIB, el cual es punto de agenda política y en la movilización no sólo educativa, sino social que debe darse en el país en su momento y el CONARE debería asumir algún liderazgo o vanguardia en esto.  El otro tema es que la atracción de inversión para la Institución tiene un gran espacio de construcción en el tema de las ideas que van a surgir del Congreso, porque es cierto que no se puede atraer inversión hueca y el Congreso espera que de alguna forma pueda dar algunas líneas o ideas para levantar un portafolio de inversión en el TEC, con proyectos e iniciativas que ojalá permitan atender esta situación de recursos.  Hay que tratar de desenfocar este tema de que se va a resolver con la contención del gasto, lo que no se debe ver así, por el contrario debe enfocarse y apuntarse en términos de la administración de los recursos necesarios, pero no administrar escasez en función de contar cincos y dieses. </w:t>
      </w:r>
      <w:r>
        <w:rPr>
          <w:rFonts w:cs="Arial" w:ascii="Arial" w:hAnsi="Arial"/>
          <w:color w:val="FF0000"/>
          <w:sz w:val="24"/>
          <w:szCs w:val="24"/>
          <w:lang w:val="es-ES_tradnl"/>
        </w:rPr>
        <w:t xml:space="preserve"> </w:t>
      </w:r>
    </w:p>
    <w:p>
      <w:pPr>
        <w:pStyle w:val="Fuentedeprrafopredet"/>
        <w:tabs>
          <w:tab w:val="clear" w:pos="708"/>
          <w:tab w:val="left" w:pos="0" w:leader="none"/>
        </w:tabs>
        <w:jc w:val="both"/>
        <w:rPr/>
      </w:pPr>
      <w:r>
        <w:rPr>
          <w:rFonts w:cs="Arial" w:ascii="Arial" w:hAnsi="Arial"/>
          <w:sz w:val="24"/>
          <w:szCs w:val="24"/>
        </w:rPr>
        <w:t xml:space="preserve">El señor Iván Sanabria manifiesta, que como representante de los estudiantes hay varias situaciones que le preocupan; Uno es el proyecto de la defensoría estudiantil, para lo cual debe preverse los recursos necesarios, y otro aspecto importante a considerar es que no se está dando  prioridad al equipo de sonido que necesita el Gimnasio y haciendo un análisis de estos números, los fondos que se generan para la parte operativa de la VIESA supera en un porcentaje bastante alto a las necesidades específicas de los estudiantes, un ejemplo de ello, es el equipo para oficina se generan </w:t>
      </w:r>
      <w:r>
        <w:rPr>
          <w:rFonts w:eastAsia="Symbol" w:cs="Symbol" w:ascii="Symbol" w:hAnsi="Symbol"/>
          <w:sz w:val="24"/>
          <w:szCs w:val="24"/>
        </w:rPr>
        <w:t></w:t>
      </w:r>
      <w:r>
        <w:rPr>
          <w:rFonts w:cs="Arial" w:ascii="Arial" w:hAnsi="Arial"/>
          <w:sz w:val="24"/>
          <w:szCs w:val="24"/>
        </w:rPr>
        <w:t xml:space="preserve">25 millones, pero para las necesidades de los estudiantes, así  como para práctica de deporte, cultura o alguna otra actividad, son </w:t>
      </w:r>
      <w:r>
        <w:rPr>
          <w:rFonts w:eastAsia="Symbol" w:cs="Symbol" w:ascii="Symbol" w:hAnsi="Symbol"/>
          <w:sz w:val="24"/>
          <w:szCs w:val="24"/>
        </w:rPr>
        <w:t></w:t>
      </w:r>
      <w:r>
        <w:rPr>
          <w:rFonts w:cs="Arial" w:ascii="Arial" w:hAnsi="Arial"/>
          <w:sz w:val="24"/>
          <w:szCs w:val="24"/>
        </w:rPr>
        <w:t xml:space="preserve">3 millones, lo que le genera una inconformidad pues no siente que haya una preocupación según el índice socioeconómico, donde refleja que solo el 9% de los estudiantes practican deporte y participan en eventos culturales.  Por último en la parte de computadoras, es una dicha que se recupere pues hay bastante equipo en mal estado. </w:t>
      </w:r>
    </w:p>
    <w:p>
      <w:pPr>
        <w:pStyle w:val="Fuentedeprrafopredet"/>
        <w:tabs>
          <w:tab w:val="clear" w:pos="708"/>
          <w:tab w:val="left" w:pos="0" w:leader="none"/>
        </w:tabs>
        <w:jc w:val="both"/>
        <w:rPr/>
      </w:pPr>
      <w:r>
        <w:rPr>
          <w:rFonts w:cs="Arial" w:ascii="Arial" w:hAnsi="Arial"/>
          <w:sz w:val="24"/>
          <w:szCs w:val="24"/>
        </w:rPr>
        <w:t xml:space="preserve">El señor Alejandro Cruz señala que él no es la persona que tiene toda la información para aclarar todas esas dudas y es una tarea un poco ingrata al no tener en este momento la posibilidad de conocer cuáles fueron todas las razones por las que se plantearon estas u otras modificaciones y en última instancia esos </w:t>
      </w:r>
      <w:r>
        <w:rPr>
          <w:rFonts w:eastAsia="Symbol" w:cs="Symbol" w:ascii="Symbol" w:hAnsi="Symbol"/>
          <w:sz w:val="24"/>
          <w:szCs w:val="24"/>
        </w:rPr>
        <w:t></w:t>
      </w:r>
      <w:r>
        <w:rPr>
          <w:rFonts w:cs="Arial" w:ascii="Arial" w:hAnsi="Arial"/>
          <w:sz w:val="24"/>
          <w:szCs w:val="24"/>
        </w:rPr>
        <w:t xml:space="preserve">25 millones son para oficinas, pero ciertamente para dar servicio a los mismos estudiantes; por lo que sugiere dejarlo ahí para ser discutido en el seno de la Comisión y poder dar una respuesta satisfactoria. </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 xml:space="preserve">El señor Guido Hernández comenta, que no se  puede echar la culpa a los aumentos de salarios por aquellas cosas que se dejan de hacer.  Se debe tener presente que la principal mercancía con que trabaja esta Institución, es con el conocimiento y esto se genera con seres humanos y el que haya una masa salarial un poco abultada, lo que quiere decir es que hay muchos estudiantes que están recibiendo ese conocimiento.  A modo de ejemplo cita que disminuyendo la cantidad de estudiantes que se admiten cada año,  se tendría una masa salarial menor y un margen para comprar equipo y otras cosas que son necesarias.  El señor Mario Castillo al respecto indica, que se debe de analizar muy bien esta posibilidad, pues está en juego la calidad de la educación.   </w:t>
      </w:r>
    </w:p>
    <w:p>
      <w:pPr>
        <w:pStyle w:val="Fuentedeprrafopredet"/>
        <w:tabs>
          <w:tab w:val="clear" w:pos="708"/>
          <w:tab w:val="left" w:pos="0" w:leader="none"/>
        </w:tabs>
        <w:jc w:val="both"/>
        <w:rPr>
          <w:rFonts w:ascii="Arial" w:hAnsi="Arial" w:cs="Arial"/>
          <w:sz w:val="24"/>
          <w:szCs w:val="24"/>
        </w:rPr>
      </w:pPr>
      <w:r>
        <w:rPr>
          <w:rFonts w:cs="Arial" w:ascii="Arial" w:hAnsi="Arial"/>
          <w:sz w:val="24"/>
          <w:szCs w:val="24"/>
        </w:rPr>
        <w:t>El señor Dennis Mora comenta, que el síndrome de no saber planificar es el que conduce a que los presupuestos no estén a tiempo, el no saber a dónde se va es muchas veces el problema.   El ITCR debe pensar en algo más grande que llegue a todos en el sentido de alineación estratégica, o sea, que esté alineado con el norte que se propuso tener y si el norte es la atención de 7 mil estudiantes anuales y graduar 600, lo demás es situación de operación.  Finalmente comenta que al ver esos problemas considera que es la Administración, quien debe encargarse de que haya financiamiento para cada una de las cosas que se necesitan, cada año, como por ejemplo equipos y no debe ser el Consejo Institucional o una Comisión del Consejo, quienes analicen este tipo de situaciones, además considera necesario rescatar la cultura de prever o planificar bien el presupuesto y la de negociar los salarios todos los años.</w:t>
      </w:r>
    </w:p>
    <w:p>
      <w:pPr>
        <w:pStyle w:val="Normal"/>
        <w:jc w:val="both"/>
        <w:rPr/>
      </w:pPr>
      <w:r>
        <w:rPr>
          <w:rFonts w:cs="Arial" w:ascii="Arial" w:hAnsi="Arial"/>
          <w:b/>
          <w:bCs/>
        </w:rPr>
        <w:t xml:space="preserve">No habiendo más asuntos que tratar, y siendo las dieciséis horas con treinta y cinco minutos, se levanta la sesión.  </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0"/>
        <w:szCs w:val="20"/>
      </w:rPr>
      <w:t>ACTA No. 2259</w:t>
      <w:tab/>
      <w:t>CONSEJO INSTITUCIONAL</w:t>
      <w:tab/>
      <w:t xml:space="preserve">PAGINA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0</w:t>
    </w:r>
    <w:r>
      <w:rPr>
        <w:rStyle w:val="PageNumber"/>
        <w:sz w:val="20"/>
        <w:i/>
        <w:b/>
        <w:szCs w:val="20"/>
        <w:iCs/>
        <w:bCs/>
        <w:rFonts w:cs="Arial" w:ascii="Arial" w:hAnsi="Arial"/>
      </w:rPr>
      <w:fldChar w:fldCharType="end"/>
    </w:r>
    <w:r>
      <w:rPr>
        <w:rStyle w:val="PageNumber"/>
        <w:rFonts w:cs="Arial" w:ascii="Arial" w:hAnsi="Arial"/>
        <w:b/>
        <w:bCs/>
        <w:i/>
        <w:iCs/>
        <w:sz w:val="20"/>
        <w:szCs w:val="20"/>
      </w:rPr>
      <w:t>-10</w:t>
    </w:r>
  </w:p>
  <w:p>
    <w:pPr>
      <w:pStyle w:val="Header"/>
      <w:rPr/>
    </w:pPr>
    <w:r>
      <w:rPr>
        <w:rStyle w:val="PageNumber"/>
        <w:rFonts w:cs="Arial" w:ascii="Arial" w:hAnsi="Arial"/>
        <w:b/>
        <w:bCs/>
        <w:i/>
        <w:iCs/>
        <w:sz w:val="20"/>
        <w:szCs w:val="20"/>
      </w:rPr>
      <w:t>Acta Aprobada</w:t>
    </w:r>
  </w:p>
  <w:p>
    <w:pPr>
      <w:pStyle w:val="Header"/>
      <w:rPr/>
    </w:pPr>
    <w:r>
      <w:rPr>
        <w:rFonts w:cs="Arial" w:ascii="Arial" w:hAnsi="Arial"/>
        <w:b/>
        <w:bCs/>
        <w:sz w:val="20"/>
        <w:szCs w:val="20"/>
      </w:rPr>
      <w:t>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i w:val="false"/>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45:00Z</dcterms:created>
  <dc:creator>sci</dc:creator>
  <dc:description/>
  <dc:language>en-US</dc:language>
  <cp:lastModifiedBy>sci</cp:lastModifiedBy>
  <dcterms:modified xsi:type="dcterms:W3CDTF">2004-08-06T21:46:00Z</dcterms:modified>
  <cp:revision>1</cp:revision>
  <dc:subject/>
  <dc:title>ACTA APROBADA </dc:title>
</cp:coreProperties>
</file>