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6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26 de nov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Ed. Josefa Guzmán León </w:t>
        <w:tab/>
        <w:t>Rectora,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800" w:hanging="1800"/>
              <w:jc w:val="both"/>
              <w:rPr/>
            </w:pPr>
            <w:r>
              <w:rPr>
                <w:rFonts w:cs="Arial" w:ascii="Arial" w:hAnsi="Arial"/>
                <w:b/>
                <w:bCs/>
                <w:lang w:val="es-ES_tradnl"/>
              </w:rPr>
              <w:t xml:space="preserve">ARTÍCULO 1.   A.   </w:t>
            </w:r>
            <w:r>
              <w:rPr>
                <w:rFonts w:cs="Arial" w:ascii="Arial" w:hAnsi="Arial"/>
                <w:b/>
                <w:bCs/>
              </w:rPr>
              <w:t>Plan Anual Operativo y Presupuesto Ordinario 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w:t>
            </w:r>
          </w:p>
        </w:tc>
      </w:tr>
      <w:tr>
        <w:trPr/>
        <w:tc>
          <w:tcPr>
            <w:tcW w:w="7630" w:type="dxa"/>
            <w:tcBorders/>
          </w:tcPr>
          <w:p>
            <w:pPr>
              <w:pStyle w:val="Fuentedeprrafopredet"/>
              <w:ind w:left="1800" w:hanging="360"/>
              <w:jc w:val="both"/>
              <w:rPr>
                <w:rFonts w:ascii="Arial" w:hAnsi="Arial" w:cs="Arial"/>
                <w:b/>
                <w:b/>
                <w:bCs/>
                <w:lang w:val="es-ES_tradnl"/>
              </w:rPr>
            </w:pPr>
            <w:r>
              <w:rPr>
                <w:rFonts w:cs="Arial" w:ascii="Arial" w:hAnsi="Arial"/>
                <w:b/>
                <w:bCs/>
              </w:rPr>
              <w:t>B. Creación de 36 plazas equivalentes a 27.73 Tiempos                               Completo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9</w:t>
            </w:r>
          </w:p>
        </w:tc>
      </w:tr>
      <w:tr>
        <w:trPr/>
        <w:tc>
          <w:tcPr>
            <w:tcW w:w="7630" w:type="dxa"/>
            <w:tcBorders/>
          </w:tcPr>
          <w:p>
            <w:pPr>
              <w:pStyle w:val="Fuentedeprrafopredet"/>
              <w:ind w:left="1800" w:hanging="360"/>
              <w:jc w:val="both"/>
              <w:rPr>
                <w:rFonts w:ascii="Arial" w:hAnsi="Arial" w:cs="Arial"/>
                <w:b/>
                <w:b/>
                <w:bCs/>
                <w:lang w:val="es-ES_tradnl"/>
              </w:rPr>
            </w:pPr>
            <w:r>
              <w:rPr>
                <w:rFonts w:cs="Arial" w:ascii="Arial" w:hAnsi="Arial"/>
                <w:b/>
                <w:bCs/>
              </w:rPr>
              <w:t>C. Aprobación del Plan Anual Operativo y Presupuesto                              Ordinario 2003</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2.</w:t>
              <w:tab/>
            </w:r>
            <w:r>
              <w:rPr>
                <w:rFonts w:cs="Arial" w:ascii="Arial" w:hAnsi="Arial"/>
                <w:b/>
                <w:bCs/>
                <w:color w:val="000000"/>
              </w:rPr>
              <w:t xml:space="preserve">Cursos Intensivos Escuela de Matemátic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8</w:t>
            </w:r>
          </w:p>
        </w:tc>
      </w:tr>
    </w:tbl>
    <w:p>
      <w:pPr>
        <w:pStyle w:val="Fuentedeprrafopredet"/>
        <w:jc w:val="both"/>
        <w:rPr/>
      </w:pPr>
      <w:r>
        <w:rPr>
          <w:rFonts w:cs="Arial" w:ascii="Arial" w:hAnsi="Arial"/>
          <w:sz w:val="24"/>
          <w:szCs w:val="24"/>
        </w:rPr>
        <w:t xml:space="preserve">Inicia la sesión a las 7:55 am., con la presencia de la Licda. Josefa Guzmán, quien preside, Ing. Rafael Gutiérrez, Licda. Trilce Altamirano, Sr. Mario Castillo, </w:t>
      </w:r>
      <w:r>
        <w:rPr>
          <w:rFonts w:cs="Arial" w:ascii="Arial" w:hAnsi="Arial"/>
          <w:sz w:val="24"/>
          <w:szCs w:val="24"/>
          <w:lang w:val="es-ES_tradnl"/>
        </w:rPr>
        <w:t>Ing. Marco Vinicio Zamora</w:t>
      </w:r>
      <w:r>
        <w:rPr>
          <w:rFonts w:cs="Arial" w:ascii="Arial" w:hAnsi="Arial"/>
          <w:sz w:val="24"/>
          <w:szCs w:val="24"/>
        </w:rPr>
        <w:t>, Ing. Guido Hernández, señorita Marianella Gamboa y señor Iván Sanabria.</w:t>
      </w:r>
    </w:p>
    <w:p>
      <w:pPr>
        <w:pStyle w:val="Fuentedeprrafopredet"/>
        <w:ind w:left="1980" w:hanging="1980"/>
        <w:jc w:val="both"/>
        <w:rPr/>
      </w:pPr>
      <w:r>
        <w:rPr>
          <w:rFonts w:cs="Arial" w:ascii="Arial" w:hAnsi="Arial"/>
          <w:b/>
          <w:bCs/>
          <w:sz w:val="24"/>
          <w:szCs w:val="24"/>
          <w:lang w:val="es-ES_tradnl"/>
        </w:rPr>
        <w:t xml:space="preserve">ARTÍCULO 1.   </w:t>
      </w:r>
      <w:r>
        <w:rPr>
          <w:rFonts w:cs="Arial" w:ascii="Arial" w:hAnsi="Arial"/>
          <w:b/>
          <w:bCs/>
          <w:sz w:val="24"/>
          <w:szCs w:val="24"/>
        </w:rPr>
        <w:t>Plan Anual Operativo y Presupuesto Ordinario 2003</w:t>
      </w:r>
    </w:p>
    <w:p>
      <w:pPr>
        <w:pStyle w:val="Fuentedeprrafopredet"/>
        <w:jc w:val="both"/>
        <w:rPr>
          <w:rFonts w:ascii="Arial" w:hAnsi="Arial" w:cs="Arial"/>
          <w:b/>
          <w:b/>
          <w:bCs/>
          <w:sz w:val="24"/>
          <w:szCs w:val="24"/>
        </w:rPr>
      </w:pPr>
      <w:r>
        <w:rPr>
          <w:rFonts w:cs="Arial" w:ascii="Arial" w:hAnsi="Arial"/>
          <w:sz w:val="24"/>
          <w:szCs w:val="24"/>
        </w:rPr>
        <w:t>El señor Rafael Gutiérrez, Coordinador de la Comisión de Planificación y Administración, inicia  su intervención indicando que  sobre el tema de  aprobación del Plan Anual Operativo y Presupuesto Ordinario 2003, la Comisión decidió elaborar tres propuestas, las cuales serán distribuidas de la siguiente manera: 1) Plan Anual Operativo y Presupuesto Ordinario 2003, donde se establecen una serie de lineamientos para el proceso de formulación y ejecución del presupuesto, 2) Creación de 36 las plazas, cuyo proceso es diferente a los años anteriores y para mayor claridad se elaboró una  propuesta en forma separada, donde se fundamenta la necesidad de crear estas plazas, con el fin de remitir el acuerdo a la Contraloría General de la República, y   3) Aprobación del Plan Anual Operativo y Presupuesto 2003.  Añade que con base en estas tres propuestas dentro de la redacción, se demuestra el proceso que se ha seguido desde el inicio del análisis del Anteproyecto del Plan 2003; las mismas serán sometidas a consideración de este Consejo para su aprobación final.</w:t>
      </w:r>
    </w:p>
    <w:p>
      <w:pPr>
        <w:pStyle w:val="Fuentedeprrafopredet"/>
        <w:numPr>
          <w:ilvl w:val="0"/>
          <w:numId w:val="10"/>
        </w:numPr>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t>Plan Anual Operativo y Presupuesto Ordinario 2003</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denominada “</w:t>
      </w:r>
      <w:r>
        <w:rPr>
          <w:rFonts w:cs="Arial" w:ascii="Arial" w:hAnsi="Arial"/>
        </w:rPr>
        <w:t>Plan Anual Operativo y Presupuesto Ordinario 2003</w:t>
      </w:r>
      <w:r>
        <w:rPr>
          <w:rFonts w:cs="Arial" w:ascii="Arial" w:hAnsi="Arial"/>
          <w:lang w:val="es-ES_tradnl"/>
        </w:rPr>
        <w:t>”; elaborada por la Comisión de Planificación y Administración, adjunta a la carpeta de esta acta y procede a dar lectura de la misma.   La propuesta dic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Consejo Institucional </w:t>
      </w:r>
    </w:p>
    <w:p>
      <w:pPr>
        <w:pStyle w:val="Sangra3detindependiente"/>
        <w:tabs>
          <w:tab w:val="clear" w:pos="1843"/>
          <w:tab w:val="left" w:pos="0" w:leader="none"/>
        </w:tabs>
        <w:ind w:left="0" w:hanging="0"/>
        <w:rPr>
          <w:rFonts w:ascii="Arial" w:hAnsi="Arial" w:cs="Arial"/>
          <w:b/>
          <w:b/>
          <w:bCs/>
          <w:lang w:val="es-ES_tradnl"/>
        </w:rPr>
      </w:pPr>
      <w:r>
        <w:rPr>
          <w:rFonts w:cs="Arial" w:ascii="Arial" w:hAnsi="Arial"/>
          <w:b/>
          <w:bCs/>
          <w:lang w:val="es-ES_tradnl"/>
        </w:rPr>
        <w:t>CONSIDERANDO QUE:</w:t>
      </w:r>
    </w:p>
    <w:p>
      <w:pPr>
        <w:pStyle w:val="Normal"/>
        <w:numPr>
          <w:ilvl w:val="0"/>
          <w:numId w:val="7"/>
        </w:numPr>
        <w:tabs>
          <w:tab w:val="clear" w:pos="708"/>
        </w:tabs>
        <w:ind w:left="426" w:hanging="426"/>
        <w:jc w:val="both"/>
        <w:rPr>
          <w:rFonts w:ascii="Arial" w:hAnsi="Arial" w:cs="Arial"/>
        </w:rPr>
      </w:pPr>
      <w:r>
        <w:rPr>
          <w:rFonts w:cs="Arial" w:ascii="Arial" w:hAnsi="Arial"/>
        </w:rPr>
        <w:t>Se  recibió el oficio OPI-097-2002, con fecha 23 de setiembre del 2002, suscrito por el Ing. Ronald Elizondo, Director de la Oficina de Planificación Institucional, dirigido al Ing. Rafael Gutiérrez, Coordinador de la Comisión de Planificación y Administración, donde adjunta el Anteproyecto Plan 2003.</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siguió una metodología rigurosa y participativa, para el análisis del Anteproyecto Plan Anual Operativo y Presupuesto 2003.</w:t>
      </w:r>
    </w:p>
    <w:p>
      <w:pPr>
        <w:pStyle w:val="Normal"/>
        <w:numPr>
          <w:ilvl w:val="0"/>
          <w:numId w:val="7"/>
        </w:numPr>
        <w:tabs>
          <w:tab w:val="clear" w:pos="708"/>
        </w:tabs>
        <w:ind w:left="426" w:hanging="426"/>
        <w:jc w:val="both"/>
        <w:rPr>
          <w:rFonts w:ascii="Arial" w:hAnsi="Arial" w:cs="Arial"/>
        </w:rPr>
      </w:pPr>
      <w:r>
        <w:rPr>
          <w:rFonts w:cs="Arial" w:ascii="Arial" w:hAnsi="Arial"/>
        </w:rPr>
        <w:t xml:space="preserve">La Comisión  de Planificación y Administración en la reunión del 30 de setiembre del 2002, realizó un exhaustivo análisis del Anteproyecto Plan 2003.  </w:t>
      </w:r>
    </w:p>
    <w:p>
      <w:pPr>
        <w:pStyle w:val="Normal"/>
        <w:numPr>
          <w:ilvl w:val="0"/>
          <w:numId w:val="7"/>
        </w:numPr>
        <w:tabs>
          <w:tab w:val="clear" w:pos="708"/>
        </w:tabs>
        <w:ind w:left="426" w:hanging="426"/>
        <w:jc w:val="both"/>
        <w:rPr>
          <w:rFonts w:ascii="Arial" w:hAnsi="Arial" w:cs="Arial"/>
        </w:rPr>
      </w:pPr>
      <w:r>
        <w:rPr>
          <w:rFonts w:cs="Arial" w:ascii="Arial" w:hAnsi="Arial"/>
        </w:rPr>
        <w:t>El Consejo Institucional recibió el Plan Anual Operativo y Presupuesto, el 20 de noviembre del 2002 en oficio R-460-02.</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recibió la documentación y la dio por conocida en reunión del lunes 25 de noviembre del 2002.</w:t>
      </w:r>
    </w:p>
    <w:p>
      <w:pPr>
        <w:pStyle w:val="Normal"/>
        <w:numPr>
          <w:ilvl w:val="0"/>
          <w:numId w:val="7"/>
        </w:numPr>
        <w:tabs>
          <w:tab w:val="clear" w:pos="708"/>
        </w:tabs>
        <w:ind w:left="426" w:hanging="426"/>
        <w:jc w:val="both"/>
        <w:rPr>
          <w:rFonts w:ascii="Arial" w:hAnsi="Arial" w:cs="Arial"/>
        </w:rPr>
      </w:pPr>
      <w:r>
        <w:rPr>
          <w:rFonts w:cs="Arial" w:ascii="Arial" w:hAnsi="Arial"/>
        </w:rPr>
        <w:t>Con fecha 30 de agosto del 2002, se recibe oficio No. 10096, de la División de Fiscalización Operativa y Evaluativa, Área de Servicios de Educación, Culturales y Deportivos, donde se emite criterio sobre la utilización del rubro “sobresueldo académico” en la subpartida “Otros incentivos”, en el Presupuesto Ordinario de 2002 del Instituto Tecnológico de Costa Rica, y se establece claramente la anuencia para utilizar el rubro antes mencionado por única vez y de manera excepcional.</w:t>
      </w:r>
    </w:p>
    <w:p>
      <w:pPr>
        <w:pStyle w:val="Normal"/>
        <w:numPr>
          <w:ilvl w:val="0"/>
          <w:numId w:val="7"/>
        </w:numPr>
        <w:tabs>
          <w:tab w:val="clear" w:pos="708"/>
        </w:tabs>
        <w:ind w:left="426" w:hanging="426"/>
        <w:jc w:val="both"/>
        <w:rPr/>
      </w:pPr>
      <w:r>
        <w:rPr>
          <w:rFonts w:cs="Arial" w:ascii="Arial" w:hAnsi="Arial"/>
        </w:rPr>
        <w:t>Se recibió oficio AUDI-310-2002, con fecha 20 de noviembre del 2002, suscrito por la Licda. Adriana Rodríguez Z., Auditora Interna a.i., dirigido al Ing. Rafael Gutiérrez, Coordinador de la Comisión de Planificación y Administración, en el cual se señala lo siguiente: “</w:t>
      </w:r>
      <w:r>
        <w:rPr>
          <w:rFonts w:cs="Arial" w:ascii="Arial" w:hAnsi="Arial"/>
          <w:i/>
          <w:iCs/>
        </w:rPr>
        <w:t>Revisado el Plan Anual Operativo 2003, se  observa que cumplen en términos generales con los requerimientos de presentación  establecidos en la circular 8270 del 17 de agosto de 2000, emitida por la Contraloría General de la República</w:t>
      </w:r>
      <w:r>
        <w:rPr>
          <w:rFonts w:cs="Arial" w:ascii="Arial" w:hAnsi="Arial"/>
        </w:rPr>
        <w:t>.”</w:t>
      </w:r>
    </w:p>
    <w:p>
      <w:pPr>
        <w:pStyle w:val="Normal"/>
        <w:numPr>
          <w:ilvl w:val="0"/>
          <w:numId w:val="7"/>
        </w:numPr>
        <w:tabs>
          <w:tab w:val="clear" w:pos="708"/>
        </w:tabs>
        <w:ind w:left="426" w:hanging="426"/>
        <w:jc w:val="both"/>
        <w:rPr>
          <w:rFonts w:ascii="Arial" w:hAnsi="Arial" w:cs="Arial"/>
        </w:rPr>
      </w:pPr>
      <w:r>
        <w:rPr>
          <w:rFonts w:cs="Arial" w:ascii="Arial" w:hAnsi="Arial"/>
        </w:rPr>
        <w:t>En el mismo informe,  la Auditoría Interna recuerda  que según lo dispuesto en la Ley Orgánica de la Contraloría General de la República, Artículo 19, el Presupuesto Ordinario debe ser presentado a más tardar el 30 de setiembre de cada año para su aprobación; se advierte la absoluta responsabilidad de la Administración por el atraso que se ocasione en el trámite de dicho presupuesto.</w:t>
      </w:r>
    </w:p>
    <w:p>
      <w:pPr>
        <w:pStyle w:val="Normal"/>
        <w:numPr>
          <w:ilvl w:val="0"/>
          <w:numId w:val="7"/>
        </w:numPr>
        <w:tabs>
          <w:tab w:val="clear" w:pos="708"/>
        </w:tabs>
        <w:ind w:left="426" w:hanging="426"/>
        <w:jc w:val="both"/>
        <w:rPr>
          <w:rFonts w:ascii="Arial" w:hAnsi="Arial" w:cs="Arial"/>
        </w:rPr>
      </w:pPr>
      <w:r>
        <w:rPr>
          <w:rFonts w:cs="Arial" w:ascii="Arial" w:hAnsi="Arial"/>
        </w:rPr>
        <w:t>En la Sesión del Consejo Institucional No. 2250, Artículo 16, del 5 de setiembre del 2002, acordó modificar  los Lineamientos de Formulación del Plan Anual Operativo y Presupuesto 2003, estableciendo en los Lineamientos para la Formulación de Presupuesto de egresos para el 2003 lo siguient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SERVICIOS NO PERSONALES, MATERIALES Y SUMINISTROS</w:t>
      </w:r>
    </w:p>
    <w:p>
      <w:pPr>
        <w:pStyle w:val="TextBodyIndent"/>
        <w:rPr/>
      </w:pPr>
      <w:r>
        <w:rPr/>
        <w:t>1.   Los presupuestos de operación incrementarán de acuerdo con la inflación estimada del 10% para todas las unidades, con base en  el Presupuesto anterior.”</w:t>
      </w:r>
    </w:p>
    <w:p>
      <w:pPr>
        <w:pStyle w:val="Normal"/>
        <w:numPr>
          <w:ilvl w:val="0"/>
          <w:numId w:val="7"/>
        </w:numPr>
        <w:tabs>
          <w:tab w:val="clear" w:pos="708"/>
        </w:tabs>
        <w:ind w:left="426" w:hanging="426"/>
        <w:jc w:val="both"/>
        <w:rPr>
          <w:rFonts w:ascii="Arial" w:hAnsi="Arial" w:cs="Arial"/>
        </w:rPr>
      </w:pPr>
      <w:r>
        <w:rPr>
          <w:rFonts w:cs="Arial" w:ascii="Arial" w:hAnsi="Arial"/>
        </w:rPr>
        <w:t>En oficio PAO-OPI-103-2002, del 22 de noviembre del 2002, suscrito por el Ing. Ronald Elizondo, Director de la Oficina de Planificación Institucional, responde a una serie de observaciones realizadas por la Comisión de Planificación y Administración, donde se destaca la serie de rubros que no fueron considerados en el Plan y Presupuesto Ordinario 2003.</w:t>
      </w:r>
    </w:p>
    <w:p>
      <w:pPr>
        <w:pStyle w:val="Normal"/>
        <w:numPr>
          <w:ilvl w:val="0"/>
          <w:numId w:val="7"/>
        </w:numPr>
        <w:tabs>
          <w:tab w:val="clear" w:pos="708"/>
        </w:tabs>
        <w:ind w:left="426" w:hanging="426"/>
        <w:jc w:val="both"/>
        <w:rPr>
          <w:rFonts w:ascii="Arial" w:hAnsi="Arial" w:cs="Arial"/>
        </w:rPr>
      </w:pPr>
      <w:r>
        <w:rPr>
          <w:rFonts w:cs="Arial" w:ascii="Arial" w:hAnsi="Arial"/>
        </w:rPr>
        <w:t>El oficio OPI-112-2002, del 30 de octubre del 2002 da las orientaciones para cubrir presupuestariamente los rubros que estableció la Comisión de Planificación y Administración del Consejo Institucional para el Plan y Presupuesto Operativo 2003.</w:t>
      </w:r>
    </w:p>
    <w:p>
      <w:pPr>
        <w:pStyle w:val="Normal"/>
        <w:numPr>
          <w:ilvl w:val="0"/>
          <w:numId w:val="7"/>
        </w:numPr>
        <w:tabs>
          <w:tab w:val="clear" w:pos="708"/>
        </w:tabs>
        <w:ind w:left="426" w:hanging="426"/>
        <w:jc w:val="both"/>
        <w:rPr>
          <w:rFonts w:ascii="Arial" w:hAnsi="Arial" w:cs="Arial"/>
        </w:rPr>
      </w:pPr>
      <w:r>
        <w:rPr>
          <w:rFonts w:cs="Arial" w:ascii="Arial" w:hAnsi="Arial"/>
        </w:rPr>
        <w:t>La Comisión  de Asuntos Académicos y Estudiantiles en reunión del 18 de noviembre del 2002, estableció que la ejecución del Fondo Solidario de Desarrollo Estudiantil queda supeditada a tener la reglamentación respectiva aprobada por el Consejo Institucional.</w:t>
      </w:r>
    </w:p>
    <w:p>
      <w:pPr>
        <w:pStyle w:val="Normal"/>
        <w:numPr>
          <w:ilvl w:val="0"/>
          <w:numId w:val="7"/>
        </w:numPr>
        <w:tabs>
          <w:tab w:val="clear" w:pos="708"/>
        </w:tabs>
        <w:ind w:left="426" w:hanging="426"/>
        <w:jc w:val="both"/>
        <w:rPr>
          <w:rFonts w:ascii="Arial" w:hAnsi="Arial" w:cs="Arial"/>
        </w:rPr>
      </w:pPr>
      <w:r>
        <w:rPr>
          <w:rFonts w:cs="Arial" w:ascii="Arial" w:hAnsi="Arial"/>
        </w:rPr>
        <w:t>El Esquema-Cronograma para la Formulación del Plan Anual Operativo y Presupuesto 2003 presentado por la Administración, no se cumplió.</w:t>
      </w:r>
    </w:p>
    <w:p>
      <w:pPr>
        <w:pStyle w:val="Normal"/>
        <w:numPr>
          <w:ilvl w:val="0"/>
          <w:numId w:val="7"/>
        </w:numPr>
        <w:tabs>
          <w:tab w:val="clear" w:pos="708"/>
        </w:tabs>
        <w:ind w:left="426" w:hanging="426"/>
        <w:jc w:val="both"/>
        <w:rPr>
          <w:rFonts w:ascii="Arial" w:hAnsi="Arial" w:cs="Arial"/>
        </w:rPr>
      </w:pPr>
      <w:r>
        <w:rPr>
          <w:rFonts w:cs="Arial" w:ascii="Arial" w:hAnsi="Arial"/>
        </w:rPr>
        <w:t>La Comisión  de Planificación y Administración, recibió oficio VAD-212-2002, del 21 de noviembre del 2002, de la Vicerrectoría de Administración donde se indica  que cumplió a cabalidad con todos los plazos establecidos y la información requerida para la elaboración del Plan Anual Operativo 2003 y para su cuantificación.</w:t>
      </w:r>
    </w:p>
    <w:p>
      <w:pPr>
        <w:pStyle w:val="Normal"/>
        <w:numPr>
          <w:ilvl w:val="0"/>
          <w:numId w:val="7"/>
        </w:numPr>
        <w:tabs>
          <w:tab w:val="clear" w:pos="708"/>
        </w:tabs>
        <w:ind w:left="426" w:hanging="426"/>
        <w:jc w:val="both"/>
        <w:rPr>
          <w:rFonts w:ascii="Arial" w:hAnsi="Arial" w:cs="Arial"/>
          <w:b/>
          <w:b/>
          <w:bCs/>
        </w:rPr>
      </w:pPr>
      <w:r>
        <w:rPr>
          <w:rFonts w:cs="Arial" w:ascii="Arial" w:hAnsi="Arial"/>
        </w:rPr>
        <w:t xml:space="preserve">Los documentos que se dirigen a la Contraloría General de la República, deben adaptarse a un documento de ágil seguimiento para el Consejo Institucional. </w:t>
      </w:r>
    </w:p>
    <w:p>
      <w:pPr>
        <w:pStyle w:val="Normal"/>
        <w:rPr>
          <w:rFonts w:ascii="Arial" w:hAnsi="Arial" w:cs="Arial"/>
        </w:rPr>
      </w:pPr>
      <w:r>
        <w:rPr>
          <w:rFonts w:cs="Arial" w:ascii="Arial" w:hAnsi="Arial"/>
          <w:b/>
          <w:bCs/>
        </w:rPr>
        <w:t>SE PROPONE:</w:t>
      </w:r>
    </w:p>
    <w:p>
      <w:pPr>
        <w:pStyle w:val="Normal"/>
        <w:numPr>
          <w:ilvl w:val="0"/>
          <w:numId w:val="3"/>
        </w:numPr>
        <w:ind w:left="426" w:hanging="426"/>
        <w:jc w:val="both"/>
        <w:rPr>
          <w:rFonts w:ascii="Arial" w:hAnsi="Arial" w:cs="Arial"/>
        </w:rPr>
      </w:pPr>
      <w:r>
        <w:rPr>
          <w:rFonts w:cs="Arial" w:ascii="Arial" w:hAnsi="Arial"/>
        </w:rPr>
        <w:t>Dar seguimiento al acuerdo tomado en Sesión No. 2265, Artículo 14, del 21 de noviembre del 2002,</w:t>
      </w:r>
      <w:r>
        <w:rPr>
          <w:rFonts w:cs="Arial" w:ascii="Arial" w:hAnsi="Arial"/>
          <w:color w:val="0000FF"/>
        </w:rPr>
        <w:t xml:space="preserve"> </w:t>
      </w:r>
      <w:r>
        <w:rPr>
          <w:rFonts w:cs="Arial" w:ascii="Arial" w:hAnsi="Arial"/>
        </w:rPr>
        <w:t>sobre el Plan Anual Operativo, Presupuesto Ordinario y resumen de Relación de Puestos</w:t>
      </w:r>
      <w:r>
        <w:rPr>
          <w:rFonts w:cs="Arial" w:ascii="Arial" w:hAnsi="Arial"/>
          <w:color w:val="0000FF"/>
        </w:rPr>
        <w:t xml:space="preserve">. </w:t>
      </w:r>
    </w:p>
    <w:p>
      <w:pPr>
        <w:pStyle w:val="Normal"/>
        <w:numPr>
          <w:ilvl w:val="0"/>
          <w:numId w:val="3"/>
        </w:numPr>
        <w:ind w:left="426" w:hanging="426"/>
        <w:jc w:val="both"/>
        <w:rPr>
          <w:rFonts w:ascii="Arial" w:hAnsi="Arial" w:cs="Arial"/>
        </w:rPr>
      </w:pPr>
      <w:r>
        <w:rPr>
          <w:rFonts w:cs="Arial" w:ascii="Arial" w:hAnsi="Arial"/>
        </w:rPr>
        <w:t>Evaluar los considerandos de los acuerdos tomados por el Consejo Institucional en los años 2000, 2001 y 2002, para realimentar el proceso de Planificación Institucional para el año 2004, según Sesiones No. 2150, Artículos 2A, 2B, 2C y 2D, del 20 de noviembre del 2002; No. 2206, Artículo 5, del 23 de noviembre del 2001 y No. 2265, Artículo 14, del 21 de noviembre del 2002.</w:t>
      </w:r>
    </w:p>
    <w:p>
      <w:pPr>
        <w:pStyle w:val="Normal"/>
        <w:numPr>
          <w:ilvl w:val="0"/>
          <w:numId w:val="3"/>
        </w:numPr>
        <w:ind w:left="426" w:hanging="426"/>
        <w:jc w:val="both"/>
        <w:rPr>
          <w:rFonts w:ascii="Arial" w:hAnsi="Arial" w:cs="Arial"/>
        </w:rPr>
      </w:pPr>
      <w:r>
        <w:rPr>
          <w:rFonts w:cs="Arial" w:ascii="Arial" w:hAnsi="Arial"/>
        </w:rPr>
        <w:t>Revisar los dos Lineamientos de Formulación del Plan Anual Operativo y Presupuesto 2003, tomados por el Consejo Institucional en Sesión No. 2250, Artículo 16 del 5 de setiembre del 2002, en lo referente a los egresos para el 2003 en lo referente a los egresos para el 2003 “A.  Servicios Personales y B.  Servicios no Personales, Materiales y Suministros”, con el objeto de que la Administración lleve a cabo un análisis exhaustivo de estos dos lineamientos.</w:t>
      </w:r>
    </w:p>
    <w:p>
      <w:pPr>
        <w:pStyle w:val="Normal"/>
        <w:numPr>
          <w:ilvl w:val="0"/>
          <w:numId w:val="3"/>
        </w:numPr>
        <w:ind w:left="426" w:hanging="426"/>
        <w:jc w:val="both"/>
        <w:rPr>
          <w:rFonts w:ascii="Arial" w:hAnsi="Arial" w:cs="Arial"/>
        </w:rPr>
      </w:pPr>
      <w:r>
        <w:rPr>
          <w:rFonts w:cs="Arial" w:ascii="Arial" w:hAnsi="Arial"/>
        </w:rPr>
        <w:t>Solicitar a la Administración que genere una propuesta para que sean incorporados en presupuestos extraordinarios, los rubros no considerados para el Plan y Presupuesto Ordinario 2003, según oficio PAO-OPI-103-2002, del 22 de noviembre del 2002.</w:t>
      </w:r>
    </w:p>
    <w:p>
      <w:pPr>
        <w:pStyle w:val="Normal"/>
        <w:numPr>
          <w:ilvl w:val="0"/>
          <w:numId w:val="3"/>
        </w:numPr>
        <w:ind w:left="426" w:hanging="426"/>
        <w:jc w:val="both"/>
        <w:rPr>
          <w:rFonts w:ascii="Arial" w:hAnsi="Arial" w:cs="Arial"/>
        </w:rPr>
      </w:pPr>
      <w:r>
        <w:rPr>
          <w:rFonts w:cs="Arial" w:ascii="Arial" w:hAnsi="Arial"/>
        </w:rPr>
        <w:t>Supeditar la ejecución presupuestaria del Fondo Solidario Estudiantil, hasta que cuente con los respectivos Reglamentos aprobados por parte del Consejo Institucional.</w:t>
      </w:r>
    </w:p>
    <w:p>
      <w:pPr>
        <w:pStyle w:val="Normal"/>
        <w:numPr>
          <w:ilvl w:val="0"/>
          <w:numId w:val="3"/>
        </w:numPr>
        <w:ind w:left="426" w:hanging="426"/>
        <w:jc w:val="both"/>
        <w:rPr>
          <w:rFonts w:ascii="Arial" w:hAnsi="Arial" w:cs="Arial"/>
        </w:rPr>
      </w:pPr>
      <w:r>
        <w:rPr>
          <w:rFonts w:cs="Arial" w:ascii="Arial" w:hAnsi="Arial"/>
        </w:rPr>
        <w:t>Solicitar a la Oficina de Planificación Institucional que establezca la calendarización del Plan y Presupuesto Ordinario 2004, para iniciar el proceso de Formulación del Plan Anual Operativo y Presupuesto 2004, para cumplir con las fechas establecidas por la Contraloría General de la República.</w:t>
      </w:r>
    </w:p>
    <w:p>
      <w:pPr>
        <w:pStyle w:val="Normal"/>
        <w:numPr>
          <w:ilvl w:val="0"/>
          <w:numId w:val="3"/>
        </w:numPr>
        <w:ind w:left="426" w:hanging="426"/>
        <w:jc w:val="both"/>
        <w:rPr>
          <w:rFonts w:ascii="Arial" w:hAnsi="Arial" w:cs="Arial"/>
        </w:rPr>
      </w:pPr>
      <w:r>
        <w:rPr>
          <w:rFonts w:cs="Arial" w:ascii="Arial" w:hAnsi="Arial"/>
        </w:rPr>
        <w:t>Solicitar a la Oficina de Planificación Institucional, realice un análisis e inicie un proceso completo de Planificación Estratégica para el periodo  2005 al 2010.</w:t>
      </w:r>
    </w:p>
    <w:p>
      <w:pPr>
        <w:pStyle w:val="Normal"/>
        <w:numPr>
          <w:ilvl w:val="0"/>
          <w:numId w:val="3"/>
        </w:numPr>
        <w:ind w:left="426" w:hanging="426"/>
        <w:jc w:val="both"/>
        <w:rPr>
          <w:rFonts w:ascii="Arial" w:hAnsi="Arial" w:cs="Arial"/>
        </w:rPr>
      </w:pPr>
      <w:r>
        <w:rPr>
          <w:rFonts w:cs="Arial" w:ascii="Arial" w:hAnsi="Arial"/>
        </w:rPr>
        <w:t>Solicitar a la Vicerrectoría de Administración y a la Oficina de Planificación Institucional, que realicen un proceso para adaptar el Plan Anual Operativo y el Presupuesto en un documento ágil para la toma de decisiones del Consejo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50 am.</w:t>
      </w:r>
      <w:r>
        <w:rPr>
          <w:rFonts w:cs="Arial" w:ascii="Arial" w:hAnsi="Arial"/>
          <w:b/>
          <w:bCs/>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La señorita Marianella Gamboa manifiesta su desacuerdo con el considerando No.12, de la propuesta,  debido que la propuesta del Reglamento del Fondo Solidario tiene aproximadamente tres años de estar a nivel de Comisión Permanente de este Consejo, sin que a la fecha haya sido aprobado y es oportuno hacer una evaluación de la propuesta antes de ser aprobarlo tal como está, por lo que sugiere eliminar de la propuesta base el considerando No. 12.</w:t>
      </w:r>
    </w:p>
    <w:p>
      <w:pPr>
        <w:pStyle w:val="Normal"/>
        <w:jc w:val="both"/>
        <w:rPr/>
      </w:pPr>
      <w:r>
        <w:rPr>
          <w:rFonts w:cs="Arial" w:ascii="Arial" w:hAnsi="Arial"/>
          <w:b/>
          <w:bCs/>
          <w:lang w:val="es-ES_tradnl"/>
        </w:rPr>
        <w:t>MOCIÓN DE ORDEN:</w:t>
      </w:r>
      <w:r>
        <w:rPr>
          <w:rFonts w:cs="Arial" w:ascii="Arial" w:hAnsi="Arial"/>
          <w:lang w:val="es-ES_tradnl"/>
        </w:rPr>
        <w:t xml:space="preserve">  El señor Marco Vinicio Zamora presenta moción de orden para que se modifique el considerando No. 3 de la propuesta y se lea:  “</w:t>
      </w:r>
      <w:r>
        <w:rPr>
          <w:rFonts w:cs="Arial" w:ascii="Arial" w:hAnsi="Arial"/>
        </w:rPr>
        <w:t>La Comisión  de Planificación y Administración en la reunión del 30 de setiembre del 2002, realizó un exhaustivo análisis del Anteproyecto Plan 2003, para lo cual acordó  llevar a cabo una reunión de trabajo en conjunto con la Rectoría, la Oficina de Planificación Institucional y la Vicerrectoría de Administración, con el propósito de aclarar las inquietudes y hacer las observaciones pertinentes.”</w:t>
      </w:r>
    </w:p>
    <w:p>
      <w:pPr>
        <w:pStyle w:val="Normal"/>
        <w:jc w:val="both"/>
        <w:rPr/>
      </w:pPr>
      <w:r>
        <w:rPr>
          <w:rFonts w:cs="Arial" w:ascii="Arial" w:hAnsi="Arial"/>
        </w:rPr>
        <w:t xml:space="preserve">Asimismo, la señora Adriana Rodríguez presenta observaciones a la propuesta, las cuales considera importantes para remitir el documento a la </w:t>
      </w:r>
      <w:r>
        <w:rPr>
          <w:rFonts w:cs="Arial" w:ascii="Arial" w:hAnsi="Arial"/>
          <w:lang w:val="es-ES_tradnl"/>
        </w:rPr>
        <w:t>Contraloría General de la República, las cuales se adjuntan a la carpeta de esta acta. Por su parte, l</w:t>
      </w:r>
      <w:r>
        <w:rPr>
          <w:rFonts w:cs="Arial" w:ascii="Arial" w:hAnsi="Arial"/>
        </w:rPr>
        <w:t xml:space="preserve">a señora Trilce Altamirano disiente con el criterio de la señorita Gamboa, dado que la Comisión de Asuntos Académicos y Estudiantiles, tiene mucho tiempo de estar esperando discutir el tema del Reglamento del Fondo Solidario, no obstante, la evaluación del mismo no ha avanzado por cuestiones bien conocidas por ella como miembra de dicha Comisión.  Comenta que este fondo ha venido trabajando según las directrices establecidas por la Comisión de Fondo, lo que se ha prestado para malos entendidos, lo que ha provocado que el tema  no camine.  Señala además, que la representación estudiantil solicitó a la Comisión de Asuntos Académicos y Estudiantiles una prórroga para presentar dicho reglamento con los ajustes correspondientes, pero hasta el momento no se ha presentado este documento en el seno de la Comisión, por lo que considera que tanto la representación estudiantil como la misma Comisión deben de obligarse a que el tema salga con la mayor prontitud posible, acota que si este acuerdo sale tal como está, quizá sea un medio de presión para que el Reglamento esté aprobado para el próximo año.  </w:t>
      </w:r>
    </w:p>
    <w:p>
      <w:pPr>
        <w:pStyle w:val="Normal"/>
        <w:jc w:val="both"/>
        <w:rPr>
          <w:rFonts w:ascii="Arial" w:hAnsi="Arial" w:cs="Arial"/>
        </w:rPr>
      </w:pPr>
      <w:r>
        <w:rPr>
          <w:rFonts w:cs="Arial" w:ascii="Arial" w:hAnsi="Arial"/>
        </w:rPr>
        <w:t xml:space="preserve">El señor Rafael Gutiérrez comenta, que este tema fue analizado en la Comisión de Asuntos Académicos y Estudiantiles, de donde se desprende que a través del tiempo el proceso de esta reglamentación ha sido muy lento.  Por ello la idea de supeditar la ejecución de dicho presupuesto, precisamente para proteger y dar pie a que se ordenen los asuntos pendientes poco a poco dentro de la Institución, a sabiendas de que si no se hace no existirán fondos para becas y demás; en el tanto  se agilicen el proceso se pondrá en claro el Reglamento del Fondo Solidario Estudiantil y otros reglamentos que son importantes.  Señala que existe una llamada de atención por parte de la Auditoría en el sentido de que hay ciertas variables importantes a controlar y es por ello que se presenta esta propuesta forjada al Consejo, para dar trámite a la formulación y ejecución del presupuesto, y no para entrabar un proceso;  por lo que solicita a la representación estudiantil aprobar dicha propuesta y que a nivel de la Administración se maneje a la mayor brevedad posible la presentación del reglamento modificado ante este Consejo, pues se desprende que hay anuencia para seguir adelante bajo un proceso más ordenado. </w:t>
      </w:r>
    </w:p>
    <w:p>
      <w:pPr>
        <w:pStyle w:val="Normal"/>
        <w:jc w:val="both"/>
        <w:rPr>
          <w:rFonts w:ascii="Arial" w:hAnsi="Arial" w:cs="Arial"/>
        </w:rPr>
      </w:pPr>
      <w:r>
        <w:rPr>
          <w:rFonts w:cs="Arial" w:ascii="Arial" w:hAnsi="Arial"/>
        </w:rPr>
        <w:t>La señorita Marianella Gamboa reitera, que si se supedita la ejecución del Fondo en estos momentos a que se apruebe el Reglamento, lo que se hará es aprobar algo que no está bien fomentado, ya que las becas empiezan a surgir desde el mes de enero, además no se establece una fecha definida, por ello es que está en desacuerdo.</w:t>
      </w:r>
    </w:p>
    <w:p>
      <w:pPr>
        <w:pStyle w:val="Normal"/>
        <w:jc w:val="both"/>
        <w:rPr>
          <w:rFonts w:ascii="Arial" w:hAnsi="Arial" w:cs="Arial"/>
        </w:rPr>
      </w:pPr>
      <w:r>
        <w:rPr>
          <w:rFonts w:cs="Arial" w:ascii="Arial" w:hAnsi="Arial"/>
        </w:rPr>
        <w:t xml:space="preserve">Al respecto, el señor Iván Sanabria sugiere ponerle plazo a la presentación del citado reglamento, para que se retome el tema  antes del mes de enero y que sea prioridad en la agenda de la Comisión de Asuntos Académicos y Estudiantiles. </w:t>
      </w:r>
    </w:p>
    <w:p>
      <w:pPr>
        <w:pStyle w:val="Normal"/>
        <w:jc w:val="both"/>
        <w:rPr>
          <w:rFonts w:ascii="Arial" w:hAnsi="Arial" w:cs="Arial"/>
        </w:rPr>
      </w:pPr>
      <w:r>
        <w:rPr>
          <w:rFonts w:cs="Arial" w:ascii="Arial" w:hAnsi="Arial"/>
        </w:rPr>
        <w:t xml:space="preserve">La señora Josefa Guzmán esclarece, que a la Comisión de Asuntos Académicos y Estudiantiles, aproximadamente hace un año, la Comisión de Fondo Solidario presentó una propuesta de Reglamento, dicha propuesta no siguió el trámite correspondiente, dado que los estudiantes en ese entonces presentaron varias objeciones, pero no se incorporaron a la Comisión de Asuntos Académicos para moldearlas, entonces la propuesta sigue estando a nivel de Comisión; no obstante, si este Consejo considera que la Comisión puede dedicarle el tiempo necesario para que salga, sería importante que la representación estudiantil identifique las modificaciones correspondientes, las  presente a la Comisión del Fondo Solidario  y a su vez retroalimenten a  la Comisión de Académicos en ese mismo sentido. </w:t>
      </w:r>
    </w:p>
    <w:p>
      <w:pPr>
        <w:pStyle w:val="Normal"/>
        <w:jc w:val="both"/>
        <w:rPr>
          <w:rFonts w:ascii="Arial" w:hAnsi="Arial" w:cs="Arial"/>
        </w:rPr>
      </w:pPr>
      <w:r>
        <w:rPr>
          <w:rFonts w:cs="Arial" w:ascii="Arial" w:hAnsi="Arial"/>
        </w:rPr>
        <w:t xml:space="preserve">La señora Trilce Altamirano insiste en la  importancia de regular y reglamentar este Fondo Solidario, el cual en sus inicios manejó poco dinero, pero al día de hoy se ha incrementado y estos asuntos se deben manejarse por la buena fe de las personas, por lo que debe estar regulado y si no es así se estaría dando pie para que hayan problemas e irregularidades a futuro.  Dado lo anterior, como integrante de la Comisión, se compromete en dar prioridad a este asunto en la Comisión de Académicos y Estudiantiles. </w:t>
      </w:r>
    </w:p>
    <w:p>
      <w:pPr>
        <w:pStyle w:val="Normal"/>
        <w:jc w:val="both"/>
        <w:rPr>
          <w:rFonts w:ascii="Arial" w:hAnsi="Arial" w:cs="Arial"/>
        </w:rPr>
      </w:pPr>
      <w:r>
        <w:rPr>
          <w:rFonts w:cs="Arial" w:ascii="Arial" w:hAnsi="Arial"/>
        </w:rPr>
        <w:t xml:space="preserve">El señor Germán Cortés explica que el fondo como tal no existe, sino más bien es un aspecto contable, porque dentro del presupuesto este rubro no existe, y tampoco está a cargo de nadie, es una contabilización que se hace de unas partidas presupuestarias que se originan de los ingresos en los pagos que hacen los estudiantes y en la recuperación de los préstamos que se empezaron a dar en cierto momento; el Consejo Institucional a través de la autorización del presupuesto ordinario, autoriza el destino de esos dineros obedeciendo a los lineamientos que hace el Comité del Fondo Solidario; por lo anterior el Reglamento que se piensa emitir, lo que hará es delinear los parámetros o límites Para que  se pueda mover este Comité y éste a la vez presenta propuestas y es el Consejo Institucional el que tiene la autoridad de ejecución del Fondo, por lo que propone dar un semestre de plazo para estudiar bien el Reglamento del Fondo Solidario de Desarrollo Estudiantil. </w:t>
      </w:r>
    </w:p>
    <w:p>
      <w:pPr>
        <w:pStyle w:val="Normal"/>
        <w:jc w:val="both"/>
        <w:rPr>
          <w:rFonts w:ascii="Arial" w:hAnsi="Arial" w:cs="Arial"/>
        </w:rPr>
      </w:pPr>
      <w:r>
        <w:rPr>
          <w:rFonts w:cs="Arial" w:ascii="Arial" w:hAnsi="Arial"/>
        </w:rPr>
        <w:t xml:space="preserve">La señora Josefa Guzmán comenta que lo esbozado por el señor Cortés está bien formulado y es muy real que el Fondo no existe como tal y no está catalogado desde esa característica, se podría plantear un acuerdo referente a lo que ingresaría por matrícula y se reservaría para otorgarlo en Becas y se nombraría a una Comisión a fin de que analice lo que ingresará e informe si se consumirá todo en becas o si se propone que algunos dineros se dediquen a otras actividades, todo  en beneficio estudiantil.  La Comisión del Fondo tiene como única función  recomendar al Consejo Institucional el Presupuesto del Fondo, y está establecido que la misma enviará al Consejo ese presupuesto y una vez aprobado se le entrega a los que formulan el presupuesto para que se ejecute. </w:t>
      </w:r>
    </w:p>
    <w:p>
      <w:pPr>
        <w:pStyle w:val="Normal"/>
        <w:jc w:val="both"/>
        <w:rPr/>
      </w:pPr>
      <w:r>
        <w:rPr>
          <w:rFonts w:cs="Arial" w:ascii="Arial" w:hAnsi="Arial"/>
          <w:b/>
          <w:bCs/>
        </w:rPr>
        <w:t>MOCIÓN DE ORDEN:</w:t>
      </w:r>
      <w:r>
        <w:rPr>
          <w:rFonts w:cs="Arial" w:ascii="Arial" w:hAnsi="Arial"/>
        </w:rPr>
        <w:t xml:space="preserve">  El señor Mario Castillo presenta moción de orden para que se incorporen las modificaciones presentadas por los miembros/as de este Consejo y se incorporen al inciso e) de la propuesta base y se someta a votación la propuesta integral con las sugerencias hechas.</w:t>
      </w:r>
    </w:p>
    <w:p>
      <w:pPr>
        <w:pStyle w:val="Fuentedeprrafopredet"/>
        <w:tabs>
          <w:tab w:val="clear" w:pos="708"/>
          <w:tab w:val="left" w:pos="-360" w:leader="none"/>
        </w:tabs>
        <w:jc w:val="both"/>
        <w:rPr/>
      </w:pPr>
      <w:r>
        <w:rPr>
          <w:rFonts w:cs="Arial" w:ascii="Arial" w:hAnsi="Arial"/>
          <w:b/>
          <w:bCs/>
          <w:sz w:val="24"/>
          <w:szCs w:val="24"/>
        </w:rPr>
        <w:t>MOCIÓN DE ORDEN:</w:t>
      </w:r>
      <w:r>
        <w:rPr>
          <w:rFonts w:cs="Arial" w:ascii="Arial" w:hAnsi="Arial"/>
          <w:sz w:val="24"/>
          <w:szCs w:val="24"/>
        </w:rPr>
        <w:t xml:space="preserve">  La señora Josefa Guzmán somete a votación las modificaciones realizadas para ser incorporadas al inciso e) de la propuesta, tal como lo propuso el señor Mario Castillo  y se obtiene el siguiente resultado 8 votos a favor 1 en contra.</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Germán Cortés sugiere recopilar la información del Fondo Solidario de Desarrollo Estudiantil y hacer una sesión extraordinaria de este Consejo, o bien una reunión de trabajo para analizar en conjunto la propuesta de reglamento y una vez pasada esta fase, que la Comisión de Asuntos Académicos y Estudiantiles analice sus alcances.</w:t>
      </w:r>
    </w:p>
    <w:p>
      <w:pPr>
        <w:pStyle w:val="Sangra3detindependiente"/>
        <w:tabs>
          <w:tab w:val="clear" w:pos="1843"/>
          <w:tab w:val="left" w:pos="0" w:leader="none"/>
        </w:tabs>
        <w:ind w:left="0" w:hanging="0"/>
        <w:rPr/>
      </w:pPr>
      <w:r>
        <w:rPr>
          <w:rFonts w:cs="Arial" w:ascii="Arial" w:hAnsi="Arial"/>
          <w:lang w:val="es-ES_tradnl"/>
        </w:rPr>
        <w:t>A continuación, el señor Rafael Gutiérrez da lectura a la propuesta denominada: “</w:t>
      </w:r>
      <w:r>
        <w:rPr>
          <w:rFonts w:cs="Arial" w:ascii="Arial" w:hAnsi="Arial"/>
        </w:rPr>
        <w:t>Plan Anual Operativo y Presupuesto Ordinario 2003</w:t>
      </w:r>
      <w:r>
        <w:rPr>
          <w:rFonts w:cs="Arial" w:ascii="Arial" w:hAnsi="Arial"/>
          <w:lang w:val="es-ES_tradnl"/>
        </w:rPr>
        <w:t>”; elaborada por la Comisión de Planificación y Administración, incluyendo las modificaciones sugeridas por los miembros de este Consejo,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la señora Trilce Altamirano.</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1440" w:leader="none"/>
        </w:tabs>
        <w:ind w:left="360" w:hanging="360"/>
        <w:jc w:val="both"/>
        <w:rPr>
          <w:rFonts w:ascii="Arial" w:hAnsi="Arial" w:cs="Arial"/>
        </w:rPr>
      </w:pPr>
      <w:r>
        <w:rPr>
          <w:rFonts w:cs="Arial" w:ascii="Arial" w:hAnsi="Arial"/>
        </w:rPr>
        <w:t>Se  recibió el oficio OPI-097-2002, con fecha 23 de setiembre del 2002, suscrito por el Ing. Ronald Elizondo, Director de la Oficina de Planificación Institucional, dirigido al Ing. Rafael Gutiérrez, Coordinador de la Comisión de Planificación y Administración, donde adjunta el Anteproyecto Plan 2003.</w:t>
      </w:r>
    </w:p>
    <w:p>
      <w:pPr>
        <w:pStyle w:val="Normal"/>
        <w:numPr>
          <w:ilvl w:val="0"/>
          <w:numId w:val="9"/>
        </w:numPr>
        <w:tabs>
          <w:tab w:val="clear" w:pos="708"/>
          <w:tab w:val="left" w:pos="-1440" w:leader="none"/>
          <w:tab w:val="left" w:pos="-180" w:leader="none"/>
        </w:tabs>
        <w:ind w:left="360" w:hanging="360"/>
        <w:jc w:val="both"/>
        <w:rPr>
          <w:rFonts w:ascii="Arial" w:hAnsi="Arial" w:cs="Arial"/>
        </w:rPr>
      </w:pPr>
      <w:r>
        <w:rPr>
          <w:rFonts w:cs="Arial" w:ascii="Arial" w:hAnsi="Arial"/>
        </w:rPr>
        <w:t>La Comisión de Planificación y Administración siguió una metodología rigurosa y participativa, para el análisis del Anteproyecto Plan Anual Operativo y Presupuesto 2003.</w:t>
      </w:r>
    </w:p>
    <w:p>
      <w:pPr>
        <w:pStyle w:val="Normal"/>
        <w:numPr>
          <w:ilvl w:val="0"/>
          <w:numId w:val="9"/>
        </w:numPr>
        <w:tabs>
          <w:tab w:val="clear" w:pos="708"/>
          <w:tab w:val="left" w:pos="-1440" w:leader="none"/>
          <w:tab w:val="left" w:pos="-180" w:leader="none"/>
        </w:tabs>
        <w:ind w:left="360" w:hanging="360"/>
        <w:jc w:val="both"/>
        <w:rPr>
          <w:rFonts w:ascii="Arial" w:hAnsi="Arial" w:cs="Arial"/>
        </w:rPr>
      </w:pPr>
      <w:r>
        <w:rPr>
          <w:rFonts w:cs="Arial" w:ascii="Arial" w:hAnsi="Arial"/>
        </w:rPr>
        <w:t>La Comisión  de Planificación y Administración en la reunión del 30 de setiembre del 2002, realizó un exhaustivo análisis del Anteproyecto Plan 2003, para lo cual acordó  llevar a cabo una reunión de trabajo en conjunto con la Rectoría, la Oficina de Planificación Institucional y la Vicerrectoría de Administración, con el propósito de aclarar las inquietudes y hacer las observaciones pertinentes.</w:t>
      </w:r>
    </w:p>
    <w:p>
      <w:pPr>
        <w:pStyle w:val="Normal"/>
        <w:numPr>
          <w:ilvl w:val="0"/>
          <w:numId w:val="9"/>
        </w:numPr>
        <w:tabs>
          <w:tab w:val="clear" w:pos="708"/>
          <w:tab w:val="left" w:pos="-1440" w:leader="none"/>
          <w:tab w:val="left" w:pos="-180" w:leader="none"/>
        </w:tabs>
        <w:ind w:left="360" w:hanging="360"/>
        <w:jc w:val="both"/>
        <w:rPr>
          <w:rFonts w:ascii="Arial" w:hAnsi="Arial" w:cs="Arial"/>
        </w:rPr>
      </w:pPr>
      <w:r>
        <w:rPr>
          <w:rFonts w:eastAsia="Arial" w:cs="Arial" w:ascii="Arial" w:hAnsi="Arial"/>
        </w:rPr>
        <w:t xml:space="preserve"> </w:t>
      </w:r>
      <w:r>
        <w:rPr>
          <w:rFonts w:cs="Arial" w:ascii="Arial" w:hAnsi="Arial"/>
        </w:rPr>
        <w:t>El Consejo Institucional recibió el Plan Anual Operativo y Presupuesto, el 20 de noviembre del 2002 en oficio R-460-02.</w:t>
      </w:r>
    </w:p>
    <w:p>
      <w:pPr>
        <w:pStyle w:val="Normal"/>
        <w:numPr>
          <w:ilvl w:val="0"/>
          <w:numId w:val="9"/>
        </w:numPr>
        <w:tabs>
          <w:tab w:val="clear" w:pos="708"/>
          <w:tab w:val="left" w:pos="-720" w:leader="none"/>
        </w:tabs>
        <w:ind w:left="360" w:hanging="360"/>
        <w:jc w:val="both"/>
        <w:rPr>
          <w:rFonts w:ascii="Arial" w:hAnsi="Arial" w:cs="Arial"/>
        </w:rPr>
      </w:pPr>
      <w:r>
        <w:rPr>
          <w:rFonts w:cs="Arial" w:ascii="Arial" w:hAnsi="Arial"/>
        </w:rPr>
        <w:t>La Comisión  de Planificación y Administración, recibió la documentación y la dio por conocida en reunión del lunes 25 de noviembre del 2002.</w:t>
      </w:r>
    </w:p>
    <w:p>
      <w:pPr>
        <w:pStyle w:val="Normal"/>
        <w:numPr>
          <w:ilvl w:val="0"/>
          <w:numId w:val="9"/>
        </w:numPr>
        <w:tabs>
          <w:tab w:val="clear" w:pos="708"/>
          <w:tab w:val="left" w:pos="-900" w:leader="none"/>
        </w:tabs>
        <w:ind w:left="360" w:hanging="360"/>
        <w:jc w:val="both"/>
        <w:rPr>
          <w:rFonts w:ascii="Arial" w:hAnsi="Arial" w:cs="Arial"/>
        </w:rPr>
      </w:pPr>
      <w:r>
        <w:rPr>
          <w:rFonts w:cs="Arial" w:ascii="Arial" w:hAnsi="Arial"/>
        </w:rPr>
        <w:t>Con fecha 30 de agosto del 2002, se recibe oficio No. 10096, de la División de Fiscalización Operativa y Evaluativa, Área de Servicios de Educación, Culturales y Deportivos, de la Contraloría General de la República, donde se emite criterio sobre la utilización del rubro “sobresueldo académico” en la subpartida “Otros incentivos”, en el Presupuesto Ordinario de 2002 del Instituto Tecnológico de Costa Rica, y se establece claramente la anuencia para utilizar el rubro antes mencionado por única vez y de manera excepcional.</w:t>
      </w:r>
    </w:p>
    <w:p>
      <w:pPr>
        <w:pStyle w:val="Normal"/>
        <w:numPr>
          <w:ilvl w:val="0"/>
          <w:numId w:val="9"/>
        </w:numPr>
        <w:tabs>
          <w:tab w:val="clear" w:pos="708"/>
          <w:tab w:val="left" w:pos="-900" w:leader="none"/>
        </w:tabs>
        <w:ind w:left="360" w:hanging="360"/>
        <w:jc w:val="both"/>
        <w:rPr/>
      </w:pPr>
      <w:r>
        <w:rPr>
          <w:rFonts w:cs="Arial" w:ascii="Arial" w:hAnsi="Arial"/>
        </w:rPr>
        <w:t>Se recibió oficio AUDI-310-2002, con fecha 20 de noviembre del 2002, suscrito por la Licda. Adriana Rodríguez Z., Auditora Interna a.i., dirigido al Ing. Rafael Gutiérrez, Coordinador de la Comisión de Planificación y Administración, en el cual se señala lo siguiente: “</w:t>
      </w:r>
      <w:r>
        <w:rPr>
          <w:rFonts w:cs="Arial" w:ascii="Arial" w:hAnsi="Arial"/>
          <w:i/>
          <w:iCs/>
        </w:rPr>
        <w:t>Revisado el Plan Anual Operativo 2003, se  observa que cumplen en términos generales con los requerimientos de presentación  establecidos en la circular 8270 del 17 de agosto de 2000, emitida por la Contraloría General de la República</w:t>
      </w:r>
      <w:r>
        <w:rPr>
          <w:rFonts w:cs="Arial" w:ascii="Arial" w:hAnsi="Arial"/>
        </w:rPr>
        <w:t>.” Con respeto al Presupuesto Ordinario 2003, se hacen algunas observaciones en el sentido de ampliar justificaciones en los documentos para algunas partidas.</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En el mismo informe,  la Auditoría Interna recuerda  que según lo dispuesto en la Ley Orgánica de la Contraloría General de la República, Artículo 19, el Presupuesto Ordinario debe ser presentado a más tardar el 30 de setiembre de cada año para su aprobación; se advierte la absoluta responsabilidad de la Administración por el atraso que se ocasione en el trámite de dicho presupuesto.</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En la Sesión del Consejo Institucional No. 2250, Artículo 16, del 5 de setiembre del 2002, se acordó modificar  los Lineamientos de Formulación de Plan Anual Operativo y Presupuesto 2003, estableciendo en los Lineamientos para la Formulación de Presupuesto de egresos para el 2003 lo siguient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SERVICIOS NO PERSONALES, MATERIALES Y SUMINISTROS</w:t>
      </w:r>
    </w:p>
    <w:p>
      <w:pPr>
        <w:pStyle w:val="Sangra2detindependiente"/>
        <w:tabs>
          <w:tab w:val="clear" w:pos="2127"/>
        </w:tabs>
        <w:ind w:left="720" w:hanging="0"/>
        <w:rPr/>
      </w:pPr>
      <w:r>
        <w:rPr/>
        <w:t>1.</w:t>
        <w:tab/>
        <w:t>Los presupuestos de operación incrementarán de acuerdo con la inflación estimada del 10% para todas las unidades, con base en  el Presupuesto anterior.”</w:t>
      </w:r>
    </w:p>
    <w:p>
      <w:pPr>
        <w:pStyle w:val="Normal"/>
        <w:numPr>
          <w:ilvl w:val="0"/>
          <w:numId w:val="9"/>
        </w:numPr>
        <w:tabs>
          <w:tab w:val="clear" w:pos="708"/>
          <w:tab w:val="left" w:pos="-900" w:leader="none"/>
        </w:tabs>
        <w:ind w:left="360" w:hanging="360"/>
        <w:jc w:val="both"/>
        <w:rPr>
          <w:rFonts w:ascii="Arial" w:hAnsi="Arial" w:cs="Arial"/>
        </w:rPr>
      </w:pPr>
      <w:r>
        <w:rPr>
          <w:rFonts w:cs="Arial" w:ascii="Arial" w:hAnsi="Arial"/>
        </w:rPr>
        <w:t>En oficio PAO-OPI-103-2002, del 22 de noviembre del 2002, suscrito por el Ing. Ronald Elizondo, Director de la Oficina de Planificación Institucional, responde a una serie de observaciones realizadas por la Comisión de Planificación y Administración, donde se destaca la serie de rubros que no fueron considerados en el Plan y Presupuesto Ordinario 2003.</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El oficio OPI-112-2002, del 30 de octubre del 2002 da las orientaciones para cubrir presupuestariamente los rubros que estableció la Comisión de Planificación y Administración del Consejo Institucional para el Plan y Presupuesto Operativo 2003.</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La Comisión  de Asuntos Académicos y Estudiantiles en reunión del 18 de noviembre del 2002, estableció que la ejecución del Fondo Solidario de Desarrollo Estudiantil queda supeditada a tener la reglamentación respectiva aprobada por el Consejo Institucional.</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El Esquema-Cronograma para la Formulación del Plan Anual Operativo y Presupuesto 2003 presentado por la Administración, no se cumplió.</w:t>
      </w:r>
    </w:p>
    <w:p>
      <w:pPr>
        <w:pStyle w:val="Normal"/>
        <w:numPr>
          <w:ilvl w:val="0"/>
          <w:numId w:val="9"/>
        </w:numPr>
        <w:tabs>
          <w:tab w:val="clear" w:pos="708"/>
          <w:tab w:val="left" w:pos="-540" w:leader="none"/>
        </w:tabs>
        <w:ind w:left="360" w:hanging="360"/>
        <w:jc w:val="both"/>
        <w:rPr>
          <w:rFonts w:ascii="Arial" w:hAnsi="Arial" w:cs="Arial"/>
        </w:rPr>
      </w:pPr>
      <w:r>
        <w:rPr>
          <w:rFonts w:cs="Arial" w:ascii="Arial" w:hAnsi="Arial"/>
        </w:rPr>
        <w:t>La Comisión  de Planificación y Administración, recibió oficio VAD-212-2002, del 21 de noviembre del 2002, de la Vicerrectoría de Administración donde se indica  que esa Vicerrectoría cumplió a cabalidad con todos los plazos establecidos y la información requerida para la elaboración del Plan Anual Operativo 2003 y para su cuantificación.</w:t>
      </w:r>
    </w:p>
    <w:p>
      <w:pPr>
        <w:pStyle w:val="Normal"/>
        <w:numPr>
          <w:ilvl w:val="0"/>
          <w:numId w:val="9"/>
        </w:numPr>
        <w:tabs>
          <w:tab w:val="clear" w:pos="708"/>
          <w:tab w:val="left" w:pos="-540" w:leader="none"/>
        </w:tabs>
        <w:ind w:left="360" w:hanging="360"/>
        <w:jc w:val="both"/>
        <w:rPr>
          <w:rFonts w:ascii="Arial" w:hAnsi="Arial" w:cs="Arial"/>
          <w:b/>
          <w:b/>
          <w:bCs/>
          <w:sz w:val="22"/>
          <w:szCs w:val="22"/>
        </w:rPr>
      </w:pPr>
      <w:r>
        <w:rPr>
          <w:rFonts w:cs="Arial" w:ascii="Arial" w:hAnsi="Arial"/>
        </w:rPr>
        <w:t xml:space="preserve">Los documentos que se dirigen a la Contraloría General de la República, deben adecuarse en un documento adicional con información de ágil seguimiento para el Consejo Institucional. </w:t>
      </w:r>
    </w:p>
    <w:p>
      <w:pPr>
        <w:pStyle w:val="Textoindependiente3"/>
        <w:rPr/>
      </w:pPr>
      <w:r>
        <w:rPr/>
        <w:t>ACUERDA:</w:t>
      </w:r>
    </w:p>
    <w:p>
      <w:pPr>
        <w:pStyle w:val="Normal"/>
        <w:numPr>
          <w:ilvl w:val="0"/>
          <w:numId w:val="1"/>
        </w:numPr>
        <w:tabs>
          <w:tab w:val="clear" w:pos="708"/>
          <w:tab w:val="left" w:pos="-360" w:leader="none"/>
        </w:tabs>
        <w:ind w:left="360" w:hanging="360"/>
        <w:jc w:val="both"/>
        <w:rPr/>
      </w:pPr>
      <w:r>
        <w:rPr>
          <w:rFonts w:cs="Arial" w:ascii="Arial" w:hAnsi="Arial"/>
        </w:rPr>
        <w:t>Solicitar a la Administración y a la Comisión de Planificación y Administración dar seguimiento al acuerdo tomado en Sesión No. 2265, Artículo 14, del 21 de noviembre del 2002,</w:t>
      </w:r>
      <w:r>
        <w:rPr>
          <w:rFonts w:cs="Arial" w:ascii="Arial" w:hAnsi="Arial"/>
          <w:color w:val="0000FF"/>
        </w:rPr>
        <w:t xml:space="preserve"> </w:t>
      </w:r>
      <w:r>
        <w:rPr>
          <w:rFonts w:cs="Arial" w:ascii="Arial" w:hAnsi="Arial"/>
        </w:rPr>
        <w:t>sobre el Plan Anual Operativo, Presupuesto Ordinario y resumen de Relación de Puestos, respecto a aspectos por considerar previamente en los criterios y necesidades de todas las dependencias y unidades responsables de su ejecución, para lo cual debió hacerse entrega de la información a las unidades  ejecutoras, en la semana del 3 al 7 de junio del 2002, según el Cronograma citado y no tardíamente como en esta oportunidad se hizo.</w:t>
      </w:r>
    </w:p>
    <w:p>
      <w:pPr>
        <w:pStyle w:val="Normal"/>
        <w:numPr>
          <w:ilvl w:val="0"/>
          <w:numId w:val="1"/>
        </w:numPr>
        <w:tabs>
          <w:tab w:val="clear" w:pos="708"/>
          <w:tab w:val="left" w:pos="-540" w:leader="none"/>
          <w:tab w:val="left" w:pos="-360" w:leader="none"/>
        </w:tabs>
        <w:ind w:left="360" w:hanging="360"/>
        <w:jc w:val="both"/>
        <w:rPr>
          <w:rFonts w:ascii="Arial" w:hAnsi="Arial" w:cs="Arial"/>
        </w:rPr>
      </w:pPr>
      <w:r>
        <w:rPr>
          <w:rFonts w:cs="Arial" w:ascii="Arial" w:hAnsi="Arial"/>
        </w:rPr>
        <w:t>Solicitar a la Rectoría evaluar los considerandos de los acuerdos tomados por el Consejo Institucional en los años 2000, 2001 y 2002, para corregir el proceso de Planificación Institucional para el año 2004, según Sesiones No. 2150, Artículos 2A, 2B, 2C y 2D, del 20 de noviembre del 2002; No. 2206, Artículo 5, del 23 de noviembre del 2001 y No. 2265, Artículo 14, del 21 de noviembre del 200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olicitar a la Rectoría revisar los dos Lineamientos de Formulación del Plan Anual Operativo y Presupuesto 2003, tomados por el Consejo Institucional en Sesión No. 2250, Artículo 16 del 5 de setiembre del 2002, en lo referente a los egresos para el 2003 “A.  Servicios Personales y B.  Servicios no Personales, Materiales y Suministros”, con el objeto de que la Administración lleve a cabo un análisis exhaustivo para atender la aplicación de estos dos lineamiento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olicitar a la Administración que genere una propuesta para que sean incorporados en presupuestos extraordinarios, los rubros no considerados para el Plan y Presupuesto Ordinario 2003, según oficio PAO-OPI-103-2002, del 22 de noviembre del 200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uspender la ejecución presupuestaria a partir del 1 de julio del 2003, del Fondo Solidario de Desarrollo Estudiantil, sino se cuenta con los respectivos Reglamentos aprobados por parte del Consejo Institucional.</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olicitar a la Oficina de Planificación Institucional que establezca la calendarización del Plan y Presupuesto Ordinario 2004, para iniciar el proceso de Formulación del Plan Anual Operativo y Presupuesto 2004, para cumplir con las fechas establecidas por la Contraloría General de la República.</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olicitar a la Oficina de Planificación Institucional, realice un análisis e inicie un proceso completo de Planificación Estratégica para el periodo  2005 al 2010.</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Solicitar a la Vicerrectoría de Administración y a la Oficina de Planificación Institucional, que realicen un proceso para presentar adicionalmente el Plan Anual Operativo y el Presupuesto en un documento con información ágil para la toma de decisiones del Consejo Institucional.</w:t>
      </w:r>
    </w:p>
    <w:p>
      <w:pPr>
        <w:pStyle w:val="Normal"/>
        <w:numPr>
          <w:ilvl w:val="0"/>
          <w:numId w:val="1"/>
        </w:numPr>
        <w:tabs>
          <w:tab w:val="clear" w:pos="708"/>
          <w:tab w:val="left" w:pos="-360" w:leader="none"/>
        </w:tabs>
        <w:ind w:left="360" w:hanging="360"/>
        <w:jc w:val="both"/>
        <w:rPr>
          <w:rFonts w:ascii="Arial" w:hAnsi="Arial" w:cs="Arial"/>
          <w:lang w:val="es-CR"/>
        </w:rPr>
      </w:pPr>
      <w:r>
        <w:rPr>
          <w:rFonts w:cs="Arial" w:ascii="Arial" w:hAnsi="Arial"/>
        </w:rPr>
        <w:t xml:space="preserve">Comunicar.  </w:t>
      </w:r>
      <w:r>
        <w:rPr>
          <w:rFonts w:cs="Arial" w:ascii="Arial" w:hAnsi="Arial"/>
          <w:b/>
          <w:bCs/>
        </w:rPr>
        <w:t>ACUERDO FIRME</w:t>
      </w:r>
      <w:r>
        <w:rPr>
          <w:rFonts w:cs="Arial" w:ascii="Arial" w:hAnsi="Arial"/>
          <w:b/>
          <w:bCs/>
          <w:color w:val="FF0000"/>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5 a 9:20 am.</w:t>
      </w:r>
    </w:p>
    <w:p>
      <w:pPr>
        <w:pStyle w:val="Fuentedeprrafopredet"/>
        <w:numPr>
          <w:ilvl w:val="0"/>
          <w:numId w:val="10"/>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rPr>
        <w:t>Creación de 36 plazas equivalentes a 27.73 Tiempos Completos</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denominada: “</w:t>
      </w:r>
      <w:r>
        <w:rPr>
          <w:rFonts w:cs="Arial" w:ascii="Arial" w:hAnsi="Arial"/>
        </w:rPr>
        <w:t>Creación de 36 plazas equivalentes a 27.73 Tiempos Completos</w:t>
      </w:r>
      <w:r>
        <w:rPr>
          <w:rFonts w:cs="Arial" w:ascii="Arial" w:hAnsi="Arial"/>
          <w:lang w:val="es-ES_tradnl"/>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n oficio PAO-OPI-104-2002, del 22 de noviembre del 2002, suscrito por el Ing. Ronald Elizondo, Director de la Oficina de Planificación Institucional, donde incorpora 35 plazas en el Programa 2 Docencia, donde cinco de esas plazas tienen como objetivo atender las necesidades de supervisión de proyectos de graduación, a solicitud de la MEd. Josefa Guzmán, Vicerrectora de Docencia en oficio ViDA-829-2002,  del 19 de noviembre del 2002.</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a Comisión de Planificación y Administración, en reunión realizada el 28 de octubre del 2002, acordó sugerir al Consejo Institucional la creación de  30 plazas con jornada 100% por 9.5 meses para pago de recargos de profesores, que incluye: salario base, dedicación exclusiva, 12 años de antigüedad y segundo paso de escalafón, según OPI-112-2002.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n oficio PAO-OPI-096-2002, del 19 de noviembre del 2002, adjunto al Plan Anual Operativo 2003 y Presupuesto 2003, se destaca que la masa salarial de acuerdo al cálculo realizado por el Departamento de Recursos Humanos incluyendo la creación de plazas solicitada por la Vicerrectoría de Docencia alcanza el 104.2%.</w:t>
      </w:r>
    </w:p>
    <w:p>
      <w:pPr>
        <w:pStyle w:val="Normal"/>
        <w:numPr>
          <w:ilvl w:val="0"/>
          <w:numId w:val="5"/>
        </w:numPr>
        <w:tabs>
          <w:tab w:val="clear" w:pos="708"/>
          <w:tab w:val="left" w:pos="-900" w:leader="none"/>
        </w:tabs>
        <w:ind w:left="426" w:hanging="426"/>
        <w:jc w:val="both"/>
        <w:rPr>
          <w:rFonts w:ascii="Arial" w:hAnsi="Arial" w:cs="Arial"/>
        </w:rPr>
      </w:pPr>
      <w:r>
        <w:rPr>
          <w:rFonts w:cs="Arial" w:ascii="Arial" w:hAnsi="Arial"/>
        </w:rPr>
        <w:t>En la Sesión del Consejo Institucional No. 2250, Artículo 16, del 5 de setiembre del 2002, acordó modificar  los Lineamientos de Formulación de Plan Anual Operativo y Presupuesto 2003, estableciendo en los Lineamientos para la Formulación de Presupuesto de egresos para el 2003 lo siguiente:</w:t>
      </w:r>
    </w:p>
    <w:p>
      <w:pPr>
        <w:pStyle w:val="Normal"/>
        <w:tabs>
          <w:tab w:val="clear" w:pos="708"/>
          <w:tab w:val="left" w:pos="-900" w:leader="none"/>
        </w:tabs>
        <w:ind w:left="540" w:firstLine="1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SERVICIOS PERSONALES</w:t>
      </w:r>
    </w:p>
    <w:p>
      <w:pPr>
        <w:pStyle w:val="TextBodyIndent"/>
        <w:tabs>
          <w:tab w:val="left" w:pos="-900" w:leader="none"/>
          <w:tab w:val="left" w:pos="2127" w:leader="none"/>
        </w:tabs>
        <w:rPr/>
      </w:pPr>
      <w:r>
        <w:rPr/>
        <w:t>Con el objetivo de garantizar una condición salarial sostenible, se establece como lineamiento fundamental: El total de la masa salarial que se presupueste para el 2003 no exceda el 100% del FEES.”</w:t>
      </w:r>
    </w:p>
    <w:p>
      <w:pPr>
        <w:pStyle w:val="Normal"/>
        <w:numPr>
          <w:ilvl w:val="0"/>
          <w:numId w:val="5"/>
        </w:numPr>
        <w:tabs>
          <w:tab w:val="clear" w:pos="708"/>
          <w:tab w:val="left" w:pos="-900" w:leader="none"/>
        </w:tabs>
        <w:ind w:left="426" w:hanging="426"/>
        <w:jc w:val="both"/>
        <w:rPr>
          <w:rFonts w:ascii="Arial" w:hAnsi="Arial" w:cs="Arial"/>
        </w:rPr>
      </w:pPr>
      <w:r>
        <w:rPr>
          <w:rFonts w:cs="Arial" w:ascii="Arial" w:hAnsi="Arial"/>
        </w:rPr>
        <w:t>El memorando RH-622-2002, del 15 de noviembre del 2002, muestra el resumen general institucional y por programas de las 36 plazas equivalentes a 28.73 tiempos completos, de los cuales 27.73 tiempos completos son denominados como “Profesor”, que utilizarán para cubrir ampliaciones de jornada docentes y supervisión de prácticas de especialidad y un tiempo completo denominado Asistente Administrativo.</w:t>
      </w:r>
    </w:p>
    <w:p>
      <w:pPr>
        <w:pStyle w:val="Normal"/>
        <w:numPr>
          <w:ilvl w:val="0"/>
          <w:numId w:val="5"/>
        </w:numPr>
        <w:tabs>
          <w:tab w:val="clear" w:pos="708"/>
          <w:tab w:val="left" w:pos="-720" w:leader="none"/>
        </w:tabs>
        <w:ind w:left="426" w:hanging="426"/>
        <w:jc w:val="both"/>
        <w:rPr>
          <w:rFonts w:ascii="Arial" w:hAnsi="Arial" w:cs="Arial"/>
        </w:rPr>
      </w:pPr>
      <w:r>
        <w:rPr>
          <w:rFonts w:cs="Arial" w:ascii="Arial" w:hAnsi="Arial"/>
        </w:rPr>
        <w:t>Se recibió oficio ET264-02, con fecha 23 de octubre del 2002, suscrito por la Licda. Ana Ruth Vílchez, Directora de la Editorial Tecnológica de Costa Rica, dirigida al Ing. Ronald Elizondo, Director de la Oficina de Planificación, donde solicita la creación de una plaza de Asistente Administrativo en la Editorial Tecnológica.</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En oficio AUDI-296-2002, con fecha 4 de noviembre del 2002, suscrito por la Licda.  Adriana Rodríguez Zeledón, Auditora Interna a.i, dirigido al Lic. Eduardo Arcia V., Director  de la Oficina de Asesoría Legal, donde solicita el criterio legal referente a la creación de plaza de tiempo completo para un profesional en la Editorial Tecnológica de Costa Rica, la cual será cubierta con los fondos que genera esta Dependencia.</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En  oficio AL-421-2002, suscrito por el Lic. Eduardo Arcia Villalobos, dirigido a la Licda. Adriana Rodríguez Zeledón, Auditora Interna a.i, quien emite el criterio legal sobre la incorporación de una plaza de tiempo completo para un profesional en la Editorial Tecnológica.</w:t>
      </w:r>
    </w:p>
    <w:p>
      <w:pPr>
        <w:pStyle w:val="Normal"/>
        <w:tabs>
          <w:tab w:val="clear" w:pos="708"/>
          <w:tab w:val="left" w:pos="-540" w:leader="none"/>
        </w:tabs>
        <w:rPr>
          <w:rFonts w:ascii="Arial" w:hAnsi="Arial" w:cs="Arial"/>
        </w:rPr>
      </w:pPr>
      <w:r>
        <w:rPr>
          <w:rFonts w:cs="Arial" w:ascii="Arial" w:hAnsi="Arial"/>
          <w:b/>
          <w:bCs/>
        </w:rPr>
        <w:t>SE PROPONE:</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Avalar la propuesta presentada por la Comisión de Planificación y Administración, en el sentido de aprobar la creación de  36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con tiempo completo y solo ante caso de especial necesidad se podrán utilizar en nombramientos definidos parciales que no generen compromiso de contratación indefinida.  Estas plazas serán administradas por la Vicerrectoría de Docencia. Una plaza se utilizará para la contratación de un asistente administrativo en  la Editorial Tecnológica.</w:t>
      </w:r>
    </w:p>
    <w:p>
      <w:pPr>
        <w:pStyle w:val="Normal"/>
        <w:numPr>
          <w:ilvl w:val="1"/>
          <w:numId w:val="5"/>
        </w:numPr>
        <w:tabs>
          <w:tab w:val="clear" w:pos="708"/>
          <w:tab w:val="left" w:pos="360" w:leader="none"/>
        </w:tabs>
        <w:ind w:left="360" w:hanging="360"/>
        <w:jc w:val="both"/>
        <w:rPr>
          <w:rFonts w:ascii="Arial" w:hAnsi="Arial" w:cs="Arial"/>
          <w:b/>
          <w:b/>
          <w:bCs/>
          <w:lang w:val="es-ES_tradnl"/>
        </w:rPr>
      </w:pPr>
      <w:r>
        <w:rPr>
          <w:rFonts w:cs="Arial" w:ascii="Arial" w:hAnsi="Arial"/>
        </w:rPr>
        <w:t>Solicitar a la Vicerrectoría de Administración, buscar nuevas opciones de fuentes de ingreso para lograr una mayor estabilidad en la Relación de Puestos, tal como se establece en el Artículo 35, inciso b,  del Estatuto Orgánico.</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diserta que le preocupa el que inicialmente se hablaba de 22 plazas para poder atender la demanda, las cuales se han venido pagando vía “Sobresueldo Académico”,  posteriormente se informó que se necesitaban  30 plazas y hoy presentan una propuesta de creación de 36 plazas, a sabiendas que ninguna tiene contenido presupuestario adicional del  que se ha venido contando en los últimos años, sino que se financiarán con el mismo dinero que se venían pagando los sobresueldos académicos, para lo cual se está restando dinero al pago de prestaciones para darle contenido a la Relación de Puestos.  Añade que su preocupación va dirigida hacia qué tan permanente es el recurso con que se financiarán las plazas y si efectivamente se crearán indefinidamente y no se sabe si el ahorro que se ha venido haciendo en la Relación de Puestos para el pago de las prestaciones de las plazas que han quedado vacantes, permitirá en el 2004-2005, seguir financiando estas plazas.  Señala que en el considerando No. 4, se dice “no exceda el 100% del FEES”, y ya se sabe que tal y como se está presentando el FEES, se está gastando el 104%, lo que le preocupa sobremanera a sabiendas de la necesidad de las plazas.  Recalca que de 22 plazas a 36 hay una gran diferenci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ilustra que sobre la creación de estas 36 plazas, equivalentes a 27.73 Tiempos Completos, se debe tratar de ver la lógica de estas plazas, dado que en el año 1998, se empezó a negociar el aumento salarial y el primer cálculo que hacen los representantes sindicales es que la Relación de Puestos estaba inflada en 40 plazas y hasta la fecha no ha aumentado en nada, lo que se ha hecho es trasladar los dineros para poder pagar o se han utilizado diferentes procedimientos, lo cual se dio cuando se empezó a pagar las prácticas de especialidad ya no por tiempo, sino por monto fijo semestral: lo que sucedió es fue que al crecer la matrícula y no tener plazas se empezaron a rescatar las mismas, liberándolas y nombrando personal por honorarios, esa práctica fue detectada por la Contraloría General de la República y se le informó a la Vicerrectora de Docencia que este año no podía utilizar ese rubro, por lo cual hay que crear las plazas para pagar las prácticas, las cuales  suman cinco plazas más.   Asimismo, al incrementar la matrícula se necesitan más plazas y se da una solución y es que de una plaza que en términos normales se dan tres cursos, ahora se pueden dar cinco con la modalidad de 1/5 de tiempo, lo que supera la crisis, pero al no alcanzar los 1/5 de tiempos, se empezó a pagar sin tiempos o sea no se ajustaba  a la situación real y ahora la única opción es crear las plazas, las cuales no pueden ser creadas a tiempo indefinido.  Por otra parte, se debe proyectar una sostenibilidad en función de que si el FEES crece en la inflación, más el PIB, más población que es el margen, entonces no se tiene ese  modelo de sostenibilidad y es donde hay que tener cuidado para el futuro y garantizar esto al nuevo/a rector/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Finalmente sugiere redactar la propuesta de tal forma que las plazas sean creadas únicamente para el año 2003, y si es necesario que se crean nuevamente para el 2004, pero no abrir ese portillo a futuro.  Además sugiere que se agregue cómo van a funcionar esas plazas y sí las prácticas serán pagadas respetando el 1.2%, situación que es acertad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Josefa Guzmán añade que cuando se presentó el anteproyecto de la creación de las 22 plazas,  el punto de referencia fue de cuánto dinero se gastó en sobresueldos, para cuántas plazas alcanzaba?  En reunión de la Comisión de Planificación y Administración y la Comisión de Asuntos Académicos y Estudiantiles, en su momento se explicó que crear 22 plazas generaba un problema grande en la Docencia, ya que en sobresueldos se maneja un equivalente a 31.10 plazas, es decir la oferta académica exigió que de las 36 aprobadas con sobresueldo se utilizaran 31.1, de tal forma que  crear 22 plazas no era suficiente.  Al hacer la presentación ante esas comisiones se planteó que con 30 plazas se podía atender la problemática, pero en realidad las que se necesitan son 41 plazas, entre las tres Sedes y por ello se hizo un nuevo planteamiento. Señala que cuando se hizo el planteamiento en el anteproyecto venían las cinco para prácticas de especialidad y por qué cinco, porque lo que se hizo fue tomar el dinero de honorarios profesionales para pagar practicas de especialidad y centros de formación humanística y en el Departamento de Recursos Humanos se dijo que ese dinero alcanza para cinco plazas; en ese sentido lo que se cuestiona es a quiénes se le dará la plaza y a quiénes no, por lo que sugirió a los Directores de Escuelas que pensaran en una oferta con los mismos recursos del año pasado, la única variación que se está haciendo es que si en el transcurso del año se pasa a tiempo indefinido la plaza, se le eliminará una de tiempo definido, lo que implica que la proyección de oferta disminuirá por modificación al Departamento de Admisión y Registro, para que congele una cantidad significativa de cursos, pero sí mantener como mínimo la oferta del I Semestre del año 2003, lo que implica problema para los estudiantes.  Finalmente se compromete a presentar ante el Consejo Institucional una propuesta para la utilización de las cinco plaza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menta que es consiente de la necesidad de las plazas, pero como está la propuesta se abstiene de votarla, por lo que sugiere modificarla para evitar compromisos con las personas contratadas y la problemática que generaría con la Segunda Convención Colectiva de Trabajo y sus Reform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señala que en relación con el inciso a) de la propuesta, no tiene problema en definir que estas plazas sean creadas sólo para el año 2003, ya que lo que se busca es la sostenibilidad a futuro en la Relación de Puestos, así como eliminar parte del texto.  Respecto a lo comentado difiere con el señor Cortés sobre la legalidad del inciso c), por que lo ve desde el punto de vista cualitativo de impacto en la calidad académica, según experiencias generadas en la Escuela de Producción Industrial, si se contrata personal externo a la Escuela, la experiencia ha sido funesta, dado que la calidad baja en el sentido de que es el estudiante  quien pierde:  1) Las consultas y la permanencia del estudiante con el Profesor Guía no es constante y 2) Por el trabajo de los asesores en la Industria nunca están disponibles.  Por tanto considera importante avalar los incisos a y b, darle la oportunidad a la Administración junto con el Consejo Institucional  de llegar a una solución beneficiosa para las part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manifiesta su preocupación sobre el que se estén creando plazas sólo para recargos, mientras que el TEC no está creciendo, además le preocupa que cuando se pensiona una persona se pierde mucho, dado que tiene sobre carga académica, prácticas de especialidad y otros cursos y no permite que personas nuevas se capaciten y tomen el rol en el TEC.  Asimismo manifiesta su preocupación al aprobar esta propuesta, pues no sabe si está hecha a la luz de los procedimientos dados por la Contraloría General de la República.  Finalmente indica estar de acuerdo con la propuesta del señor Germán Cortés para que las plazas sean creadas únicamente para el año 2003, mientras se define qué hacer, pero considera importante que el Consejo Institucional solicite un informe de ejecución de plazas a la Vicerrectoría de Docencia, para conocer dónde se están utilizando estas plazas y sobre qué.  Por otro lado, considera pertinente lo del 1.2 tiempos completos de las prácticas de especialidad, dentro de la carga académ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incide con las observaciones presentadas por el señor Germán Cortés, pero considera que ellos como Consejo, son los primeros en irrespetar los acuerdos, se está dando un mal ejemplo a la comunidad institucional.  Apunta que respecto al informe de la gestión de plazas,  es importante que se incluya esa evaluación para el I y II Semestre del 2003 y así poder analizar las necesidades de plazas para el año 2004.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comenta que respecto a lo expuesto por la señora Trilce Altamirano hay una mala interpretación, pues no es su intención irrespetar lo generado en este Consejo, sino más bien dar a entender  que se dé una opción de análisis para una buena  solución.  Respecto a solicitar un informe de ejecución de dichas plazas, así como eliminar los incisos solicitados, se manifiesta en total acuer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comenta que le preocupa eliminar la posibilidad de nombramientos definidos, por lo que prefiere dejarlo en manos de la Comisión correspondiente, dado que en las escuelas hay profesores dispuestos a la ampliación de jornada y otros no, esto hace que algunas escuelas se verán imposibilitadas de ofrecer algún curso, inclusive teniendo quien lo imparta sino se deja alguna otra op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indica que es necesario y urgente estudiar el tema pero a la propuesta se le debe poner un tope por no haber sobresueldos, por lo que propone que “todo tiempo asignado para atender recargo de funciones y/o prácticas de especialidad y tesis, se deberá considerar en la carga académica del funcionario, la cual no superará un 120%, del Tiempo Completo”, esto sería justo y consistente, porque el anterior acuerdo tomado pierde la vigencia pues no hay recargos o sobresueldos.  Señala que ante la posibilidad de que las 30 plazas se pueden utilizar para nombramientos definidos, lo que podría causar es una restricción, por lo que cree conveniente liberarlo  aquí y que quede sujeto a la aprobación de la Comisión de Planificación y Administración.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menta que el Consejo Institucional tomó un acuerdo donde se decía que no se debía superar el 100% del FEES en la política salarial y en esta propuesta hay un considerando que dice 104.2%, lo que le preocupa, lo mismo que el cierre de algunos grupos de diversas carreras y que a estas alturas se entreguen los informes sin tener el tiempo necesario para poder analizarlo en detalle.</w:t>
      </w:r>
    </w:p>
    <w:p>
      <w:pPr>
        <w:pStyle w:val="Fuentedeprrafopredet"/>
        <w:jc w:val="both"/>
        <w:rPr>
          <w:rFonts w:ascii="Arial" w:hAnsi="Arial" w:cs="Arial"/>
          <w:sz w:val="22"/>
          <w:szCs w:val="22"/>
          <w:lang w:val="es-ES_tradnl"/>
        </w:rPr>
      </w:pPr>
      <w:r>
        <w:rPr>
          <w:rFonts w:cs="Arial" w:ascii="Arial" w:hAnsi="Arial"/>
          <w:sz w:val="22"/>
          <w:szCs w:val="22"/>
          <w:lang w:val="es-ES_tradnl"/>
        </w:rPr>
        <w:t xml:space="preserve">El señor Rafael Gutiérrez en lo tocante al tema  indica, que precisamente para salvar esa masa salarial se aprobó la propuesta número 1, a fin de no ir en contra de los lineamientos del Consejo Institucional y así poder llegar a un punto de coherencia para seguir adelante con la propuesta número 3.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sugiere votar los incisos por separado y en relación con la solicitud del informe de ejecución de las plazas, es totalmente factible dado que están enumeradas y no habría ningún problem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uestiona que si les obligan votar esta propuesta por partes se evidencia que hay coacción, por lo que no votaría ninguno de los incisos, además este tema se puede analizar en otra ocasión, pues le gustaría tener el criterio del Departamento de Recursos Humanos y de la Asesoría Legal, de tal  manera que cuando se presente la propuesta en su momento y si es convincente y se tienen los dictámenes favorables, votará la propuesta positivame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consulta si se puede pagar un porcentaje durante el semestre a un funcionario por una práctica de especialidad, además consulta si existe algún lineamiento por parte de la Vicerrectoría de Docencia en estos cas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al respecto dice que con esta propuesta de acuerdo quedaría amarrada si se vota tal como está, además se compromete en presentar un dictamen de la Oficina de Asesoría Legal y de la Auditoría Interna para tener certeza de la perspectiva legal; por ello está de acuerdo a sabiendas que las cinco plazas planteadas darían serias limitaciones en prácticas pero son factibles, de ahí se emana la preocupación de dejar cerrado el punto b9 de la propuest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comenta que se puede llegar a una solución integral, dado que se está coincidiendo en los puntos, por lo que aboga a los miembros del Consejo para que den la iniciativa  para dar una solución alternativ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plantea la posibilidad que de este tema sea resuelto  por la Vicerrectoría de Docencia y no por parte el Consejo Institucional, por lo que solicita a la Vicerrectoría de Docencia fijar los lineamientos y luego presentarlos al Consejo Institucional.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Marco Vinicio Zamora  apoya la iniciativa expuesta por el señor Guido Hernández, pues le parece lo más sensato, dado que se necesita una propuesta específica por parte de Docencia para resolver esta problemática y no tiene nada que ver con superar la carga o jornada laboral máxima y quien pase por encima de ella tiene que asumir la responsabilidad de esa decisión. </w:t>
      </w:r>
    </w:p>
    <w:p>
      <w:pPr>
        <w:pStyle w:val="Normal"/>
        <w:jc w:val="both"/>
        <w:rPr/>
      </w:pPr>
      <w:r>
        <w:rPr>
          <w:rFonts w:cs="Arial" w:ascii="Arial" w:hAnsi="Arial"/>
          <w:b/>
          <w:bCs/>
          <w:lang w:val="es-CR"/>
        </w:rPr>
        <w:t>MOCIÓN DE ORDEN:</w:t>
      </w:r>
      <w:r>
        <w:rPr>
          <w:rFonts w:cs="Arial" w:ascii="Arial" w:hAnsi="Arial"/>
          <w:lang w:val="es-CR"/>
        </w:rPr>
        <w:t xml:space="preserve">  La señora Josefa Guzmán al ser las 11:00 am., somete a votación moción de orden para ampliar el horario de la sesión en una hora y se obtiene 9 votos a favor y 0 en contra.  Se aprueb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Germán Cortés aclara que los profesores tienen un tiempo completo, en ese tiempo tienen que dar una carga, usualmente son tres cursos y en ellos se analiza el recargo, lo que puede ser tres montos a saber:  10% hasta un 33% y aparte de eso, los profesores podrían atender prácticas de especialidad, de la cual hay dos modalidades de pago 1) dentro de la carga y 2) monto fijo.  Si un profesor tiene tiempo completo en un curso de maestría y puede dirigir dos prácticas, se le paga el 133%, más dos prácticas que equivalen a ¢65 mil colones.  Ahora esas prácticas se volverán en tiempo pues no se pueden pagar honorarios, hubo algo donde se limitó hasta un 20% en el doble recargo y al convertir las prácticas en tiempo hay que poner un nuevo límite de tal manera que el profesor no quede recargado; dado que esto hasta ahora se está conociendo y no hubo tiempo para discutir lo correcto y si se deja abierto para enero del 2003, ya no se podrá hacer mucho por estar los profesores nombrados; por lo que propone un límite y si este se tiene que variar, cuando presenten la propuesta se varí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Guido Hernández comenta que muchos de los profesores que ya cuentan con el 1.20% de jornada no podrían asumir las  prácticas de especialidad, lo que complica la situación para los directores de escuel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Josefa Guzmán propone redactar de nuevo el inciso c) en el sentido que la carga académica de los profesores tenga un 1.20 y que la superación de la misma para prácticas de especialidad, quedará sujeta  la presentación a este Consejo la forma de aplicación de las cinco plazas referidas; con esto se cuida la carga académica de los profesores, para que todos/as sigan estando sobre ese  porcentaje.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io Castillo presenta modificaciones de fondo para que se corrija el inciso c) de la propuesta, las cuales se ajuntan a la carpeta de esta acta.</w:t>
      </w:r>
    </w:p>
    <w:p>
      <w:pPr>
        <w:pStyle w:val="Fuentedeprrafopredet"/>
        <w:tabs>
          <w:tab w:val="clear" w:pos="708"/>
          <w:tab w:val="left" w:pos="0" w:leader="none"/>
        </w:tabs>
        <w:jc w:val="both"/>
        <w:rPr>
          <w:rFonts w:ascii="Arial" w:hAnsi="Arial" w:cs="Arial"/>
          <w:color w:val="99CC00"/>
          <w:sz w:val="24"/>
          <w:szCs w:val="24"/>
          <w:lang w:val="es-ES_tradnl"/>
        </w:rPr>
      </w:pPr>
      <w:r>
        <w:rPr>
          <w:rFonts w:cs="Arial" w:ascii="Arial" w:hAnsi="Arial"/>
          <w:sz w:val="24"/>
          <w:szCs w:val="24"/>
          <w:lang w:val="es-ES_tradnl"/>
        </w:rPr>
        <w:t xml:space="preserve">La señora Trilce Altamirano presenta modificación al párrafo No. 2 del inciso c) de la propuesta, las cuales se ajuntan a la carpeta de esta acta. </w:t>
      </w:r>
    </w:p>
    <w:p>
      <w:pPr>
        <w:pStyle w:val="Sangra3detindependiente"/>
        <w:tabs>
          <w:tab w:val="clear" w:pos="1843"/>
          <w:tab w:val="left" w:pos="0" w:leader="none"/>
        </w:tabs>
        <w:ind w:left="0" w:hanging="0"/>
        <w:rPr/>
      </w:pPr>
      <w:r>
        <w:rPr>
          <w:rFonts w:cs="Arial" w:ascii="Arial" w:hAnsi="Arial"/>
          <w:lang w:val="es-ES_tradnl"/>
        </w:rPr>
        <w:t>Finalmente, el señor Rafael Gutiérrez presenta la propuesta denominada: “</w:t>
      </w:r>
      <w:r>
        <w:rPr>
          <w:rFonts w:cs="Arial" w:ascii="Arial" w:hAnsi="Arial"/>
        </w:rPr>
        <w:t>Creación de 36 plazas equivalentes a 27.73 Tiempos Completos</w:t>
      </w:r>
      <w:r>
        <w:rPr>
          <w:rFonts w:cs="Arial" w:ascii="Arial" w:hAnsi="Arial"/>
          <w:lang w:val="es-ES_tradnl"/>
        </w:rPr>
        <w:t>”; elaborada por la Comisión de Planificación y Administración, la cual incluye las modificaciones externadas por los miembros de este Consejo,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s>
        <w:ind w:left="360" w:hanging="360"/>
        <w:jc w:val="both"/>
        <w:rPr>
          <w:rFonts w:ascii="Arial" w:hAnsi="Arial" w:cs="Arial"/>
        </w:rPr>
      </w:pPr>
      <w:r>
        <w:rPr>
          <w:rFonts w:cs="Arial" w:ascii="Arial" w:hAnsi="Arial"/>
        </w:rPr>
        <w:t>En oficio PAO-OPI-104-2002, del 22 de noviembre del 2002, suscrito por el Ing. Ronald Elizondo, Director de la Oficina de Planificación Institucional, donde incorpora 35 plazas en el Programa 2 Docencia, donde cinco de esas plazas tienen como objetivo atender las necesidades de supervisión de proyectos de graduación, a solicitud de la MEd. Josefa Guzmán, Vicerrectora de Docencia en oficio ViDA-829-2002,  del 19 de noviembre del 2002.</w:t>
      </w:r>
    </w:p>
    <w:p>
      <w:pPr>
        <w:pStyle w:val="Normal"/>
        <w:numPr>
          <w:ilvl w:val="0"/>
          <w:numId w:val="4"/>
        </w:numPr>
        <w:tabs>
          <w:tab w:val="clear" w:pos="708"/>
          <w:tab w:val="left" w:pos="-720" w:leader="none"/>
        </w:tabs>
        <w:ind w:left="360" w:hanging="360"/>
        <w:jc w:val="both"/>
        <w:rPr>
          <w:rFonts w:ascii="Arial" w:hAnsi="Arial" w:cs="Arial"/>
        </w:rPr>
      </w:pPr>
      <w:r>
        <w:rPr>
          <w:rFonts w:cs="Arial" w:ascii="Arial" w:hAnsi="Arial"/>
        </w:rPr>
        <w:t xml:space="preserve">La Comisión de Planificación y Administración, en reunión realizada el 28 de octubre del 2002, acordó sugerir al Consejo Institucional la creación de  30 plazas con jornada 100% por 9.5 meses para pago de recargos de profesores, que incluye: salario base, dedicación exclusiva, 12 años de antigüedad y segundo paso de escalafón, según OPI-112-2002. </w:t>
      </w:r>
    </w:p>
    <w:p>
      <w:pPr>
        <w:pStyle w:val="Normal"/>
        <w:numPr>
          <w:ilvl w:val="0"/>
          <w:numId w:val="4"/>
        </w:numPr>
        <w:tabs>
          <w:tab w:val="clear" w:pos="708"/>
          <w:tab w:val="left" w:pos="-540" w:leader="none"/>
        </w:tabs>
        <w:ind w:left="360" w:hanging="360"/>
        <w:jc w:val="both"/>
        <w:rPr>
          <w:rFonts w:ascii="Arial" w:hAnsi="Arial" w:cs="Arial"/>
        </w:rPr>
      </w:pPr>
      <w:r>
        <w:rPr>
          <w:rFonts w:cs="Arial" w:ascii="Arial" w:hAnsi="Arial"/>
        </w:rPr>
        <w:t>En oficio PAO-OPI-096-2002, del 19 de noviembre del 2002, adjunto al Plan Anual Operativo 2003 y Presupuesto 2003, se destaca que la masa salarial de acuerdo al cálculo realizado por el Departamento de Recursos Humanos incluyendo la creación de plazas solicitada por la Vicerrectoría de Docencia alcanza el 104.2%.</w:t>
      </w:r>
    </w:p>
    <w:p>
      <w:pPr>
        <w:pStyle w:val="Normal"/>
        <w:numPr>
          <w:ilvl w:val="0"/>
          <w:numId w:val="4"/>
        </w:numPr>
        <w:tabs>
          <w:tab w:val="clear" w:pos="708"/>
          <w:tab w:val="left" w:pos="-1620" w:leader="none"/>
          <w:tab w:val="left" w:pos="-1260" w:leader="none"/>
        </w:tabs>
        <w:ind w:left="360" w:hanging="360"/>
        <w:jc w:val="both"/>
        <w:rPr>
          <w:rFonts w:ascii="Arial" w:hAnsi="Arial" w:cs="Arial"/>
        </w:rPr>
      </w:pPr>
      <w:r>
        <w:rPr>
          <w:rFonts w:cs="Arial" w:ascii="Arial" w:hAnsi="Arial"/>
        </w:rPr>
        <w:t>En la Sesión del Consejo Institucional No. 2250, Artículo 16, del 5 de setiembre del 2002, acordó modificar  los Lineamientos de Formulación de Plan Anual Operativo y Presupuesto 2003, estableciendo en los Lineamientos para la Formulación de Presupuesto de egresos para el 2003 lo siguiente:</w:t>
      </w:r>
    </w:p>
    <w:p>
      <w:pPr>
        <w:pStyle w:val="Normal"/>
        <w:tabs>
          <w:tab w:val="clear" w:pos="708"/>
          <w:tab w:val="left" w:pos="-360" w:leader="none"/>
        </w:tabs>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SERVICIOS PERSONALES</w:t>
      </w:r>
    </w:p>
    <w:p>
      <w:pPr>
        <w:pStyle w:val="TextBodyIndent"/>
        <w:tabs>
          <w:tab w:val="left" w:pos="-360" w:leader="none"/>
          <w:tab w:val="left" w:pos="2127" w:leader="none"/>
        </w:tabs>
        <w:rPr/>
      </w:pPr>
      <w:r>
        <w:rPr/>
        <w:t>Con el objetivo de garantizar una condición salarial sostenible, se establece como lineamiento fundamental: El total de la masa salarial que se presupueste para el 2003 no exceda el 100% del FEES.”</w:t>
      </w:r>
    </w:p>
    <w:p>
      <w:pPr>
        <w:pStyle w:val="Normal"/>
        <w:numPr>
          <w:ilvl w:val="0"/>
          <w:numId w:val="4"/>
        </w:numPr>
        <w:tabs>
          <w:tab w:val="clear" w:pos="708"/>
          <w:tab w:val="left" w:pos="-1260" w:leader="none"/>
          <w:tab w:val="left" w:pos="-720" w:leader="none"/>
        </w:tabs>
        <w:ind w:left="426" w:hanging="426"/>
        <w:jc w:val="both"/>
        <w:rPr>
          <w:rFonts w:ascii="Arial" w:hAnsi="Arial" w:cs="Arial"/>
          <w:sz w:val="22"/>
          <w:szCs w:val="22"/>
        </w:rPr>
      </w:pPr>
      <w:r>
        <w:rPr>
          <w:rFonts w:cs="Arial" w:ascii="Arial" w:hAnsi="Arial"/>
        </w:rPr>
        <w:t>El memorando RH-622-2002, del 15 de noviembre del 2002, muestra el resumen general institucional y por programas de las 36 plazas equivalentes a 28.73 tiempos completos, de los cuales 27.73 tiempos completos son denominados como “Profesor”, que utilizarán para cubrir ampliaciones de jornada docentes y supervisión de prácticas de especialidad y un tiempo completo denominado Asistente Administrativo.</w:t>
      </w:r>
    </w:p>
    <w:p>
      <w:pPr>
        <w:pStyle w:val="Normal"/>
        <w:numPr>
          <w:ilvl w:val="0"/>
          <w:numId w:val="4"/>
        </w:numPr>
        <w:tabs>
          <w:tab w:val="clear" w:pos="708"/>
          <w:tab w:val="left" w:pos="-1080" w:leader="none"/>
          <w:tab w:val="left" w:pos="-720" w:leader="none"/>
        </w:tabs>
        <w:ind w:left="426" w:hanging="426"/>
        <w:jc w:val="both"/>
        <w:rPr>
          <w:rFonts w:ascii="Arial" w:hAnsi="Arial" w:cs="Arial"/>
        </w:rPr>
      </w:pPr>
      <w:r>
        <w:rPr>
          <w:rFonts w:cs="Arial" w:ascii="Arial" w:hAnsi="Arial"/>
        </w:rPr>
        <w:t>Se recibió oficio ET264-02, con fecha 23 de octubre del 2002, suscrito por la Licda. Ana Ruth Vílchez, Directora de la Editorial Tecnológica de Costa Rica, dirigida al Ing. Ronald Elizondo, Director de la Oficina de Planificación, donde solicita la creación de una plaza de Asistente Administrativo en la Editorial Tecnológica de Costa Rica.</w:t>
      </w:r>
    </w:p>
    <w:p>
      <w:pPr>
        <w:pStyle w:val="Normal"/>
        <w:numPr>
          <w:ilvl w:val="0"/>
          <w:numId w:val="4"/>
        </w:numPr>
        <w:tabs>
          <w:tab w:val="clear" w:pos="708"/>
          <w:tab w:val="left" w:pos="-1080" w:leader="none"/>
          <w:tab w:val="left" w:pos="-720" w:leader="none"/>
        </w:tabs>
        <w:ind w:left="426" w:hanging="426"/>
        <w:jc w:val="both"/>
        <w:rPr>
          <w:rFonts w:ascii="Arial" w:hAnsi="Arial" w:cs="Arial"/>
        </w:rPr>
      </w:pPr>
      <w:r>
        <w:rPr>
          <w:rFonts w:cs="Arial" w:ascii="Arial" w:hAnsi="Arial"/>
        </w:rPr>
        <w:t>En oficio AUDI-296-2002, con fecha 4 de noviembre del 2002, suscrito por la Licda.  Adriana Rodríguez Zeledón, Auditora Interna a.i, dirigido al Lic. Eduardo Arcia V., Director  de la Oficina de Asesoría Legal, donde solicita el criterio legal referente a la creación de plaza de tiempo completo para un profesional en la Editorial Tecnológica de Costa Rica, la cual se plantea cubrir con los fondos generados por la Ley No. 2870 que genera esta Dependencia.</w:t>
      </w:r>
    </w:p>
    <w:p>
      <w:pPr>
        <w:pStyle w:val="Normal"/>
        <w:numPr>
          <w:ilvl w:val="0"/>
          <w:numId w:val="4"/>
        </w:numPr>
        <w:tabs>
          <w:tab w:val="clear" w:pos="708"/>
          <w:tab w:val="left" w:pos="-1080" w:leader="none"/>
          <w:tab w:val="left" w:pos="-720" w:leader="none"/>
        </w:tabs>
        <w:ind w:left="426" w:hanging="426"/>
        <w:jc w:val="both"/>
        <w:rPr>
          <w:rFonts w:ascii="Arial" w:hAnsi="Arial" w:cs="Arial"/>
          <w:sz w:val="22"/>
          <w:szCs w:val="22"/>
        </w:rPr>
      </w:pPr>
      <w:r>
        <w:rPr>
          <w:rFonts w:cs="Arial" w:ascii="Arial" w:hAnsi="Arial"/>
        </w:rPr>
        <w:t>El Consejo Institucional recibió Oficio AL-421-2002, suscrito por el Lic. Eduardo Arcia Villalobos, dirigido a la Licda. Adriana Rodríguez Zeledón, Auditora Interna a.i, quien emite el criterio legal sobre la incorporación de una plaza de tiempo completo para un profesional en la Editorial Tecnológica de Costa Rica, señalando que la creación de la plaza procede con cargo de los ingresos que genera la venta de libros.</w:t>
      </w:r>
    </w:p>
    <w:p>
      <w:pPr>
        <w:pStyle w:val="Textoindependiente3"/>
        <w:rPr/>
      </w:pPr>
      <w:r>
        <w:rPr/>
        <w:t>ACUERDA:</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 xml:space="preserve">Avalar la propuesta  presentada por la Comisión de Planificación y Administración, en el sentido de aprobar para el año 2003,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con tiempo completo.  Estas plazas serán administradas por la Vicerrectoría de Docencia. </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Crear una plaza de Asistente Administrativo para la Editorial Tecnológica de Costa Rica.</w:t>
      </w:r>
    </w:p>
    <w:p>
      <w:pPr>
        <w:pStyle w:val="Normal"/>
        <w:numPr>
          <w:ilvl w:val="0"/>
          <w:numId w:val="6"/>
        </w:numPr>
        <w:tabs>
          <w:tab w:val="clear" w:pos="708"/>
          <w:tab w:val="left" w:pos="-180" w:leader="none"/>
        </w:tabs>
        <w:ind w:left="360" w:hanging="360"/>
        <w:jc w:val="both"/>
        <w:rPr>
          <w:rFonts w:ascii="Arial" w:hAnsi="Arial" w:cs="Arial"/>
        </w:rPr>
      </w:pPr>
      <w:r>
        <w:rPr>
          <w:rFonts w:cs="Arial" w:ascii="Arial" w:hAnsi="Arial"/>
        </w:rPr>
        <w:t>Solicitar a la Administración presentar un informe de la ejecución de las plazas creadas en el inciso a) de este acuerdo, al finalizar el I y II Semestre del año 2003.</w:t>
      </w:r>
    </w:p>
    <w:p>
      <w:pPr>
        <w:pStyle w:val="Normal"/>
        <w:numPr>
          <w:ilvl w:val="0"/>
          <w:numId w:val="6"/>
        </w:numPr>
        <w:tabs>
          <w:tab w:val="clear" w:pos="708"/>
          <w:tab w:val="left" w:pos="-180" w:leader="none"/>
        </w:tabs>
        <w:ind w:left="360" w:hanging="360"/>
        <w:jc w:val="both"/>
        <w:rPr>
          <w:rFonts w:ascii="Arial" w:hAnsi="Arial" w:cs="Arial"/>
        </w:rPr>
      </w:pPr>
      <w:r>
        <w:rPr>
          <w:rFonts w:cs="Arial" w:ascii="Arial" w:hAnsi="Arial"/>
        </w:rPr>
        <w:t>Solicitar a la Vicerrectoría de Docencia que todo tiempo asignado para atender Ampliación de Jornada y/o Práctica de Especialidad y Tesis, se deberá considerar en la carga académica del funcionario/a, la cual no superará un 120% Tiempo Completo, o los porcentajes del 125% para el recargo en los cursos de Licenciatura y el 133% en los cursos de Maestría.</w:t>
      </w:r>
    </w:p>
    <w:p>
      <w:pPr>
        <w:pStyle w:val="Normal"/>
        <w:ind w:left="360" w:hanging="0"/>
        <w:jc w:val="both"/>
        <w:rPr>
          <w:rFonts w:ascii="Arial" w:hAnsi="Arial" w:cs="Arial"/>
        </w:rPr>
      </w:pPr>
      <w:r>
        <w:rPr>
          <w:rFonts w:cs="Arial" w:ascii="Arial" w:hAnsi="Arial"/>
        </w:rPr>
        <w:t>Para el año 2003, el Consejo de Docencia, deberá presentar para aprobación del Consejo Institucional, un plan transitorio para atender la demanda de Prácticas de Especialidad y/o Tesis.</w:t>
      </w:r>
    </w:p>
    <w:p>
      <w:pPr>
        <w:pStyle w:val="Normal"/>
        <w:numPr>
          <w:ilvl w:val="0"/>
          <w:numId w:val="6"/>
        </w:numPr>
        <w:tabs>
          <w:tab w:val="clear" w:pos="708"/>
          <w:tab w:val="left" w:pos="-180" w:leader="none"/>
        </w:tabs>
        <w:ind w:left="360" w:hanging="36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numPr>
          <w:ilvl w:val="0"/>
          <w:numId w:val="10"/>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A</w:t>
      </w:r>
      <w:r>
        <w:rPr>
          <w:rFonts w:cs="Arial" w:ascii="Arial" w:hAnsi="Arial"/>
          <w:b/>
          <w:bCs/>
          <w:sz w:val="24"/>
          <w:szCs w:val="24"/>
        </w:rPr>
        <w:t>probación del Plan Anual Operativo y Presupuesto Ordinario 2003</w:t>
      </w:r>
    </w:p>
    <w:p>
      <w:pPr>
        <w:pStyle w:val="Fuentedeprrafopredet"/>
        <w:jc w:val="both"/>
        <w:rPr>
          <w:rFonts w:ascii="Arial" w:hAnsi="Arial" w:cs="Arial"/>
          <w:sz w:val="24"/>
          <w:szCs w:val="24"/>
        </w:rPr>
      </w:pPr>
      <w:r>
        <w:rPr>
          <w:rFonts w:cs="Arial" w:ascii="Arial" w:hAnsi="Arial"/>
          <w:sz w:val="24"/>
          <w:szCs w:val="24"/>
        </w:rPr>
        <w:t xml:space="preserve">La señorita Marianella Gamboa indica, que con relación a este tema se le debe de hacer un llamado de atención a la Administración, para que presente a futuro documentos que sean accesibles a todas aquellas personas que no están muy familiarizadas con lo que es el manejo de presupuestos. </w:t>
      </w:r>
    </w:p>
    <w:p>
      <w:pPr>
        <w:pStyle w:val="Fuentedeprrafopredet"/>
        <w:jc w:val="both"/>
        <w:rPr/>
      </w:pPr>
      <w:r>
        <w:rPr>
          <w:rFonts w:cs="Arial" w:ascii="Arial" w:hAnsi="Arial"/>
          <w:sz w:val="24"/>
          <w:szCs w:val="24"/>
        </w:rPr>
        <w:t xml:space="preserve">El señor Germán Cortés comenta, que el presupuesto está realizado de una manera tradicional, por lo que  insta a los miembros del Consejo Institucional a que lo aprueben para poder enviarlo a la </w:t>
      </w:r>
      <w:r>
        <w:rPr>
          <w:rFonts w:cs="Arial" w:ascii="Arial" w:hAnsi="Arial"/>
          <w:sz w:val="24"/>
          <w:szCs w:val="24"/>
          <w:lang w:val="es-ES_tradnl"/>
        </w:rPr>
        <w:t xml:space="preserve">Contraloría General de la República, ya que a estas alturas no se puede hacer nada más, ya que este presupuesto debió ser entregado a más tardar el 30 de setiembre del presente año. </w:t>
      </w:r>
    </w:p>
    <w:p>
      <w:pPr>
        <w:pStyle w:val="Fuentedeprrafopredet"/>
        <w:jc w:val="both"/>
        <w:rPr>
          <w:rFonts w:ascii="Arial" w:hAnsi="Arial" w:cs="Arial"/>
          <w:sz w:val="24"/>
          <w:szCs w:val="24"/>
          <w:lang w:val="es-ES_tradnl"/>
        </w:rPr>
      </w:pPr>
      <w:r>
        <w:rPr>
          <w:rFonts w:cs="Arial" w:ascii="Arial" w:hAnsi="Arial"/>
          <w:sz w:val="24"/>
          <w:szCs w:val="24"/>
        </w:rPr>
        <w:t xml:space="preserve">La señora Trilce Altamirano solicita que conste en actas su protesta dado que en el documento final no se incluyó la solicitud de presupuesto de los ¢12 millones  para la Comisión de Equiparación de Oportunidades para Personas con DisCapacidad, pese a que ella lo solicitó en diferentes ocasiones tanto verbal como por escrito, para poder atender la adaptación de la planta física tal como lo dice la Ley 7600, la que concedió un plazo   al año 2003 para su atención; por lo anteriormente señalado y para no entrabar el proceso de aprobación,  dará el voto afirmativo pero bajo protesta. </w:t>
      </w:r>
    </w:p>
    <w:p>
      <w:pPr>
        <w:pStyle w:val="Fuentedeprrafopredet"/>
        <w:jc w:val="both"/>
        <w:rPr>
          <w:rFonts w:ascii="Arial" w:hAnsi="Arial" w:cs="Arial"/>
          <w:sz w:val="24"/>
          <w:szCs w:val="24"/>
        </w:rPr>
      </w:pPr>
      <w:r>
        <w:rPr>
          <w:rFonts w:cs="Arial" w:ascii="Arial" w:hAnsi="Arial"/>
          <w:sz w:val="24"/>
          <w:szCs w:val="24"/>
        </w:rPr>
        <w:t>El señor Mario Castillo apoya lo expuesto por la señora Altamirano y comenta que la Comisión de Planificación y Administración analizó la situación y acordaron que en el primer presupuesto extraordinario se incorporarán los recursos para la aplicación de la Ley 7600.</w:t>
      </w:r>
    </w:p>
    <w:p>
      <w:pPr>
        <w:pStyle w:val="Fuentedeprrafopredet"/>
        <w:jc w:val="both"/>
        <w:rPr>
          <w:rFonts w:ascii="Arial" w:hAnsi="Arial" w:cs="Arial"/>
          <w:sz w:val="24"/>
          <w:szCs w:val="24"/>
        </w:rPr>
      </w:pPr>
      <w:r>
        <w:rPr>
          <w:rFonts w:cs="Arial" w:ascii="Arial" w:hAnsi="Arial"/>
          <w:sz w:val="24"/>
          <w:szCs w:val="24"/>
        </w:rPr>
        <w:t>La señora Josefa Guzmán hace referencia al memorando enviado por el señor Alejandro Cruz, al señor Rafael Gutiérrez, en calidad de Coordinador de la Comisión de Planificación, donde se hace esta referencia y avala la solicitud de la señora Trilce Altamirano y la intención de la Comisión es darle prioridad a este asunto en el presupuesto extraordinario.</w:t>
      </w:r>
    </w:p>
    <w:p>
      <w:pPr>
        <w:pStyle w:val="Sangra3detindependiente"/>
        <w:tabs>
          <w:tab w:val="clear" w:pos="1843"/>
          <w:tab w:val="left" w:pos="0" w:leader="none"/>
        </w:tabs>
        <w:ind w:left="0" w:hanging="0"/>
        <w:rPr/>
      </w:pPr>
      <w:r>
        <w:rPr>
          <w:rFonts w:cs="Arial" w:ascii="Arial" w:hAnsi="Arial"/>
          <w:lang w:val="en-US"/>
        </w:rPr>
        <w:t>Por último, e</w:t>
      </w:r>
      <w:r>
        <w:rPr>
          <w:rFonts w:cs="Arial" w:ascii="Arial" w:hAnsi="Arial"/>
          <w:lang w:val="es-ES_tradnl"/>
        </w:rPr>
        <w:t>l señor Rafael Gutiérrez presenta la propuesta denominada: “A</w:t>
      </w:r>
      <w:r>
        <w:rPr>
          <w:rFonts w:cs="Arial" w:ascii="Arial" w:hAnsi="Arial"/>
        </w:rPr>
        <w:t>probación del Plan Anual Operativo y Presupuesto Ordinario 2003</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tabs>
          <w:tab w:val="clear" w:pos="708"/>
          <w:tab w:val="left" w:pos="-1080" w:leader="none"/>
          <w:tab w:val="left" w:pos="-900" w:leader="none"/>
        </w:tabs>
        <w:ind w:left="360" w:hanging="360"/>
        <w:jc w:val="both"/>
        <w:rPr>
          <w:rFonts w:ascii="Arial" w:hAnsi="Arial" w:cs="Arial"/>
        </w:rPr>
      </w:pPr>
      <w:r>
        <w:rPr>
          <w:rFonts w:cs="Arial" w:ascii="Arial" w:hAnsi="Arial"/>
        </w:rPr>
        <w:t xml:space="preserve">El Consejo Institucional recibió en oficio R-460-02, del 20 de noviembre del 2002, suscrito por el  Ing. Alejandro Cruz M, Rector, donde remite los documentos Plan Anual Operativo y Presupuesto Ordinario 2003, en formato de Contraloría General de la República. </w:t>
      </w:r>
    </w:p>
    <w:p>
      <w:pPr>
        <w:pStyle w:val="Normal"/>
        <w:numPr>
          <w:ilvl w:val="0"/>
          <w:numId w:val="2"/>
        </w:numPr>
        <w:tabs>
          <w:tab w:val="clear" w:pos="708"/>
          <w:tab w:val="left" w:pos="-1080" w:leader="none"/>
          <w:tab w:val="left" w:pos="-900" w:leader="none"/>
        </w:tabs>
        <w:ind w:left="360" w:hanging="360"/>
        <w:jc w:val="both"/>
        <w:rPr>
          <w:rFonts w:ascii="Arial" w:hAnsi="Arial" w:cs="Arial"/>
        </w:rPr>
      </w:pPr>
      <w:r>
        <w:rPr>
          <w:rFonts w:cs="Arial" w:ascii="Arial" w:hAnsi="Arial"/>
        </w:rPr>
        <w:t>Dichos documentos contemplan algunas de las observaciones hechas por la Comisión de Planificación y Administración del Consejo Institucional, en reunión celebrada el 30 de setiembre del 2002, en la cual dicha Comisión conoció y analizó en forma exhaustiva el Anteproyecto Plan 2003.</w:t>
      </w:r>
    </w:p>
    <w:p>
      <w:pPr>
        <w:pStyle w:val="Normal"/>
        <w:numPr>
          <w:ilvl w:val="0"/>
          <w:numId w:val="2"/>
        </w:numPr>
        <w:tabs>
          <w:tab w:val="clear" w:pos="708"/>
          <w:tab w:val="left" w:pos="-1080" w:leader="none"/>
          <w:tab w:val="left" w:pos="-900" w:leader="none"/>
        </w:tabs>
        <w:ind w:left="360" w:hanging="360"/>
        <w:jc w:val="both"/>
        <w:rPr>
          <w:rFonts w:ascii="Arial" w:hAnsi="Arial" w:cs="Arial"/>
        </w:rPr>
      </w:pPr>
      <w:r>
        <w:rPr>
          <w:rFonts w:cs="Arial" w:ascii="Arial" w:hAnsi="Arial"/>
        </w:rPr>
        <w:t>Mediante oficio SCI-673-2002, con fecha 28 de octubre del 2002, se transcriben al Ing. Ronald Elizondo C., Director de la Oficina de Planificación Institucional, las observaciones hechas por el Consejo Institucional, en Sesión Extraordinaria No. 2259, celebrada el 22 de octubre del 2002, donde éste analizó y discutió el Anteproyecto Plan 2003.</w:t>
      </w:r>
    </w:p>
    <w:p>
      <w:pPr>
        <w:pStyle w:val="Normal"/>
        <w:numPr>
          <w:ilvl w:val="0"/>
          <w:numId w:val="2"/>
        </w:numPr>
        <w:tabs>
          <w:tab w:val="clear" w:pos="708"/>
          <w:tab w:val="left" w:pos="-360" w:leader="none"/>
        </w:tabs>
        <w:ind w:left="360" w:hanging="360"/>
        <w:jc w:val="both"/>
        <w:rPr/>
      </w:pPr>
      <w:r>
        <w:rPr>
          <w:rFonts w:cs="Arial" w:ascii="Arial" w:hAnsi="Arial"/>
        </w:rPr>
        <w:t xml:space="preserve">El Consejo Institucional recibió de la Oficina de Auditoría Interna el memorando AUDI-310-2003 del 20 de noviembre del 2002, suscrito por la Licda. Adriana Rodríguez Z., Auditora Interna ai., donde emite  “Observaciones al Plan  Anual Operativo y Presupuesto Ordinario 2003,  en el que señala: </w:t>
      </w:r>
      <w:r>
        <w:rPr>
          <w:rFonts w:cs="Arial" w:ascii="Arial" w:hAnsi="Arial"/>
          <w:i/>
          <w:iCs/>
          <w:sz w:val="20"/>
          <w:szCs w:val="20"/>
        </w:rPr>
        <w:t>“Revisado el Plan Anual Operativo 2003, se  observa que cumple en términos generales con los requerimientos de presentación  establecidos en la circular 8270 del 17 de agosto de 2000, emitida por la Contraloría General de la República.”</w:t>
      </w:r>
      <w:r>
        <w:rPr>
          <w:rFonts w:cs="Arial" w:ascii="Arial" w:hAnsi="Arial"/>
          <w:sz w:val="20"/>
          <w:szCs w:val="20"/>
        </w:rPr>
        <w:t>,</w:t>
      </w:r>
      <w:r>
        <w:rPr>
          <w:rFonts w:cs="Arial" w:ascii="Arial" w:hAnsi="Arial"/>
          <w:b/>
          <w:bCs/>
          <w:i/>
          <w:iCs/>
        </w:rPr>
        <w:t xml:space="preserve"> </w:t>
      </w:r>
      <w:r>
        <w:rPr>
          <w:rFonts w:cs="Arial" w:ascii="Arial" w:hAnsi="Arial"/>
        </w:rPr>
        <w:t xml:space="preserve">con respecto al Presupuesto Ordinario 2003, se hacen observaciones para ampliar justificaciones en el documento sobre algunas partidas.  </w:t>
      </w:r>
    </w:p>
    <w:p>
      <w:pPr>
        <w:pStyle w:val="Normal"/>
        <w:numPr>
          <w:ilvl w:val="0"/>
          <w:numId w:val="2"/>
        </w:numPr>
        <w:tabs>
          <w:tab w:val="clear" w:pos="708"/>
          <w:tab w:val="left" w:pos="-720" w:leader="none"/>
          <w:tab w:val="left" w:pos="-540" w:leader="none"/>
        </w:tabs>
        <w:ind w:left="360" w:hanging="360"/>
        <w:jc w:val="both"/>
        <w:rPr/>
      </w:pPr>
      <w:r>
        <w:rPr>
          <w:rFonts w:cs="Arial" w:ascii="Arial" w:hAnsi="Arial"/>
        </w:rPr>
        <w:t xml:space="preserve">Con memorando RH-622-2002, del 15 de noviembre del 2002, la Rectoría solicita la creación de  36 plazas equivalentes a 28.73 tiempos completos, de los cuales 27.73 tiempos completos son denominados como “Profesor”, que se utilizarán para cubrir ampliaciones de jornada docentes y supervisión de prácticas de especialidad y un tiempo completo denominada Asistente Administrativo, para ser utilizada en la Editorial Tecnológica. </w:t>
      </w:r>
      <w:r>
        <w:rPr>
          <w:rFonts w:cs="Arial" w:ascii="Arial" w:hAnsi="Arial"/>
          <w:color w:val="FF6600"/>
        </w:rPr>
        <w:t xml:space="preserve"> </w:t>
      </w:r>
      <w:r>
        <w:rPr>
          <w:rFonts w:cs="Arial" w:ascii="Arial" w:hAnsi="Arial"/>
        </w:rPr>
        <w:t>Aprobadas por el Consejo Institucional en esta misma Sesión, en su  Artículo 1B.</w:t>
      </w:r>
    </w:p>
    <w:p>
      <w:pPr>
        <w:pStyle w:val="Normal"/>
        <w:rPr>
          <w:rFonts w:ascii="Arial" w:hAnsi="Arial" w:cs="Arial"/>
          <w:b/>
          <w:b/>
          <w:bCs/>
        </w:rPr>
      </w:pPr>
      <w:r>
        <w:rPr>
          <w:rFonts w:cs="Arial" w:ascii="Arial" w:hAnsi="Arial"/>
          <w:b/>
          <w:bCs/>
        </w:rPr>
        <w:t>ACUERDA:</w:t>
      </w:r>
    </w:p>
    <w:p>
      <w:pPr>
        <w:pStyle w:val="TextBody"/>
        <w:numPr>
          <w:ilvl w:val="0"/>
          <w:numId w:val="8"/>
        </w:numPr>
        <w:tabs>
          <w:tab w:val="clear" w:pos="708"/>
          <w:tab w:val="left" w:pos="-720" w:leader="none"/>
        </w:tabs>
        <w:ind w:left="360" w:hanging="360"/>
        <w:rPr>
          <w:sz w:val="24"/>
          <w:szCs w:val="24"/>
        </w:rPr>
      </w:pPr>
      <w:r>
        <w:rPr>
          <w:sz w:val="24"/>
          <w:szCs w:val="24"/>
        </w:rPr>
        <w:t>Aprobar el Plan Anual Operativo y Presupuesto Ordinario 2003,  por un monto total de ¢8,794,519.7 miles de colones, para ser enviado  para su aprobación a la Contraloría General de la República.</w:t>
      </w:r>
    </w:p>
    <w:p>
      <w:pPr>
        <w:pStyle w:val="TextBody"/>
        <w:numPr>
          <w:ilvl w:val="0"/>
          <w:numId w:val="8"/>
        </w:numPr>
        <w:tabs>
          <w:tab w:val="clear" w:pos="708"/>
          <w:tab w:val="left" w:pos="-720" w:leader="none"/>
        </w:tabs>
        <w:ind w:left="360" w:hanging="360"/>
        <w:rPr>
          <w:sz w:val="24"/>
          <w:szCs w:val="24"/>
        </w:rPr>
      </w:pPr>
      <w:r>
        <w:rPr>
          <w:sz w:val="24"/>
          <w:szCs w:val="24"/>
        </w:rPr>
        <w:t>Adjuntar al documento Plan Anual Operativo y Presupuesto Ordinario 2003, a presentarse ante la Contraloría General de la República, el Acuerdo de la Sesión Extraordinaria No. 2266, Artículo 1B, referente a: “Creación de 36 plazas equivalentes a 28.73 tiempos completos.”</w:t>
      </w:r>
    </w:p>
    <w:p>
      <w:pPr>
        <w:pStyle w:val="TextBody"/>
        <w:numPr>
          <w:ilvl w:val="0"/>
          <w:numId w:val="8"/>
        </w:numPr>
        <w:tabs>
          <w:tab w:val="clear" w:pos="708"/>
          <w:tab w:val="left" w:pos="-720" w:leader="none"/>
        </w:tabs>
        <w:ind w:left="360" w:hanging="360"/>
        <w:rPr/>
      </w:pPr>
      <w:r>
        <w:rPr>
          <w:sz w:val="24"/>
          <w:szCs w:val="24"/>
        </w:rPr>
        <w:t xml:space="preserve">Comunicar.  </w:t>
      </w:r>
      <w:r>
        <w:rPr>
          <w:b/>
          <w:bCs/>
          <w:sz w:val="24"/>
          <w:szCs w:val="24"/>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6.</w:t>
      </w:r>
    </w:p>
    <w:p>
      <w:pPr>
        <w:pStyle w:val="Fuentedeprrafopredet"/>
        <w:tabs>
          <w:tab w:val="clear" w:pos="708"/>
          <w:tab w:val="left" w:pos="144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2.</w:t>
        <w:tab/>
      </w:r>
      <w:r>
        <w:rPr>
          <w:rFonts w:cs="Arial" w:ascii="Arial" w:hAnsi="Arial"/>
          <w:b/>
          <w:bCs/>
          <w:color w:val="000000"/>
          <w:sz w:val="24"/>
          <w:szCs w:val="24"/>
        </w:rPr>
        <w:t xml:space="preserve">Cursos Intensivos Escuela de Matemática </w:t>
      </w:r>
    </w:p>
    <w:p>
      <w:pPr>
        <w:pStyle w:val="Fuentedeprrafopredet"/>
        <w:jc w:val="both"/>
        <w:rPr>
          <w:rFonts w:ascii="Arial" w:hAnsi="Arial" w:cs="Arial"/>
          <w:sz w:val="24"/>
          <w:szCs w:val="24"/>
        </w:rPr>
      </w:pPr>
      <w:r>
        <w:rPr>
          <w:rFonts w:cs="Arial" w:ascii="Arial" w:hAnsi="Arial"/>
          <w:sz w:val="24"/>
          <w:szCs w:val="24"/>
        </w:rPr>
        <w:t xml:space="preserve">En relación con este tema la señora Josefa Guzmán informa, que  solicitó al Director de la Escuela de Matemática un Consejo de Escuela, al cual llevó un par de planteamientos en el sentido de que no se quiere más déficit en los cursos intensivos, previo a esta reunión sostuvo una conversación con el señor Gutiérrez en calidad de Coordinador de la Comisión de Planificación y Administración, a quien le solicitó  alguna opción para negociar con los compañeros de la Escuela de Matemática, pero en todo momento hubo claridad de que  predomina la línea que los cursos de verano son autofinanciables.   Por ello, en dicho Consejo, ella presentó dos compromisos a saber:  1) La instauración de una Comisión al nivel de Consejo de Docencia, para una revisión completa de los lineamientos y forma de pago en los cursos intensivos, algo que cree necesario dadas las preocupaciones que han prevalecido en diferentes momentos y 2) presentar al Consejo Institucional una propuesta en el sentido de que para las personas cuyo salario está por encima del tope máximo, pudiera otorgárseles un porcentaje de los ingresos de los estudiantes que estaban sobre el mínimo.  Señala que la propuesta presentada a este Consejo se hace referencia  sobre el aumento del tope máximo y con los cupos mínimos, y que están generando un rojo mayor, así como el plan de negociación.  En términos generales ella dialogó con el Consejo de Matemática y posterior a eso la Escuela reafirmó su posición de mantenerse en no dar cursos de verano, cabe mencionar que no se hizo una votación pero la propuesta presentada por el Director, la cual consistía en  habilitar la posibilidad de que se dieran cursos de verano no fue atendida.  </w:t>
      </w:r>
    </w:p>
    <w:p>
      <w:pPr>
        <w:pStyle w:val="Fuentedeprrafopredet"/>
        <w:jc w:val="both"/>
        <w:rPr>
          <w:rFonts w:ascii="Arial" w:hAnsi="Arial" w:cs="Arial"/>
          <w:sz w:val="24"/>
          <w:szCs w:val="24"/>
        </w:rPr>
      </w:pPr>
      <w:r>
        <w:rPr>
          <w:rFonts w:cs="Arial" w:ascii="Arial" w:hAnsi="Arial"/>
          <w:sz w:val="24"/>
          <w:szCs w:val="24"/>
        </w:rPr>
        <w:t>En este momento la Escuela de Matemática mantiene la tesis de no dar cursos de verano; los argumentos que se dieron en esa Sesión de Escuela estuvieron fundamentalmente basados en aquellas personas que han adquirido un nivel académico alto y el porcentaje del 80%, está cuartado en ¢370 mil, y la solicitud de la Escuela es dar cursos intensivos, sólo si se liberan los topes máximos.  Además, se hizo referencia a lo estatuido en cuanto a la responsabilidad de la Institución de remunerar justamente a los diferentes profesionales de la Institución, para lo cual se les hizo saber que el TEC, no está delineándose irresponsablemente, sino que es una opción voluntaria en un determinado periodo. Como información adicional la señora Guzmán añade que las personas que dieron estos cursos el año pasado fueron aproximadamente 27 profesores, los que superaron los ¢ 370 mil colones, donde la Escuela de Matemática ofreció 16 cursos de los cuales siete personas están superando el monto máximo.   Finalmente recalca que la Escuela de Matemática dará los cursos sólo si se supera el máximo fijado por este Consejo y esas diferencias estarían superando los ¢370 mil colones  y esas diferencias suman ¢1.887 millones lo que estaría sobrepasando  el estimado antes presentado a este Consejo.</w:t>
      </w:r>
    </w:p>
    <w:p>
      <w:pPr>
        <w:pStyle w:val="Normal"/>
        <w:jc w:val="both"/>
        <w:rPr/>
      </w:pPr>
      <w:r>
        <w:rPr>
          <w:rFonts w:cs="Arial" w:ascii="Arial" w:hAnsi="Arial"/>
          <w:b/>
          <w:bCs/>
          <w:lang w:val="es-CR"/>
        </w:rPr>
        <w:t>MOCIÓN DE ORDEN:</w:t>
      </w:r>
      <w:r>
        <w:rPr>
          <w:rFonts w:cs="Arial" w:ascii="Arial" w:hAnsi="Arial"/>
          <w:lang w:val="es-CR"/>
        </w:rPr>
        <w:t xml:space="preserve">  La señora Josefa Guzmán al ser las 12:00 md., somete a votación moción de orden para ampliar el horario de la sesión en treinta minutos y se obtiene 9 votos a favor y 0 en contra.  Se aprueba. </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expresa que al presente tema se le debe de dedicar tiempo, pues dentro de  esos montos presentados por la señora Josefa Guzmán en su momento, están incluidas las cargas sociales, salario escolar y aguinaldo.  Este es un asunto de principios, o sea si se rompe ahora se seguirá rompiendo a futuro y si estudian el acelerador de los incrementos de salario en la Institución, por no haber arreglado la estructura salarial y tener una base muy pequeña y una gran cantidad de incentivos el próximo año, no van a ser cinco millones sino diez millones.</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coincide con la opinión del señor Germán Cortés y propone que se modifiquen los lineamientos de los cursos de verano, para permitir contratar otros profesores externos que den dichos cursos, pues considera que si se abre este portillo la situación puede agravarse a futuro con cualquier otra Escuela o Departamento que no esté dispuesto a brindar los mismos.</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expresa su inquietud de que si se aprueba la decisión de la Escuela de Matemática, con respecto al pago de los cursos de verano, se presentaría una serie de consecuencias a futuro.</w:t>
      </w:r>
    </w:p>
    <w:p>
      <w:pPr>
        <w:pStyle w:val="Fuentedeprrafopredet"/>
        <w:widowControl/>
        <w:tabs>
          <w:tab w:val="clear" w:pos="708"/>
          <w:tab w:val="left" w:pos="198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advierte que aunque parece que la negativa se origina de un problema presupuestario, no es lo más relevante, pues no debe perderse de vista que existe un acuerdo de parte del Consejo Institucional que dice que la impartición de cursos de verano es voluntario, a la fecha, la Escuela de Matemática no ha presentado un informe formal sobre cuántos son los profesores que actúan en contra de la Administración y quiénes son los docentes que tienen disponibilidad de impartir los cursos intensivos, pero están presionados por la situación que prevalece en la Escuela.</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Zamora menciona tres elementos que deben ser considerados para el beneficio de los estudiantes:  1) Interés Institucional,            2) Responsabilidad Institucional y 3) Reconocimiento a un derecho adquirido por los estudiantes.  Sugiere coordinar una prematrícula y coordinar una oferta.</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sugiere que se cuantifique el monto que significa el aprobar la petición de la Escuela de Matemática. Además menciona que se debe  analizar a cuántas personas afecta los topes máximos.</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Josefa Guzmán considera que el Instituto no está motivando al personal a alcanzar niveles superiores. Hace referencia a los elementos claves señalados por el señor Marco Vinicio Zamora, los cuales son muy importantes cuando reafirma el interés y responsabilidad institucional.  Indica que la Escuela de Matemática considera que se les está irrespetando el acuerdo tomado por ese Consejo.  Por último, informa que ella valoró la situación con la Oficina de Asesoría Legal y ésta indicó que la Escuela tenía la posibilidad de tomar ese acuerdo y hasta el mismo Estatuto Orgánico lo estipula.</w:t>
      </w:r>
    </w:p>
    <w:p>
      <w:pPr>
        <w:pStyle w:val="Fuentedeprrafopredet"/>
        <w:widowControl/>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Iván Sanabria comenta que este tema ha generado mucho estrés en los estudiantes, dado que muchos necesitan de estos cursos para poder graduarse y hay muchos estudiantes que se sienten frustrados/as por lo mismo; por lo que solicita a los entes correspondientes solucionar esta situación para atender la demanda del estudiantado.</w:t>
      </w:r>
    </w:p>
    <w:p>
      <w:pPr>
        <w:pStyle w:val="Normal"/>
        <w:jc w:val="both"/>
        <w:rPr/>
      </w:pPr>
      <w:r>
        <w:rPr>
          <w:rFonts w:cs="Arial" w:ascii="Arial" w:hAnsi="Arial"/>
          <w:b/>
          <w:bCs/>
        </w:rPr>
        <w:t>No habiendo más asuntos que tratar y siendo las doce horas con trei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6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w:t>
    </w:r>
    <w:r>
      <w:rPr>
        <w:rStyle w:val="PageNumber"/>
        <w:sz w:val="18"/>
        <w:i/>
        <w:szCs w:val="18"/>
        <w:iCs/>
      </w:rPr>
      <w:fldChar w:fldCharType="end"/>
    </w:r>
    <w:r>
      <w:rPr>
        <w:rStyle w:val="PageNumber"/>
        <w:i/>
        <w:iCs/>
        <w:sz w:val="18"/>
        <w:szCs w:val="18"/>
      </w:rPr>
      <w:t>-20</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850" w:hanging="283"/>
      </w:pPr>
      <w:rPr>
        <w:sz w:val="24"/>
        <w:i w:val="false"/>
        <w:b/>
        <w:szCs w:val="24"/>
      </w:rPr>
    </w:lvl>
  </w:abstractNum>
  <w:abstractNum w:abstractNumId="2">
    <w:lvl w:ilvl="0">
      <w:start w:val="1"/>
      <w:numFmt w:val="decimal"/>
      <w:lvlText w:val="%1."/>
      <w:lvlJc w:val="left"/>
      <w:pPr>
        <w:tabs>
          <w:tab w:val="num" w:pos="927"/>
        </w:tabs>
        <w:ind w:left="850" w:hanging="283"/>
      </w:pPr>
      <w:rPr>
        <w:sz w:val="22"/>
        <w:i w:val="false"/>
        <w:b/>
        <w:szCs w:val="22"/>
      </w:rPr>
    </w:lvl>
  </w:abstractNum>
  <w:abstractNum w:abstractNumId="3">
    <w:lvl w:ilvl="0">
      <w:start w:val="1"/>
      <w:numFmt w:val="lowerLetter"/>
      <w:lvlText w:val="%1."/>
      <w:lvlJc w:val="left"/>
      <w:pPr>
        <w:tabs>
          <w:tab w:val="num" w:pos="0"/>
        </w:tabs>
        <w:ind w:left="850" w:hanging="283"/>
      </w:pPr>
      <w:rPr>
        <w:sz w:val="24"/>
        <w:i w:val="false"/>
        <w:b/>
        <w:szCs w:val="24"/>
      </w:rPr>
    </w:lvl>
  </w:abstractNum>
  <w:abstractNum w:abstractNumId="4">
    <w:lvl w:ilvl="0">
      <w:start w:val="1"/>
      <w:numFmt w:val="decimal"/>
      <w:lvlText w:val="%1."/>
      <w:lvlJc w:val="left"/>
      <w:pPr>
        <w:tabs>
          <w:tab w:val="num" w:pos="927"/>
        </w:tabs>
        <w:ind w:left="850" w:hanging="283"/>
      </w:pPr>
      <w:rPr>
        <w:sz w:val="22"/>
        <w:i w:val="false"/>
        <w:b/>
        <w:szCs w:val="22"/>
      </w:rPr>
    </w:lvl>
  </w:abstractNum>
  <w:abstractNum w:abstractNumId="5">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513"/>
        </w:tabs>
        <w:ind w:left="1363" w:hanging="283"/>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850" w:hanging="283"/>
      </w:pPr>
      <w:rPr>
        <w:sz w:val="22"/>
        <w:i w:val="false"/>
        <w:b/>
        <w:szCs w:val="22"/>
      </w:rPr>
    </w:lvl>
  </w:abstractNum>
  <w:abstractNum w:abstractNumId="7">
    <w:lvl w:ilvl="0">
      <w:start w:val="1"/>
      <w:numFmt w:val="decimal"/>
      <w:lvlText w:val="%1."/>
      <w:lvlJc w:val="left"/>
      <w:pPr>
        <w:tabs>
          <w:tab w:val="num" w:pos="927"/>
        </w:tabs>
        <w:ind w:left="850" w:hanging="283"/>
      </w:pPr>
      <w:rPr>
        <w:sz w:val="22"/>
        <w:i w:val="false"/>
        <w:b/>
        <w:szCs w:val="22"/>
      </w:rPr>
    </w:lvl>
  </w:abstractNum>
  <w:abstractNum w:abstractNumId="8">
    <w:lvl w:ilvl="0">
      <w:start w:val="1"/>
      <w:numFmt w:val="lowerLetter"/>
      <w:lvlText w:val="%1."/>
      <w:lvlJc w:val="left"/>
      <w:pPr>
        <w:tabs>
          <w:tab w:val="num" w:pos="720"/>
        </w:tabs>
        <w:ind w:left="720" w:hanging="360"/>
      </w:pPr>
      <w:rPr>
        <w:sz w:val="22"/>
        <w:i w:val="false"/>
        <w:b/>
        <w:szCs w:val="22"/>
      </w:rPr>
    </w:lvl>
  </w:abstractNum>
  <w:abstractNum w:abstractNumId="9">
    <w:lvl w:ilvl="0">
      <w:start w:val="1"/>
      <w:numFmt w:val="decimal"/>
      <w:lvlText w:val="%1."/>
      <w:lvlJc w:val="left"/>
      <w:pPr>
        <w:tabs>
          <w:tab w:val="num" w:pos="927"/>
        </w:tabs>
        <w:ind w:left="850" w:hanging="283"/>
      </w:pPr>
      <w:rPr>
        <w:sz w:val="22"/>
        <w:i w:val="false"/>
        <w:b/>
        <w:szCs w:val="22"/>
      </w:rPr>
    </w:lvl>
  </w:abstractNum>
  <w:abstractNum w:abstractNumId="10">
    <w:lvl w:ilvl="0">
      <w:start w:val="1"/>
      <w:numFmt w:val="upperLetter"/>
      <w:lvlText w:val="%1."/>
      <w:lvlJc w:val="left"/>
      <w:pPr>
        <w:tabs>
          <w:tab w:val="num" w:pos="780"/>
        </w:tabs>
        <w:ind w:left="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4"/>
      <w:szCs w:val="24"/>
    </w:rPr>
  </w:style>
  <w:style w:type="character" w:styleId="WW8Num6z0">
    <w:name w:val="WW8Num6z0"/>
    <w:qFormat/>
    <w:rPr>
      <w:b/>
      <w:i w:val="false"/>
      <w:sz w:val="22"/>
      <w:szCs w:val="22"/>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i w:val="false"/>
      <w:sz w:val="24"/>
      <w:szCs w:val="24"/>
    </w:rPr>
  </w:style>
  <w:style w:type="character" w:styleId="WW8Num10z0">
    <w:name w:val="WW8Num10z0"/>
    <w:qFormat/>
    <w:rPr>
      <w:b/>
      <w:i w:val="false"/>
      <w:sz w:val="22"/>
      <w:szCs w:val="22"/>
    </w:rPr>
  </w:style>
  <w:style w:type="character" w:styleId="WW8Num10z1">
    <w:name w:val="WW8Num10z1"/>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b/>
      <w:i w:val="false"/>
      <w:sz w:val="24"/>
      <w:szCs w:val="24"/>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rFonts w:ascii="Arial" w:hAnsi="Arial" w:cs="Arial"/>
      <w:b/>
      <w:i w:val="false"/>
      <w:sz w:val="22"/>
      <w:szCs w:val="22"/>
    </w:rPr>
  </w:style>
  <w:style w:type="character" w:styleId="WW8Num21z1">
    <w:name w:val="WW8Num21z1"/>
    <w:qFormat/>
    <w:rPr>
      <w:rFonts w:ascii="Symbol" w:hAnsi="Symbol" w:cs="Times New Roman"/>
    </w:rPr>
  </w:style>
  <w:style w:type="character" w:styleId="WW8Num22z0">
    <w:name w:val="WW8Num22z0"/>
    <w:qFormat/>
    <w:rPr>
      <w:b/>
      <w:i w:val="false"/>
      <w:sz w:val="22"/>
      <w:szCs w:val="22"/>
    </w:rPr>
  </w:style>
  <w:style w:type="character" w:styleId="WW8Num22z1">
    <w:name w:val="WW8Num22z1"/>
    <w:qFormat/>
    <w:rPr>
      <w:b/>
      <w:i w:val="false"/>
      <w:sz w:val="24"/>
      <w:szCs w:val="24"/>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0"/>
      <w:szCs w:val="20"/>
    </w:rPr>
  </w:style>
  <w:style w:type="character" w:styleId="WW8Num34z0">
    <w:name w:val="WW8Num34z0"/>
    <w:qFormat/>
    <w:rPr>
      <w:rFonts w:ascii="Arial" w:hAnsi="Arial" w:cs="Arial"/>
      <w:b/>
      <w:i w:val="false"/>
      <w:sz w:val="22"/>
      <w:szCs w:val="22"/>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Arial" w:hAnsi="Arial" w:cs="Arial"/>
      <w:b/>
      <w:i w:val="false"/>
      <w:sz w:val="22"/>
      <w:szCs w:val="22"/>
    </w:rPr>
  </w:style>
  <w:style w:type="character" w:styleId="WW8Num38z0">
    <w:name w:val="WW8Num38z0"/>
    <w:qFormat/>
    <w:rPr>
      <w:b/>
      <w:i w:val="false"/>
      <w:sz w:val="22"/>
      <w:szCs w:val="22"/>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2z0">
    <w:name w:val="WW8Num42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tabs>
        <w:tab w:val="clear" w:pos="708"/>
        <w:tab w:val="left" w:pos="2127" w:leader="none"/>
      </w:tabs>
      <w:ind w:left="540" w:hanging="0"/>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tabs>
        <w:tab w:val="clear" w:pos="708"/>
        <w:tab w:val="left" w:pos="2127" w:leader="none"/>
      </w:tabs>
      <w:ind w:left="720"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40:00Z</dcterms:created>
  <dc:creator>sci</dc:creator>
  <dc:description/>
  <dc:language>en-US</dc:language>
  <cp:lastModifiedBy>sci</cp:lastModifiedBy>
  <dcterms:modified xsi:type="dcterms:W3CDTF">2004-08-06T21:43:00Z</dcterms:modified>
  <cp:revision>1</cp:revision>
  <dc:subject/>
  <dc:title>ACTA APROBADA </dc:title>
</cp:coreProperties>
</file>