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PERMAMENTE No. 229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19 de may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BA. William Vives Brenes </w:t>
        <w:tab/>
        <w:t xml:space="preserve">Rector y Presidente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r>
            <w:r>
              <w:rPr>
                <w:rFonts w:cs="Arial" w:ascii="Arial" w:hAnsi="Arial"/>
                <w:b/>
                <w:bCs/>
              </w:rPr>
              <w:t>Análisis y discusión  sobre los últimos acuerdos tomados por los respectivos órganos, en relación con la aplicación del acuerdo tomado por la AIR-53-03 sobre la “Eliminación de la Inscripción Estudiantil en el Padrón de la AIP”.</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bl>
    <w:p>
      <w:pPr>
        <w:pStyle w:val="Fuentedeprrafopredet"/>
        <w:jc w:val="both"/>
        <w:rPr>
          <w:rFonts w:ascii="Arial" w:hAnsi="Arial" w:cs="Arial"/>
          <w:sz w:val="24"/>
          <w:szCs w:val="24"/>
        </w:rPr>
      </w:pPr>
      <w:r>
        <w:rPr>
          <w:rFonts w:cs="Arial" w:ascii="Arial" w:hAnsi="Arial"/>
          <w:sz w:val="24"/>
          <w:szCs w:val="24"/>
        </w:rPr>
        <w:t>Se inicia la Sesión a las 7:55a.m., con la presencia del MBA. William Vives, quien preside, MBA. Adolfo Chaves, Ing. Abraham Bonilla, señor Mario Castillo, señorita Marianella Gamboa e Ing. Iván Sanabria.</w:t>
      </w:r>
    </w:p>
    <w:p>
      <w:pPr>
        <w:pStyle w:val="TextBody"/>
        <w:tabs>
          <w:tab w:val="clear" w:pos="708"/>
          <w:tab w:val="left" w:pos="480" w:leader="none"/>
        </w:tabs>
        <w:rPr>
          <w:b w:val="false"/>
          <w:b w:val="false"/>
          <w:bCs w:val="false"/>
        </w:rPr>
      </w:pPr>
      <w:r>
        <w:rPr>
          <w:b w:val="false"/>
          <w:bCs w:val="false"/>
        </w:rPr>
        <w:t>El señor William Vives justifica la ausencia del MAE. Germán Cortés, quien del 5 al 19 de mayo estará participando de un seminario denominado “Gestión de la Ejecución de Proyectos”, a realizarse en Cartagena de Indias”, Colombia.  además justifica la ausencia del Ing. Marco Vinicio Zamora, quien por motivos laborales no puede estar presente el día de hoy.  Así mismo,  justifica la ausencia a esta sesión del Ing. Rafael Gutiérrez quien en la Sesión anterior de este Consejo justificó su inasistencia a la presente sesión por no compartir la voluntad de este Consejo de invitar al Tribunal Institucional Electoral y al Directorio de la Asamblea Institucional Representativa, con el objetivo de tener un acercamiento que propicie una posible solución  al tema del voto estudianti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ambién el Ing. Guido Hernández, justificó su ausencia en razón de tener a esa hora actividades académicas, además no cree conveniente la intervención en este momento del Consejo Institucional. </w:t>
      </w:r>
    </w:p>
    <w:p>
      <w:pPr>
        <w:pStyle w:val="TextBody"/>
        <w:tabs>
          <w:tab w:val="clear" w:pos="708"/>
          <w:tab w:val="left" w:pos="480" w:leader="none"/>
        </w:tabs>
        <w:rPr>
          <w:b w:val="false"/>
          <w:b w:val="false"/>
          <w:bCs w:val="false"/>
        </w:rPr>
      </w:pPr>
      <w:r>
        <w:rPr>
          <w:b w:val="false"/>
          <w:bCs w:val="false"/>
        </w:rPr>
        <w:t>Asimismo, se cuenta con la asistencia del  señor Fernán Campos R., Presidente electo de la FIETEC, quien permanecerá en su condición de invitado en esta Sesión.</w:t>
      </w:r>
    </w:p>
    <w:p>
      <w:pPr>
        <w:pStyle w:val="TextBody"/>
        <w:rPr/>
      </w:pPr>
      <w:r>
        <w:rPr>
          <w:lang w:val="es-ES_tradnl"/>
        </w:rPr>
        <w:t>ARTÍCULO 1.</w:t>
        <w:tab/>
      </w:r>
      <w:r>
        <w:rPr/>
        <w:t>Análisis y discusión  sobre los últimos acuerdos tomados por los respectivos órganos, en relación con la aplicación del acuerdo tomado por la AIR-53-03 sobre la “Eliminación de la Inscripción Estudiantil en el Padrón de la AIP”.</w:t>
      </w:r>
    </w:p>
    <w:p>
      <w:pPr>
        <w:pStyle w:val="TextBody"/>
        <w:rPr>
          <w:b w:val="false"/>
          <w:b w:val="false"/>
          <w:bCs w:val="false"/>
        </w:rPr>
      </w:pPr>
      <w:r>
        <w:rPr>
          <w:b w:val="false"/>
          <w:bCs w:val="false"/>
        </w:rPr>
        <w:t xml:space="preserve">El señor William Vives indica que para la discusión de este tema se tienen como invitados al Tribunal Institucional Electoral y al Directorio de la Asamblea Institucional Representativa.  Añade que en conversación con el Presidente del Directorio de la Asamblea Institucional Representativa así como con la Presidenta del TIE respecto a la invitación que  este Consejo les hiciera para participar de esta sesión, no manifestaron su anuencia para participar en esta sesión dado que no habían conversado con el resto de los miembros de los dos órganos, pero manifestaron que en la medida de lo posible iban a tratar de asistir a fin de presentar ante este Consejo las decisiones tomadas por los dos órganos.  Señala que sobre el tema entre los documentos anexos al análisis de este tema, se cuenta con la trascripción literal tanto de la posición que tuvo el TIE, a través de la señora Sonia Acuña, así como la posición de la FEITEC a través de la señorita Marianella Gamboa e intervenciones del señor Guido Hernández, en la AIR, con la mejor intención de aclarar algunos detalles alrededor de este tema.  Comenta que de la lectura de la transcripción el TIE deja clara su posición sobre  cual sería el valor del voto según la moción presentada en ese momento, se habla de la necesidad de la existencia de un solo padrón definitivo y un poco la facilidad que significaba el cambio que era que los estudiantes no tenían que inscribirse, pero deja claro la necesidad de crear un padrón definitivo posterior al inicio del proceso de elecciones.  </w:t>
      </w:r>
    </w:p>
    <w:p>
      <w:pPr>
        <w:pStyle w:val="TextBody"/>
        <w:rPr>
          <w:b w:val="false"/>
          <w:b w:val="false"/>
          <w:bCs w:val="false"/>
        </w:rPr>
      </w:pPr>
      <w:r>
        <w:rPr>
          <w:b w:val="false"/>
          <w:bCs w:val="false"/>
        </w:rPr>
        <w:t>Acota que la señorita Marianella Gamboa en su intervención compromete a los estudiantes en función de la necesidad de que se presenten a votar, así como el hecho de hacer ver el gran trabajo que le espera a la FEITEC, para lograr que los estudiantes logren asistir a las urnas.  Comenta que el señor Guido Hernández en intervención ante la Asamblea Institucional Representativa indica la posibilidad de que haya un padrón provisional para las elecciones y un padrón definitivo una vez que se emita el voto y de esta manera se haga el cálculo del valor del voto estudiantil, siempre dentro del 25% que representa este grupo de votantes, para lo cual indica que si alguna persona de las aquí presentes necesitan copia de la información a él se la transmitió el Directorio de la Asamblea Institucional Representativa a través de su Presidente.  Señala que entre los asuntos que él trató con el Presidente de la AIR,  el TIE dice no estar en claro si el Consejo Institucional interpreta o modifica el Estatuto Orgánico, pero en cualquiera de los dos casos parece claro que el tema debería de ir a la AIR, para ser conocido,  para lo cual revisando la reglamentación sobre estos temas se dice que la AIR una vez que se solicite la convocatoria a una sesión tiene 15 días hábiles para realizar la convocatoria y debe de hacerse con cinco días hábiles de anticipación al inicio de la sesión, esto significa que si se convocara el día de hoy sólo se podría realizar la sesión hasta dentro de ocho días, una vez pasado el día de las elecciones, la AIR tiene 15 días hábiles para convocar,  otra opción es que el Tribunal a pesar que de es la máxima autoridad en asuntos electorales tiene que estar apegada a las disposiciones que esta Institución apruebe y desde ese punto de vista para que el TIE pueda ejecutar la interpretación o la modificación del Estatuto Orgánico que realizó este Consejo, tiene que ser tramitado a través de la AIR.</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 a la sesión la señora Trilce Altamirano, a las 8:00 a.m. </w:t>
      </w:r>
    </w:p>
    <w:p>
      <w:pPr>
        <w:pStyle w:val="TextBody"/>
        <w:rPr>
          <w:b w:val="false"/>
          <w:b w:val="false"/>
          <w:bCs w:val="false"/>
          <w:lang w:val="es-ES_tradnl"/>
        </w:rPr>
      </w:pPr>
      <w:r>
        <w:rPr>
          <w:b w:val="false"/>
          <w:bCs w:val="false"/>
          <w:lang w:val="es-ES_tradnl"/>
        </w:rPr>
        <w:t>El señor William Vives indica que lo manifestado anteriormente es un breve resumen de los hechos sucedidos. El TIE asegura que ellos en este momento no están interpretando absolutamente nada, ni lo que está en el Estatuto Orgánico, ni lo que está el Código Electoral, simplemente están aplicando lo que ahí se dice.  Añade que él ha percibido cierta incomodidad de parte de miembros de este Consejo, respecto a la autoridad que tiene este Consejo y en eso no hay duda, según el Artículo 147 del Estatuto Orgánico, las interpretaciones pueden ser dadas por el Consejo Institucional, quizás el asunto es el trámite que deben de llevar cada una de estas interpretaciones, hay algunas que no necesitan ir a la AIR, cuando no significan o no modifican la integración de la AIR,  pero las que modifican la integración de la Asamblea deben de ir a ese Órgano.</w:t>
      </w:r>
    </w:p>
    <w:p>
      <w:pPr>
        <w:pStyle w:val="TextBody"/>
        <w:rPr>
          <w:b w:val="false"/>
          <w:b w:val="false"/>
          <w:bCs w:val="false"/>
          <w:lang w:val="es-ES_tradnl"/>
        </w:rPr>
      </w:pPr>
      <w:r>
        <w:rPr>
          <w:b w:val="false"/>
          <w:bCs w:val="false"/>
          <w:lang w:val="es-ES_tradnl"/>
        </w:rPr>
        <w:t>El señor Iván Sanabria consulta sobre el hecho de no tener claro si la AIR, al aprobarse el acuerdo aclaró que la modificación hecha no iba a ser aplicada para estas elecciones.</w:t>
      </w:r>
    </w:p>
    <w:p>
      <w:pPr>
        <w:pStyle w:val="TextBody"/>
        <w:rPr>
          <w:b w:val="false"/>
          <w:b w:val="false"/>
          <w:bCs w:val="false"/>
          <w:lang w:val="es-ES_tradnl"/>
        </w:rPr>
      </w:pPr>
      <w:r>
        <w:rPr>
          <w:b w:val="false"/>
          <w:bCs w:val="false"/>
          <w:lang w:val="es-ES_tradnl"/>
        </w:rPr>
        <w:t>El señor William Vives indica que el Tribunal Institucional Electoral, el 2 de mayo declaró que a partir de ese día no se realizarían modificaciones al proceso electoral y la sesión de la AIR se celebró el 19 de marzo.  Añade que un asunto importante de recalcar fue que el TIE citó con tres meses de anticipación, lo hizo antes, pero de todas formas el TIE tomó la decisión de no modificar la reglamentación que regula las elecciones no en la fecha de convocatoria, sino lo hizo a partir del 2 de mayo.</w:t>
      </w:r>
    </w:p>
    <w:p>
      <w:pPr>
        <w:pStyle w:val="TextBody"/>
        <w:rPr>
          <w:b w:val="false"/>
          <w:b w:val="false"/>
          <w:bCs w:val="false"/>
          <w:lang w:val="es-ES_tradnl"/>
        </w:rPr>
      </w:pPr>
      <w:r>
        <w:rPr>
          <w:b w:val="false"/>
          <w:bCs w:val="false"/>
          <w:lang w:val="es-ES_tradnl"/>
        </w:rPr>
        <w:t>La señorita Marianella Gamboa solicita que conste que después de que la FEITEC fue a negociar con el TIE el miércoles 30 de abril para poder presentar la propuesta de interpretación ante este Consejo, estuvieron de acuerdo en que la propuesta  fuera presentada e inesperadamente el TIE se reunió ese mismo día en horas de la mañana y comunicaron un acuerdo que le parece poco ético de parte del TIE, ya  que antes de presentarse ante el Consejo Institucional, ellos tomaron el acuerdo y luego se presentaron ante este Consejo a escuchar, por lo que considera que el TIE  no realizó el trámite correspondiente, dado que en este tipo de situaciones se debe actuar con más transparencia.</w:t>
      </w:r>
    </w:p>
    <w:p>
      <w:pPr>
        <w:pStyle w:val="TextBody"/>
        <w:rPr>
          <w:b w:val="false"/>
          <w:b w:val="false"/>
          <w:bCs w:val="false"/>
          <w:lang w:val="es-ES_tradnl"/>
        </w:rPr>
      </w:pPr>
      <w:r>
        <w:rPr>
          <w:b w:val="false"/>
          <w:bCs w:val="false"/>
          <w:lang w:val="es-ES_tradnl"/>
        </w:rPr>
        <w:t xml:space="preserve">El señor Mario Castillo indica que el jueves 15 de mayo este Consejo tomó la decisión de invitar al TIE y al Directorio de la AIR, con el objetivo de encontrar una salida que no afectara a ninguna de las partes.  Añade que este Consejo debe de tener claro que sin pasar a términos siguientes, este Órgano no puede continuar  por ejemplo en un intercambio de memorandos.  Señala que el Directorio de la AIR comunica un acuerdo del Directorio, que a su concepto hay partes del acuerdo que deben ser aclaradas por la AIR a este Consejo, dado que se refieren explícitamente a este Órgano; también existe un memorando del TIE, donde se expresan frases que a él hasta le parecen irrespetuosas para este Consejo, dado que dan la sensación de que este Órgano no puede interpretar y eso también se va a tener que aclarar, debería evaluarse si este Consejo envía una nota dirigida al TIE, respondiendo el memorando, con copia a toda la comunidad institucional y otra nota dirigida a la AIR, pero es un tema que se debe de aclarar, dialogando primero, para resolver esta problemática a favor de la Institución.  Comenta que a él le ha tocado vivir dos situaciones que han sido primordiales, que fueron en 1980 la situación dada con los estudiantes y que dio como resultado en diciembre de 1982 que la Institución emitiera el primer Estatuto Orgánico que nos rige, después de una Asamblea Institucional que tardó tres días, para llegar a ese momento se dieron fuerzas muy vivas en donde los estudiantes tomaron la bandera, que luego funcionarios de esta Institución fueron acogiéndola también, para llegar a ese final y modificar la estructura orgánica de esta Institución, de toda esta lucha siempre hubo un hilo conductor de diálogo después de la huelga estudiantil en donde también se sumaron funcionarios de este Instituto; después de eso se dio un período muy difícil en donde él era el Presidente del Directorio de la AIR que aprobaría el Estatuto Órgano, de lo cual recuerda que las autoridades institucionales estaban muy dolidas por lo ocurrido, para lo cual hubieron muchas reuniones de diálogo para encontrar salidas, en donde las cuotas de poder que dieron a los estudiantes y al sector administrativo y  todo fue absolutamente negociado ante las fuerzas políticas de ese momento que no estaban tampoco muy claras y se salió adelante y gracias a eso el día de hoy existen estas representaciones y se tiene la posibilidad de participación electoral.  Seguidamente indica que la otra situación importante que le ha tocado vivir fue en el año 1986, siendo Secretario General de la AFITEC, en donde se suscribió la Primera Convención Colectiva de Trabajo, que para suscribirla costó mucho, pero siempre prevaleció el diálogo, en donde las inclusiones que se hicieron en el articulado de esa convención fueron a partir del diálogo y con sectores muy opuestos incluido el Rector de ese momento en muchos casos, pero eso es parte de la democracia y nunca se vio en los dos casos si la legislación nacional o la legislación institucional limitaba para actuar.  </w:t>
      </w:r>
    </w:p>
    <w:p>
      <w:pPr>
        <w:pStyle w:val="TextBody"/>
        <w:rPr>
          <w:b w:val="false"/>
          <w:b w:val="false"/>
          <w:bCs w:val="false"/>
          <w:color w:val="FF0000"/>
          <w:lang w:val="es-ES_tradnl"/>
        </w:rPr>
      </w:pPr>
      <w:r>
        <w:rPr>
          <w:b w:val="false"/>
          <w:bCs w:val="false"/>
          <w:lang w:val="es-ES_tradnl"/>
        </w:rPr>
        <w:t xml:space="preserve">Finalmente indica que el día de hoy las partes afectadas se tienen que reunir y se va a hacer y se va a dialogar y tomar decisiones sin apegarse a normativas, se debe  tomar en cuenta que los reglamentos no están hechos en esta Institución ni en esta sociedad para entrabar el desarrollo de la sociedad misma, cuando eso ocurra se puede decir que se está acabado, y a veces se hacen  esfuerzos al máximo porque eso sea una norma social de que los reglamentos deben ser respetados al máximo, en situaciones de hecho lo que se da es una normalidad y frente a ésta lo que debe de privar es la lógica y la racionalidad, entiende que los compañeros de los otros órganos deben de estar con su posición, pero el Consejo Institucional como órgano político tiene que hacerles ver la necesidad de aplicar y de actuar de manera lógica y racional sin llegar a otras instancias, donde permitirá a este Órgano, fortalecer a la Institución y tener  un proceso electoral transparente, que aunque en este momento por más transparencia que se piense que existe no la hay desde el momento en que un sector importante de la Institución que no está conforme y se debe de tomar en cuenta que es el sector más importante de la Institución, ya que ese sector fue el que hizo posible que ese sector pasara de un régimen absolutamente vertical a un régimen horizontal, para lo cual en aras de fortalecer y no publicar estos asuntos a lo externo de la Institución, que lo que hace es desprestigiar al instituto se debe de encontrar una salida, que posiblemente sea esperar la elección y cumplir con los plazos que da el Estatuto Orgánico o alguna normativa y es necesario hacerlo y si es necesario hacerlo más rápido de que lo que piensa se puede hacer, ya que lo importante es que los sectores que componen a la Institución estén concientes y sabidos a que se va o cómo se va, lo cual se puede reflejar a través de una propuesta ya que la AIR no definió con tanta claridad el asunto, sin embargo considera que esto no es un elemento para decir que no se puede hacer.  Le parece que es importante que este Órgano  haga los últimos esfuerzos que sean necesarios y así platear al TIE y a la AIR la posición del Consejo Institucional ante esta situación. </w:t>
      </w:r>
    </w:p>
    <w:p>
      <w:pPr>
        <w:pStyle w:val="TextBody"/>
        <w:rPr>
          <w:b w:val="false"/>
          <w:b w:val="false"/>
          <w:bCs w:val="false"/>
          <w:color w:val="FF6600"/>
          <w:lang w:val="es-ES_tradnl"/>
        </w:rPr>
      </w:pPr>
      <w:r>
        <w:rPr>
          <w:b w:val="false"/>
          <w:bCs w:val="false"/>
          <w:lang w:val="es-ES_tradnl"/>
        </w:rPr>
        <w:t xml:space="preserve">La señora Trilce Altamirano indica que según lo manifestado por ella en la sesión anterior de este Consejo, una de las principales preocupaciones es la sensación que esta situación está creando en la comunidad, de que este Órgano se tomó atribuciones  que no le corresponde por Estatuto y está claramente definido que una de las funciones de este Consejo es hacer las interpretaciones y, dentro del Estatuto no existe ninguna restricción en cuanto período o tiempo para hacer interpretaciones, no se dice que en período electoral o preelectoral este Órgano  debe de abstenerse de hacerlo.   Añade que el TIE tiene un período de tiempo establecido en el Código Electoral que pone una restricción exacta de tiempo para hacer los trámites.  Señala que en este momento ella defiende el respeto y las labores de cada uno de los órganos y ese respeto que el TIE tanto señala para el Código Electoral lo aplica para unas situaciones y para otras no; deja claro que independientemente de que la situación se resuelva se tiene que dejar muy en claro las funciones de cada uno de los órganos y respetar sus  campos de acción, situación que ella ha venido defendiendo en este Consejo en los últimos meses.  Señala que cuando se dio una diferencia entre este órgano y la AIR se buscó asesoría legal externa, clara, objetiva, oportuna y después se buscó el diálogo, indicando que en este caso no se ha aplicado en ninguno de los dos Órganos el diálogo, pero no se puede llevando el pulso de quién va ganar o a perder la batalla, sino se trata es de buscar una salida alternativa por el bien de la Institución en donde hay tres sectores integrados en uno sólo. </w:t>
      </w:r>
    </w:p>
    <w:p>
      <w:pPr>
        <w:pStyle w:val="TextBody"/>
        <w:rPr>
          <w:b w:val="false"/>
          <w:b w:val="false"/>
          <w:bCs w:val="false"/>
          <w:lang w:val="es-ES_tradnl"/>
        </w:rPr>
      </w:pPr>
      <w:r>
        <w:rPr>
          <w:b w:val="false"/>
          <w:bCs w:val="false"/>
          <w:lang w:val="es-ES_tradnl"/>
        </w:rPr>
        <w:t>El señor Iván Sanabria comenta que se debe  dejar claro que los tres sectores de la Institución son uno sólo, se debe de dejar reflejado en estas elecciones y si se dice que las tres partes son iguales se debe dejar reflejado el derecho que se tiene.  Comenta que en caso de un candidato a rector que buscó 500 firmas de estudiantes para inscribirse habiendo 700 funcionarios, para eso si tomó en cuenta a los estudiantes, y para que las elecciones sean válidas se necesita el 40% de la AIP,  para que los votos sean válidos y si de los 7000 estudiantes llegan a votar las elecciones no son válidas, entonces para unas cosas si cuentan los estudiantes y para otras no.  Comenta que se solicitó la colaboración de los candidatos a rector su firma en apoyo a los estudiantes y uno de ellos dijo que no lo haría porque no le interesaba el mercado estudiantil por estar devaluado el voto.  Las cuatro personas  candidatos a rector merecen estar en la Rectoría, pero lo deben de hacer dignamente como lo dice el Estatuto Orgánico manteniendo el porcentaje de representación, esto es un hecho y espera que todos se presenten a votar menos los estudiantes, porque por pura casualidad se repartieron sólo 10 idearios de cada candidato para cada una de las asociaciones, donde 7000 estudiantes están inscritos a votar, sólo 10 estudiantes por asociación tienen el ideario.  La FEITEC ha pasado de aula en aula consultado a los estudiantes si tenían los idearios y éstos dijeron que no, al consultarles a los profesores ellos dijeron tener los cuatro, es decir uno de cada uno; aparte de esto lo que está ocurriendo con el voto estudiantil es una burla para los estudiantes y esta situación se debe de arreglar lo antes posible con el llamado al diálogo y si se trata de cambiar un reglamento para cumplir con el espíritu de algo, debe  ser cambiado para el bien de la Institución y siempre aplicando el principio de legalidad.  Señala que en este caso lo más importante es el valor de una persona y se está llamando a un juego a tres sectores de los más fuertes contra el más débil, se está dejando la responsabilidad de elegir al Rector para bien o para mal del sector docente y administrativo y lo que se pretende de parte del sector estudiantil es poder tener la oportunidad de escoger al próximo rector.</w:t>
      </w:r>
    </w:p>
    <w:p>
      <w:pPr>
        <w:pStyle w:val="TextBody"/>
        <w:rPr>
          <w:b w:val="false"/>
          <w:b w:val="false"/>
          <w:bCs w:val="false"/>
          <w:lang w:val="es-ES_tradnl"/>
        </w:rPr>
      </w:pPr>
      <w:r>
        <w:rPr>
          <w:b w:val="false"/>
          <w:bCs w:val="false"/>
          <w:lang w:val="es-ES_tradnl"/>
        </w:rPr>
        <w:t>El señor William Vives da lectura a una información remitida en este momento por el Directorio de la AIR, donde se indica que el día de hoy en horas de la mañana el Directorio se reunió y tomó la decisión de no hacerse presentes ante este Consejo, por considerar que ellos no son los competentes en este asunto, sino que son el  TIE y el Consejo Institucional, donde el TIE si confirmó la asistencia.</w:t>
      </w:r>
    </w:p>
    <w:p>
      <w:pPr>
        <w:pStyle w:val="TextBody"/>
        <w:rPr>
          <w:b w:val="false"/>
          <w:b w:val="false"/>
          <w:bCs w:val="false"/>
          <w:lang w:val="es-ES_tradnl"/>
        </w:rPr>
      </w:pPr>
      <w:r>
        <w:rPr>
          <w:b w:val="false"/>
          <w:bCs w:val="false"/>
          <w:lang w:val="es-ES_tradnl"/>
        </w:rPr>
        <w:t>El señor Adolfo Chaves considera que es lamentable que la AIR  haya tomado esa decisión, dado que cuando se citan situaciones de esta índole hay responsabilidad de todas las partes y en esto nadie se puede eximir, aunque está de acuerdo con las normas y reglamentos sí se debe acudir al diálogo y encontrar una salida.  Añade que en este caso los órganos de mayor jerarquía son los que tienen la posibilidad de direccionar esta situación a un punto de encuentro sostenible.  Señala que la solución debe partir del consenso de los órganos de mayor jerarquía que puedan resolverlo a nivel reglamentario en este caso si el TIE plantea que es necesario que se convoque a una AIR que así sea, y si se necesita trasladar la fecha de las elecciones que se haga.  Indica que para este tipo de situaciones no se debe  forzar la situación, pero si encontrar una salida y se debe de dar antes del proceso, para que quede todo claro.  Finalmente indica que era importante que la AIR se hiciera presente independientemente de cuál órgano tenía la responsabilidad, todos los órganos son autoridades y se debe de responder ante esta situación.</w:t>
      </w:r>
    </w:p>
    <w:p>
      <w:pPr>
        <w:pStyle w:val="TextBody"/>
        <w:rPr>
          <w:b w:val="false"/>
          <w:b w:val="false"/>
          <w:bCs w:val="false"/>
          <w:lang w:val="es-ES_tradnl"/>
        </w:rPr>
      </w:pPr>
      <w:r>
        <w:rPr>
          <w:b w:val="false"/>
          <w:bCs w:val="false"/>
          <w:lang w:val="es-ES_tradnl"/>
        </w:rPr>
        <w:t>El señor Abraham Bonilla comenta que en el acuerdo tomado por el TIE-168-03 en el punto No. 5 del acuerdo, solicitan al Directorio de la AIR que analicen el fondo del acuerdo tomado por el Consejo Institucional para determinar si se trata de una interpretación o una modificación del Estatuto Orgánico, a fin de que se siga la vía correcta para su trámite, por lo que considera muy importante que el día de hoy estuviera presente el Directorio de la AIR, a fin de llegar en un consenso entre las partes, espera que para estas elecciones no se de lo que sucedió hace cuatro años con la pasada elección  a rector, que en nada benefician a la Institución.</w:t>
      </w:r>
    </w:p>
    <w:p>
      <w:pPr>
        <w:pStyle w:val="TextBody"/>
        <w:rPr>
          <w:b w:val="false"/>
          <w:b w:val="false"/>
          <w:bCs w:val="false"/>
          <w:lang w:val="es-ES_tradnl"/>
        </w:rPr>
      </w:pPr>
      <w:r>
        <w:rPr>
          <w:b w:val="false"/>
          <w:bCs w:val="false"/>
          <w:lang w:val="es-ES_tradnl"/>
        </w:rPr>
        <w:t>El señor William Vives resume que de lo conversado se puede concluir varios criterios; el señor Mario Castillo comentaba que en esta Institución se han dado varias situaciones solucionadas a través del diálogo, más que acudiendo a  reglamentos que guían pero que no necesariamente se apegan a una solución.  Añade que con el TIE se debe de tratar un tema en específico, donde se podrían conversar sobre las potestades que tiene el Consejo Institucional para tomar acuerdos y otras decisiones en donde una  de ellas es la interpretación, el tema fundamental a tratar en este momento es si el estudiante puede ir a votar y que la base de cálculo sea calculada al final de las elecciones y así fue como lo interpretó este Consejo en un acuerdo anterior, y los estudiantes es lo que solicitan, considera a su criterio  que es el tema central y se podrían agregar otras situaciones y convertir este tema en un análisis legal de normas tanto internas como externas al Instituto, se debe de fijar el objetivo a tratar con el TIE.</w:t>
      </w:r>
    </w:p>
    <w:p>
      <w:pPr>
        <w:pStyle w:val="TextBody"/>
        <w:rPr/>
      </w:pPr>
      <w:r>
        <w:rPr>
          <w:b w:val="false"/>
          <w:bCs w:val="false"/>
          <w:lang w:val="es-ES_tradnl"/>
        </w:rPr>
        <w:t xml:space="preserve">La señora Trilce Altamirano comenta que este Órgano tomó el acuerdo de interpretar tomando como fundamento el espíritu de lo discutido y aprobado en la AIR y se acordó hacer una interpretación para aclarar una duda que había, el hecho de sí el Consejo podía o no hacer la interpretación, eso no está en discusión, lo que se debe de hacer es dialogar para buscar una salida de cómo aplicar el acuerdo de este Consejo, sin perjudicar el derecho al voto de los estudiantes y sin devaluarlo como se estaría haciendo si se aplica tal y como lo dice el TIE.  Recalca que lo que se debe de hacer es buscar caminos para aplicar el acuerdo. </w:t>
      </w:r>
      <w:r>
        <w:rPr>
          <w:b w:val="false"/>
          <w:bCs w:val="false"/>
          <w:color w:val="FF0000"/>
          <w:lang w:val="es-ES_tradnl"/>
        </w:rPr>
        <w:tab/>
      </w:r>
    </w:p>
    <w:p>
      <w:pPr>
        <w:pStyle w:val="TextBody"/>
        <w:rPr>
          <w:b w:val="false"/>
          <w:b w:val="false"/>
          <w:bCs w:val="false"/>
          <w:lang w:val="es-ES_tradnl"/>
        </w:rPr>
      </w:pPr>
      <w:r>
        <w:rPr>
          <w:b w:val="false"/>
          <w:bCs w:val="false"/>
          <w:lang w:val="es-ES_tradnl"/>
        </w:rPr>
        <w:t xml:space="preserve">La señora Adriana Rodríguez comenta que si se pretende entrar a la interpretación que hizo este Consejo, el punto central del tema es que la reforma al Artículo 6 del Estatuto Orgánico se hizo en un tiempo determinado y el TIE lo aceptó, pero no se hicieron las adecuaciones correspondientes, en este caso la adecuación al Código de Elecciones, si así hubiera sido no se estaría en esta discusión y ese es el fondo del tema a analizar.  Señala que respecto a la interpretación le preocupa su redacción, dado que da la impresión de que pareciera que si se está cambiando la AIP y eso si requeriría de la intervención de la Asamblea Institucional Representativa para anexarlo al Estatuto Orgánico y aplicarlo, este es su criterio.  Indica que el día de hoy lo que se debe de discutir es cómo hacer para que el Código de Elecciones pueda estar a derecho con lo expuesto en el Artículo 6 del Estatuto, ya que ella sostuvo una conversación con los miembros del TIE, donde su preocupación es que la reforma al Artículo 6 sobre el cálculo del factor se debe de hacer en forma distinta a lo que dice el Código de Elecciones y es ahí donde se debe de tener bastante asesoría legal para poder aplicar el acuerdo tal y como se aprobó.  Señala que le preocupa si en la sesión de la AIR al momento de realizar la modificación se leyó la reforma y si se verificó con el documento que circuló, pues quizás hay un error de escritura, ya que lo que se aprobó fue lo discutido ese día y el problema es la escritura, por lo que es importante se revise, en cuanto a la situación del Código de Elecciones se le puede encontrar una salida legal, porque aquí se debe de dejar claro que es el TIE el que agota la vía administrativa y se debe de hacer saber antes del 22 de mayo y aclarar la forma en que se va a realizar el cálculo del voto.  </w:t>
      </w:r>
    </w:p>
    <w:p>
      <w:pPr>
        <w:pStyle w:val="TextBody"/>
        <w:rPr>
          <w:b w:val="false"/>
          <w:b w:val="false"/>
          <w:bCs w:val="false"/>
          <w:lang w:val="es-ES_tradnl"/>
        </w:rPr>
      </w:pPr>
      <w:r>
        <w:rPr>
          <w:b w:val="false"/>
          <w:bCs w:val="false"/>
          <w:lang w:val="es-ES_tradnl"/>
        </w:rPr>
        <w:t>Finalmente indica que la Auditoría Interna revisó el padrón definitivo, pero lo que no está definido por parte del TIE es el cálculo del factor, porque se está aplicando como lo establece el Código de Elecciones y ese Código no se adecuó en relación con el Estatuto Orgánico, pero la idea era que se pudiera determinar una vez que los estudiantes hubieran emitido el voto, eso es un asunto de decisión del Tribunal, ellos se están apegando al principio de legalidad, pero no está adecuado y por tanto se debe de tener asesoría legal adecuada para no entrar en una ilegalidad y una adecuación al Reglamento.</w:t>
      </w:r>
    </w:p>
    <w:p>
      <w:pPr>
        <w:pStyle w:val="TextBody"/>
        <w:rPr>
          <w:b w:val="false"/>
          <w:b w:val="false"/>
          <w:bCs w:val="false"/>
          <w:lang w:val="es-ES_tradnl"/>
        </w:rPr>
      </w:pPr>
      <w:r>
        <w:rPr>
          <w:b w:val="false"/>
          <w:bCs w:val="false"/>
          <w:lang w:val="es-ES_tradnl"/>
        </w:rPr>
        <w:t>El señor William Vives recuerda que en la sesión de la AIR estaba la propuesta como moción base y una moción de fondo presentada por el señor Carlos González donde hubieron seis personas en contra y siete abstenciones e inmediatamente después de la votación el Directorio dijo que en caso de aprobarse la propuesta base, haría la corrección en la redacción del inciso h, del Artículo 6 del Estatuto, para que se clarificada, a fin de que quedara claro que la aprobación de esta propuesta dejara establecido y se utilizaría el mecanismo para la próxima elección de la Rectoría.  Señala que en ese momento a pesar de que había una moción de fondo interpuesta por el señor Carlos González, la propuesta base se votó y la moción de fondo se transformó en una moción de forma por parte del Directorio y se incorporó a la propuesta base, ya que ésta contenía unos cálculos diferentes, pero de ahí en fuera nunca se incluyó y si se podía modificar la propuesta base para el Código  de Elecciones  pesó sobre el voto estudiantil al final de cuentas.  Señala que en su criterio fue un poco extraño la forma en que se tomó ese acuerdo, ya que una moción de fondo posterior a la votación se transformó en una moción de forma, y el acuerdo de la AIR sale combinado con la propuesta base incluyendo las mejoras que hacía la moción de fondo.  Finalmente indica que en transcripción literal de la AIR sobre este tema, al señora Sonia Acuña, miembra del TIE, ella es bien clara al decir que el TIE necesita definir antes de las elecciones las ponderaciones de cada una de las poblaciones y es entonces donde ella habla sobre la ventaja que esta modificación está dando y es que los estudiantes no tienen que empadronarse previamente para las elecciones y también se da la posición estudiantil.</w:t>
      </w:r>
    </w:p>
    <w:p>
      <w:pPr>
        <w:pStyle w:val="TextBody"/>
        <w:rPr>
          <w:b w:val="false"/>
          <w:b w:val="false"/>
          <w:bCs w:val="false"/>
          <w:lang w:val="es-ES_tradnl"/>
        </w:rPr>
      </w:pPr>
      <w:r>
        <w:rPr>
          <w:b w:val="false"/>
          <w:bCs w:val="false"/>
          <w:lang w:val="es-ES_tradnl"/>
        </w:rPr>
        <w:t>La señorita Marianella Gamboa solicita se llame al Directorio de la AIR y se les haga la instancia para hacerse presentes en bien de la Institución, a fin de escuchar sus opiniones y encontrar una solución el día de hoy.</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55 a las 9:00 a.m.</w:t>
      </w:r>
    </w:p>
    <w:p>
      <w:pPr>
        <w:pStyle w:val="Fuentedeprrafopredet"/>
        <w:widowControl/>
        <w:tabs>
          <w:tab w:val="clear" w:pos="708"/>
          <w:tab w:val="left" w:pos="-600" w:leader="none"/>
          <w:tab w:val="left" w:pos="8222" w:leader="none"/>
        </w:tabs>
        <w:jc w:val="both"/>
        <w:rPr/>
      </w:pPr>
      <w:r>
        <w:rPr>
          <w:rFonts w:cs="Arial" w:ascii="Arial" w:hAnsi="Arial"/>
          <w:b/>
          <w:bCs/>
          <w:sz w:val="24"/>
          <w:szCs w:val="24"/>
          <w:lang w:val="es-ES_tradnl"/>
        </w:rPr>
        <w:t xml:space="preserve">Invitadas e invitados:  </w:t>
      </w:r>
      <w:r>
        <w:rPr>
          <w:rFonts w:cs="Arial" w:ascii="Arial" w:hAnsi="Arial"/>
          <w:sz w:val="24"/>
          <w:szCs w:val="24"/>
          <w:lang w:val="es-ES_tradnl"/>
        </w:rPr>
        <w:t xml:space="preserve">MBA. Virginia Valverde H., Presidenta del Tribunal Institucional Electoral, Ing. Nancy Hidalgo, Ing. Elizabeth Arnáez, MBA. Sonia Acuña, señor José Ramón Villavicencio, Miembros del TIE y señor Allan Cascante, Presidente del Tribunal Electoral Estudiantil. </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Como invitados de la AIR se tiene al Ing. Warner Chaves, Presidente del Directorio de la Asamblea Institucional Representativa, Ing. Juan Fernando Álvarez y señorita Rosa Angélica Aguilar, miembros del Directorio de la AIR.</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William Vives da la bienvenida a las personas invitadas y el agradecimiento por la aceptación de la invitación.  Se dirige a las personas invitadas indicándoles que esta sesión tiene como punto único el voto estudiantil y que el objetivo de la invitación es encontrar soluciones viables que den confiabilidad a cada uno de los sectores, la idea es que mediante el diálogo se llegue a soluciones favorables en bien de la Institución que beneficien los sectores de la Institución.</w:t>
      </w:r>
    </w:p>
    <w:p>
      <w:pPr>
        <w:pStyle w:val="Fuentedeprrafopredet"/>
        <w:widowControl/>
        <w:tabs>
          <w:tab w:val="clear" w:pos="708"/>
          <w:tab w:val="left" w:pos="-600" w:leader="none"/>
          <w:tab w:val="left" w:pos="8222" w:leader="none"/>
        </w:tabs>
        <w:jc w:val="both"/>
        <w:rPr>
          <w:rFonts w:ascii="Arial" w:hAnsi="Arial" w:cs="Arial"/>
          <w:color w:val="FF0000"/>
          <w:sz w:val="36"/>
          <w:szCs w:val="36"/>
          <w:lang w:val="es-ES_tradnl"/>
        </w:rPr>
      </w:pPr>
      <w:r>
        <w:rPr>
          <w:rFonts w:cs="Arial" w:ascii="Arial" w:hAnsi="Arial"/>
          <w:sz w:val="24"/>
          <w:szCs w:val="24"/>
          <w:lang w:val="es-ES_tradnl"/>
        </w:rPr>
        <w:t xml:space="preserve">El señor Mario Castillo da las gracias a las personas invitadas por aceptar la instancia hecha por este Consejo y recalca lo mencionada anteriormente sobre la importancia del diálogo, lo cual ha surtido sus efectos en épocas críticas que ha atravesado la Institución, tales como la de 1980 y 1886.  Señala que el día hoy la Institución se encuentra en un escenario que no es lo que era en ese momento pero también es un escenario importante al que se le debe de encontrar una salida, dado que el Consejo Institucional el día jueves 15 de mayo tomó la decisión de invitar a la AIR y al TIE para dialogar sobre una realidad que no se puede ignorar y como autoridades responsables:  el TIE desde el punto vista electoral, la AIR desde funciones y el Consejo Institucional son los actores responsables de lo que está sucediendo y solucionarlo a partir del diálogo se puede encontrar una salida, este no es el momento de encontrar responsables, sino de encontrar una solución.  Comenta que al parecer existe el diálogo  además de la normativa para solucionarlo, para evitar una situación que trascenderá las fronteras de la Institución haciendo daño y afectará hasta la perspectiva del autogobierno que se da como universidad, por lo que la autonomía es un elemento importante y por ello es necesario que las partes estén presentes, ya que al  22 de mayo la situación debe de estar normalizada y para eso se deben de hacer los esfuerzos necesarios para lograr que la situación se normalice.  Indica que la reglamentación que se tiene ha ayudado muchas veces, pero a veces se ha quedado muy por debajo de lo que se pretende, entonces se debe de encontrar una salida y eso es parte del autogobierno que debe de darse. </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comenta que en la sesión anterior de este Órgano a raíz de toda esta situación se consideró invitar a las partes involucradas para resolver la situación con el mejor interés de trabajar por la Institución, pero llegan momentos como lo indicó el señor Castillo que la reglamentación no es suficientes o bien se dan situaciones que  no se pueden ignorar y por esa razón el objetivo de hoy es encontrar una salida a partir del diálogo sin afectar a ninguna de las partes.</w:t>
      </w:r>
    </w:p>
    <w:p>
      <w:pPr>
        <w:pStyle w:val="Fuentedeprrafopredet"/>
        <w:widowControl/>
        <w:tabs>
          <w:tab w:val="clear" w:pos="708"/>
          <w:tab w:val="left" w:pos="-600"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w:t>
      </w:r>
      <w:r>
        <w:rPr>
          <w:rFonts w:cs="Arial" w:ascii="Arial" w:hAnsi="Arial"/>
          <w:b/>
          <w:bCs/>
          <w:sz w:val="24"/>
          <w:szCs w:val="24"/>
          <w:lang w:val="es-ES_tradnl"/>
        </w:rPr>
        <w:t>Se presenta a la sesión en calidad de invitado, el señor César Bolaños a las 9:30 a.m</w:t>
      </w:r>
      <w:r>
        <w:rPr>
          <w:rFonts w:cs="Arial" w:ascii="Arial" w:hAnsi="Arial"/>
          <w:sz w:val="24"/>
          <w:szCs w:val="24"/>
          <w:lang w:val="es-ES_tradnl"/>
        </w:rPr>
        <w:t>.</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braham Bonilla comenta que él estuvo analizando las intervenciones dadas en la sesión de la AIR, por lo que puede percibir que la situación nace a raíz de la presentación de la propuesta hecha en la AIR y después el señor Carlos González presentó una moción de fondo, en la cual  presentaba una redacción al inciso h, para que se lea de la siguiente manera:  “Cuando el número de estudiantes que emitieron  su voto represente menos de las 5/12 partes total de miembros considerados en los incisos a, b, c, d, e, f de este artículo, cada voto estudiantil tendrá un valor de uno, la interpretación del 25% se repartirá entre los estudiantes que votaron y si es menos del 25% el voto es uno”, por lo cual puede decirse que desde la propuesta base, la ambigüedad se estaba presentando, al final de la discusión en la AIR el señor Warner Chaves propone a la Asamblea que apruebe la propuesta con la redacción establecida en los artículos 6, 7 y 82 de la redacción presentada por el señor Carlos González, para lo cual solicita al plenario aprobar la modificación del voto estudiantil, pero con la redacción que da el señor González a los artículos 6, 7 y 82 y esa fue la propuesta del Directorio, y según lo discutido en el seno de este Consejo,  siente que ha habido un cambio y solicita al señor Warner Chaves le aclare la situación, dado que no se ha podido lograr interpretar el espíritu de lo que ahí se discutió y aprobó.</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Warner Chaves explica que la idea de la redacción la define el total de la asamblea incluidos también todos los estudiantes y funcionarios docentes y administrativos, sin embargo, llega un momento en el que inclusive referido al  hecho de que se tenía que tener el 40% de los votos emitidos, se interpreta la totalidad de todos los estudiantes, no votos electorales y por tanto  desde la redacción había problema, ya que decía que el 25% del total  de la AIP debían de votar, de tal forma que si eran 8.000 ya eran 3200 personas que debían de votar para garantizar que un/a candidato/a obtuviera el grado de participación necesaria. Había interpretaciones que se dieron como es el caso de que se decía que votaban menos del 25% de los estudiantes en la AIP, entonces se requería que de los 8.000 estudiantes votaran 3.000 o más estudiantes y ni siquiera en las elecciones estudiantiles se da esa situación y por tanto el mismo señor Guido Hernández planteó aceptar como moción de forma la propuesta hecha por el señor González, porque especificaba que eran 5/12, y 3/12 respectivamente, no así de la totalidad.  Agrega que el proyecto desde su presentación origina ambigüedades y tanto fue así que el día de la AIR se entregó un análisis de personas que había estudiado el tema, específicamente de personas del grupo de Carlos González, en donde se hacía referencia a las consecuencias de interpretar la totalidad y el 25% de los estudiantes se refería a la totalidad y no a votos electorales.  </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Añade que se tuvo un problema desde el inicio cuando se presentó el trabajo de la Comisión, también se debe de considerar que aquí se tienen muchas cosas, se tienen votos emitidos, electorales, electores en un padrón y por otro lado se define participación y lo que se trata es que haya participación efectiva, pero no se debe de olvidar que existe un Código de Elecciones al cual no se le hicieron las modificaciones pertinentes y la Comisión debió de haber abundado más en este tema. Señala que en situaciones electorales la Institución puede aplicar lo que sea, en realidad estos asuntos deben ser muy meditados, como lo ha hecho el país a través de sus elecciones, es lo que ha permitido sobrevivir como un verdadero ejemplo y así se han mantenido cautos y principalmente en materia electoral.  Considera que los estudiantes no pueden delegar en muchas de las personas aquí presentes que se pueda visualizar cuáles son los deseos, para ello los representantes estudiantiles son lo que deben asumir ese compromiso y cada sector debe de defender sus derechos, se tenía que analizar el tema y rechazar el voto en ese mismo momento, y la misma asamblea consideró importante la  universalización del voto y a su criterio era lo más sano, una razón muy sencilla es que la dirigencia estudiantil de los últimos años a partir de la elección a Rector, las anteriores elecciones a miembros del Consejo Institucional habían denunciado manipulaciones en la representación, por lo cual existía el propósito de sanear esta situación, esto mediante la garantía de que todos lo estudiantes emitieran su voto, pero no se previeron las consecuencias de esa universalización y es ahí donde la FEITEC debió de estar atenta y prever las consecuencias, sin embargo a su criterio la universalización es lo más beneficioso para la Institución,  en cuanto a que elimina la posibilidad de que las personas lleguen presionadas por algunas razones y lo que se debe de hacer justicia y que si votan 200 o 300 estudiantes, el voto estudiantil queda prácticamente ignorado, entiende la situación de la FEITEC al no tener la capacidad para dirigir a 7.000 o 8.000 estudiantes y que un voto docente equivale a 54 votos estudiantiles y en esto los estudiantes quedaron en desventaja con los otros sectores y de eso la AIR tiene clara conciencia.  Señala que la reforma al Código de Elecciones no quedó por escrito, recuerda que al final de la Asamblea los miembros del TIE le dijeron al señor Guido Hernández que aunque se hubiera aprobado la reforma, no había quedado por escrito el acuerdo en cuanto a participación estudiantil y en ese caso seguía vigente lo estipulado en el Código Electoral. Aclara que en esta situación no ha habido ocultamiento de información y el Directorio de la AIR ha cumplido sus funciones, el Consejo Institucional hizo la interpretación y el TIE también tomó un acuerdo de que a la fecha del acuerdo tomado, este Consejo no debía de hacer modificaciones, sin embargo se tienen grandes modificaciones en la normativa electoral que no impide en ningún momento hacer modificaciones, el TIE tomó su decisión por normas de sentido común y que tiene que haber un momento en que se delimite y en la sesión ordinaria de setiembre se tendrá que analizar el tema y regular algunas situaciones de la normativa electoral a partir de la experiencia de lo sucedido y lo otro es que no puede ser que cada vez que se tenga un proceso electoral en estas circunstancias se ande analizando si está bien o mal y en eso la política fue sabia y le dio a las universidades su autonomía, la cual está basada en el principio del autogobierno.  Finalmente recalca que desde el principio existió dificultad de interpretación y por eso se adoptó la moción presentada por el señor González para prever que al menos 3.200 estudiantes tuvieran que presentarse a votar por el 25% de la AIP, considera que muchas veces se han criticado comisiones por considerarse detallistas, sin embargo en esta parte se debió de haber dado y no dejar otras opciones, esto es una responsabilidad de todos los que han tenido que ver con este proceso y que se debió de haber atendido a tiempo.</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señala que en este momento el objetivo no es encontrar culpables, sino soluciones y ese es el espíritu del Consejo Institucional al invitarlos a este Consejo y con el ánimo de construir a favor de la Institución.  Añade que antes de que entraran las personas invitadas se hablaba de que el sector estudiantil era el más importante y no se debe de hacer esa diferencia, pues todos los sectores son importantes, en este momento hay un sector afectado que por la trayectoria de lo sucedido su voto terminó siendo devaluado y que consideran que sus intereses fueron lesionados.  Se deben  buscar soluciones apropiadas y aunque es cierto que hay vacíos, por ejemplo en  el Código Electoral, lo cual debió haberse previsto.  Señala que el Consejo Institucional hizo una interpretación del Estatuto Orgánico que le faltó algo en el proceso, hay muchos elementos inconclusos y en este momento no se trata de encontrar culpables, sino encontrar una solución apropiada para la Institución, por lo que su llamado es de buscar y construir a favor de la Institución.</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William Vives indica que mediante el diálogo y la concertación se debe de buscar esa solución, y la  señora Altamirano lo ha indicado y es el hecho de que en cada uno de los Órganos hay situaciones que no están terminadas y efectivamente esa no es la idea.  Añade que analizando las vías de solución se entiende que del acuerdo tomado por la AIR no menciona la posibilidad de modificar el Código Electoral y de alguna forma este Consejo ha entendido que esa puede ser una solución posible a este conflicto, por lo que le consulta en forma directa al TIE si eso es posible que sé de y qué implicaciones tendría el entrar a modificar el Código Electoral, con el fin de subsanar algunas de las deficiencias que han dado producto a los diferentes acuerdos tomados por los diferentes órganos a los que se ha hecho mención.</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Virginia Valverde comenta que su visita a este Consejo es con el propósito de escuchar y no de entrar a una discusión.  Añade que sin embargo deja claro que cualquier decisión o comentario, el TIE la emitirá en el momento en que se cuente con asesoría legal externa que solicitaron exclusivamente para el TIE y tomar decisiones adecuadamente.  El Tribunal tiene claro que el proceso debe de darse en la forma más transparente dentro de la normativa que existe y una modificación al Código de Elecciones traería muchas consecuencias y a su criterio las cosas no se deben de tomar a la ligera ya que  son decisiones muy peligrosas.  Señala estar de acuerdo en que el Código de Elecciones debe de ser reformado integralmente y no por partes y se tiene que analizar muy bien la situación, que es lo menos dañino para el proceso electoral y para la imagen institucional, este es un proceso electoral que debe de continuar independientemente de la decisión que se tome, la votación que se dio en la AIR no fue unánime las personas ahí presentes tenían sus dudas, por lo que el día de hoy el TIE se hace presente para escuchar y encontrar soluciones dentro del principio de legalidad.  Indica que no es cierto que se estén modificando los porcentajes, se mantiene el 25% para los estudiantes y el 15% administrativos, según lo establecido desde 1983, ya que la conformación de la AIP siempre se ha mantenido y eso es  algo en que todos están de acuerdo en que se mantenga y la diferencia  que hay es que todos votan y en este momento se está aplicando una medida establecida y las cosas se hacen en el momento oportuno y cualquier decisión que se tome se hará al momento de contar con el apoyo del asesor legal externo.  El TIE tiene su propia autonomía y su propio autogobierno, esta es una institución de educación superior donde los principios morales y éticos son los que prevalecen por lo que no pretenden manifestarse hasta no contar con la asesoría legal para  no dejar vacíos legales.</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ita Rosa Angélica Aguilar comenta que lo importante es hacer ver como el sector estudiantil se siente afectado con esta situación.  Añade que el espíritu de la Comisión era que se aplicara la modificación, no entiende por qué el TIE se aferra a una situación y porque no se aplica simplemente.</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realiza consulta respecto al acuerdo tomado por la AIR, en donde no se puede operacionalizar con claridad hasta tanto se hagan los cambios en el Código Electoral y lo que está pasando es que hubieron cambios en la AIR y como hay un vacío no se adaptó el Código a tiempo entonces se aplica tal y como estaba, eso ocasionó una distorsión entre lo que dice la AIR y el Código que se aprobó hace bastante tiempo y deja sin posibilidad a una opción que se aprobó recientemente en la AIR, por otro lado el TIE dice que durante el proceso electoral no hará modificaciones para no generar dudas, y eso lo respeta si el TIE como órgano así lo considera.  Añade que el espíritu de esta reunión es buscar una salida a la situación, respetando la normativa institucional, legalidad y no lesionar los derechos de los estudiantes y respetando las responsabilidades y división que hay entre los órganos.   Plantea analizar la opción como una inquietud al TIE, no aplicar el acuerdo de la AIR si hay un vacío y si no hay una normativa que permita aplicarlo, que se aplique la normativa institucional vigente y que el acuerdo de la AIR se aplique en el momento en que se hayan hecho las adecuaciones, porque es contradictorio, por tanto si no se hizo la reforma al Código, entonces no es lógico que se aplique la reforma.  Considera que en aras de no crear un conflicto institucional sería preferible y lo deja planteado como una inquietud que se aplique la normativa anterior abriendo un período de empadronamiento y que apliquen la normativa aplicando la reforma cuando esté todo claro.  Señala que sin el afán de atacar a personas se dijo que este Consejo actuó inapropiadamente y según su criterio personal ella siendo miembra de la Comisión de Estatuto Orgánico, cuando se trasladó el asunto a la Comisión y se presentó una propuesta ante el Consejo Institucional de interpretación para tratar de aclarar el artículo del Estatuto y el Consejo lo avaló, nunca se hizo arrogándose derechos, ya que el Estatuto es claro al decir que el único órgano que tiene competencia para realizar interpretaciones es el Consejo Institucional; revisando este documento detenidamente tampoco se mencionan restricciones en el tiempo para este Órgano, por lo que considera que el acuerdo del TIE deja dudas respecto a las potestades de este Órgano.  Solicita a título personal que se aclare a la comunidad de que si es potestad de este Órgano y que no hay restricciones, y que la AIR convoque o no y que el TIE aplique o no el acuerdo eso es otra situación, pero sí el Consejo Institucional tiene la potestad hasta tanto no se modifique el Estatuto Orgánico, se debe de dejar claro el respeto que debe de existir entre los órganos y la hora de emitir un comunicado de la manera en que se redacte puede generar más conflictos que de resolver el problema y es por eso que se deben de construir soluciones.</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Iván Sanabria agradece a las partes involucradas por hacerse presentes y la voluntad de dialogar y a los estudiantes en general que de una forma responsable están actuando en esta  situación, reconociendo la parte de culpabilidad o responsabilidad según lo que se quiera señalar, esta es una universidad en donde todas las personas tienen derecho a aprender, no sólo los estudiantes, sino también que profesores aprenden de los estudiantes, se da intercambio de ideas en donde van a existir criterios de diferentes órganos.  Hace un llamado a la conciencia de las personas que están presentes el día de hoy y que en este caso son los encargados de dirigir a la Institución por el buen camino y los estudiantes tratando de actuar de la forma más responsable posible.  Señala que el propósito de esta reunión es escuchar y dialogar y hacer democracia participativa y representativa como la hay en los diferentes órganos.  Hace un llamado a la conciencia para que piensen si se dieran las votaciones en estas condiciones; en el caso de que haya una segunda ronda se repetiría la misma situación  con el  voto estudiantil, sea culpa o responsabilidad de uno u otro órgano, nunca le ha gustado hablar de culpa ni tampoco sentirse flagelado, este es un proceso de elección  en donde todas las partes se tienen que sentir libres para elegir y sentirse que están en las mismas condiciones, por lo cual consulta si es una causa justa del movimiento estudiantil y solicita que quede claro que el movimiento estudiantil está luchando por una causa justa  la cual están tratando de llevar por la vía institucional de la forma más responsable posible; se está tratando de dialogar y no negociar el valor de los estudiantes, hay insuficiencia de todo tipo y no se puede ignorar esta situación; solicita que se llame a la conciencia de sí es justo o injusto, se deben de tener valores y no enseñar una cosa y aplicar otra, se debe de educar con la justicia, la razón y ante todo con el sentido común, propone que se haga lo que la conciencia dice que hay que hacer, y que se haga la AIR y se ponga la situación en claro, a fin de que todos aprendan que esta Institución antes de que aplique los reglamentos, está dando un valor al derecho del ser humano y que en este caso el Estatuto Orgánico da un 25% del valor del voto estudiantil.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William Vives al ser las 10:00 a.m., somete a votación moción de orden para ampliar el horario de la sesión por una hora y se obtiene 7 votos a favor 0 en contra.</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Sanabria continua su exposición indicando que de la propuesta expuesta por la señora Altamirano, la FEITEC de alguna forma se encargaría de velar para que el proceso no se manipule, sin embargo, lo que se pretende es darle a los estudiantes la capacidad de votar teniendo la información correcta, en momento los reglamentos están dando un golpe a la conciencia y antes de cualquier decisión debe de reinar la razón y la capacidad para tomar las mejores decisiones sin que se señalen responsables.</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al respecto indica que en este proceso todas las partes han tenido parte de  responsabilidad y también se debe de encontrar una solución  y aunque es consciente de que el TIE no puede tomar decisiones a la ligera, esta discusión es la que debe de perfilar el camino a seguir, esta situación tiene un límite y tiene que darse antes de las elecciones.  Añade que cuando el proceso electoral inició aparentemente todo estaba bien hay una decisión que se tomó y que no fue complementada con el Código y por ahí es donde quizás haya una salida y si hay posibilidades de reformar el Código es una opción a analizar y ojalá que lo que hoy se discuta sirva como insumo para tomar una decisión, espera que el TIE tenga esa asesoría legal que tanto necesita lo antes posible para encontrar esa salida.</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Virginia Valverde al respecto indica que la contratación del abogado está casi finiquitada y durante el día de hoy o mañana se contará  con dicha contratación.</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comenta que una sesión anterior donde se trató el tema, ella le recomendó al TIE buscar asesoría legal externa y se siente complacida de que se haya acogido la recomendación.  Añade que ahora se ha tomado la libertad de agregar detalles a esa recomendación; considera que esa asesoría debe  ser brindada por una persona de gran trayectoria, además de no tener intereses ni de parte de la Institución o del sector estudiantil, ya que en este momento todas las personas tienen su preferencia política.  Señala que la asesoría legal es muy útil porque indica el campo de la legalidad en la cual se puede actuar, pero la asesoría legal no es para que le diga que hay un único campo de legalidad, ya que a veces pasa que al final son los abogados quienes toman las decisiones por la Institución y  eso no debe suceder, el asesor legal debe abrir el marco de legalidad y que el órgano sea el que tome la decisión.  Comenta que durante esta conversación se han planeado dos posibles opciones y pueden existir muchas otras opciones, entonces que esa asesoría sea la que permita al TIE dar marcos de referencia de cómo actuar y que sea el órgano quien tome la decisión.  Finalmente externa su preocupación respecto a que el TIE convocó al proceso electoral antes de lo señalado en el Código Electoral  y eso truncó la posibilidad de hacer los otros ajustes que se tenían que hacer, entonces se debe de tomar en cuenta que hay adecuaciones que no se hicieron, para lo cual se están dando alternativas para que las analicen, siempre pensando en el bienestar institucional.</w:t>
      </w:r>
    </w:p>
    <w:p>
      <w:pPr>
        <w:pStyle w:val="Fuentedeprrafopredet"/>
        <w:widowControl/>
        <w:tabs>
          <w:tab w:val="clear" w:pos="708"/>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Virginia Valverde indica que el TIE tiene claro que no va a ser el asesor legal quien tome las decisiones, tiene claro cuáles son las opciones y posibilidades y cuáles son las responsabilidades, pero es conveniente siempre contar con la asesoría legal  por si ocurre algún factor que no se esté tomando en cuenta.  Señala que el hecho de que se abriera el proceso antes, fue con el objetivo de tener una mejor organización y si no hubiera sido de esa manera no se hubiera podido aceptar la modificación de parte de una AIR.</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La señorita Marianella Gamboa presenta moción de orden para que se reciba como invitado a este Consejo al señor Paulo Blanco, exrepresentante estudiantil ante este Consejo, quien ha colaborado con la FEITEC en todo este proceso.  Se somete a votación moción de orden y se obtiene 7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 a la sesión en calidad de invitado, el señor Paulo Blanco a las 10:25 a.m. </w:t>
      </w:r>
    </w:p>
    <w:p>
      <w:pPr>
        <w:pStyle w:val="Fuentedeprrafopredet"/>
        <w:jc w:val="both"/>
        <w:rPr>
          <w:rFonts w:ascii="Arial" w:hAnsi="Arial" w:cs="Arial"/>
          <w:sz w:val="24"/>
          <w:szCs w:val="24"/>
          <w:lang w:val="es-ES_tradnl"/>
        </w:rPr>
      </w:pPr>
      <w:r>
        <w:rPr>
          <w:rFonts w:cs="Arial" w:ascii="Arial" w:hAnsi="Arial"/>
          <w:sz w:val="24"/>
          <w:szCs w:val="24"/>
          <w:lang w:val="es-ES_tradnl"/>
        </w:rPr>
        <w:t>El señor Warner Chaves manifiesta su preocupación por el correo enviado por el señor Guido Hernández al decir que la AIR dio término final a este asunto, para lo cual deja claro que la posición del Directorio de la AIR es de seguir una normativa y que en materia electoral están obligados a respetar al TIE, la AIR lo que dijo fue que dado que el TIE el 2 de mayo había tomado el acuerdo de no aceptar modificaciones al padrón, la interpretación ya sea por vía modificación o por vía de  interpretación requiere ir a dos asambleas, tanto por interpretación como por modificación y se tienen limitantes y aún habiendo dos asambleas, la AIR consideró que el tema debe ser analizado en una Sesión Ordinaria de la AIR, analizando todas las aristas que permitan encontrar una solución y que den cierta tranquilidad para los siguientes procesos electorales.  Se solicitó al TIE que garantizara la transparencia del proceso y que tomara las medidas correspondientes que le competen.  Cuando se planteó el proyecto, la AIR no quiso decirle al TIE que ellos debían de modificar el Código Electoral específicamente en estos puntos, porque inclusive en la intervención que  hizo en la AIR, él asumió que eso debía de modificarse también en el Código Electoral, donde dice que se debe de hacer una corrección  al Artículo 7 del Estatuto Orgánico y se asumió en ese momento que las modificaciones se harían al Código, y se supuso que lo harían los miembros que presentaron la propuesta.</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comenta que aquí se han interpuesto varias salidas, a través del Código:  la primera es posponer la fecha de elecciones a Rector, la no aplicación del acuerdo de la AIR, la aplicación del acuerdo en las actuales circunstancias, a lo cual manifiesta de que esta última sesión, según lo expuesto por la señora Virginia Valverde esta es la opción que el TIE estaría aplicando tal y como está planteando, para lo cual si esa es la opción a seguir considera que la asesoría legal que se contrate no tendría mayor sentido.  Considera y respecta la acción de independencia del TIE y su funcionamiento y aplicación de la normativa electoral, pero sería conveniente que al asesor legal se le planteen todas las opciones posibles de salida, de tal manera que la decisión que se tome sea la más correcta y que sea la que más garantice la estabilidad laboral, sin embargo la decisión que tome el TIE será respetada por este Consejo y espera que esa decisión sea la correcta ante la pureza electoral y  la trasparencia y espera que la decisión que tome el Tribunal no agrave las consecuencias que ya están viviéndose en la Institución.</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menta que esta situación se ha prestado desde el inicio para  malas intenciones, se han dejado de lado varios elementos, uno de ellos es que en la Comisión de la AIR participó un miembro del TIE, y en esa Comisión no se dijo nada de la reforma a los Estatutos, opciones y cosas que se tenían que hacer, con los cálculos del 25% tal  como se plantea ahora, ya desde antes se dieron situaciones que se deben de ir subsanando y el TIE tiene que velar para que cualquier acuerdo que se tome se vean desde el inicio las implicaciones que tiene una reforma como esta y no exponerlo en una Asamblea.  Añade que el TIE el día 2 de mayo en horas de la mañana, tomó una decisión y ella se reunió con el Tribunal el miércoles 30 de abril para tratar de encontrar una salida y como bien lo dijo en la Sesión No. 2286 de este Consejo y en el acta quedó así plasmado, que la FEITEC se reunió con el TIE para hablar respecto a la interpretación del voto y ese mismo día en la mañana el TIE tomó el acuerdo de no aceptar absolutamente nada y tampoco lo comunicaron ni dieron plazos; ahí es importante que se mantengan los planteamientos que se han dicho el día de hoy, se pretende buscar soluciones y considera que este el momento de buscar la solución correcta.  Considera que la credibilidad de cualquiera de los candidatos a Rector no debe quedar en juego en esta Institución.  Señala que los estudiantes están en la posición de que es más grave que se mantengan las cosas como están que suspender la elección y tomar las reformas necesarias, considera que se debe de ir en esa línea.  Señala que el ITCR debe de mantener una transparencia política y esta se logra desde el inicio y para ello se debe de tomar un proceso haciendo bien los trámites y que se vaya a una votación, pero no deben dejar las cosas como están, porque se estaría irrumpiendo la tranquilidad a un sector.  Hace un llamado a la conciencia para que los trámites se hagan a derecho.</w:t>
      </w:r>
    </w:p>
    <w:p>
      <w:pPr>
        <w:pStyle w:val="Fuentedeprrafopredet"/>
        <w:jc w:val="both"/>
        <w:rPr>
          <w:rFonts w:ascii="Arial" w:hAnsi="Arial" w:cs="Arial"/>
          <w:color w:val="FF0000"/>
          <w:sz w:val="24"/>
          <w:szCs w:val="24"/>
          <w:lang w:val="es-ES_tradnl"/>
        </w:rPr>
      </w:pPr>
      <w:r>
        <w:rPr>
          <w:rFonts w:cs="Arial" w:ascii="Arial" w:hAnsi="Arial"/>
          <w:sz w:val="24"/>
          <w:szCs w:val="24"/>
          <w:lang w:val="es-ES_tradnl"/>
        </w:rPr>
        <w:t xml:space="preserve">La señora Virginia Valverde comenta que cuando la propuesta se analizó ella vio que no había ningún problema, si eso se hubiera visto en ese momento se hubiera hecho la reforma, en lo único que había problema fue en la reforma que se refería a la AIP de la Sede Regional de San Carlos.  Añade que el acuerdo tomado por el TIE el día 2 de mayo se debió a una serie de consultas que se hicieron el 1 de mayo.  Señala que en la reunión sostenida el 30 de abril con la señorita Marianella Gamboa, se le dijo que así como estaba presentando la propuesta de interpretación tenía problemas, ya que tenía que ser analizada y ratificada por una AIR, se le dijo que hiciera las averiguaciones, esto a raíz de que en una ocasión la Auditoría Interna indicó al TIE que debía de respaldarse en acuerdos y actas y no necesariamente éstos tenían que ser comunicados a la comunidad institucional, ya que se consideró muy peligroso que se hicieran modificaciones, se tenía que respaldar la transparencia del proceso, y en este Consejo se dijo que el TIE había tomado el acuerdo no aceptar modificaciones ni a la normativa ni a procedimientos. </w:t>
      </w:r>
    </w:p>
    <w:p>
      <w:pPr>
        <w:pStyle w:val="Fuentedeprrafopredet"/>
        <w:jc w:val="both"/>
        <w:rPr>
          <w:rFonts w:ascii="Arial" w:hAnsi="Arial" w:cs="Arial"/>
          <w:sz w:val="24"/>
          <w:szCs w:val="24"/>
          <w:lang w:val="es-ES_tradnl"/>
        </w:rPr>
      </w:pPr>
      <w:r>
        <w:rPr>
          <w:rFonts w:cs="Arial" w:ascii="Arial" w:hAnsi="Arial"/>
          <w:sz w:val="24"/>
          <w:szCs w:val="24"/>
          <w:lang w:val="es-ES_tradnl"/>
        </w:rPr>
        <w:t>El señor Paulo Blanco agradece la oportunidad que le brindaron para hacerse presente a este Consejo.  Considera que el ejercicio del diálogo es un medio sano de compartir ideas y buscar soluciones.  Señala que la ambigüedad del acuerdo alrededor del Artículo 6, inciso h, del Estatuto Orgánico, en cuanto a la participación que se mueve alrededor de los intereses, por lo que es interés del sector estudiantil tener una representación de peso significativa a la hora de elegir al futuro Rector, con esto no quiere decir que la posición del TIE esté sesgada por interés propio y más que seguir discutiendo, lo que se pretende es que se reconozca que el único interés del sector estudiantil es que se entienda lo de la  representación digna.  Comenta que hace cuatro años se aprobó una asesoría legal externa y dio dos soluciones acerca del mismo tema y también hace cuatro años al darse esa asesoría se encontraron vacíos legales en el Código de Elecciones, los cuales al día de hoy no se han subsanado y en aras de contribuir al desarrollo de la Institución insta a las partes a dialogar.  Señala que un poco de la responsabilidad la tiene el sector estudiantil por no haber dado el trámite correspondiente a lo dicho por el TIE, pero no sabe adónde estuvo el fallo, si fue la Comisión por no haber publicado el acuerdo a tiempo o de quién fue la falla.</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consulta qué pasaría si los funcionarios se vieran limitados en sus derechos de participación, aquí no estuvieran sólo los estudiantes apoyando, sino estuviera presente la AFITEC y todos funcionarios, aquí se denota el ambiente de escasa solidaridad que se da en la Institución y el valor del voto estudiantil es un reflejo claro del valor que se le da a un estudiante en esta Institución y eso quiere que quede claro ante las personas aquí presentes, y a ello se debe la intención de instalar una defensoría estudiantil en la Institución, se debe de entender de todo esto que es una lucha de defensa de los estudiantes y que tienen derechos y que se tiene  la autoridad a través del Estatuto Orgánico para hacerla, para lo cual indica que este es un hecho que moralmente está siendo violado.  Añade que otra de las consultas que quiere hacer es para saber cuál es el ambiente que mora dentro del TIE sobre este tema, así como el hecho de que se está haciendo respecto a la publicidad  pegada en las ventanas, porque  si el Código dice que no se debe de aplicar por qué  se permite, y la otra consulta es qué pasaría si la parte estudiantil fueran los ciento y más estudiantes que se necesitan para que el voto valga por uno, como se aplicaría el Código Electoral en ese sentido.</w:t>
      </w:r>
    </w:p>
    <w:p>
      <w:pPr>
        <w:pStyle w:val="Fuentedeprrafopredet"/>
        <w:jc w:val="both"/>
        <w:rPr>
          <w:rFonts w:ascii="Arial" w:hAnsi="Arial" w:cs="Arial"/>
          <w:sz w:val="24"/>
          <w:szCs w:val="24"/>
          <w:lang w:val="es-ES_tradnl"/>
        </w:rPr>
      </w:pPr>
      <w:r>
        <w:rPr>
          <w:rFonts w:cs="Arial" w:ascii="Arial" w:hAnsi="Arial"/>
          <w:sz w:val="24"/>
          <w:szCs w:val="24"/>
          <w:lang w:val="es-ES_tradnl"/>
        </w:rPr>
        <w:t>La señora Virginia Valverde aclara que por cada 132 estudiantes estos equivalen a un voto electoral y si llegan a votar 133 estudiantes o menos el voto estudiantil vale uno, no se está pasando del 25% de votos electorales como grupo son de 133, el sector administrativo 69-50 y el docente en este momento no lo recuerda, con la diferencia de que el sector administrativo si llegan a votar hay que sacar el factor como se está aplicando tanto al sector estudiantil, ya que el sector administrativo no tiene la modificación que diga que en el momento en que el sector administrativo lleguen a votar menos de los votos valen tanto.  Señala que como personas todas valen, en este caso el voto electoral estudiantil y el voto administrativo no son diferentes, sino que dependen del número de votantes que tienen relación con la cantidad y eso no se ha modificado.</w:t>
      </w:r>
    </w:p>
    <w:p>
      <w:pPr>
        <w:pStyle w:val="Fuentedeprrafopredet"/>
        <w:jc w:val="both"/>
        <w:rPr>
          <w:rFonts w:ascii="Arial" w:hAnsi="Arial" w:cs="Arial"/>
          <w:sz w:val="24"/>
          <w:szCs w:val="24"/>
          <w:lang w:val="es-ES_tradnl"/>
        </w:rPr>
      </w:pPr>
      <w:r>
        <w:rPr>
          <w:rFonts w:cs="Arial" w:ascii="Arial" w:hAnsi="Arial"/>
          <w:sz w:val="24"/>
          <w:szCs w:val="24"/>
          <w:lang w:val="es-ES_tradnl"/>
        </w:rPr>
        <w:t>La señora Elizabeth Arnáez indica que respecto a la primera consulta hecha por el señor Sanabria, el TIE está aplicando el Código con lo aprobado por la AIR, según el acuerdo tal y como está escrito.  Añade que respecto a la propaganda electoral, el TIE ha estado recorriendo la Institución y quitando la propaganda que está  mal ubicada y poniéndola donde tiene que ser ubicada, así como el hecho de que los candidatos tienen que ir al TIE para poner su propaganda en los lugares respectivos, se envió un comunicado a través de la Oficina de Prensa y otro por el correo electrónico con las normas de propaganda y las normas de uso en el Campus.  Indica que respecto a la propaganda en las ventanas, la persona puede poner en su lugar de trabajo la propaganda excepto en lugares públicos como por ejemplo el Departamento Financiero Contable, pero detrás de su espacio de trabajo lo puede hacer, es decir en su espacio privado.</w:t>
      </w:r>
    </w:p>
    <w:p>
      <w:pPr>
        <w:pStyle w:val="Fuentedeprrafopredet"/>
        <w:jc w:val="both"/>
        <w:rPr>
          <w:rFonts w:ascii="Arial" w:hAnsi="Arial" w:cs="Arial"/>
          <w:sz w:val="24"/>
          <w:szCs w:val="24"/>
          <w:lang w:val="es-ES_tradnl"/>
        </w:rPr>
      </w:pPr>
      <w:r>
        <w:rPr>
          <w:rFonts w:cs="Arial" w:ascii="Arial" w:hAnsi="Arial"/>
          <w:sz w:val="24"/>
          <w:szCs w:val="24"/>
          <w:lang w:val="es-ES_tradnl"/>
        </w:rPr>
        <w:t>El señor William Vives indica que quiere dejar el precedente de que al estar reunidas las partes involucradas el día de hoy es con la sana intención de buscar soluciones y que cada uno de los órganos dentro de esta esfera analice en detalle el intento que se ha hecho y sensibilizar  un poco la idea y que todos los órganos están esperanzados en buscar una solución.  Añade que dentro de las propuestas hechas se ha mencionado la posibilidad de modificar el Código de Elecciones, se ha mencionado la posibilidad de atrasar las elecciones a Rector, para dar tiempo a que la AIR se pronuncie al  respecto ya sea sobre la interpretación a la reforma, según el acuerdo tomado por este Consejo, así como el hecho de analizar la posibilidad de aplicar el procedimiento que estaba instituido hasta antes del acuerdo de la AIR y una última posibilidad es que se apliquen las cosas tal y como están, de todo esto hay un abanico importante de posibilidades y de opciones a analizar, no se presente que el TIE, AIR o este Consejo se pronuncien en este momento, pero si parece que hay celeridad entre el día de hoy y mañana de obtener algunas respuestas respecto al tema en cuestión; este Consejo ha manifestado su voluntad y la mayor disposición de sesionar en el momento que sea, a fin de arreglar el asunto según le competa, considera que igual  la AIR y el TIE ahora analizarán esta conversación, la cual en primer lugar está en la búsqueda de soluciones y ese primer lugar se queda como único, pues desde un inicio fue intención de este Consejo en que la invitación hecha era para buscar esa solución que le permitan a cada uno de los sectores involucrados tener tranquilidad el día 22 de mayo en el proceso electoral.</w:t>
      </w:r>
    </w:p>
    <w:p>
      <w:pPr>
        <w:pStyle w:val="Fuentedeprrafopredet"/>
        <w:jc w:val="both"/>
        <w:rPr>
          <w:rFonts w:ascii="Arial" w:hAnsi="Arial" w:cs="Arial"/>
          <w:sz w:val="24"/>
          <w:szCs w:val="24"/>
          <w:lang w:val="es-ES_tradnl"/>
        </w:rPr>
      </w:pPr>
      <w:r>
        <w:rPr>
          <w:rFonts w:cs="Arial" w:ascii="Arial" w:hAnsi="Arial"/>
          <w:sz w:val="24"/>
          <w:szCs w:val="24"/>
          <w:lang w:val="es-ES_tradnl"/>
        </w:rPr>
        <w:t>El señor José Ramón Villavicencio aclara que el ambiente del Tribunal es unánime en ser claros y transparentes, existe un consenso de opiniones y la posición se ha mantenido hasta el momento y lo único para lo cual se está solicitando a un asesor legal es para que respalde legalmente al TIE en la toma de decisiones.</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solicita al TIE, para que no hayan más problemas de los que han habido, que el señor Paulo Blanco sea el interlocutor entre el TIE y la FEITEC, para lo cual solicita se le del apoyo necesario para que participe de las reuniones del TIE, para hacer llegar ante el asesor legal la posición estudiantil o bien permitir que el señor Blanco esté presente.</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agradece a las personas invitadas la aceptación a esta invitación del Consejo Institucional, donde se percibe el espíritu del cual se habla, y como bien le dijo la señora Altamirano se debe de tener en cuenta que todos los sectores valen, que todos son un equipo y por tanto se debe mantener el ambiente de la mejor manera.</w:t>
      </w:r>
    </w:p>
    <w:p>
      <w:pPr>
        <w:pStyle w:val="Fuentedeprrafopredet"/>
        <w:jc w:val="both"/>
        <w:rPr>
          <w:rFonts w:ascii="Arial" w:hAnsi="Arial" w:cs="Arial"/>
          <w:sz w:val="24"/>
          <w:szCs w:val="24"/>
          <w:lang w:val="es-ES_tradnl"/>
        </w:rPr>
      </w:pPr>
      <w:r>
        <w:rPr>
          <w:rFonts w:cs="Arial" w:ascii="Arial" w:hAnsi="Arial"/>
          <w:sz w:val="24"/>
          <w:szCs w:val="24"/>
          <w:lang w:val="es-ES_tradnl"/>
        </w:rPr>
        <w:t>Seguidamente, el señor Mario Castillo propone al Consejo Institucional se declare esta sesión permanente, de tal manera que haya una comunicación más fluida entre los/as miembros/as de este Consejo  y se agilice  la toma de decisiones.</w:t>
      </w:r>
    </w:p>
    <w:p>
      <w:pPr>
        <w:pStyle w:val="Fuentedeprrafopredet"/>
        <w:jc w:val="both"/>
        <w:rPr>
          <w:rFonts w:ascii="Arial" w:hAnsi="Arial" w:cs="Arial"/>
          <w:sz w:val="24"/>
          <w:szCs w:val="24"/>
          <w:lang w:val="es-ES_tradnl"/>
        </w:rPr>
      </w:pPr>
      <w:r>
        <w:rPr>
          <w:rFonts w:cs="Arial" w:ascii="Arial" w:hAnsi="Arial"/>
          <w:sz w:val="24"/>
          <w:szCs w:val="24"/>
          <w:lang w:val="es-ES_tradnl"/>
        </w:rPr>
        <w:t>La señora Virginia Valverde indica que respecto a la solicitud planteada por la señorita Gamboa, para que esté presente en las reuniones del TIE el señor Paulo Blanco, ya existe una representación estudiantil que es el señor Allán Cascante y esa persona es la que debe de ser el vocero entre el TIE y la FEITEC, señala que  el señor Cascante siempre que ha podido ha estado presente, no obstante, el TIE analizará la propuesta, sin querer indicar que se vayan a cerrar las puertas, pero las sesiones del TIE en donde se toman decisiones y acuerdos será un tema de análisis, además de que la representación estudiantil si ha estado presente en el TIE.  Señala que como órgano analizará la situación con el asesor legal y después invitan  tanto al señor Blanco como a la señorita Gamboa si es del caso, para externar los acontecimientos; recuerda que  el TIE es un órgano colegiado por lo cual se debe de ser muy cuidadoso y salvaguardar sus funciones y decisiones, por lo que espera que entiendan la posición del TIE de sesionar en forma privada.</w:t>
      </w:r>
    </w:p>
    <w:p>
      <w:pPr>
        <w:pStyle w:val="Fuentedeprrafopredet"/>
        <w:jc w:val="both"/>
        <w:rPr>
          <w:rFonts w:ascii="Arial" w:hAnsi="Arial" w:cs="Arial"/>
          <w:sz w:val="24"/>
          <w:szCs w:val="24"/>
          <w:lang w:val="es-ES_tradnl"/>
        </w:rPr>
      </w:pPr>
      <w:r>
        <w:rPr>
          <w:rFonts w:cs="Arial" w:ascii="Arial" w:hAnsi="Arial"/>
          <w:sz w:val="24"/>
          <w:szCs w:val="24"/>
          <w:lang w:val="es-ES_tradnl"/>
        </w:rPr>
        <w:t>El señor Allan Cascante justifica su ausencia a las últimas reuniones del TIE por tener algunos compromisos que le impidieron asistir.  Añade que él tiene un compromiso con la Institución y que  su criterio en cuanto a lo del voto estudiantil, y en reuniones del TIE  siempre ha estado en contra de las decisiones que se han tomado, le gustaría que el señor Blanco pudiera asistir y que el TIE haga una excepción para que en este caso haya tres personas activas en el Tribunal Electoral Estudiantil, dado que en este momento él es la única persona que trabaja por así decirse a tiempo completo.</w:t>
      </w:r>
    </w:p>
    <w:p>
      <w:pPr>
        <w:pStyle w:val="Fuentedeprrafopredet"/>
        <w:jc w:val="both"/>
        <w:rPr>
          <w:rFonts w:ascii="Arial" w:hAnsi="Arial" w:cs="Arial"/>
          <w:sz w:val="24"/>
          <w:szCs w:val="24"/>
          <w:lang w:val="es-ES_tradnl"/>
        </w:rPr>
      </w:pPr>
      <w:r>
        <w:rPr>
          <w:rFonts w:cs="Arial" w:ascii="Arial" w:hAnsi="Arial"/>
          <w:sz w:val="24"/>
          <w:szCs w:val="24"/>
          <w:lang w:val="es-ES_tradnl"/>
        </w:rPr>
        <w:t>Finalmente, la señora Virginia Valverde aclara que el señor Blanco puede asistir a las sesiones del TIE en calidad de invitado.</w:t>
      </w:r>
    </w:p>
    <w:p>
      <w:pPr>
        <w:pStyle w:val="Fuentedeprrafopredet"/>
        <w:jc w:val="both"/>
        <w:rPr>
          <w:rFonts w:ascii="Arial" w:hAnsi="Arial" w:cs="Arial"/>
          <w:sz w:val="24"/>
          <w:szCs w:val="24"/>
          <w:lang w:val="es-ES_tradnl"/>
        </w:rPr>
      </w:pPr>
      <w:r>
        <w:rPr>
          <w:rFonts w:cs="Arial" w:ascii="Arial" w:hAnsi="Arial"/>
          <w:sz w:val="24"/>
          <w:szCs w:val="24"/>
          <w:lang w:val="es-ES_tradnl"/>
        </w:rPr>
        <w:t>El señor Paulo Blanco da las gracias, pues le interesa mantener un canal de comunicación entre el TIE y la FEITEC, y su propuesta es que en el momento que el TIE lo considere él pueda asistir como interlocutor sin violentar la legalidad.</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n de la sesión las personas invitadas a las 11:00 am., y se les agradece su participación.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William Vives al ser las 11:00 a.m., somete a votación moción de orden para ampliar el horario de la sesión en treinta minutos, y se obtiene 6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Al momento de la votación se encontraba ausente la señora Trilce Altamirano.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comenta que como miembro de este Consejo, ha sido muy positivo el diálogo de este asunto y espera que ojalá rinda buenos frutos, considera que la acción tomada el día de hoy es la que se debe de desarrollar en todos los casos y espera que la comunidad institucional interprete estas vías de diálogo como un medio de solución al conflicto.  Finalmente considera que se cumplió el objetivo de sensibilizar a las partes.</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ita Marianella Gamboa comenta que el diálogo ha sido positivo, sin embargo, le preocupa la posición del TIE de mantener su posición de no externar sus criterios hasta no contar con la asesoría legal externa y que no podrán tomar ningún tipo de decisión, es un asunto que le preocupa porque puede entrabar el proceso.  Añade que si la legalidad va en contra de la representatividad en esto, entonces para que se den las leyes si están votando la representatividad estudiantil que ya tiene muchos años de conseguida y la FEITEC no puede permitir que estos derechos se pierdan, espera que todo llegue a un feliz término.</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William Vives indica que en esta sesión quedó claro que no sólo el TIE está involucrado en este proceso de toma de decisiones, sino que también cada una de las partes debe de asumir la responsabilidad, desde las personas presentes el día de hoy en esta sesión, así como la comisión redactora, AIR, TIE, Consejo Institucional y analizar el problema después de esta reunión, sin tener que dar respuestas en forma inmediata a una consulta, sino valorarlas y buscar soluciones integrales.  Hoy se demostró la gran responsabilidad de todas las personas presentes y también se debe de actuar con precaución.  Añade que él distingue el hecho de que el TIE sin mayor presión, decidió presentarse unánimemente ante este Consejo, escucharon las posiciones, de las cuales él considera que el TIE va a reflexionar sobre su posición en definitiva y si para eso ocupan la asesoría legal es justo que lo hagan.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Mario Castillo valora la actividad de hoy la cual considera muy positiva, el objetivo se logró en gran medida, ya que el  TIE en su totalidad estuvo presente, aunque  no así la AIR.  Añade que ellos al principio dijeron que no iban a participar y al final lo hicieron y en esto el Consejo Institucional hizo lo correcto, se cumplió con una responsabilidad, este es  el tipo de actividades que debe de asumir este Consejo, ahora se debe de esperar la decisión del TIE a la luz de lo que ocurra en la reunión con el asesor legal externo.  Señala que el TIE tomó todas las ideas aquí planteadas y valorara todo el escenario completo con sus diferentes apartados, de manera que la decisión que se tome sea la más correcta y que por dicha se planteó sin llegar a un enfrentamiento y eso es algo muy positivo, felicita al señor Vives al delimitar las funciones de los órganos. Indica que se siente satisfecho, porque el TIE venía preparado quizás para que este Consejo lo atacara y esa no era la idea, nunca fue esa la intención de ninguno de los aquí presentes de llegar a esos extremos, ahora se estará a la espera de lo que ocurra el día de mañana y espera que el asesor legal esté lo antes posible contratado para que el TIE no tenga ese vacío legal.  Finalmente comenta que su propuesta de declarar esta sesión como permanente, es con el objetivo de fortalecer a este Consejo y da la posibilidad de una comunicación mucho más fluida con el TIE y con la AIR, en donde la Presidencia del Consejo Institucional no puede perder la comunicación con la Presidencia del Tribunal y se estaría a las puertas de un problema más serio sino se sabe manejar.</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Iván Sanabria agradece la voluntad de este Consejo por dialogar y se sintió amparado, así como el hecho de hacer de manifiesto la intención del señor Alejandro Cruz que el día de hoy no está presente, pero que fue cubierta en una forma excelente por el señor William Vives, así como el hecho de la excelente comunicación que ha mantenido el señor Cruz, donde mediante un correo abogaba por el diálogo, espera que  se dé una solución positiva.  Añade que este ha sido un buen ejercicio para que el movimiento estudiantil que cayó desde hace muchos años se levante y haga conciencia sobre sus derechos y recuperar su representatividad, lo cual en estos momentos se está viendo amenazada y que los estudiantes hagan conciencia.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braham Bonilla comenta que él se siente satisfecho del diálogo que hoy se hizo y de lo cual percibió que tanto el TIE como la AIR en el fondo están de acuerdo y saben que el problema de los estudiantes ha sido socavado y por lo menos ellos saben y están anuentes al diálogo, como gran enseñanza para los estudiantes la representación estudiantil tiene que despertar, queda un sinsabor al escuchar las palabras del señor Warner Chaves al decir que era a la representación estudiantil a quien le correspondía hacer la reforma, así como al leer el planteamiento de la señorita Gamboa;  considera que ella no se dio cuenta del problema al que se estaba enfrentando, dado que por un lado se hacia la reforma y por otro lado se venía un gran problema el cual se debe de corregir. Insta a la representación  estudiantil a despertar porque vienen varias luchas a las que debe de hacer frente.</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William Vives somete a votación la moción de orden presentada por el señor Mario Castillo para que el Consejo Institucional se declare en Sesión Permanente, de tal manera que haya una comunicación más fluida y agilice la toma de decisiones, somete a votación moción de orden y se obtiene 7 votos a favor 0 en contra.</w:t>
      </w:r>
    </w:p>
    <w:p>
      <w:pPr>
        <w:pStyle w:val="Fuentedeprrafopredet"/>
        <w:jc w:val="both"/>
        <w:rPr>
          <w:rFonts w:ascii="Arial" w:hAnsi="Arial" w:cs="Arial"/>
          <w:sz w:val="24"/>
          <w:szCs w:val="24"/>
          <w:lang w:val="es-ES_tradnl"/>
        </w:rPr>
      </w:pPr>
      <w:r>
        <w:rPr>
          <w:rFonts w:cs="Arial" w:ascii="Arial" w:hAnsi="Arial"/>
          <w:sz w:val="24"/>
          <w:szCs w:val="24"/>
          <w:lang w:val="es-ES_tradnl"/>
        </w:rPr>
        <w:t>El señor William Vives insta a los miembros del Consejo Institucional a estar alerta a cualquier comunicación que haga el TIE y tomar las decisiones que corresponda sin en alguna de ellas reclaman de los acuerdos tomados por este Órgano.</w:t>
      </w:r>
    </w:p>
    <w:p>
      <w:pPr>
        <w:pStyle w:val="TextBody"/>
        <w:rPr>
          <w:b w:val="false"/>
          <w:b w:val="false"/>
          <w:bCs w:val="false"/>
        </w:rPr>
      </w:pPr>
      <w:r>
        <w:rPr>
          <w:b w:val="false"/>
          <w:bCs w:val="false"/>
        </w:rPr>
        <w:t>Los miembros del Consejo Institucional solicitan a la Secretaría del Consejo Institucional realice los trámites correspondientes ante la Oficina de Prensa para que se emita un comunicado dirigido a toda la comunidad institucional donde se externe la preocupación que tiene este Consejo por los hechos suscitados y que se diga que este Órgano decidió declararse en Sesión Permanente.</w:t>
      </w:r>
    </w:p>
    <w:p>
      <w:pPr>
        <w:pStyle w:val="TextBody"/>
        <w:rPr>
          <w:b w:val="false"/>
          <w:b w:val="false"/>
          <w:bCs w:val="false"/>
        </w:rPr>
      </w:pPr>
      <w:r>
        <w:rPr>
          <w:b w:val="false"/>
          <w:bCs w:val="false"/>
        </w:rPr>
        <w:t>El señor William Vives solicita a la señora Trilce Altamirano y al señor Mario Castillo hacerse cargo de la revisión del comunicado se vaya a hacer.</w:t>
      </w:r>
    </w:p>
    <w:p>
      <w:pPr>
        <w:pStyle w:val="Fuentedeprrafopredet"/>
        <w:widowControl/>
        <w:tabs>
          <w:tab w:val="clear" w:pos="708"/>
          <w:tab w:val="left" w:pos="-6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NOTA:  Se suspende la sesión al ser las once horas con veinte minutos para continuarla  en el momento que sea necesario.</w:t>
      </w:r>
      <w:r>
        <w:br w:type="page"/>
      </w:r>
    </w:p>
    <w:p>
      <w:pPr>
        <w:pStyle w:val="Fuentedeprrafopredet"/>
        <w:widowControl/>
        <w:tabs>
          <w:tab w:val="clear" w:pos="708"/>
          <w:tab w:val="left" w:pos="-600" w:leader="none"/>
          <w:tab w:val="left" w:pos="822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jc w:val="center"/>
        <w:rPr>
          <w:rFonts w:ascii="Arial" w:hAnsi="Arial" w:cs="Arial"/>
          <w:b/>
          <w:b/>
          <w:bCs/>
        </w:rPr>
      </w:pPr>
      <w:r>
        <w:rPr>
          <w:rFonts w:cs="Arial" w:ascii="Arial" w:hAnsi="Arial"/>
          <w:b/>
          <w:bCs/>
        </w:rPr>
        <w:t>CONTINUACIÓN DE LA SESION PERMANENTE No. 2291</w:t>
      </w:r>
    </w:p>
    <w:p>
      <w:pPr>
        <w:pStyle w:val="Normal"/>
        <w:jc w:val="center"/>
        <w:rPr>
          <w:rFonts w:ascii="Arial" w:hAnsi="Arial" w:cs="Arial"/>
          <w:b/>
          <w:b/>
          <w:bCs/>
        </w:rPr>
      </w:pPr>
      <w:r>
        <w:rPr>
          <w:rFonts w:cs="Arial" w:ascii="Arial" w:hAnsi="Arial"/>
          <w:b/>
          <w:bCs/>
        </w:rPr>
        <w:t>INICIADA EL DÍA LUNES 19 DE MAYO DEL 2003</w:t>
      </w:r>
    </w:p>
    <w:p>
      <w:pPr>
        <w:pStyle w:val="Fuentedeprrafopredet"/>
        <w:widowControl/>
        <w:tabs>
          <w:tab w:val="clear" w:pos="708"/>
          <w:tab w:val="left" w:pos="-600" w:leader="none"/>
          <w:tab w:val="left" w:pos="8222" w:leader="none"/>
        </w:tabs>
        <w:jc w:val="both"/>
        <w:rPr>
          <w:rFonts w:ascii="Arial" w:hAnsi="Arial" w:cs="Arial"/>
          <w:sz w:val="24"/>
          <w:szCs w:val="24"/>
        </w:rPr>
      </w:pPr>
      <w:r>
        <w:rPr>
          <w:rFonts w:cs="Arial" w:ascii="Arial" w:hAnsi="Arial"/>
          <w:sz w:val="24"/>
          <w:szCs w:val="24"/>
        </w:rPr>
        <w:t>Continua la sesión a las 9:30 a.m., del día miércoles 21 de mayo del 2003, con la presencia del Ing. Alejandro Cruz, quien preside, Licda. Trilce Altamirano, Ing. Rafael Gutiérrez, MAE Germán Cortés, Ing. Marco Vinicio Zamora, Ing. Guido Hernández, Ing. Abraham Bonilla, señor Mario Castillo, señorita Marianella Gamboa e Ing. Iván Sanabria.</w:t>
      </w:r>
    </w:p>
    <w:p>
      <w:pPr>
        <w:pStyle w:val="Fuentedeprrafopredet"/>
        <w:jc w:val="both"/>
        <w:rPr>
          <w:rFonts w:ascii="Arial" w:hAnsi="Arial" w:cs="Arial"/>
          <w:sz w:val="24"/>
          <w:szCs w:val="24"/>
        </w:rPr>
      </w:pPr>
      <w:r>
        <w:rPr>
          <w:rFonts w:cs="Arial" w:ascii="Arial" w:hAnsi="Arial"/>
          <w:sz w:val="24"/>
          <w:szCs w:val="24"/>
        </w:rPr>
        <w:t>El señor Alejandro Cruz justifica la ausencia a la continuación de esta sesión del MBA. Adolfo Chaves, quien por compromisos académicos no puede estar presente el día de hoy.</w:t>
      </w:r>
    </w:p>
    <w:p>
      <w:pPr>
        <w:pStyle w:val="Fuentedeprrafopredet"/>
        <w:jc w:val="both"/>
        <w:rPr>
          <w:rFonts w:ascii="Arial" w:hAnsi="Arial" w:cs="Arial"/>
          <w:sz w:val="24"/>
          <w:szCs w:val="24"/>
        </w:rPr>
      </w:pPr>
      <w:r>
        <w:rPr>
          <w:rFonts w:cs="Arial" w:ascii="Arial" w:hAnsi="Arial"/>
          <w:sz w:val="24"/>
          <w:szCs w:val="24"/>
        </w:rPr>
        <w:t>El señor Alejandro Cruz informa que ante la solicitud presentada por la señorita Marianella Gamboa para sesionar el día de hoy, él estuvo anuente y solicitó a la Directora Ejecutiva de la Secretaria del Consejo Institucional convocar a dicha sesión.  Añade que las preocupaciones dadas se centran alrededor de la preocupación sobre el voto estudiantil y le solicita a la señorita Gamboa que manifiesto sus inquietudes  al respecto.</w:t>
      </w:r>
    </w:p>
    <w:p>
      <w:pPr>
        <w:pStyle w:val="TextBody"/>
        <w:rPr>
          <w:b w:val="false"/>
          <w:b w:val="false"/>
          <w:bCs w:val="false"/>
        </w:rPr>
      </w:pPr>
      <w:r>
        <w:rPr>
          <w:b w:val="false"/>
          <w:bCs w:val="false"/>
        </w:rPr>
        <w:t xml:space="preserve">La señorita Marianella Gamboa informa que el día de ayer el TIE comunicó un acuerdo denominado: “Aclaración sobre voto de estudiantes carné 2003”; pero tal parece que el TIE se retractó y va a cambiar el padrón con una posible variabilidad de 1200 estudiantes, lo cual harían durante el día de ayer.  Informa que lo bueno en esto es que en este conflicto están trabajando todas las federaciones de estudiantes de años anteriores, los actuales y la nueva federación y el día de ayer </w:t>
      </w:r>
    </w:p>
    <w:p>
      <w:pPr>
        <w:pStyle w:val="TextBody"/>
        <w:rPr>
          <w:b w:val="false"/>
          <w:b w:val="false"/>
          <w:bCs w:val="false"/>
          <w:color w:val="FF0000"/>
        </w:rPr>
      </w:pPr>
      <w:r>
        <w:rPr>
          <w:b w:val="false"/>
          <w:bCs w:val="false"/>
        </w:rPr>
        <w:t xml:space="preserve">algunos de los compañeros de la FEITEC consultaron al TIE sobre el  empadronamiento y qué tipo de acciones se iban a tomar, a lo cual la Presidenta del TIE respondió que el Estatuto Orgánico estaba por arriba de cualquier reglamento y que por tanto ellos tenían la potestad de cambiar el padrón el día de ayer y podían incluir a los estudiantes de la Fundatec, situación a la que ella quedó sumamente extrañada porque esa consulta la hizo ella en presencia del TIE, ya que hay una serie de procedimientos no definidos y no están claros.  En el Acta No. 2286 de este Consejo, la señora Valverde respondió ante esa consulta concreta  que  los estudiantes del Diplomado en Electrónica vía Fundatec, no podían votar porque no se consideran estudiantes regulares ya que no habían ingresado a la Institución por medio del examen de admisión, ya que el reglamento que dice que los estudiantes regulares de la Institución son los que ingresan por examen de admisión, salvo los de posgrado.  Indica que el día de ayer al ser las catorce horas  y cuarenta y nueve minutos, el TIE comunica el acuerdo, y ella mediante una solicitud de aclaración indicó que eso no se podía hacer y parece que en la noche decidieron no cambiar el padrón, para lo cual ante estos hechos deja mucho que desear la credibilidad del proceso, ella envió a este Consejo el recurso de revocatoria de nulidad que la FEITEC envió contra lo que el TIE está haciendo, este recurso el TIE no ha tenido la cortesía de contestarlo, aparentemente actúan a modo de conveniencia.  Manifiesta que la representación estudiantil ha elaborado una propuesta para ser presentada el día de hoy para cambiar el Código de Elecciones, lo que no tiene claro es si en este momento es posible retener el proceso.  Señala que el TIE no ha contestado lo que este Consejo le consultó, a la FEITEC tampoco lo han hecho, a raíz de la serie de peticiones, por lo que no  entiende que se está dando con el procedimiento.  Señala que en el caso de la elección del Director de Física se le dijo de parte del TIE a la FEITEC que si no se respondía un memorando en una hora no se tomaría en cuenta el criterio de los estudiantes, sin embargo ella tiene dos días de esperar el pronunciamiento del TIE y una semana esperando una respuesta de otro oficio que se envió, esto hace perder credibilidad al órgano como tal, y hace que se traiga a pique el mismo movimiento, porque hace ver a los estudiantes las deficiencias institucionales en ese sentido.  Señala que si en esta Institución se dice que son tres los sectores,  dónde queda el sector estudiantil, lamentablemente para muchos y a mucha conveniencia parece que los estudiantes tienen un valor de un 0.018.  Finalmente indica que en el transcurso de esta sesión presentará la propuesta, ya que a la FEITEC le ha quedado un sinsabor  de este proceso tan viciado y mal manejado. </w:t>
      </w:r>
    </w:p>
    <w:p>
      <w:pPr>
        <w:pStyle w:val="TextBody"/>
        <w:rPr>
          <w:b w:val="false"/>
          <w:b w:val="false"/>
          <w:bCs w:val="false"/>
        </w:rPr>
      </w:pPr>
      <w:r>
        <w:rPr>
          <w:b w:val="false"/>
          <w:bCs w:val="false"/>
        </w:rPr>
        <w:t>El señor Marco Vinicio Zamora solicita a la señorita Marianella Gamboa externar ante este Consejo el análisis que la Federación ha hecho de la causa de este escenario, la causa fundamental y hechos, sobre cuáles son los hechos que han puesto a la Institución  delante de la opinión pública, ya que el día de ayer se publicaron algunas fotos, por lo que se debe de ofrecer la señal de que el ITCR no está en capacidad de organizar un proceso electoral para una democracia centenaria, realmente es una vergüenza y para un centro de educación superior estatal no se debe de rebajar a menos que eso.  Añade que para poder compartir su opinión personal, él primero quisiera que la señorita Gamboa comparta con el Consejo Institucional dentro del análisis que hace el movimiento estudiantil, cuál es el análisis, los hechos y las  causas que llevan a esta situación.</w:t>
      </w:r>
    </w:p>
    <w:p>
      <w:pPr>
        <w:pStyle w:val="TextBody"/>
        <w:rPr>
          <w:b w:val="false"/>
          <w:b w:val="false"/>
          <w:bCs w:val="false"/>
        </w:rPr>
      </w:pPr>
      <w:r>
        <w:rPr>
          <w:b w:val="false"/>
          <w:bCs w:val="false"/>
        </w:rPr>
        <w:t xml:space="preserve">La señorita Marianella Gamboa indica al respecto que el movimiento estudiantil a raíz de una serie de problemas en ciertas elecciones, determinó que el empadronamiento estudiantil es algo que se presta para mucha manipulación y lo que se hizo fue eliminarla.  Añade que en setiembre del año 2002, se presentó una propuesta y se solicitó una Sesión Extraordinaria de la AIR, para poder eliminar dicho empadronamiento y en octubre se realizó la sesión y se le dio procedencia a la propuesta; en la Comisión de la AIR, quedaron dos estudiantes, el señor Guido Hernández, la señorita Tatiana Fernández y la señora Virginia Valverde, Presidente del TIE.  El señor Guido Hernández al darle a ella la exposición que presentaría ante la AIR, para lo cual da lectura a una parte de la exposición que dice: “Puede afirmarse que la reforma no elimina del todo el empadronamiento, lo que hace es que el TIE manejaría dos padrones estudiantiles, a) un padrón de 8000 estudiantes que son los votantes y b) un padrón de votantes que sería la lista de estudiantes que efectivamente se presentaron a votar, este dato que sólo se sabría si sólo si hay reelección y sería el número entre el cual se dividiría la cantidad de votos estudiantiles, esto quiere decir que el empadronamiento se realizaría en el lugar de la votación”; esto quedaba que el voto efectivo era la representación del 25% que a la FEITEC le compete.  Señala que a su criterio no son dos padrones, sino que es un padrón general y un número de estudiantes para hacer el valor del cálculo.  Señala que en la propuesta no sabe si fue un error u una omisión del TIE, ya que ahí estaba la Presidenta y avaló la propuesta como estaba, el caso es que en el texto de la propuesta no se le ordenó al TIE cambiar el Código de Elecciones para que el cálculo se hiciera de esa manera, sin embargo si ahí estaba la Presidenta del TIE y no dijo nada, ella considera que no fue una omisión por parte de la Comisión.  Comenta que otro problema fue que el TIE citó a elecciones el 7 de marzo y el 19 de marzo fue la propuesta que se presentó ante la AIR y citó también  a elecciones 22 días antes y tenía que citar a elecciones hasta el 30 de marzo y aceptaron la modificación de la propuesta de los estudiantes, pero no aceptaron cambiar el Código de Elecciones, de ahí en adelante el TIE se pronunció el mismo 19 de marzo en la AIR, no dijeron nada anteriormente.  El TIE se enfrentó ante el Directorio de la AIR, ellos dijeron que la única forma de encontrar una solución es que se haga una interpretación auténtica por parte del Consejo Institucional, se conversó con el señor Guido Hernández, se hizo dicha interpretación y la Comisión de Estatuto Orgánico la presentó al Consejo y ella por su lado se había comprometido con el TIE para revisaran la propuesta y encontrar cualquier error que hubiera, no se hizo por recomendación del señor Guido Hernández, sin embargo ella se reunió con el TIE el miércoles 30 de abril y el 2 de mayo que se tuvo la sesión de este Consejo, el TIE estaba citado para las 10:00 a.m., y a las 8:00 a.m., ya ellos tenían su acuerdo de no aceptar nada más; considera que de ese modo no se deben de dar las situaciones.  </w:t>
      </w:r>
    </w:p>
    <w:p>
      <w:pPr>
        <w:pStyle w:val="TextBody"/>
        <w:rPr>
          <w:b w:val="false"/>
          <w:b w:val="false"/>
          <w:bCs w:val="false"/>
        </w:rPr>
      </w:pPr>
      <w:r>
        <w:rPr>
          <w:b w:val="false"/>
          <w:bCs w:val="false"/>
        </w:rPr>
        <w:t xml:space="preserve">Sigue diciendo que se presentó la propuesta y el TIE no la aceptó convenientemente, desde el 2 de mayo en adelante se les ha enviado memorandos, ellos se pronuncian el 13 de mayo con mucha presión de parte de la FEITEC, donde dice que el TIE no acepta nada y de ahí en adelante se les llamó a una conversación que se dio el lunes 19 de mayo, mientras conversaba con   el TIE éste envió un acuerdo por correo electrónico a las 10:00 a.m. , y a esa hora el TIE estaba reunido en esta sala, buscando una solución; finalmente el día de ayer en conjunto con la Federación de Estudiantes (FEITEC), encontraron como solución la modificación al Código de Elecciones, sin embargo, queda la duda si el TIE la va a querer aceptar o no.  </w:t>
      </w:r>
    </w:p>
    <w:p>
      <w:pPr>
        <w:pStyle w:val="TextBody"/>
        <w:rPr>
          <w:b w:val="false"/>
          <w:b w:val="false"/>
          <w:bCs w:val="false"/>
        </w:rPr>
      </w:pPr>
      <w:r>
        <w:rPr>
          <w:b w:val="false"/>
          <w:bCs w:val="false"/>
        </w:rPr>
        <w:t>Por último, la señorita Gamboa presenta la propuesta sobre “Modificación del Código de Elecciones”; elaborada por la Representación Estudiantil ante el Consejo Institucional, adjunta a la carpeta de esta acta.  La cual dice:</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
        </w:numPr>
        <w:jc w:val="both"/>
        <w:rPr>
          <w:rFonts w:ascii="Arial" w:hAnsi="Arial" w:cs="Arial"/>
        </w:rPr>
      </w:pPr>
      <w:r>
        <w:rPr>
          <w:rFonts w:cs="Arial" w:ascii="Arial" w:hAnsi="Arial"/>
        </w:rPr>
        <w:t>El voto es un mecanismo democrático que expresa la representación política, la cual es uno de los “más perdurables, vinculado al modo de ser del costarricense y a su vocación democrática”</w:t>
      </w:r>
    </w:p>
    <w:p>
      <w:pPr>
        <w:pStyle w:val="Normal"/>
        <w:numPr>
          <w:ilvl w:val="0"/>
          <w:numId w:val="3"/>
        </w:numPr>
        <w:jc w:val="both"/>
        <w:rPr>
          <w:rFonts w:ascii="Arial" w:hAnsi="Arial" w:cs="Arial"/>
          <w:sz w:val="22"/>
          <w:szCs w:val="22"/>
        </w:rPr>
      </w:pPr>
      <w:r>
        <w:rPr>
          <w:rFonts w:cs="Arial" w:ascii="Arial" w:hAnsi="Arial"/>
        </w:rPr>
        <w:t>El Artículo 18, inciso f del Estatuto Orgánico del Instituto Tecnológico de Costa Rica, establece que son funciones del Consejo Institucional:  “Aprobar, promulgar y modificar los reglamentos generales necesarios para el funcionamiento del Instituto así como los suyos propios”.</w:t>
      </w:r>
    </w:p>
    <w:p>
      <w:pPr>
        <w:pStyle w:val="Normal"/>
        <w:numPr>
          <w:ilvl w:val="0"/>
          <w:numId w:val="3"/>
        </w:numPr>
        <w:jc w:val="both"/>
        <w:rPr>
          <w:rFonts w:ascii="Arial" w:hAnsi="Arial" w:cs="Arial"/>
        </w:rPr>
      </w:pPr>
      <w:r>
        <w:rPr>
          <w:rFonts w:cs="Arial" w:ascii="Arial" w:hAnsi="Arial"/>
        </w:rPr>
        <w:t xml:space="preserve">Según el Articulo 7 modificado por acuerdo del Asamblea Institucional Representativa en Sesión AIR-53-2003 se lee:  </w:t>
      </w:r>
    </w:p>
    <w:p>
      <w:pPr>
        <w:pStyle w:val="Sangra3detindependiente"/>
        <w:tabs>
          <w:tab w:val="clear" w:pos="720"/>
          <w:tab w:val="left" w:pos="-1800" w:leader="none"/>
        </w:tabs>
        <w:ind w:left="480" w:right="320" w:hanging="0"/>
        <w:rPr>
          <w:rFonts w:ascii="Arial" w:hAnsi="Arial" w:cs="Arial"/>
        </w:rPr>
      </w:pPr>
      <w:r>
        <w:rPr>
          <w:rFonts w:cs="Arial" w:ascii="Arial" w:hAnsi="Arial"/>
        </w:rPr>
        <w:t>“</w:t>
      </w:r>
      <w:r>
        <w:rPr>
          <w:rFonts w:cs="Arial" w:ascii="Arial" w:hAnsi="Arial"/>
        </w:rPr>
        <w:t>Artículo 6 inciso g:  Todos los estudiantes que hallan cursado al menos un ciclo lectivo en la Institución y que al momento de la elección estén matriculados en algún programa de diplomado, bachillerato, licenciatura, maestría y doctorado del Instituto Tecnológico de Costa Rica.  La participación estudiantil tendrá una valoración equivalente a 5/12 del total de los miembros considerados en los incisos a, b, c, d, e y f de este Artículo”.</w:t>
      </w:r>
    </w:p>
    <w:p>
      <w:pPr>
        <w:pStyle w:val="Normal"/>
        <w:numPr>
          <w:ilvl w:val="0"/>
          <w:numId w:val="3"/>
        </w:numPr>
        <w:jc w:val="both"/>
        <w:rPr>
          <w:rFonts w:ascii="Arial" w:hAnsi="Arial" w:cs="Arial"/>
        </w:rPr>
      </w:pPr>
      <w:r>
        <w:rPr>
          <w:rFonts w:cs="Arial" w:ascii="Arial" w:hAnsi="Arial"/>
        </w:rPr>
        <w:t>El espíritu de la modificación de los Artículos 6 y 7 del Estatuto Orgánico aprobados en Sesión AIR-53-2003, tenía como fin universalizar el voto estudiantil y evitar el empadronamiento.  Dando la oportunidad de participar a todos los estudiantes pero que la representación se tome de acuerdo a los estudiantes que emitieron efectivamente el voto.</w:t>
      </w:r>
    </w:p>
    <w:p>
      <w:pPr>
        <w:pStyle w:val="Normal"/>
        <w:numPr>
          <w:ilvl w:val="0"/>
          <w:numId w:val="3"/>
        </w:numPr>
        <w:jc w:val="both"/>
        <w:rPr>
          <w:rFonts w:ascii="Arial" w:hAnsi="Arial" w:cs="Arial"/>
          <w:sz w:val="22"/>
          <w:szCs w:val="22"/>
        </w:rPr>
      </w:pPr>
      <w:r>
        <w:rPr>
          <w:rFonts w:cs="Arial" w:ascii="Arial" w:hAnsi="Arial"/>
        </w:rPr>
        <w:t>El Directorio de la Asamblea Institucional Representativa, en reunión DAIR 77-03, celebrada el 9 de mayo del 2003, después de analizar la interpretación de textos de los Artículos 6, inciso g, h y Artículos 82 inciso e, del Estatuto Orgánico, instó al Tribunal Institucional Electoral y a los órganos correspondientes proponer los cambios necesarios en cumplimiento efectivo y oportuno de la reforma estatutaria, en lo referido a la normativa y procedimientos.</w:t>
      </w:r>
    </w:p>
    <w:p>
      <w:pPr>
        <w:pStyle w:val="Textoindependiente3"/>
        <w:rPr>
          <w:lang w:val="es-ES_tradnl"/>
        </w:rPr>
      </w:pPr>
      <w:r>
        <w:rPr>
          <w:lang w:val="es-ES_tradnl"/>
        </w:rPr>
        <w:t>SE PROPONE:</w:t>
      </w:r>
    </w:p>
    <w:p>
      <w:pPr>
        <w:pStyle w:val="TextBodyIndent"/>
        <w:spacing w:before="0" w:after="0"/>
        <w:rPr/>
      </w:pPr>
      <w:r>
        <w:rPr/>
        <w:t>Modificar el Articulo 77 inciso i, del Código de Elecciones del Instituto Tecnológico de Costa Rica, para que se lea:</w:t>
      </w:r>
    </w:p>
    <w:p>
      <w:pPr>
        <w:pStyle w:val="TextBody"/>
        <w:ind w:left="360" w:right="560" w:hanging="0"/>
        <w:rPr>
          <w:b w:val="false"/>
          <w:b w:val="false"/>
          <w:bCs w:val="false"/>
        </w:rPr>
      </w:pPr>
      <w:r>
        <w:rPr>
          <w:b w:val="false"/>
          <w:bCs w:val="false"/>
        </w:rPr>
        <w:t>“</w:t>
      </w:r>
      <w:r>
        <w:rPr>
          <w:b w:val="false"/>
          <w:bCs w:val="false"/>
        </w:rPr>
        <w:t>Se calcula el factor que considera la división del número de votos electorales, inciso e anterior por la cantidad de estudiantes que emitieron efectivamente su voto.”</w:t>
      </w:r>
    </w:p>
    <w:p>
      <w:pPr>
        <w:pStyle w:val="TextBody"/>
        <w:rPr>
          <w:b w:val="false"/>
          <w:b w:val="false"/>
          <w:bCs w:val="false"/>
        </w:rPr>
      </w:pPr>
      <w:r>
        <w:rPr>
          <w:b w:val="false"/>
          <w:bCs w:val="false"/>
        </w:rPr>
        <w:t>A este aspecto, el señor Guido Hernández informa que cuando los estudiantes presentaron la propuesta ante la AIR para eliminar el empadronamiento según recuerda fue unánime la votación de la propuesta, en esa oportunidad él aclaro que era necesario que se buscara un mecanismo porque el eliminar el empadronamiento era probable que el número de los estudiantes que se presentaran a votar iba a estar por debajo de la cantidad  que tenían el derecho a votar y ese era la principal situación a analizar.  Añade que  como coordinador de la Comisión, puede asegurar que la mayor parte del tiempo  se conversó sobre el mecanismo, que garantizaría el mantener la representación del Sector Estudiantil.  Señalo que la presidenta del TIE, la Licda. Virginia Valverde participó en estas reuniones y en ningún momento se manifestó en contra de establecer un mecanismo para la participación efectiva e incluso aportó sugerencias al respecto, lo tenía claro porque estaba en esa reunión y el hecho de eliminar el empadronamiento era algo muy sencillo, pero cómo asegurarse que eso no iba a ir en contra de la representación estudiantil ante la AIR, eso estaba claro, pero ahora viendo la situación desde otro ángulo resulta que las próximas comisiones que se dediquen a temas similares  deberán contar con un abogado y grabar las reuniones.  Señala que el ambiente de la Comisión era un ambiente normal de compañeros, se conversó acerca de la posibilidad de atribuir el voto electrónico, se hicieron varias propuestas y todo sucedió en un ambiente normal, confiando en todas las personas, si alguien en ese momento da una señal, quizás se hubiera analizado más el asunto y se consideró que para todos los ahí presentes  se tenía que hacer un mecanismo para eso, y el mecanismo viable fue que el empadronamiento se haga en el momento de presentarse a la votación; también se dijo que apenas se aprobara la reforma  el TIE debía gestionar las reformas; también se dijo que se  debía de hacer gestiones para que ojalá se pudiera contar con el voto electrónico, con la posibilidad de utilizar el mismo sistema de matrícula, en donde el estudiante con su pin en vez de matricular emitiría su voto y tener un sistema de cómputo que al finalizar la votación cuantificara lo que valía el voto estudiantil como una forma innovadora de elegir al próximo Rector.</w:t>
      </w:r>
    </w:p>
    <w:p>
      <w:pPr>
        <w:pStyle w:val="TextBody"/>
        <w:rPr>
          <w:b w:val="false"/>
          <w:b w:val="false"/>
          <w:bCs w:val="false"/>
        </w:rPr>
      </w:pPr>
      <w:r>
        <w:rPr>
          <w:b w:val="false"/>
          <w:bCs w:val="false"/>
        </w:rPr>
        <w:t xml:space="preserve">El señor Iván Sanabria indica que la FEITEC está siendo lo suficientemente responsable con este caso y por su parte considera que después de las situaciones dadas el día de hoy se siente tranquilo con su conciencia y aunque haya muchas jurisdicciones y jurisprudencia él se siente tranquilo y quedó demostrada  la poca solidaridad que hubo de parte del TIE para solucionar las cosas.  En el comunicado que envía el TIE tiene hora de las 2:49 p.m., y la nota de Marianella Gamboa tiene hora de 5:12 p.m. con el recibido de parte del TIE, y la respuesta tiene hora de 5:25 p.m., por lo que eso no es posible que se dé.  Señala que el TIE ha cometido un error y no se ha dado cuenta, se ha repetido que al sector estudiantil se le quiere achacar la responsabilidad.  Al día de ayer a las 6:00 p.m., la FEITEC se reunió con tres candidatos y tiene fe de que a las 6:00 p.m., ese documento aún no había sido circulado, ya que a eso de las 5:30 p.m., se conversó con Allan Cascante quien dijo que estaba conversando lo del padrón, quien está muy preocupado por está situación, entonces sucede que si la FEITEC se va por la parte jurídica a decir que se quiere el acta, quizás no se la entreguen.  </w:t>
      </w:r>
    </w:p>
    <w:p>
      <w:pPr>
        <w:pStyle w:val="TextBody"/>
        <w:rPr>
          <w:b w:val="false"/>
          <w:b w:val="false"/>
          <w:bCs w:val="false"/>
        </w:rPr>
      </w:pPr>
      <w:r>
        <w:rPr>
          <w:b w:val="false"/>
          <w:bCs w:val="false"/>
        </w:rPr>
        <w:t>Concluye diciendo que a esta situación no está seguro si  puede llamarse como falsedad ideológica, en este momento se puede decir que el proceso por sí mismo se ha manchado por personas que no han tenido  voluntad para solucionar la problemática.</w:t>
      </w:r>
    </w:p>
    <w:p>
      <w:pPr>
        <w:pStyle w:val="TextBody"/>
        <w:rPr>
          <w:b w:val="false"/>
          <w:b w:val="false"/>
          <w:bCs w:val="false"/>
        </w:rPr>
      </w:pPr>
      <w:r>
        <w:rPr>
          <w:b w:val="false"/>
          <w:bCs w:val="false"/>
        </w:rPr>
        <w:t>El señor Rafael Gutiérrez indica que este proceso se debe de analizar, ya que si se analizan las causas de lo acontecido con el proceso electoral, se puede evidenciar cuatro causas:  la primera los elementos generados a la AIR, donde hay ciertas variables que  hay que analizar para corregir; en segundo lugar lo que ha vivido el TIE; en tercer lugar está lo que se ha vivido en la FEITEC;  y en cuarto lugar lo vivido en este Consejo; es decir  son cuatro variables para analizar el proceso y que del mismo han existido inconsistencias, pero si se hace un análisis de cada una de ellas y cada uno de los órganos, lo que  a  través del diálogo se trató de corregir, desde el punto de vista de la FEITEC esto no se logró y desde el punto de vista del Consejo tampoco, el proceso tiene que continuar, el resultado es que se tiene que elegir al Rector y se está a un día del proceso electoral y después de que pase el proceso se debe de analizar y sino fue el más adecuado se debe de corregir pero después.  Añade que en relación con lo dicho por el TIE quien es el ente superior en materia electoral lo cual se debe de respetar, ya que si la elección no se lleva a cabo vienen las consecuencias que son un poco más complicadas para la Institución, por lo que insta a los estudiantes a terminar el proceso tal y como lo estableció el TIE.  Señala que después de concluido el proceso electoral es muy importante que no sólo el Consejo Institucional, sino también los otros entes analicen la situación.  Comenta que una situación importante a señalar como positiva,  es que todos los líderes estudiantes de años anteriores se unieron a pesar de que existían diferencias por un bien común. Indica que se debe de hacer una propuesta pero en este momento no es posible ya que cambiar el Código de Elecciones de hoy para mañana no es posible.  Una de las enseñanzas que esto deja es que en este tipo de situaciones se debe de analizar todo el proceso, y como miembro del Consejo Institucional tiene claro que a futuro aunque puede interpretar cualquier situación del Estatuto Orgánico, si se está dentro de un proceso electoral no debe de pronunciarse para no caer en conflictos de este tipo.  En este momento el TIE tiene la última palabra y se debe de analizar si existe la  voluntad para hacerlo de que se celebre la elección el día de mañana.  Por tanto es importante que el Consejo Institucional tomo un papel preponderante antes de un proceso y después de concluido el proceso no durante el proces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0:00 a 10:40 a.m.</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por un momento durante el receso de la sesión, el señor Guido Hernández a las 10:15 a.m., se reincorporará en el transcurso de la sesión.</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Marco Vinicio Zamora comenta que en la Sesión No. 2286, del viernes 2 de mayo del presente año, él compartió su criterio ante este Consejo sobre dicha situación, en el sentido de compartir la necesidad de postergar el proceso y el por qué hacerlo.  Añade que como motivos están en su modesto entender,  que  la decisión política de la AIR debe de atenderse, inmediatamente atendiendo la modificación de la normativa, adecuando y actualizando los procedimientos y por esto la necesidad de postergar el proceso.  Señala que desde otro punto de vista la reforma estatutaria es un mandato impostergable de acatamiento y tratamiento obligatorio, la reforma reglamentaria en este caso del Código de Elecciones a iniciativa de la instancia correspondiente en esta materia, en la definición de los mecanismos efectivos en tiempo y orden es indelegable y la posibilidad de agregar transparencia de las reglas claras para el proceso electoral es lo más importante de todo y es lo que pretende compartir de la manera más vehemente, ya que en la oportunidad que se compartió con el TIE de buena forma, sin mayor vehemencia porque no era necesario, es que el resultado bien planteado por el señor Rafael Gutiérrez debe ser un resultado legítimo y aquí el gran problema es que hay que legitimar en el entendido de que se pueda apreciar, valorar y  reconocer el mandato del electorado, esto es algo que no es posible en este escenario, si se aplica a nuestros procesos de trabajo, el resultado en calidad no es posible, ya de por si un mandato es minoría, que es una situación no muy deseable porque está llena de situaciones, pero un mandato impregnado de identidad es determinante en resultados y posibilidades de trabajo y aún cuando no se pueda determinar técnica y legalmente, lo cierto del caso es que lo que es percibido como real, es real en sus consecuencias e indica que quiere equivocarse pero el resultado en vista de un mandato de minoría y no tan legítimo y percibido como tal, no va a contar con la aceptación y mucho menos con el liderazgo en la toma de decisiones que esta Institución requiere.  Indica que el derecho a la participación estudiantil en un 25% de las instancias de representación y participación de la Institución, es una realidad, desconocer, desvalorizarlo, evaluarlo o menospreciarlo, es un desconocimiento del mandato estatutario y por lo demás es desacatar la historia que hizo posible la segunda Institución.  Los derechos no se mendigan, los derechos se arrebatan y que la conciencia que refiere al reconocimiento y al respeto de un derecho amerita la exigibilidad de aplicación y cumplimiento.  Finaliza diciendo que no considera conveniente en vista de su reflexión, por tiempo y orden, que este Consejo a vísperas de una elección  haga una modificación en algún procedimiento, eso sería delicado en términos de intervenir en algo que debió haber sido resuelto por la instancia competente y correspondiente antes de iniciar este proceso, las reglas claras ameritan la posibilidad de buscar transparencia en el proceso y esas reglas no estuvieron claras, porque no se armonizó con la reforma estatutaria el Código Electoral y esa reforma reglamentaria necesaria fue desconocida y pone delante de un escenario en donde el proceso deja mucho que desear.</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informa que de darse una segunda ronda electoral es un nuevo proceso y esa modificación sería posible aplicarla en ese momento previo a que se convoque a  la segunda ronda.</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Marco Vinicio Zamora al respecto indica que  no lo entiende de esa manera, ya que la segunda ronda es la prolongación de la primera.</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solicita que conste en actas que este Consejo tiene la potestad de hacer las interpretaciones del Estatuto Orgánico, es el único Órgano que tiene esa potestad y en el Estatuto Orgánico no hay impedimentos, restricciones ni en tiempo, ni en ningún otro artículo, entonces el comunicado del TIE Oficio 168-03, dirigido a William Vives en su considerando No. 12, dice la resolución tomada por el Consejo Institucional contradice lo establecido en el Código de Elecciones, en relación a dicho procedimiento e invade las potestades del TIE, en tanto resuelva sobre un asunto de carácter eminentemente electoral ya definido en la normativa vigente.  Señala  que esto en el Estatuto Orgánico no es una excepción y que diga las interpretaciones que tiene que ver con materia electoral le competen al TIE, no lo dice así ni hay restricción en cuanto a tiempo, esa es una de las cosas que espera cuando este proceso electoral termine, que este Consejo defienda y deje claro y si a las personas no les gusta que este Órgano interprete en materia electoral que promueva una reforma, pero mientras eso no se haga es lo que está vigente y eso es lo que hay que respetar.  Señala que se  deben de sentar responsabilidades sobre el mal manejo de este proceso, ha sido un proceso mal manejado y el TIE dice que no es competencia de nadie más que de ellos, esto es algo a constarles, no se va a entrar  en materia electoral como Consejo, que cada cual asuma sus responsabilidad y con todo respeto a la representación estudiantil, entiende la propuesta y la necesidad que el voto no sea devaluado, pero la propuesta en este momento no procede, a fin de no darle más largas al TIE para que siga tirando, por decirlo así basura, como Órgano que es este Consejo.</w:t>
      </w:r>
    </w:p>
    <w:p>
      <w:pPr>
        <w:pStyle w:val="Fuentedeprrafopredet"/>
        <w:tabs>
          <w:tab w:val="clear" w:pos="708"/>
          <w:tab w:val="left" w:pos="1843" w:leader="none"/>
          <w:tab w:val="left" w:pos="8222" w:leader="none"/>
        </w:tabs>
        <w:jc w:val="both"/>
        <w:rPr>
          <w:rFonts w:ascii="Arial" w:hAnsi="Arial" w:cs="Arial"/>
          <w:color w:val="FF0000"/>
          <w:sz w:val="24"/>
          <w:szCs w:val="24"/>
          <w:lang w:val="es-ES_tradnl"/>
        </w:rPr>
      </w:pPr>
      <w:r>
        <w:rPr>
          <w:rFonts w:cs="Arial" w:ascii="Arial" w:hAnsi="Arial"/>
          <w:sz w:val="24"/>
          <w:szCs w:val="24"/>
          <w:lang w:val="es-ES_tradnl"/>
        </w:rPr>
        <w:t xml:space="preserve">El señor Mario Castillo indica que este Consejo debe de manifestarse posteriormente ante la comunidad institucional sobre cuál es la función que tiene el Órgano como tal en materia de interpretación, ya que los órganos de poder del Instituto deben de respetarse si se pretende tener una Institución armónica y que el desarrollo esté acorde con la normativa vigente.  Señala que sobre el hecho de estar a muy pocas horas de darse el proceso electoral, y este Consejo el lunes 19 de mayo quedó claramente establecido que no hay voluntad política de resolver un problema que a su juicio era fácil de resolver y no existe esa voluntad política por parte de las autoridades responsables de la administración el proceso electoral; al no tener esa voluntad este Consejo no se puede meter dentro del proceso electoral, se hizo lo que correspondía que era dejar la situación aclarada, para que los sectores no se vieran afectados y un sector en particular como lo es el estudiantil.  Señala que es lamentable que no todas las personas hayan podido ver con claridad, en donde cada órgano se han encerrado en sus posiciones y no se ha visto el asunto, por lo que lamenta que la situación haya llegado hasta donde está.  Fue un proceso que desde su inicio fue anormal, porque arrancó con 22 días de anticipación y no se sabe en que va a terminar, este Consejo debe de tener claridad en que la Institución va a sufrir y si se puede en alguna medida visualizar cuáles van a ser esas situaciones, a fin de que permita minimizar estos problemas para el bien de la Institución.  Indica que lo que debe de quedar claro es que hay un ente responsable del proceso electoral y va a tener que asumir la responsabilidad en el 100% de sus actos, así como el hecho de que el Consejo Institucional hizo lo que consideró pertinente hacer para que el proceso se diera en una forma transparente y beneficiosa para el Instituto.  Si el día lunes el TIE hubiera tenido la voluntad la propuesta habría sido emergida de parte de ellos, pero cuando quien tiene bajo la responsabilidad se presenta diciendo que solo viene a escuchar, no hay posibilidad de diálogo  para encontrar vías de solución.  Finalmente indica que la propuesta en este momento no procede, ya que iría en contra de este Órgano, así como de que el Consejo Institucional debe de mantenerse en Sesión Permanente.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Iván Sanabria agradece al Consejo Institucional el apoyo brindado al sector estudiantil e indica que la propuesta de la representación estudiantil la dejará como insumo a futuro, en donde se considere el recurso de revocatoria.  Añade que respeta la decisión de este Consejo en no aceptar el día de hoy la propuesta, pero que quede claro que el sector estudiantil ha tratado de respetar la imagen de este Órgano.  Solicita que se considere en este Consejo que se haga un estudio, ya que tiene total capacidad de declarar a un Órgano incompetente, y que se hagan las investigaciones que tengan que hacerse.</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indica que con relación a esta situación hay que dejar que termine el proceso y esperar a lo que ocurrirá el día de mañana, se ha negado un derecho directamente a los estudiantes ahora lo único que falta es ver que dice el TIE y si alguno de los candidatos va a apelar el resultado.  Señala que en el momento en que se trabaje con estudiantes de bimestres o cuatrimestres, no se hace una conexión en que afecta esto al Código de Elecciones,  ya que en el momento en que este Código fue aprobado sólo habían semestres, y el momento en que se acepta la norma de bimestres, cuatrimestres no se hace una relación completa de leyes para poder actualizarlo, entonces cuando se den esos cambios debe de existir un estudio integral para ver qué cosas afectan y proceder a actualizarla para que a la hora de estar frente a un proceso no se estén dando cuenta que eso no quedó claro.  En este tipo de situaciones y otras, este Consejo debe de pensar en tener su propia asesoría legal, se reformó el Estatuto Orgánico no así el Código de Elecciones; también se debe de contar con una asesoría financiera que señale el camino a seguir por este Órgano.  Indica estar de acuerdo en que la propuesta presentada por la representación estudiantil no procede, dado que si ya el TIE inició un proceso para acoger una propuesta como esa, pondría en entredicho la autonomía del Consejo Institucional, posteriormente al proceso se tendrá que analizar bajo qué condiciones el TIE puede no acatar lo que diga el Consejo, ya que si el único órgano competente para dar interpretaciones al Estatuto Orgánico es el Consejo Institucional, entonces sus acuerdos son de acatamiento obligatorio, queda mucho por analizar en situaciones donde realmente haya estudio y reflexión, y no incluir el tema en un foro de este Consejo, sin el análisis correspondiente ni consultas puede conducir a errore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integra a la sesión el señor Guido Hernández a las 11:10 a.m.</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ita Marianella Gamboa indica que el día de mañana no va a ser de festejo electoral, considera que la Comisión de la AIR hizo una muy buena propuesta y nunca se consideró que el TIE fuera a aplicar otra cosa, aquí siempre existió la confianza y con la buena intención y el día de mañana para los estudiantes será un día de luto electoral, donde hay autoridades que no apoyan estas iniciativas de los estudiantes.  Considera que la credibilidad del proceso electoral se ha perdido con el actuar del TIE, se perdió desde antes y el lunes 19 de mayo se les invitó a dialogar y encontrar una salida, pero ellos no aceptaron, se debe de analizar las consecuencias que esto puede tener para los candidatos y si la credibilidad se perdió.  Finalmente indica que es lamentable que se tomen estas decisiones por intereses políticos y se empañe un proceso tan importante para la Institución.  Se tiene solicitada una Sesión Extraordinaria de la AIR, ya que considera que como Federación se ha hecho lo humanamente posible para solventar este problema y critica el actuar del TIE, por no haber dicho que había que presentar una reforma al Código de Elecciones.  Finalmente solicita que esta acta sea circulada a través de la red interna, a fin de que la comunidad institucional conozca lo que ahí se discutió, ya que dejan mucho que desear las actitudes y no es el órgano como tal, sino las actitudes de las personas que en este momento ocupan parte del TIE;  en calidad de representante estudiantil y Presidenta de la FEITEC se siente decepcionada de la manera en que se actuó, se confió en la buena voluntad de las personas de esta Institución que están aferrándose a un criterio separado de la voluntad de los otros órganos institucionales.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Finalmente retira la propuesta presentada y solicita que se retome a futuro, así como también da las gracias por el apoyo recibido de parte de este Órgano.</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solicita que conste en actas que el Estatuto Orgánico en su Artículo 18, inciso ñ,  dice “Nombrar a los miembros del Tribunal Institucional Electoral, excepto a los representantes estudiantiles, y removerlos por causa graves”, en el Artículo 22 dice: “La ejecución y cumplimiento de las decisiones del Consejo Institucional serán obligatorias para todos los miembros de la comunidad institucional”, no dice con excepción del TIE.  Añade que en cuanto al Artículo 100 del mismo Estatuto dice en cuanto a la reglamentación, que supone que tiene que ir en concordancia, y además el Código de Elecciones está subordinado al Estatuto Orgánico, no está sobre el Estatuto Orgánico.  Señala que el Artículo 7 del Código de Elecciones dice: “con base en los parámetros establecidos en los artículos 5 y 6 a la fecha de comunicación de la procedencia de los candidatos, el TIE publicará el padrón electoral definitivo de la AIP”.  Por tanto el Reglamento establece un momento en que hay un padrón definitivo y ese padrón se cierra y  nadie puede modificarlo.  Señala que el Artículo 16 del Código de Elecciones, referente al Capítulo III, de las Convocatorias dice:  “El día de la convocatoria se da por iniciado proceso electoral, este finalizará el día de la declaratoria oficial de la elección”; esto lo indica que para que no haya duda que si hay una segunda ronda se sigue en período electoral y el Artículo 17 dice:  “Cada convocatoria la hará el TIE por medio de una circular a los miembros de la  comunidad institucional con tres meses de anticipación al vencimiento del período, no dice que  aproximadamente dentro de tres meses o a juicio del TIE, dice con tres meses.  En los demás casos el TIE hará la convocatoria dentro de un plazo no superior a un mes, y ahí si se da cierta libertad al TIE, un plazo no superior a un mes, entonces se debe de solicitar una explicación del por qué el Código si se respeta y si se cumple para unas cosas, pero para otras no se cumple.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Ante esta y otras inquietudes, este Consejo necesita una asesoría legal externa y además se necesita que inicie sus funciones en un período muy corto; en algún momento se conversó sobre esto y se dijo que iba a haber contenido presupuestario para esta contratación, se debe de proceder a realizar el proceso de parte de este Órgano y escoger al asesor legal y que se pida que esté presente en las sesiones del Consejo Institucional que se considere pertinente su presencia y, que asesore a las comisiones permanentes quienes tienen un trabajo que pareciera sencillo, pero que es tan delicado como lo es la Comisión de Estatuto Orgánico; en esto la normativa ha sido violentada e irrespetada,  y este Órgano ha sido irrespetado también.</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indica que la Administración hizo una modificación presupuestaria para tener recursos que permitieran al TIE contratar la asesoría legal que necesitaban.  Añade que respecto a la iniciativa de tener una asesoría legal para el Consejo Institucional, solicita que sea planteada cuanto antes y aunque es su criterio  la Oficina Legal de la Institución debe funcionar como un todo, no sólo para la Rectoría, pero si es decisión de este Consejo y en caso de que así sea, indica que en su calidad de Presidente del Consejo Institucional y Rector se pone a la orden para ejecutar lo que sea necesario y se haga esa propuesta a la menor brevedad posible.</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Adriana Rodríguez considera importante que este Consejo siga manteniendo la posición de respeto que ha venido manteniendo respecto a la normativa institucional vigente, en donde se le otorga al TIE plena independencia con respecto al desempeño de sus funciones.  Recuerda que el TIE es el ente superior en materia electoral y quienes tienen jurisdicción en esta materia son ellos, las situaciones señaladas merecen análisis y revisión cada una en su momento y se debe de adecuar a los momentos para no caer o entrar en competencias que no corresponden.  Señala que siendo el TIE quien agota la vía en materia electoral y dado que el proceso en este momento está abierto, sólo queda la vía de los recursos que establece el mismo Código y los que se puedan utilizar según el derecho electoral nacional, que es lo que este Consejo ha tratado de reafirmar dentro de la Institución.  Finalmente insta a los estudiantes a exigir su respuesta a los derechos que han presentado ante el TIE, todos merecen respeto y recibir la respuesta de parte de ellos es importante y acudir a los recursos que sean necesarios para mantener el proceso electoral fluido.</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Iván Sanabria solicita que conste en actas, que el día de ayer se dio una reunión con la gente del TIE con los candidatos a rectoría, previeron que  lo iban a hacer e hicieron caso omiso y ya tenían la formulación del nuevo padrón, de lo cual los candidatos se preocuparon mucho por lo sucedido y se subsanó el asunto y los candidatos insistieron y se les hizo ver el error en el que estaban incurriendo.</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espera concluir el mandato que la comunidad institucional le dio y espera que este proceso electoral no se prolongue y cumplir el plazo de su nombramiento, por eso sabe que  con sabiduría se ha tomado la decisión más correcta.  Respeta la decisión de los estudiantes de que este Consejo no se pronuncie nuevamente a tan sólo unas pocas horas de concluir el proceso electoral en esta fase del proceso electoral sobre la reforma al Código de Elecciones y por tanto agradece a la representación estudiantil que se deje presentada la propuesta y como Presidente del Consejo Institucional se compromete para que en una próxima sesión se analice el tema, para que se inste a los órganos correspondientes a que  en cuanto a que el espíritu de fortalecer o precautelar el 25% de representación estudiantil en las elecciones de Rector y miembros del Consejo Institucional y elecciones de la AIP, donde efectivamente se debe de trabajar hacia esa reforma.  A su criterio si se pretende que la cantidad de estudiantes que emitan efectivamente su voto sea del 25%, que también se tendría que aplicar como norma general a otros sectores, sobre todo para el caso de la representación administrativa, lo que implicaría que se esté aceptando la reforma que no se daría abstencionismo y considera que dentro del espíritu de la autonomía universitaria el principio de autogobierno es una norma viable, operativa y jurídicamente de lo que se tendría que analizar.  Finalmente indica que él hace cuatro años tuvo una elección muy ajustada, llevó a un cierre de votaciones con algunos votos y con posteridad a la elección un proceso de revisión en el que por solicitud del mismo TIE, intervino la Auditoría Interna y después de una ardua revisión fue electo por cuatro años más por 0.54 de diferencia de votos. Señala que esta consideración la ha hecho, porque se está a 24 horas de elegir al próximo Rector de la Institución, donde espera que la persona que resulte electa, reciba el respaldo de la comunidad, para que pueda iniciar un nuevo período en circunstancias que son difíciles y que definitivamente va a requerir del apoyo para que efectivamente siga adelante en las importantes tareas para el bien de la Institución, las consideraciones hechas el día de hoy han sido sabias y todo lo dicho en esta sesión deberá de tomarse en cuenta en un espíritu constructivo y que es lo que impera de parte de este Consejo.</w:t>
      </w:r>
    </w:p>
    <w:p>
      <w:pPr>
        <w:pStyle w:val="Fuentedeprrafopredet"/>
        <w:widowControl/>
        <w:tabs>
          <w:tab w:val="clear" w:pos="708"/>
          <w:tab w:val="left" w:pos="-6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NOTA:  Se suspende la sesión al ser las once horas con cuarenta y cinco  minutos para continuarla el día jueves 22 de mayo.</w:t>
      </w:r>
    </w:p>
    <w:p>
      <w:pPr>
        <w:pStyle w:val="Normal"/>
        <w:jc w:val="center"/>
        <w:rPr>
          <w:rFonts w:ascii="Arial" w:hAnsi="Arial" w:cs="Arial"/>
          <w:b/>
          <w:b/>
          <w:bCs/>
        </w:rPr>
      </w:pPr>
      <w:r>
        <w:rPr>
          <w:rFonts w:cs="Arial" w:ascii="Arial" w:hAnsi="Arial"/>
          <w:b/>
          <w:bCs/>
        </w:rPr>
        <w:t>CONTINUACIÓN DE LA SESION PERMANENTE No. 2291</w:t>
      </w:r>
    </w:p>
    <w:p>
      <w:pPr>
        <w:pStyle w:val="Normal"/>
        <w:jc w:val="center"/>
        <w:rPr>
          <w:rFonts w:ascii="Arial" w:hAnsi="Arial" w:cs="Arial"/>
          <w:b/>
          <w:b/>
          <w:bCs/>
        </w:rPr>
      </w:pPr>
      <w:r>
        <w:rPr>
          <w:rFonts w:cs="Arial" w:ascii="Arial" w:hAnsi="Arial"/>
          <w:b/>
          <w:bCs/>
        </w:rPr>
        <w:t>INICIADA EL DÍA LUNES 19 DE MAYO DEL 2003</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Continua la sesión e inicia a las 8:00 a.m., del día jueves 22 de mayo del 2003, con la presencia del Ing. Alejandro Cruz, quien preside, Licda. Trilce Altamirano, Ing. Rafael Gutiérrez, Ing. Marco Vinicio Zamora, señor Mario Castillo, MBA. Adolfo Chaves, Ing. Guido Hernández e Ing. Abraham Bonilla.</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Se comenta la valentía y la lucha que el sector estudiantil ha seguido en  rescate de los derechos sobre el voto estudiantil y se propone hacer un acuerdo en reconocimiento a la Federación de Estudiantes, al Comité Ejecutivo, a las Asociaciones de todas las carreras, y al estudiantado  en general.  Se delega la redacción de la propuesta en el señor Mario Castillo Méndez.</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El señor Mario Castillo Méndez, presenta la propuesta denominada “Reconocimiento a la Federación de Estudiantes del Instituto Tecnológico de Costa Rica (FEITEC), Consejos Ejecutivos, Plenario de Asociaciones y estudiantes en general”; elaborada por él en calidad de miembro del Consejo Institucional, adjunta a la carpeta de esta acta.  Se discute la propuesta y los miembros proponen algunos cambios de fondo, las cuales son aceptadas por el señor Castillo  como proponente.</w:t>
      </w:r>
    </w:p>
    <w:p>
      <w:pPr>
        <w:pStyle w:val="TextBodyIndent"/>
        <w:spacing w:before="0" w:after="0"/>
        <w:rPr/>
      </w:pPr>
      <w:r>
        <w:rPr/>
        <w:t xml:space="preserve">Se somete a votación la propuesta y se obtiene el siguiente resultado:  8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Sangra2detindependiente"/>
        <w:numPr>
          <w:ilvl w:val="0"/>
          <w:numId w:val="1"/>
        </w:numPr>
        <w:tabs>
          <w:tab w:val="clear" w:pos="708"/>
          <w:tab w:val="left" w:pos="360" w:leader="none"/>
        </w:tabs>
        <w:rPr>
          <w:sz w:val="24"/>
          <w:szCs w:val="24"/>
          <w:lang w:val="es-CR"/>
        </w:rPr>
      </w:pPr>
      <w:r>
        <w:rPr>
          <w:sz w:val="24"/>
          <w:szCs w:val="24"/>
          <w:lang w:val="es-CR"/>
        </w:rPr>
        <w:t>El Consejo Institucional, el 22 de mayo de 2003, en Sesión Extraordinaria Permanente No. 2291, decretada desde el día 19 de mayo del 2003, en servicio activo de diálogo y entendimiento institucional, conoció y analizó el “Comunicado de prensa del movimiento estudiantil” del 21 de mayo del 2003, en el que los dirigentes estudiantiles analizan y expresan su decisión en relación con el “Voto Estudiantil”, y hacen un llamado para que los estudiantes acudan a la elección de Rector de hoy 22 de mayo.</w:t>
      </w:r>
    </w:p>
    <w:p>
      <w:pPr>
        <w:pStyle w:val="Sangra2detindependiente"/>
        <w:numPr>
          <w:ilvl w:val="0"/>
          <w:numId w:val="1"/>
        </w:numPr>
        <w:tabs>
          <w:tab w:val="clear" w:pos="708"/>
          <w:tab w:val="left" w:pos="360" w:leader="none"/>
        </w:tabs>
        <w:rPr>
          <w:lang w:val="es-CR"/>
        </w:rPr>
      </w:pPr>
      <w:r>
        <w:rPr>
          <w:sz w:val="24"/>
          <w:szCs w:val="24"/>
          <w:lang w:val="es-CR"/>
        </w:rPr>
        <w:t>En la problemática presentada en relación con el tema del cálculo del valor del voto estudiantil, los representantes estudiantiles y estudiantes en general, han demostrado firmeza en la defensa de sus derechos y cohesión en la atención legítima de sus intereses, situación que redunda en beneficio de la estabilidad y gobernabilidad democrática de la Institución.</w:t>
      </w:r>
    </w:p>
    <w:p>
      <w:pPr>
        <w:pStyle w:val="Sangra2detindependiente"/>
        <w:ind w:left="0" w:hanging="0"/>
        <w:rPr>
          <w:b/>
          <w:b/>
          <w:bCs/>
          <w:sz w:val="24"/>
          <w:szCs w:val="24"/>
          <w:lang w:val="es-ES_tradnl"/>
        </w:rPr>
      </w:pPr>
      <w:r>
        <w:rPr>
          <w:b/>
          <w:bCs/>
          <w:sz w:val="24"/>
          <w:szCs w:val="24"/>
          <w:lang w:val="es-ES_tradnl"/>
        </w:rPr>
        <w:t>ACUERDA:</w:t>
      </w:r>
    </w:p>
    <w:p>
      <w:pPr>
        <w:pStyle w:val="Sangra2detindependiente"/>
        <w:numPr>
          <w:ilvl w:val="0"/>
          <w:numId w:val="2"/>
        </w:numPr>
        <w:tabs>
          <w:tab w:val="clear" w:pos="708"/>
          <w:tab w:val="left" w:pos="360" w:leader="none"/>
        </w:tabs>
        <w:rPr>
          <w:sz w:val="24"/>
          <w:szCs w:val="24"/>
          <w:lang w:val="es-ES_tradnl"/>
        </w:rPr>
      </w:pPr>
      <w:r>
        <w:rPr>
          <w:sz w:val="24"/>
          <w:szCs w:val="24"/>
          <w:lang w:val="es-ES_tradnl"/>
        </w:rPr>
        <w:t xml:space="preserve">Expresar a la Federación de Estudiantes del Instituto Tecnológico de Costa Rica (FEITEC), Asociaciones de Carreras, Plenario de Asociaciones y estudiantes en general, un reconocimiento en respeto por la actitud seria en defensa de su derecho de participación, la búsqueda de la aplicación efectiva de este derecho y su disposición de continuar con los ejercicios activos en cumplimiento del mandato estatutario de la representación estudiantil en el co-gobierno institucional; en el conflicto presentado en relación con el voto estudiantil.  </w:t>
      </w:r>
    </w:p>
    <w:p>
      <w:pPr>
        <w:pStyle w:val="Sangra2detindependiente"/>
        <w:ind w:left="360" w:hanging="0"/>
        <w:rPr/>
      </w:pPr>
      <w:r>
        <w:rPr>
          <w:sz w:val="24"/>
          <w:szCs w:val="24"/>
          <w:lang w:val="es-ES_tradnl"/>
        </w:rPr>
        <w:t>Manifestarles además, que esta actitud y posición fortalece la estabilidad de nuestro Instituto</w:t>
      </w:r>
      <w:r>
        <w:rPr>
          <w:lang w:val="es-ES_tradnl"/>
        </w:rPr>
        <w:t xml:space="preserve">. </w:t>
      </w:r>
    </w:p>
    <w:p>
      <w:pPr>
        <w:pStyle w:val="Sangra2detindependiente"/>
        <w:numPr>
          <w:ilvl w:val="0"/>
          <w:numId w:val="2"/>
        </w:numPr>
        <w:rPr/>
      </w:pPr>
      <w:r>
        <w:rPr>
          <w:sz w:val="24"/>
          <w:szCs w:val="24"/>
          <w:lang w:val="es-ES"/>
        </w:rPr>
        <w:t xml:space="preserve">Comunicar. </w:t>
      </w:r>
      <w:r>
        <w:rPr>
          <w:b/>
          <w:bCs/>
          <w:sz w:val="24"/>
          <w:szCs w:val="24"/>
          <w:lang w:val="es-ES"/>
        </w:rPr>
        <w:t xml:space="preserve"> ACUERDO FIRME</w:t>
      </w:r>
      <w:r>
        <w:rPr>
          <w:sz w:val="24"/>
          <w:szCs w:val="24"/>
          <w:lang w:val="es-ES"/>
        </w:rPr>
        <w:t xml:space="preserve"> </w:t>
      </w:r>
    </w:p>
    <w:p>
      <w:pPr>
        <w:pStyle w:val="TextBody"/>
        <w:rPr/>
      </w:pPr>
      <w:r>
        <w:rPr/>
        <w:t xml:space="preserve">No habiendo más asuntos que tratar y siendo las ocho horas con cinco minutos del día 22 de mayo del 2003, se levanta la sesión extraordinaria permanente.  </w:t>
      </w:r>
    </w:p>
    <w:p>
      <w:pPr>
        <w:pStyle w:val="TextBody"/>
        <w:rPr>
          <w:b w:val="false"/>
          <w:b w:val="false"/>
          <w:bCs w:val="false"/>
          <w:lang w:val="es-CR"/>
        </w:rPr>
      </w:pPr>
      <w:r>
        <w:rPr>
          <w:b w:val="false"/>
          <w:bCs w:val="false"/>
          <w:sz w:val="16"/>
          <w:szCs w:val="16"/>
        </w:rPr>
        <w:t>BSS/gfm</w:t>
      </w:r>
    </w:p>
    <w:p>
      <w:pPr>
        <w:pStyle w:val="Normal"/>
        <w:rPr>
          <w:b/>
          <w:b/>
          <w:bCs/>
          <w:lang w:val="es-CR"/>
        </w:rPr>
      </w:pPr>
      <w:r>
        <w:rPr>
          <w:b/>
          <w:bCs/>
          <w:lang w:val="es-C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9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rPr>
      <w:t>-33</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i w:val="false"/>
        <w:b/>
        <w:szCs w:val="22"/>
      </w:rPr>
    </w:lvl>
  </w:abstractNum>
  <w:abstractNum w:abstractNumId="2">
    <w:lvl w:ilvl="0">
      <w:start w:val="1"/>
      <w:numFmt w:val="lowerLetter"/>
      <w:lvlText w:val="%1."/>
      <w:lvlJc w:val="left"/>
      <w:pPr>
        <w:tabs>
          <w:tab w:val="num" w:pos="1440"/>
        </w:tabs>
        <w:ind w:left="1363" w:hanging="283"/>
      </w:pPr>
      <w:rPr>
        <w:sz w:val="20"/>
        <w:i w:val="false"/>
        <w:b/>
        <w:szCs w:val="20"/>
        <w:rFonts w:ascii="Arial" w:hAnsi="Arial" w:cs="Arial"/>
      </w:rPr>
    </w:lvl>
  </w:abstractNum>
  <w:abstractNum w:abstractNumId="3">
    <w:lvl w:ilvl="0">
      <w:start w:val="1"/>
      <w:numFmt w:val="decimal"/>
      <w:lvlText w:val="%1."/>
      <w:lvlJc w:val="left"/>
      <w:pPr>
        <w:tabs>
          <w:tab w:val="num" w:pos="1065"/>
        </w:tabs>
        <w:ind w:left="1065" w:hanging="360"/>
      </w:pPr>
      <w:rPr>
        <w:sz w:val="24"/>
        <w:i w:val="false"/>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i w:val="false"/>
      <w:sz w:val="22"/>
      <w:szCs w:val="22"/>
    </w:rPr>
  </w:style>
  <w:style w:type="character" w:styleId="WW8Num2z0">
    <w:name w:val="WW8Num2z0"/>
    <w:qFormat/>
    <w:rPr>
      <w:rFonts w:ascii="Arial" w:hAnsi="Arial" w:cs="Arial"/>
      <w:b/>
      <w:i w:val="false"/>
      <w:sz w:val="20"/>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160" w:after="0"/>
      <w:jc w:val="both"/>
    </w:pPr>
    <w:rPr>
      <w:rFonts w:ascii="Arial" w:hAnsi="Arial" w:cs="Arial"/>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47:00Z</dcterms:created>
  <dc:creator>cc</dc:creator>
  <dc:description/>
  <dc:language>en-US</dc:language>
  <cp:lastModifiedBy>cc</cp:lastModifiedBy>
  <dcterms:modified xsi:type="dcterms:W3CDTF">2004-06-09T22:48:00Z</dcterms:modified>
  <cp:revision>1</cp:revision>
  <dc:subject/>
  <dc:title>ACTA APROBADA </dc:title>
</cp:coreProperties>
</file>