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4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16 de febr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pPr>
      <w:r>
        <w:rPr/>
        <w:t>PÁGINA</w:t>
      </w:r>
    </w:p>
    <w:tbl>
      <w:tblPr>
        <w:tblW w:w="8970" w:type="dxa"/>
        <w:jc w:val="left"/>
        <w:tblInd w:w="-70" w:type="dxa"/>
        <w:tblLayout w:type="fixed"/>
        <w:tblCellMar>
          <w:top w:w="0" w:type="dxa"/>
          <w:left w:w="70" w:type="dxa"/>
          <w:bottom w:w="0" w:type="dxa"/>
          <w:right w:w="70" w:type="dxa"/>
        </w:tblCellMar>
      </w:tblPr>
      <w:tblGrid>
        <w:gridCol w:w="8230"/>
        <w:gridCol w:w="740"/>
      </w:tblGrid>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74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300" w:hanging="1300"/>
              <w:jc w:val="both"/>
              <w:rPr>
                <w:rFonts w:ascii="Arial" w:hAnsi="Arial" w:cs="Arial"/>
                <w:b/>
                <w:b/>
                <w:bCs/>
                <w:lang w:val="es-ES_tradnl"/>
              </w:rPr>
            </w:pPr>
            <w:r>
              <w:rPr>
                <w:rFonts w:cs="Arial" w:ascii="Arial" w:hAnsi="Arial"/>
                <w:b/>
                <w:bCs/>
                <w:lang w:val="es-ES_tradnl"/>
              </w:rPr>
              <w:t>ARTÍCULO 1.</w:t>
              <w:tab/>
            </w:r>
            <w:r>
              <w:rPr>
                <w:rFonts w:cs="Arial" w:ascii="Arial" w:hAnsi="Arial"/>
                <w:b/>
                <w:bCs/>
              </w:rPr>
              <w:t>Nombramiento  de representante del Consejo Institucional en la mesa principal del “Acto de Graduación  correspondiente al I Semestre del 2004”</w:t>
            </w:r>
          </w:p>
        </w:tc>
        <w:tc>
          <w:tcPr>
            <w:tcW w:w="740" w:type="dxa"/>
            <w:tcBorders/>
          </w:tcPr>
          <w:p>
            <w:pPr>
              <w:pStyle w:val="Fuentedeprrafopredet"/>
              <w:tabs>
                <w:tab w:val="clear" w:pos="708"/>
                <w:tab w:val="left" w:pos="470" w:leader="none"/>
              </w:tabs>
              <w:snapToGrid w:val="false"/>
              <w:jc w:val="center"/>
              <w:rPr>
                <w:rFonts w:ascii="Arial" w:hAnsi="Arial" w:cs="Arial"/>
                <w:b/>
                <w:b/>
                <w:bCs/>
                <w:sz w:val="16"/>
                <w:szCs w:val="24"/>
                <w:lang w:val="es-ES_tradnl"/>
              </w:rPr>
            </w:pPr>
            <w:r>
              <w:rPr>
                <w:rFonts w:cs="Arial" w:ascii="Arial" w:hAnsi="Arial"/>
                <w:b/>
                <w:bCs/>
                <w:sz w:val="16"/>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8230" w:type="dxa"/>
            <w:tcBorders/>
          </w:tcPr>
          <w:p>
            <w:pPr>
              <w:pStyle w:val="Fuentedeprrafopredet"/>
              <w:ind w:left="1300" w:hanging="1300"/>
              <w:jc w:val="both"/>
              <w:rPr/>
            </w:pPr>
            <w:r>
              <w:rPr>
                <w:rFonts w:cs="Arial" w:ascii="Arial" w:hAnsi="Arial"/>
                <w:b/>
                <w:bCs/>
                <w:lang w:val="es-ES_tradnl"/>
              </w:rPr>
              <w:t>ARTÍCULO 2.</w:t>
              <w:tab/>
            </w:r>
            <w:r>
              <w:rPr>
                <w:rFonts w:cs="Arial" w:ascii="Arial" w:hAnsi="Arial"/>
                <w:b/>
                <w:bCs/>
              </w:rPr>
              <w:t>Revisión y agenda temática anual del Consejo Institucional</w:t>
            </w:r>
          </w:p>
        </w:tc>
        <w:tc>
          <w:tcPr>
            <w:tcW w:w="7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8230" w:type="dxa"/>
            <w:tcBorders/>
          </w:tcPr>
          <w:p>
            <w:pPr>
              <w:pStyle w:val="Fuentedeprrafopredet"/>
              <w:ind w:left="1300" w:hanging="1300"/>
              <w:jc w:val="both"/>
              <w:rPr>
                <w:rFonts w:ascii="Arial" w:hAnsi="Arial" w:cs="Arial"/>
                <w:b/>
                <w:b/>
                <w:bCs/>
              </w:rPr>
            </w:pPr>
            <w:r>
              <w:rPr>
                <w:rFonts w:cs="Arial" w:ascii="Arial" w:hAnsi="Arial"/>
                <w:b/>
                <w:bCs/>
              </w:rPr>
              <w:t>ARTÍCULO 3.</w:t>
              <w:tab/>
              <w:t xml:space="preserve">Planificación del trabajo para la elaboración de la Ponencia para el III Congreso Institucional </w:t>
            </w:r>
          </w:p>
        </w:tc>
        <w:tc>
          <w:tcPr>
            <w:tcW w:w="740" w:type="dxa"/>
            <w:tcBorders/>
          </w:tcPr>
          <w:p>
            <w:pPr>
              <w:pStyle w:val="Fuentedeprrafopredet"/>
              <w:tabs>
                <w:tab w:val="clear" w:pos="708"/>
                <w:tab w:val="left" w:pos="470" w:leader="none"/>
              </w:tabs>
              <w:snapToGrid w:val="false"/>
              <w:jc w:val="center"/>
              <w:rPr>
                <w:rFonts w:ascii="Arial" w:hAnsi="Arial" w:cs="Arial"/>
                <w:b/>
                <w:b/>
                <w:bCs/>
                <w:sz w:val="10"/>
                <w:szCs w:val="24"/>
                <w:lang w:val="es-ES_tradnl"/>
              </w:rPr>
            </w:pPr>
            <w:r>
              <w:rPr>
                <w:rFonts w:cs="Arial" w:ascii="Arial" w:hAnsi="Arial"/>
                <w:b/>
                <w:bCs/>
                <w:sz w:val="10"/>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rHeight w:val="300" w:hRule="atLeast"/>
        </w:trPr>
        <w:tc>
          <w:tcPr>
            <w:tcW w:w="8230" w:type="dxa"/>
            <w:tcBorders/>
          </w:tcPr>
          <w:p>
            <w:pPr>
              <w:pStyle w:val="Fuentedeprrafopredet"/>
              <w:ind w:left="1300" w:hanging="1300"/>
              <w:jc w:val="both"/>
              <w:rPr>
                <w:rFonts w:ascii="Arial" w:hAnsi="Arial" w:cs="Arial"/>
                <w:b/>
                <w:b/>
                <w:bCs/>
              </w:rPr>
            </w:pPr>
            <w:r>
              <w:rPr>
                <w:rFonts w:cs="Arial" w:ascii="Arial" w:hAnsi="Arial"/>
                <w:b/>
                <w:bCs/>
              </w:rPr>
              <w:t>ARTÍCULO 4.</w:t>
              <w:tab/>
              <w:t>Liquidación Presupuestaria  y Evaluación del PAO al 31 de diciembre del 2003</w:t>
            </w:r>
          </w:p>
          <w:p>
            <w:pPr>
              <w:pStyle w:val="Fuentedeprrafopredet"/>
              <w:numPr>
                <w:ilvl w:val="0"/>
                <w:numId w:val="6"/>
              </w:numPr>
              <w:tabs>
                <w:tab w:val="clear" w:pos="708"/>
                <w:tab w:val="left" w:pos="1600" w:leader="none"/>
              </w:tabs>
              <w:ind w:left="1600" w:hanging="300"/>
              <w:jc w:val="both"/>
              <w:rPr>
                <w:rFonts w:ascii="Arial" w:hAnsi="Arial" w:cs="Arial"/>
                <w:b/>
                <w:b/>
              </w:rPr>
            </w:pPr>
            <w:r>
              <w:rPr>
                <w:rFonts w:cs="Arial" w:ascii="Arial" w:hAnsi="Arial"/>
                <w:b/>
              </w:rPr>
              <w:t>Liquidación Presupuestaria al 31 de diciembre del 2003</w:t>
            </w:r>
          </w:p>
          <w:p>
            <w:pPr>
              <w:pStyle w:val="Fuentedeprrafopredet"/>
              <w:numPr>
                <w:ilvl w:val="0"/>
                <w:numId w:val="6"/>
              </w:numPr>
              <w:tabs>
                <w:tab w:val="clear" w:pos="708"/>
                <w:tab w:val="left" w:pos="1600" w:leader="none"/>
              </w:tabs>
              <w:ind w:left="1600" w:hanging="300"/>
              <w:jc w:val="both"/>
              <w:rPr>
                <w:rFonts w:ascii="Arial" w:hAnsi="Arial" w:cs="Arial"/>
                <w:b/>
                <w:b/>
                <w:bCs/>
              </w:rPr>
            </w:pPr>
            <w:r>
              <w:rPr>
                <w:rFonts w:cs="Arial" w:ascii="Arial" w:hAnsi="Arial"/>
                <w:b/>
              </w:rPr>
              <w:t>Evaluación del Plan Anual Operativo (PAO) al 31 de diciembre del 2003</w:t>
            </w:r>
          </w:p>
        </w:tc>
        <w:tc>
          <w:tcPr>
            <w:tcW w:w="74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p>
            <w:pPr>
              <w:pStyle w:val="Fuentedeprrafopredet"/>
              <w:tabs>
                <w:tab w:val="clear" w:pos="708"/>
                <w:tab w:val="left" w:pos="470" w:leader="none"/>
              </w:tabs>
              <w:jc w:val="center"/>
              <w:rPr>
                <w:rFonts w:ascii="Arial" w:hAnsi="Arial" w:cs="Arial"/>
                <w:b/>
                <w:b/>
                <w:bCs/>
                <w:sz w:val="10"/>
                <w:szCs w:val="24"/>
                <w:lang w:val="es-ES_tradnl"/>
              </w:rPr>
            </w:pPr>
            <w:r>
              <w:rPr>
                <w:rFonts w:cs="Arial" w:ascii="Arial" w:hAnsi="Arial"/>
                <w:b/>
                <w:bCs/>
                <w:sz w:val="10"/>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MSc. Eugenio Trejos, quien preside,  Licda. Trilce Altamirano, Ing. Juvenal Valerio,  Ing. Rafael Gutiérrez, señor César Bolaños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 los señores Raúl Pacheco y  Guido Hernández, quienes por compromisos previamente adquiridos no pueden estar presentes en esta sesión.</w:t>
      </w:r>
    </w:p>
    <w:p>
      <w:pPr>
        <w:pStyle w:val="Fuentedeprrafopredet"/>
        <w:ind w:left="1700" w:hanging="1700"/>
        <w:jc w:val="both"/>
        <w:rPr/>
      </w:pPr>
      <w:r>
        <w:rPr>
          <w:rFonts w:cs="Arial" w:ascii="Arial" w:hAnsi="Arial"/>
          <w:b/>
          <w:bCs/>
          <w:sz w:val="24"/>
          <w:lang w:val="es-ES_tradnl"/>
        </w:rPr>
        <w:t>ARTÍCULO 1.</w:t>
        <w:tab/>
      </w:r>
      <w:r>
        <w:rPr>
          <w:rFonts w:cs="Arial" w:ascii="Arial" w:hAnsi="Arial"/>
          <w:b/>
          <w:bCs/>
          <w:sz w:val="24"/>
        </w:rPr>
        <w:t>Nombramiento  de representante del Consejo Institucional en la mesa principal del “Acto de Graduación  correspondiente al I Semestre del 2004”</w:t>
      </w:r>
    </w:p>
    <w:p>
      <w:pPr>
        <w:pStyle w:val="Fuentedeprrafopredet"/>
        <w:jc w:val="both"/>
        <w:rPr/>
      </w:pPr>
      <w:r>
        <w:rPr>
          <w:rFonts w:cs="Arial" w:ascii="Arial" w:hAnsi="Arial"/>
          <w:sz w:val="24"/>
          <w:szCs w:val="24"/>
        </w:rPr>
        <w:t>El señor Eugenio  presenta la propuesta “</w:t>
      </w:r>
      <w:r>
        <w:rPr>
          <w:rFonts w:cs="Arial" w:ascii="Arial" w:hAnsi="Arial"/>
          <w:sz w:val="24"/>
        </w:rPr>
        <w:t>Nombramiento  de representante del Consejo Institucional en la mesa principal del “Acto de Graduación  correspondiente al I Semestre del 2004</w:t>
      </w:r>
      <w:r>
        <w:rPr>
          <w:rFonts w:cs="Arial" w:ascii="Arial" w:hAnsi="Arial"/>
          <w:sz w:val="24"/>
          <w:szCs w:val="24"/>
        </w:rPr>
        <w:t xml:space="preserve">”; presentada por la Presidencia del Consejo Institucional, adjunta a la carpeta de esta acta.  </w:t>
      </w:r>
    </w:p>
    <w:p>
      <w:pPr>
        <w:pStyle w:val="Fuentedeprrafopredet"/>
        <w:jc w:val="both"/>
        <w:rPr>
          <w:rFonts w:ascii="Arial" w:hAnsi="Arial" w:cs="Arial"/>
          <w:sz w:val="24"/>
          <w:szCs w:val="24"/>
        </w:rPr>
      </w:pPr>
      <w:r>
        <w:rPr>
          <w:rFonts w:cs="Arial" w:ascii="Arial" w:hAnsi="Arial"/>
          <w:sz w:val="24"/>
          <w:szCs w:val="24"/>
        </w:rPr>
        <w:t>Asimismo el señor Trejos propone al Consejo Institucional nombrar al señor Juvenal Valerio, como la persona designada para este acto.</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jc w:val="both"/>
        <w:rPr/>
      </w:pPr>
      <w:r>
        <w:rPr>
          <w:rFonts w:cs="Arial" w:ascii="Arial" w:hAnsi="Arial"/>
          <w:bCs/>
        </w:rPr>
        <w:t xml:space="preserve">Se recibió memorando </w:t>
      </w:r>
      <w:r>
        <w:rPr>
          <w:rFonts w:cs="Arial" w:ascii="Arial" w:hAnsi="Arial"/>
          <w:iCs/>
        </w:rPr>
        <w:t>VIESA-014-2004</w:t>
      </w:r>
      <w:r>
        <w:rPr>
          <w:rFonts w:cs="Arial" w:ascii="Arial" w:hAnsi="Arial"/>
          <w:bCs/>
        </w:rPr>
        <w:t xml:space="preserve">, suscrito por la MSc. Jeannette Barrantes M., Vicerrectora de Vida Estudiantil y Servicios Académicos, dirigido al </w:t>
      </w:r>
      <w:r>
        <w:rPr>
          <w:rFonts w:cs="Arial" w:ascii="Arial" w:hAnsi="Arial"/>
        </w:rPr>
        <w:t>MSc. Eugenio Trejos B., Presidente del Consejo Institucional,</w:t>
      </w:r>
      <w:r>
        <w:rPr>
          <w:rFonts w:cs="Arial" w:ascii="Arial" w:hAnsi="Arial"/>
          <w:bCs/>
        </w:rPr>
        <w:t xml:space="preserve"> con fecha 3 de febrero del 2004, donde solicita la designación de un(a) representante del Consejo Institucional para la mesa principal del Acto de Graduación correspondiente al I Semestre del 2004, el cual se realizará el 19 de febrero del 2004.</w:t>
      </w:r>
    </w:p>
    <w:p>
      <w:pPr>
        <w:pStyle w:val="Normal"/>
        <w:rPr>
          <w:rFonts w:ascii="Arial" w:hAnsi="Arial" w:cs="Arial"/>
          <w:b/>
          <w:b/>
        </w:rPr>
      </w:pPr>
      <w:r>
        <w:rPr>
          <w:rFonts w:cs="Arial" w:ascii="Arial" w:hAnsi="Arial"/>
          <w:b/>
        </w:rPr>
        <w:t>ACUERDA:</w:t>
      </w:r>
    </w:p>
    <w:p>
      <w:pPr>
        <w:pStyle w:val="Normal"/>
        <w:numPr>
          <w:ilvl w:val="0"/>
          <w:numId w:val="8"/>
        </w:numPr>
        <w:tabs>
          <w:tab w:val="clear" w:pos="708"/>
          <w:tab w:val="left" w:pos="300" w:leader="none"/>
        </w:tabs>
        <w:ind w:left="300" w:hanging="300"/>
        <w:jc w:val="both"/>
        <w:rPr/>
      </w:pPr>
      <w:r>
        <w:rPr>
          <w:rFonts w:cs="Arial" w:ascii="Arial" w:hAnsi="Arial"/>
          <w:lang w:val="es-ES_tradnl"/>
        </w:rPr>
        <w:t xml:space="preserve">Nombrar al Ing. Juvenal Valerio Garita,  como representante del Consejo Institucional, en la mesa principal del Acto de Graduación correspondiente al I Semestre del 2004, </w:t>
      </w:r>
      <w:r>
        <w:rPr>
          <w:rFonts w:cs="Arial" w:ascii="Arial" w:hAnsi="Arial"/>
        </w:rPr>
        <w:t>a realizarse el día 19 de febrero del 2004, a las 3:00 p.m., en el Gimnasio del Centro de Formación Deportiva Cultural Cartago (Polideportivo).</w:t>
      </w:r>
    </w:p>
    <w:p>
      <w:pPr>
        <w:pStyle w:val="Normal"/>
        <w:numPr>
          <w:ilvl w:val="0"/>
          <w:numId w:val="8"/>
        </w:numPr>
        <w:tabs>
          <w:tab w:val="clear" w:pos="708"/>
          <w:tab w:val="left" w:pos="300" w:leader="none"/>
        </w:tabs>
        <w:ind w:left="300" w:hanging="30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0</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7:45 a 7:55 a.m.</w:t>
      </w:r>
    </w:p>
    <w:p>
      <w:pPr>
        <w:pStyle w:val="Fuentedeprrafopredet"/>
        <w:ind w:left="1700" w:hanging="1700"/>
        <w:jc w:val="both"/>
        <w:rPr/>
      </w:pPr>
      <w:r>
        <w:rPr>
          <w:rFonts w:cs="Arial" w:ascii="Arial" w:hAnsi="Arial"/>
          <w:b/>
          <w:bCs/>
          <w:sz w:val="24"/>
          <w:lang w:val="es-ES_tradnl"/>
        </w:rPr>
        <w:t>ARTÍCULO 2.</w:t>
        <w:tab/>
      </w:r>
      <w:r>
        <w:rPr>
          <w:rFonts w:cs="Arial" w:ascii="Arial" w:hAnsi="Arial"/>
          <w:b/>
          <w:bCs/>
          <w:sz w:val="24"/>
        </w:rPr>
        <w:t>Revisión y agenda temática anual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dolfo Chaves, a las 7:5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Fernán Campos, a las 7:55 a.m., a fin de cumplir con un compromiso previamente adquirido, se reincorporará en el transcurso de la sesión.</w:t>
      </w:r>
    </w:p>
    <w:p>
      <w:pPr>
        <w:pStyle w:val="Fuentedeprrafopredet"/>
        <w:jc w:val="both"/>
        <w:rPr/>
      </w:pPr>
      <w:r>
        <w:rPr>
          <w:rFonts w:cs="Arial" w:ascii="Arial" w:hAnsi="Arial"/>
          <w:b/>
          <w:bCs/>
          <w:sz w:val="24"/>
        </w:rPr>
        <w:t xml:space="preserve">Invitado:  </w:t>
      </w:r>
      <w:r>
        <w:rPr>
          <w:rFonts w:cs="Arial" w:ascii="Arial" w:hAnsi="Arial"/>
          <w:sz w:val="24"/>
        </w:rPr>
        <w:t xml:space="preserve">M.AE Ronald Mora E., Facilitador del Consejo Institucional y funcionario de la Oficina de Planificación Institucional </w:t>
      </w:r>
    </w:p>
    <w:p>
      <w:pPr>
        <w:pStyle w:val="TextBody"/>
        <w:rPr>
          <w:b w:val="false"/>
          <w:b w:val="false"/>
          <w:bCs w:val="false"/>
        </w:rPr>
      </w:pPr>
      <w:r>
        <w:rPr>
          <w:b w:val="false"/>
          <w:bCs w:val="false"/>
        </w:rPr>
        <w:t xml:space="preserve">El señor Ronald Mora manifiesta que el objetivo principal de este tema es  revisar la agenda temática anual de ese Consejo, a fin de determinar el cumplimiento de las misma, así como los inconvenientes que se han presentado a la hora de poder atender los temas propuestos, es pertinente a su vez, revisar si la misma puede ser cumplida y si es necesario llevar a cabo una priorización de temas.  </w:t>
      </w:r>
    </w:p>
    <w:p>
      <w:pPr>
        <w:pStyle w:val="TextBody"/>
        <w:rPr>
          <w:b w:val="false"/>
          <w:b w:val="false"/>
          <w:bCs w:val="false"/>
        </w:rPr>
      </w:pPr>
      <w:r>
        <w:rPr>
          <w:b w:val="false"/>
          <w:bCs w:val="false"/>
        </w:rPr>
        <w:t>El señor Adolfo Chaves en cuanto al tema de la agenda temática señala, que sería procedente hacer un  análisis crítico en cuanto a  los resultados obtenidos y decidir  si es necesario hacer modificaciones o si se va a continuar trabajando con la misma agenda aprobada.  Informa que en lo que corresponde a la Comisión de Asuntos Académicos hasta el momento, se han tratado los tema de “Vinculación con el mundo del Trabajo y Educación Virtual y a Distancia”, ya que se han  tenido limitaciones importantes debido a  la saturación de temas pendientes de fin de año en la agenda del Consejo Institucional.  Señala que los foros han sido bastante significativos, por su contenido, sin embargo, no han conducido a propuestas que puedan dar seguimiento al tema, por lo que considera conveniente incluir menos puntos de agenda, para poder  llegar a decisiones ejecutables.  Asimismo propone realizar sesiones extraordinarias para trabajar cada tema específico y así agotarlo, ya que la dinámica actual no permite la toma de decisiones.</w:t>
      </w:r>
    </w:p>
    <w:p>
      <w:pPr>
        <w:pStyle w:val="TextBody"/>
        <w:rPr>
          <w:b w:val="false"/>
          <w:b w:val="false"/>
          <w:bCs w:val="false"/>
        </w:rPr>
      </w:pPr>
      <w:r>
        <w:rPr>
          <w:b w:val="false"/>
          <w:bCs w:val="false"/>
        </w:rPr>
        <w:t>Al respecto, el señor Rafael Gutiérrez indica que él ha insistido en otras ocasiones, que los foros son muy importantes no solo para el Consejo Institucional, sino para la Institución, y que a raíz de estos se deben tomar decisiones sobre acciones a segui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05 a.m.</w:t>
      </w:r>
      <w:r>
        <w:rPr>
          <w:rFonts w:cs="Arial" w:ascii="Arial" w:hAnsi="Arial"/>
          <w:b/>
          <w:sz w:val="24"/>
          <w:lang w:val="es-ES_tradnl"/>
        </w:rPr>
        <w:t xml:space="preserve"> </w:t>
      </w:r>
    </w:p>
    <w:p>
      <w:pPr>
        <w:pStyle w:val="TextBody"/>
        <w:rPr>
          <w:b w:val="false"/>
          <w:b w:val="false"/>
          <w:bCs w:val="false"/>
        </w:rPr>
      </w:pPr>
      <w:r>
        <w:rPr>
          <w:b w:val="false"/>
          <w:bCs w:val="false"/>
        </w:rPr>
        <w:t>El señor César Bolaños manifiesta que este es un problema metodológico, ya que  en ocasiones no se cuenta con el tiempo necesario para analizar el tema, considera que a ciertos temas es necesario dedicarles una sesión extraordinaria, a fin de analizarlos, tomar las decisiones del caso o determinar si merecen ser archivados.</w:t>
      </w:r>
    </w:p>
    <w:p>
      <w:pPr>
        <w:pStyle w:val="TextBody"/>
        <w:rPr>
          <w:b w:val="false"/>
          <w:b w:val="false"/>
          <w:bCs w:val="false"/>
        </w:rPr>
      </w:pPr>
      <w:r>
        <w:rPr>
          <w:b w:val="false"/>
          <w:bCs w:val="false"/>
        </w:rPr>
        <w:t>El señor Juvenal Valerio sugiere que en relación a los temas de foro, es pertinente dedicarles unos 10 minutos de discusión y luego pasarlos a una Comisión Permanente o a una Comisión Especial para que éstas luego presenten una propuesta al Consejo Institucional, y si no se considera remitirlo a una Comisión, pasar el tema a una Sesión Extraordinaria.</w:t>
      </w:r>
    </w:p>
    <w:p>
      <w:pPr>
        <w:pStyle w:val="TextBody"/>
        <w:rPr>
          <w:b w:val="false"/>
          <w:b w:val="false"/>
          <w:bCs w:val="false"/>
          <w:color w:val="FF0000"/>
        </w:rPr>
      </w:pPr>
      <w:r>
        <w:rPr>
          <w:b w:val="false"/>
          <w:bCs w:val="false"/>
        </w:rPr>
        <w:t xml:space="preserve">Seguidamente el señor Ronald Mora recuerda a los miembros del Consejo Institucional el objetivo de una agenda temática, la cual se compara con un hilo conductor, ya que ésta pretende colaborar con las Comisiones a elaborar sus propuestas.  Señala que lo que se debe priorizar los temas, luego que la Comisión Permanente encargada, genere una comisión temporal para que analice los detalles e información específica que se necesiten manejar y por último </w:t>
      </w:r>
      <w:r>
        <w:rPr>
          <w:b w:val="false"/>
          <w:bCs w:val="false"/>
          <w:iCs/>
        </w:rPr>
        <w:t>definir los instrumentos que se van a utilizar para administrar esos puntos.  Finalmente externa que el foro</w:t>
      </w:r>
      <w:r>
        <w:rPr>
          <w:b w:val="false"/>
          <w:bCs w:val="false"/>
        </w:rPr>
        <w:t xml:space="preserve"> no es el único mecanismo para presentar un tema, ya que éste es apenas una herramienta de exploración, intercambio y retroalimentación de opiniones internas y externas.  </w:t>
      </w:r>
    </w:p>
    <w:p>
      <w:pPr>
        <w:pStyle w:val="TextBody"/>
        <w:rPr>
          <w:b w:val="false"/>
          <w:b w:val="false"/>
          <w:bCs w:val="false"/>
        </w:rPr>
      </w:pPr>
      <w:r>
        <w:rPr>
          <w:b w:val="false"/>
          <w:bCs w:val="false"/>
        </w:rPr>
        <w:t>El señor Mario Castillo manifiesta que los temas de la agenda temática deben ser analizados permanentemente.  Indica que un ejemplo de ello es el Tratado de Libre Comercio, donde el Instituto debe de estar analizando como tema prioritario su papel, ya que este país no tiene los recursos humanos capacitados para la certificación y ejecución del Tratado en los diferentes aspectos.  Señala que la agenda temática se debe de ver como un método dinámico, para lo cual considera que se deben de contar con expertos desde el punto de vista técnico que lo estén revisando, y en este caso lo más eficiente para este tipo de contrataciones es vía FUNDATEC.</w:t>
      </w:r>
    </w:p>
    <w:p>
      <w:pPr>
        <w:pStyle w:val="TextBody"/>
        <w:rPr>
          <w:b w:val="false"/>
          <w:b w:val="false"/>
          <w:bCs w:val="false"/>
        </w:rPr>
      </w:pPr>
      <w:r>
        <w:rPr>
          <w:b w:val="false"/>
          <w:bCs w:val="false"/>
        </w:rPr>
        <w:t>La señora Trilce Altamirano manifiesta estar de acuerdo en que cada Comisión revise y analice los temas abordados, decida qué temas abarcar en este año.  Señala que hace falta contar con un apoyo fuerte de la Presidencia del Consejo Institucional, para salir adelante y contar con recursos para actividades extras.</w:t>
      </w:r>
    </w:p>
    <w:p>
      <w:pPr>
        <w:pStyle w:val="TextBody"/>
        <w:rPr>
          <w:b w:val="false"/>
          <w:b w:val="false"/>
          <w:bCs w:val="false"/>
        </w:rPr>
      </w:pPr>
      <w:r>
        <w:rPr>
          <w:b w:val="false"/>
          <w:bCs w:val="false"/>
        </w:rPr>
        <w:t>El señor Adolfo Chaves señala que lo que se ha mencionado hasta el momento son aspectos  metodológicos, dejando por fuera los aspectos de fondo lo cual debe resolverse.  Señala que una solución sería que el Consejo Institucional analice todos los temas, indicando mediante notas la información requerida y los plazos establecidos.</w:t>
      </w:r>
    </w:p>
    <w:p>
      <w:pPr>
        <w:pStyle w:val="TextBody"/>
        <w:rPr>
          <w:b w:val="false"/>
          <w:b w:val="false"/>
          <w:bCs w:val="false"/>
        </w:rPr>
      </w:pPr>
      <w:r>
        <w:rPr>
          <w:b w:val="false"/>
          <w:bCs w:val="false"/>
        </w:rPr>
        <w:t>El señor Ronald Mora sugiere que las Comisiones Permanentes del Consejo Institucional, presenten una propuesta para luego poderlas discutir y definir los temas prioritarios por Comisiones, en los cuales estarán los resultados que el Consejo Institucional quiere alcanzar para establecer un conjunto de actividades debido a la limitación de tiempo.  Finalmente sugiere que cada Comisión revise los temas, luego hagan un planteamiento específico y se valide en una sesión de trabajo.</w:t>
      </w:r>
    </w:p>
    <w:p>
      <w:pPr>
        <w:pStyle w:val="Normal"/>
        <w:jc w:val="both"/>
        <w:rPr>
          <w:rFonts w:ascii="Arial" w:hAnsi="Arial" w:cs="Arial"/>
          <w:iCs/>
          <w:szCs w:val="20"/>
        </w:rPr>
      </w:pPr>
      <w:r>
        <w:rPr>
          <w:rFonts w:cs="Arial" w:ascii="Arial" w:hAnsi="Arial"/>
          <w:iCs/>
          <w:szCs w:val="20"/>
        </w:rPr>
        <w:t>La señora Trilce Altamirano propone que se evalúe concienzudamente lo que tiene cada Comisión bajo su responsabilidad, se analicen las limitaciones o éxitos que se tuvieron y de acuerdo a eso, revisar el documento, el cual debe estar acorde a la realidad, para finalmente sea validado por el pleno del Consej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braham Bonilla, a las 8:30 a.m.</w:t>
      </w:r>
      <w:r>
        <w:rPr>
          <w:rFonts w:cs="Arial" w:ascii="Arial" w:hAnsi="Arial"/>
          <w:b/>
          <w:sz w:val="24"/>
          <w:lang w:val="es-ES_tradnl"/>
        </w:rPr>
        <w:t xml:space="preserve"> </w:t>
      </w:r>
    </w:p>
    <w:p>
      <w:pPr>
        <w:pStyle w:val="TextBody"/>
        <w:rPr>
          <w:b w:val="false"/>
          <w:b w:val="false"/>
          <w:bCs w:val="false"/>
        </w:rPr>
      </w:pPr>
      <w:r>
        <w:rPr>
          <w:b w:val="false"/>
          <w:bCs w:val="false"/>
        </w:rPr>
        <w:t xml:space="preserve">El señor Eugenio Trejos secunda la propuesta de la señora Altamirano en e sentido de que este tema se traslade a las   Comisiones Permanentes de Consejo Institucional  encargadas de los temas, a fin de que sea revisado lo actuado hasta el momento y así se establezcan prioridades en la sesión ordinaria del jueves 26 de febrero del 2004.  Añade que no hay duda que se debe llegar a establecer políticas y esto se logrará con el trabajo de una Comisión que pueda hacer una propuesta expresa para ser presentada ante este Consejo.  Señala que en cuanto al tema de Atracción, Selección y Admisión de la Población con Equidad Social, se presentó una propuesta al respecto, así como el hecho de que se realizó un foro en el cual se dieron lineamientos, sin embargo lo que hace falta es darle seguimiento al trabajo por parte de la Comisión de Asuntos Académicos.  </w:t>
      </w:r>
    </w:p>
    <w:p>
      <w:pPr>
        <w:pStyle w:val="TextBody"/>
        <w:rPr>
          <w:b w:val="false"/>
          <w:b w:val="false"/>
          <w:bCs w:val="false"/>
        </w:rPr>
      </w:pPr>
      <w:r>
        <w:rPr>
          <w:b w:val="false"/>
          <w:bCs w:val="false"/>
        </w:rPr>
        <w:t>Otro de los temas de esta agenda es el FEES, del cual aún no se tienen resultados concretos y si no se resuelve el problema fiscal, va a ser difícil poder llegar a un nuevo convenio.  Respecto al tema de Fuentes de Financiamiento, se está trabajando conforme a lo señalado por el Consejo Institucional, en cuanto a la eficacia y eficiencia del gasto se tiene que afinar un poco más, en la proyección externa.  En cuanto al rol del ITCR en la Promoción y el Desarrollo de las MYPIMES, señala que la Comisión que trabajó el año pasado entregó un documento que luego será expuesto en una próxima sesión de este Consejo.  Seguidamente indica que en cuanto a los Sistemas de Educación Nacional, se entregó un documento al CONARE el cual sirvió de base para poder hacer planteamientos en los Foros realizados con la Asamblea Legislativa, en cuanto al Tratado de Libre Comercio y se han programado actividades, su objetivo es darle seguimiento a las actividades que ayuden a tomar posición y a dictar luz a la sociedad costarricense en temas puntuales.  En lo relativo al Informe del  Estado de la Nación se está trabajando en ellos a fin de presentar un trabajo técnico muy fuerte, del cual se va presentar una matriz de los logros obtenidos.  Concluye señalando que en el área de la temática se ha ido avanzando poco a poco, no obstante el abordaje metodológico es lo que  debe afinarse.</w:t>
      </w:r>
    </w:p>
    <w:p>
      <w:pPr>
        <w:pStyle w:val="Fuentedeprrafopredet"/>
        <w:ind w:left="1600" w:hanging="1600"/>
        <w:jc w:val="both"/>
        <w:rPr>
          <w:rFonts w:ascii="Arial" w:hAnsi="Arial" w:cs="Arial"/>
          <w:b/>
          <w:b/>
          <w:bCs/>
          <w:sz w:val="24"/>
        </w:rPr>
      </w:pPr>
      <w:r>
        <w:rPr>
          <w:rFonts w:cs="Arial" w:ascii="Arial" w:hAnsi="Arial"/>
          <w:b/>
          <w:bCs/>
          <w:sz w:val="24"/>
        </w:rPr>
        <w:t>ARTÍCULO 3.</w:t>
        <w:tab/>
        <w:t xml:space="preserve">Planificación del trabajo para la elaboración de la Ponencia para el III Congreso Institucional </w:t>
      </w:r>
    </w:p>
    <w:p>
      <w:pPr>
        <w:pStyle w:val="TextBody"/>
        <w:rPr/>
      </w:pPr>
      <w:r>
        <w:rPr>
          <w:b w:val="false"/>
          <w:bCs w:val="false"/>
        </w:rPr>
        <w:t xml:space="preserve">El señor Ronald Mora señala que la I Etapa del Congreso se agotó con el dictamen positivo del Modelo Académico, manifiesta que sigue una II Etapa la cual es para complementar el modelo académico, y que para ello lo que hay que hacer es: 1) </w:t>
      </w:r>
      <w:r>
        <w:rPr>
          <w:b w:val="false"/>
          <w:bCs w:val="false"/>
          <w:iCs/>
          <w:szCs w:val="20"/>
        </w:rPr>
        <w:t>Recibir las ponencias sobre la Estructura Organizacional del ITCR, que la Investigación sea el centro de energía y que la Docencia y la Extensión giren alrededor de ella, 2) Financiar un proyecto en el cual se requiere que el estado dé prioridad de inyectar recursos a las actividades científicas y tecnológicas y generar más recursos en el cual se abren dos vertientes que son los recursos actuales y los nuevos recursos y 3) Vida Estudiantil, desde la admisión, la permanencia y el proceso de salida y su realización con la investigación.  Finalmente sugiere que si el Consejo Institucional va a abordar el tema, se debe de conocer la acción y la estrategia a seguir, dado que el 30 de marzo es la fecha límite para que los proponentes entreguen sus ponencias ante la Comisión Organizadora.</w:t>
      </w:r>
    </w:p>
    <w:p>
      <w:pPr>
        <w:pStyle w:val="TextBody"/>
        <w:rPr>
          <w:b w:val="false"/>
          <w:b w:val="false"/>
          <w:bCs w:val="false"/>
        </w:rPr>
      </w:pPr>
      <w:r>
        <w:rPr>
          <w:b w:val="false"/>
          <w:bCs w:val="false"/>
        </w:rPr>
        <w:t>El señor Adolfo Chaves señala que sobre el tema de estructura organizacional, este Consejo  ya había definido elaborar una propuesta, sin embargo la cantidad de temas que este Consejo analiza no han permitido un espacio para esta labor, esto es preocupante ya que hay una gran cantidad de asuntos que se puede resolver en otras instancias y no en el seno de este Consejo; esto fue lo que motivó  la idea de hacer una modificación a la estructura, y trabajar en ese tema tan fuerte.</w:t>
      </w:r>
    </w:p>
    <w:p>
      <w:pPr>
        <w:pStyle w:val="TextBody"/>
        <w:rPr/>
      </w:pPr>
      <w:r>
        <w:rPr>
          <w:b w:val="false"/>
          <w:bCs w:val="false"/>
        </w:rPr>
        <w:t>El señor Ronald Mora manifiesta que la ponencia mediante un resumen ejecutivo, las resoluciones del Modelo Académico, así como la justificación del por qué la ponencia se basa en las resoluciones dadas.  En cuanto a las resoluciones primero se visualiza la estructura de las características, concretizar la estructura que se tiene que lograr en un cierto plazo y agotar etapas, a lo que manifiesta que hay que definir en concreto qué estructura se va a plantear, la cantidad de años que se llevan y qué cosas se deben cumplir en cada etapa, ya que la II Etapa es la de la Reforma Académica y para poder hacer una reforma de este tipo se necesita conocer qué es lo que se va a reformar, el plazo, los resultados y lo más importante quién es el responsable de hacer que las etapas se cumplan, que tendría como resultado una agenda de trabajo Institucional para los siguientes años. Indica que  la Comisión Organizadora del III Congreso Institucional debe tener una Sesión Plenaria o Sesión de la  AIR ampliada, debe de ser de carácter vinculante y las Sesiones de AIR Extraordinarias cuyo punto único de agenda es darle seguimiento y rendición de cuentas.  Señala que en la última actividad realizada en Zapote para estos efectos, se había definido un objetivo muy general sobre cómo abordar este tema, donde el M</w:t>
      </w:r>
      <w:r>
        <w:rPr>
          <w:b w:val="false"/>
          <w:bCs w:val="false"/>
          <w:iCs/>
        </w:rPr>
        <w:t>odelo Académico del ITCR debe de ser contrastado con la estructura actual, es decir donde está la transformación, y para trabajarlo debe de crearse una comisión que elabore un borrador inicial, se eleve una propuesta base, para que el Consejo Institucional le dé forma.  Finalmente sugiere tomar un acuerdo, ya que quedan dos semanas para presentar la ponencia, por lo que se puede definir un grupo de trabajo para que haga una propuesta y hacer un planteamiento borrador y definir unas dos sesiones extraordinarias del Consejo Institucional para tomar una decisión al respecto.</w:t>
      </w:r>
    </w:p>
    <w:p>
      <w:pPr>
        <w:pStyle w:val="Normal"/>
        <w:jc w:val="both"/>
        <w:rPr/>
      </w:pPr>
      <w:r>
        <w:rPr>
          <w:rFonts w:cs="Arial" w:ascii="Arial" w:hAnsi="Arial"/>
          <w:szCs w:val="20"/>
        </w:rPr>
        <w:t xml:space="preserve">El señor Eugenio Trejos sugiere que para mantener un hito en la forma en que se ha venido trabajando, en la Sesión Extraordinaria 2308, </w:t>
      </w:r>
      <w:r>
        <w:rPr>
          <w:rFonts w:cs="Arial" w:ascii="Arial" w:hAnsi="Arial"/>
          <w:lang w:val="es-ES_tradnl"/>
        </w:rPr>
        <w:t>del viernes 29 de agosto del 2003</w:t>
      </w:r>
      <w:r>
        <w:rPr>
          <w:rFonts w:cs="Arial" w:ascii="Arial" w:hAnsi="Arial"/>
          <w:szCs w:val="20"/>
        </w:rPr>
        <w:t>, se hizo un diagnóstico del funcionamiento del Consejo Institucional, donde se  señalaron una serie de debilidades, por  lo que sugiere que debido a la restricción de tiempo, a esfuerzos anteriores y a la urgencia de delimitar el tema, el Consejo Institucional es el que merece una revisión en su estructura organizacional, así como sus diferentes ángulos, esto con base al diagnóstico hecho.  Señala que a partir de esto, se debe de analizar que otra ponencia u otros trabajos conexos habrían que hacerse, pero que no son competencia de este Consejo Institucional, por lo que solicita integrar una Comisión Especial cuyo eje sea el funcionamiento del Consejo Institucional ante las nuevas exigencias del nuevo Modelo Académico.</w:t>
      </w:r>
    </w:p>
    <w:p>
      <w:pPr>
        <w:pStyle w:val="Normal"/>
        <w:jc w:val="both"/>
        <w:rPr>
          <w:rFonts w:ascii="Arial" w:hAnsi="Arial" w:cs="Arial"/>
          <w:szCs w:val="20"/>
        </w:rPr>
      </w:pPr>
      <w:r>
        <w:rPr>
          <w:rFonts w:cs="Arial" w:ascii="Arial" w:hAnsi="Arial"/>
          <w:szCs w:val="20"/>
        </w:rPr>
        <w:t>La señora Trilce Altamirano manifiesta que la propuesta presentada por el señor Eugenio Trejos es razonable en términos de tiempo, sin embargo manifiesta su preocupación en la manera de visualizar al Consejo Institucional dentro de esa propuesta descontextualizada, ya que no se sabe cómo se va a proponer que funcione el resto de los órganos y de la Institución.</w:t>
      </w:r>
    </w:p>
    <w:p>
      <w:pPr>
        <w:pStyle w:val="Normal"/>
        <w:jc w:val="both"/>
        <w:rPr>
          <w:rFonts w:ascii="Arial" w:hAnsi="Arial" w:cs="Arial"/>
          <w:szCs w:val="20"/>
        </w:rPr>
      </w:pPr>
      <w:r>
        <w:rPr>
          <w:rFonts w:cs="Arial" w:ascii="Arial" w:hAnsi="Arial"/>
          <w:szCs w:val="20"/>
        </w:rPr>
        <w:t>El señor Rafael Gutiérrez señala que a través de estos 30 años del ITCR, la experiencia que se ha generado en este Consejo, es muy útil por lo que es necesario pensar como debe ser el Consejo Institucional inmerso en el nuevo Modelo Académico independiente.. Partiendo del hecho muy particular y de su criterio sobre la pertinencia de que los miembros del Consejo Institucional generen una propuesta,  independientemente de cómo se haga el modelo académico o la estructura organizacional del Instituto y partiendo del Artículo 14 del Estatuto Orgánico, el Consejo Institucional deber ser el Órgano Directivo Superior, pero un Órgano Directivo Superior que realmente tenga una autoridad real, ya que hoy a través de la democratización que tiene el TEC estatutariamente éste tiene autoridad, pero esa autoridad no es conocida ni sentida por la Institución y a veces eso se diluye en el tiempo.  Señala que para él, la libertad administrativa que hay, cae en el libertinaje administrativo, si se hace un análisis de los acuerdos del Consejo Institucional que se han tomado a través del tiempo, señala que están bien establecidos bajo la información que ha dado la Asesoría y la Fiscalización de la Auditoría y a hoy no se ha tenido ningún resultado en este sentido.  Considera que el libertinaje administrativo y este Órgano, tienen que tener su autoridad real para tomar sus decisiones, por lo cual considera que se puede hacer una propuesta en ese sentido, midiendo la estructura organizacional que tenga, es un módulo muy importante para la Institución y para tener autoridad real, hay que hacer una serie de cambios y redefinir funciones, definir una estructura del Consejo Institucional, además hacer un análisis concienzudo de los integrantes del Consejo Institucional, dado que a su consideración el  resultado de los miembros de la Comunidad Nacional, debe de ser una inyección independiente de los funcionarios o egresados del Tecnológico, además si se quiere tomar decisiones de calidad por el bien Institucional, se debe de hacer todo un análisis.  Finalmente indica que se debe de hacer un módulo que independientemente de cómo venga la estructura del modelo, se finalice aceptando que la máxima dirección debe ser el Consejo Institucional.</w:t>
      </w:r>
    </w:p>
    <w:p>
      <w:pPr>
        <w:pStyle w:val="Normal"/>
        <w:jc w:val="both"/>
        <w:rPr>
          <w:rFonts w:ascii="Arial" w:hAnsi="Arial" w:cs="Arial"/>
          <w:szCs w:val="20"/>
        </w:rPr>
      </w:pPr>
      <w:r>
        <w:rPr>
          <w:rFonts w:cs="Arial" w:ascii="Arial" w:hAnsi="Arial"/>
          <w:szCs w:val="20"/>
        </w:rPr>
        <w:t>La señora Trilce Altamirano manifiesta que sí se debe redefinir el modelo del Consejo Institucional que se quiere, pero su preocupación es que se estaría viendo algo muy específico y si se desvincula de toda la estructura que está en torno al nuevo Modelo Académico, el resto  se va a quedar en el aire, por lo que sugiere presentar una propuesta integral poniendo énfasis al funcionamiento del Consejo Institucional.</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00 a 9:30 a.m.</w:t>
      </w:r>
    </w:p>
    <w:p>
      <w:pPr>
        <w:pStyle w:val="Normal"/>
        <w:jc w:val="both"/>
        <w:rPr>
          <w:rFonts w:ascii="Arial" w:hAnsi="Arial" w:cs="Arial"/>
          <w:szCs w:val="20"/>
        </w:rPr>
      </w:pPr>
      <w:r>
        <w:rPr>
          <w:rFonts w:cs="Arial" w:ascii="Arial" w:hAnsi="Arial"/>
          <w:szCs w:val="20"/>
        </w:rPr>
        <w:t>El señor Eugenio Trejos manifiesta estar de acuerdo con la señora Trilce Altamirano ya que si se enfatiza estrictamente sobre el Consejo Institucional, se puede perder de vista otros temas de la estructura orgánica, señala que en el Consejo de Rectoría se iniciaron reuniones para presentar una ponencia al Congreso Institucional, además se ha hablado de la necesidad imperiosa de que el Tecnológico se nutra de fuentes externas que lo retroalimenten, para ver cuál va a ser la visión a futuro y el ligamen con sectores productivos sociales.  Indica que se ha hablado sobre una  especie de Consejo Económico Social y que se  reúna una vez al año o una vez por semestre, y que sea integrado por personas totalmente ajenas a la Institución, con una representación de un miembro del Consejo Institucional y del Rector, donde se pueda tener representación de gremios y sindicatos para que dicten políticas que permitan a los niveles directivos como al Consejo Institucional y al Consejo de Rectoría, formular propuestas para presentarlas ante la AIR.</w:t>
      </w:r>
    </w:p>
    <w:p>
      <w:pPr>
        <w:pStyle w:val="Normal"/>
        <w:jc w:val="both"/>
        <w:rPr>
          <w:rFonts w:ascii="Arial" w:hAnsi="Arial" w:cs="Arial"/>
          <w:szCs w:val="20"/>
        </w:rPr>
      </w:pPr>
      <w:r>
        <w:rPr>
          <w:rFonts w:cs="Arial" w:ascii="Arial" w:hAnsi="Arial"/>
          <w:szCs w:val="20"/>
        </w:rPr>
        <w:t>El señor Abraham Bonilla señala que lo que sí se va a hacer es un cambio en el modelo, la investigación debe ser la piedra fundamental para el desarrollo del Tecnológico, y la docencia va a estar como segundo grado.  Señala que hay que poner en práctica cuáles van a ser las consecuencias y conocer los resultados que se van a tener en un futuro muy cercano con respecto a la estructura del Tecnológico actual.  Manifiesta su preocupación respecto que el  proceso se haga de manera muy rápida, ya que es un proceso del cual todos deben aprender, debe ser dinámico e implementado paulatinamente, es un cambio muy fuerte.  Finalmente considera que en lo que se está fallando es en el seguimiento de lo que las personas o departamentos deben aplica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9:35 a.m.</w:t>
      </w:r>
      <w:r>
        <w:rPr>
          <w:rFonts w:cs="Arial" w:ascii="Arial" w:hAnsi="Arial"/>
          <w:b/>
          <w:sz w:val="24"/>
          <w:lang w:val="es-ES_tradnl"/>
        </w:rPr>
        <w:t xml:space="preserve"> </w:t>
      </w:r>
    </w:p>
    <w:p>
      <w:pPr>
        <w:pStyle w:val="Normal"/>
        <w:jc w:val="both"/>
        <w:rPr>
          <w:rFonts w:ascii="Arial" w:hAnsi="Arial" w:cs="Arial"/>
          <w:szCs w:val="20"/>
        </w:rPr>
      </w:pPr>
      <w:r>
        <w:rPr>
          <w:rFonts w:cs="Arial" w:ascii="Arial" w:hAnsi="Arial"/>
          <w:szCs w:val="20"/>
        </w:rPr>
        <w:t>El señor Ronald Mora externa que hay dos propuestas, la primera es centrar el tema y la segunda es más integral, tomando todos los Órganos Directivos y Ejecutivos y a los encargados de implementar la operacionalización del asunto.  Seguidamente procede a la lectura del acuerdo tomado por este Consejo en la Sesión No. 2308 respecto al objetivo de preparar una ponencia, la cual habla de efectividad, alcance y pertinencia de las Comisiones, Órganos Directivos, por lo que sugiere tratar de hacer un abordaje bajo las líneas anteriormente descritas,  donde se refleje como deben ser las características de la parte directiva ejecutiva, hacer un abordaje más integral.</w:t>
      </w:r>
    </w:p>
    <w:p>
      <w:pPr>
        <w:pStyle w:val="Normal"/>
        <w:jc w:val="both"/>
        <w:rPr>
          <w:rFonts w:ascii="Arial" w:hAnsi="Arial" w:cs="Arial"/>
          <w:szCs w:val="20"/>
        </w:rPr>
      </w:pPr>
      <w:r>
        <w:rPr>
          <w:rFonts w:cs="Arial" w:ascii="Arial" w:hAnsi="Arial"/>
          <w:szCs w:val="20"/>
        </w:rPr>
        <w:t>El señor Eugenio Trejos señala que sí se necesita una forma operativa de trabajar, insta a que se conforme una Comisión Especial conformada por representantes de cada una de las Comisiones Permanentes de este Consejo, para que sea la que alumbre en primera instancia y señale la delimitación del objeto de estudio y los diferentes temas que se deben de analizar, coordinar con la Presidencia del Consejo Institucional el rol de trabajo.</w:t>
      </w:r>
    </w:p>
    <w:p>
      <w:pPr>
        <w:pStyle w:val="Normal"/>
        <w:jc w:val="both"/>
        <w:rPr/>
      </w:pPr>
      <w:r>
        <w:rPr>
          <w:rFonts w:cs="Arial" w:ascii="Arial" w:hAnsi="Arial"/>
          <w:b/>
        </w:rPr>
        <w:t>MOCIÓN DE ORDEN:</w:t>
      </w:r>
      <w:r>
        <w:rPr>
          <w:rFonts w:cs="Arial" w:ascii="Arial" w:hAnsi="Arial"/>
        </w:rPr>
        <w:t xml:space="preserve">  El señor Eugenio Trejos propone </w:t>
      </w:r>
      <w:r>
        <w:rPr>
          <w:rFonts w:cs="Arial" w:ascii="Arial" w:hAnsi="Arial"/>
          <w:szCs w:val="20"/>
        </w:rPr>
        <w:t xml:space="preserve">que la integración de la Comisión sea conformada por un representante de la Comisión de Asuntos Académicos, un representante del Sector Estudiantil, un representante de la Comisión de Planificación y Administración  y un representante de la Comisión del Estatuto Orgánico. </w:t>
      </w:r>
    </w:p>
    <w:p>
      <w:pPr>
        <w:pStyle w:val="Normal"/>
        <w:jc w:val="both"/>
        <w:rPr>
          <w:rFonts w:ascii="Arial" w:hAnsi="Arial" w:cs="Arial"/>
          <w:szCs w:val="20"/>
        </w:rPr>
      </w:pPr>
      <w:r>
        <w:rPr>
          <w:rFonts w:cs="Arial" w:ascii="Arial" w:hAnsi="Arial"/>
          <w:szCs w:val="20"/>
        </w:rPr>
        <w:t>El señor Rafael Gutiérrez justifica el hecho del porqué no se desea participar en esta Comisión, ya que discrepa de la opinión de la señora Trilce Altamirano, del señor Abraham Bonilla, así como del señor Ronald Mora, dado que desde el punto de vista de la producción industrial son procesos y etapas que perfectamente pueden ser propuestas independientes, en un módulo que se tome y coloque en un engranaje que no va a establecer decisiones concretas. Solicita a la Presidencia del Consejo Institucional y a los miembros del Consejo Institucional no considerarlo en la Comisión Especial que se conforme.</w:t>
      </w:r>
    </w:p>
    <w:p>
      <w:pPr>
        <w:pStyle w:val="Normal"/>
        <w:jc w:val="both"/>
        <w:rPr>
          <w:rFonts w:ascii="Arial" w:hAnsi="Arial" w:cs="Arial"/>
          <w:szCs w:val="20"/>
        </w:rPr>
      </w:pPr>
      <w:r>
        <w:rPr>
          <w:rFonts w:cs="Arial" w:ascii="Arial" w:hAnsi="Arial"/>
          <w:szCs w:val="20"/>
        </w:rPr>
        <w:t>El señor Eugenio Trejos exhorta  al señor Rafael Gutiérrez que además de esa aparente incidencia en la manera de pensar, considera importante su participación en la Comisión, por lo que le solicita replantear su decisión.</w:t>
      </w:r>
    </w:p>
    <w:p>
      <w:pPr>
        <w:pStyle w:val="Normal"/>
        <w:jc w:val="both"/>
        <w:rPr>
          <w:rFonts w:ascii="Arial" w:hAnsi="Arial" w:cs="Arial"/>
          <w:szCs w:val="20"/>
        </w:rPr>
      </w:pPr>
      <w:r>
        <w:rPr>
          <w:rFonts w:cs="Arial" w:ascii="Arial" w:hAnsi="Arial"/>
          <w:szCs w:val="20"/>
        </w:rPr>
        <w:t>El señor Rafael Gutiérrez mantiene su posición por considerar que en la Institución se debe aplicar la cultura trauma y no del reforzamiento, ya que si no es así, no se hacen las cosas como debe ser.</w:t>
      </w:r>
    </w:p>
    <w:p>
      <w:pPr>
        <w:pStyle w:val="Normal"/>
        <w:jc w:val="both"/>
        <w:rPr/>
      </w:pPr>
      <w:r>
        <w:rPr>
          <w:rFonts w:cs="Arial" w:ascii="Arial" w:hAnsi="Arial"/>
          <w:b/>
        </w:rPr>
        <w:t>MOCIÓN DE ORDEN:</w:t>
      </w:r>
      <w:r>
        <w:rPr>
          <w:rFonts w:cs="Arial" w:ascii="Arial" w:hAnsi="Arial"/>
        </w:rPr>
        <w:t xml:space="preserve">  </w:t>
      </w:r>
      <w:r>
        <w:rPr>
          <w:rFonts w:cs="Arial" w:ascii="Arial" w:hAnsi="Arial"/>
          <w:szCs w:val="20"/>
        </w:rPr>
        <w:t>El señor Adolfo Chaves propone que la Comisión sea integrada por un representante del sector académico, un representante de los externos y un Representante estudiantil.</w:t>
      </w:r>
    </w:p>
    <w:p>
      <w:pPr>
        <w:pStyle w:val="Normal"/>
        <w:jc w:val="both"/>
        <w:rPr>
          <w:rFonts w:ascii="Arial" w:hAnsi="Arial" w:cs="Arial"/>
          <w:szCs w:val="20"/>
        </w:rPr>
      </w:pPr>
      <w:r>
        <w:rPr>
          <w:rFonts w:cs="Arial" w:ascii="Arial" w:hAnsi="Arial"/>
          <w:szCs w:val="20"/>
        </w:rPr>
        <w:t xml:space="preserve">El señor Eugenio Trejos acoge la solicitud del señor Adolfo Chaves y retira la propuesta de integración presentada anteriormente por él.  </w:t>
      </w:r>
    </w:p>
    <w:p>
      <w:pPr>
        <w:pStyle w:val="Normal"/>
        <w:jc w:val="both"/>
        <w:rPr>
          <w:rFonts w:ascii="Arial" w:hAnsi="Arial" w:cs="Arial"/>
          <w:szCs w:val="20"/>
        </w:rPr>
      </w:pPr>
      <w:r>
        <w:rPr>
          <w:rFonts w:cs="Arial" w:ascii="Arial" w:hAnsi="Arial"/>
          <w:szCs w:val="20"/>
        </w:rPr>
        <w:t>Por tanto el Consejo Institucional acoge la solicitud planteada para que la Comisión quede  integrada por las siguientes personas:</w:t>
      </w:r>
    </w:p>
    <w:p>
      <w:pPr>
        <w:pStyle w:val="Normal"/>
        <w:jc w:val="both"/>
        <w:rPr>
          <w:rFonts w:ascii="Arial" w:hAnsi="Arial" w:cs="Arial"/>
          <w:szCs w:val="20"/>
        </w:rPr>
      </w:pPr>
      <w:r>
        <w:rPr>
          <w:rFonts w:cs="Arial" w:ascii="Arial" w:hAnsi="Arial"/>
          <w:szCs w:val="20"/>
        </w:rPr>
        <w:t>MBA. Adolfo Chaves, Representante Académico</w:t>
      </w:r>
    </w:p>
    <w:p>
      <w:pPr>
        <w:pStyle w:val="Normal"/>
        <w:jc w:val="both"/>
        <w:rPr>
          <w:rFonts w:ascii="Arial" w:hAnsi="Arial" w:cs="Arial"/>
          <w:szCs w:val="20"/>
        </w:rPr>
      </w:pPr>
      <w:r>
        <w:rPr>
          <w:rFonts w:cs="Arial" w:ascii="Arial" w:hAnsi="Arial"/>
          <w:szCs w:val="20"/>
        </w:rPr>
        <w:t>Señor Fernán Campos, Sector Estudiantil.</w:t>
      </w:r>
    </w:p>
    <w:p>
      <w:pPr>
        <w:pStyle w:val="Normal"/>
        <w:jc w:val="both"/>
        <w:rPr>
          <w:rFonts w:ascii="Arial" w:hAnsi="Arial" w:cs="Arial"/>
          <w:szCs w:val="20"/>
        </w:rPr>
      </w:pPr>
      <w:r>
        <w:rPr>
          <w:rFonts w:cs="Arial" w:ascii="Arial" w:hAnsi="Arial"/>
          <w:szCs w:val="20"/>
        </w:rPr>
        <w:t>Señor Abraham Bonilla, Representante de los Egresados.</w:t>
      </w:r>
    </w:p>
    <w:p>
      <w:pPr>
        <w:pStyle w:val="Normal"/>
        <w:jc w:val="both"/>
        <w:rPr>
          <w:rFonts w:ascii="Arial" w:hAnsi="Arial" w:cs="Arial"/>
          <w:szCs w:val="20"/>
        </w:rPr>
      </w:pPr>
      <w:r>
        <w:rPr>
          <w:rFonts w:cs="Arial" w:ascii="Arial" w:hAnsi="Arial"/>
          <w:szCs w:val="20"/>
        </w:rPr>
        <w:t>Ing. Juvenal Valerio, Representante de la Comunidad Nacional.</w:t>
      </w:r>
    </w:p>
    <w:p>
      <w:pPr>
        <w:pStyle w:val="Fuentedeprrafopredet"/>
        <w:jc w:val="both"/>
        <w:rPr/>
      </w:pPr>
      <w:r>
        <w:rPr>
          <w:rFonts w:cs="Arial" w:ascii="Arial" w:hAnsi="Arial"/>
          <w:sz w:val="24"/>
          <w:lang w:val="es-CR"/>
        </w:rPr>
        <w:t>Finalmente el seño</w:t>
      </w:r>
      <w:r>
        <w:rPr>
          <w:rFonts w:cs="Arial" w:ascii="Arial" w:hAnsi="Arial"/>
          <w:sz w:val="24"/>
        </w:rPr>
        <w:t>r Eugenio Trejos insta a  los integrantes de dicha Comisión, para que se reúnan en el transcurso de la semana, para que a más tardar el 15 de marzo  presenten un borrador de ponencia a este Consejo a fin de que sea retroalimentada.</w:t>
      </w:r>
    </w:p>
    <w:p>
      <w:pPr>
        <w:pStyle w:val="Fuentedeprrafopredet"/>
        <w:jc w:val="both"/>
        <w:rPr/>
      </w:pPr>
      <w:r>
        <w:rPr>
          <w:rFonts w:cs="Arial" w:ascii="Arial" w:hAnsi="Arial"/>
          <w:b/>
          <w:bCs/>
          <w:sz w:val="24"/>
        </w:rPr>
        <w:t>N</w:t>
      </w:r>
      <w:r>
        <w:rPr>
          <w:rFonts w:cs="Arial" w:ascii="Arial" w:hAnsi="Arial"/>
          <w:b/>
          <w:bCs/>
          <w:sz w:val="24"/>
          <w:lang w:val="es-CR"/>
        </w:rPr>
        <w:t>OTA</w:t>
      </w:r>
      <w:r>
        <w:rPr>
          <w:rFonts w:cs="Arial" w:ascii="Arial" w:hAnsi="Arial"/>
          <w:b/>
          <w:sz w:val="24"/>
          <w:lang w:val="es-CR"/>
        </w:rPr>
        <w:t>:</w:t>
      </w:r>
      <w:r>
        <w:rPr>
          <w:rFonts w:cs="Arial" w:ascii="Arial" w:hAnsi="Arial"/>
          <w:sz w:val="24"/>
          <w:lang w:val="es-CR"/>
        </w:rPr>
        <w:t xml:space="preserve">  Se retira de la sesión el señor Ronald Mora, a las 10:05 a.m. a quien se le agradece su participación. </w:t>
      </w:r>
    </w:p>
    <w:p>
      <w:pPr>
        <w:pStyle w:val="Fuentedeprrafopredet"/>
        <w:ind w:left="1600" w:hanging="1600"/>
        <w:jc w:val="both"/>
        <w:rPr>
          <w:rFonts w:ascii="Arial" w:hAnsi="Arial" w:cs="Arial"/>
          <w:b/>
          <w:b/>
          <w:bCs/>
          <w:sz w:val="24"/>
        </w:rPr>
      </w:pPr>
      <w:r>
        <w:rPr>
          <w:rFonts w:cs="Arial" w:ascii="Arial" w:hAnsi="Arial"/>
          <w:b/>
          <w:bCs/>
          <w:sz w:val="24"/>
        </w:rPr>
        <w:t>ARTÍCULO 4.</w:t>
        <w:tab/>
        <w:t>Liquidación Presupuestaria  y Evaluación del PAO al 31 de diciembre del 2003</w:t>
      </w:r>
    </w:p>
    <w:p>
      <w:pPr>
        <w:pStyle w:val="Fuentedeprrafopredet"/>
        <w:numPr>
          <w:ilvl w:val="0"/>
          <w:numId w:val="2"/>
        </w:numPr>
        <w:tabs>
          <w:tab w:val="clear" w:pos="708"/>
          <w:tab w:val="left" w:pos="400" w:leader="none"/>
        </w:tabs>
        <w:ind w:left="400" w:hanging="400"/>
        <w:jc w:val="both"/>
        <w:rPr>
          <w:rFonts w:ascii="Arial" w:hAnsi="Arial" w:cs="Arial"/>
          <w:b/>
          <w:b/>
          <w:sz w:val="24"/>
        </w:rPr>
      </w:pPr>
      <w:r>
        <w:rPr>
          <w:rFonts w:cs="Arial" w:ascii="Arial" w:hAnsi="Arial"/>
          <w:b/>
          <w:sz w:val="24"/>
        </w:rPr>
        <w:t>Liquidación Presupuestaria al 31 de diciembre del 2003</w:t>
      </w:r>
    </w:p>
    <w:p>
      <w:pPr>
        <w:pStyle w:val="Normal"/>
        <w:jc w:val="both"/>
        <w:rPr>
          <w:rFonts w:ascii="Arial" w:hAnsi="Arial" w:cs="Arial"/>
          <w:szCs w:val="20"/>
        </w:rPr>
      </w:pPr>
      <w:r>
        <w:rPr>
          <w:rFonts w:cs="Arial" w:ascii="Arial" w:hAnsi="Arial"/>
          <w:szCs w:val="20"/>
        </w:rPr>
        <w:t xml:space="preserve">El señor Rafael Gutiérrez observa que tomando en cuenta las cifras obtenidas, se ve muy claramente que en el 2004 el presupuesto de la Institución va a ser paupérrimo, por lo que se debe hacer una apreciación para que de alguna forma se nivelen y así hacer crecer la Institución, luego hacer un análisis del funcionamiento del Tecnológico cuantitativamente para que los datos sean una herramienta de toma de decisiones de lo que va a suceder en el I y II Semestre, por lo que el Consejo Institucional debe dar una guía; por consiguiente debe existir un control presupuestario y saber hasta dónde van a ser las medidas de austeridad. </w:t>
      </w:r>
    </w:p>
    <w:p>
      <w:pPr>
        <w:pStyle w:val="Normal"/>
        <w:jc w:val="both"/>
        <w:rPr>
          <w:rFonts w:ascii="Arial" w:hAnsi="Arial" w:cs="Arial"/>
          <w:szCs w:val="20"/>
          <w:highlight w:val="yellow"/>
        </w:rPr>
      </w:pPr>
      <w:r>
        <w:rPr>
          <w:rFonts w:cs="Arial" w:ascii="Arial" w:hAnsi="Arial"/>
          <w:szCs w:val="20"/>
        </w:rPr>
        <w:t>Seguidamente comenta que en lo relativo a inversiones transitorias, la Comisión de Planificación y Administración va a revisarlo  en su momento, el objetivo es conocer como se manejan las inversiones transitorias, dado que las evoluciones que han tenido estas inversiones a través del tiempo cierran en un promedio mensual mayor, comparados con los años 2002-2003.  La información manifestada es una herramienta valiosa para hacer las preguntas necesarias y definir acciones, por ejemplo establecer qué se va a hacer con el control presupuestario, con la austeridad Institucional y la evaluación-presupuesto-metas real, no como requisito para la Contraloría General de la República sino como insumo para la Comisión.  Señala que el Informe de Auditoría es un excelente informe,  porque hace una recapitulación histórica de todo lo acontecido, si la Administración se dirigiera por ese informe, se podría subsanar administrativamente muchos aspectos, por lo que solicita a la Presidencia y a la Rectoría acoger las observaciones del Informe emitido en este sentido.  Finalmente el señor Gutiérrez presenta un análisis cuantitativo de la Liquidación Presupuestaria al 31 de diciembre del 2003.  (Documento adjunto a la carpeta de esta acta)</w:t>
      </w:r>
    </w:p>
    <w:p>
      <w:pPr>
        <w:pStyle w:val="Normal"/>
        <w:jc w:val="both"/>
        <w:rPr>
          <w:rFonts w:ascii="Arial" w:hAnsi="Arial" w:cs="Arial"/>
          <w:szCs w:val="20"/>
        </w:rPr>
      </w:pPr>
      <w:r>
        <w:rPr>
          <w:rFonts w:cs="Arial" w:ascii="Arial" w:hAnsi="Arial"/>
          <w:szCs w:val="20"/>
        </w:rPr>
        <w:t>El señor Eugenio Trejos agradece al señor Rafael Gutiérrez el análisis presentado ya que sirve como insumo para poder trabajar de mejor manera la Liquidación Presupuestaria y la Evaluación del PAO 2004, manifiesta que hay temas de fondo, que se están tomando del Informe de la Auditoría y viendo los resultados que se tenían con base en la liquidación presupuestaria para poder tener un panorama, tomar medidas de contención de gasto y buscar ampliación de ingresos.</w:t>
      </w:r>
    </w:p>
    <w:p>
      <w:pPr>
        <w:pStyle w:val="Normal"/>
        <w:jc w:val="both"/>
        <w:rPr>
          <w:rFonts w:ascii="Arial" w:hAnsi="Arial" w:cs="Arial"/>
          <w:szCs w:val="20"/>
        </w:rPr>
      </w:pPr>
      <w:r>
        <w:rPr>
          <w:rFonts w:cs="Arial" w:ascii="Arial" w:hAnsi="Arial"/>
          <w:szCs w:val="20"/>
        </w:rPr>
        <w:t xml:space="preserve">El señor César Bolaños señala que en este año se está cambiando la estructura de presupuestación y que a la hora de los ingresos los datos presentan mucha exactitud; la nueva estructura hace que se deban entregar los datos antes por el cierre de crecimiento. </w:t>
      </w:r>
    </w:p>
    <w:p>
      <w:pPr>
        <w:pStyle w:val="Normal"/>
        <w:jc w:val="both"/>
        <w:rPr>
          <w:rFonts w:ascii="Arial" w:hAnsi="Arial" w:cs="Arial"/>
          <w:szCs w:val="20"/>
        </w:rPr>
      </w:pPr>
      <w:r>
        <w:rPr>
          <w:rFonts w:cs="Arial" w:ascii="Arial" w:hAnsi="Arial"/>
          <w:szCs w:val="20"/>
        </w:rPr>
        <w:t>El señor Eugenio Trejos da la bienvenida al MBA. José Rafael Hidalgo, Vicerrector de Administración, Ing. Max Buck R., Director de la Oficina de Planificación Institucional y a la MSc. Tatiana Fernández M., Coordinadora de la Unidad de Formulación y Evaluación, los cuales expondrán la Liquidación Presupuestaria y la Evaluación del Plan Anual Operativo al 31 de diciembre del 2003.</w:t>
      </w:r>
    </w:p>
    <w:p>
      <w:pPr>
        <w:pStyle w:val="Normal"/>
        <w:jc w:val="both"/>
        <w:rPr>
          <w:rFonts w:ascii="Arial" w:hAnsi="Arial" w:cs="Arial"/>
          <w:szCs w:val="20"/>
        </w:rPr>
      </w:pPr>
      <w:r>
        <w:rPr>
          <w:rFonts w:cs="Arial" w:ascii="Arial" w:hAnsi="Arial"/>
          <w:szCs w:val="20"/>
        </w:rPr>
        <w:t>El señor José Rafael Hidalgo presenta el detalle la Liquidación Presupuestaria en miles de colones, indicando que los ingresos recibidos fueron por 9,531.162, los egresos por 8,730.495 y el superávit total por 800,666.  Seguidamente presenta un resumen detallado de los siguiente rubros: 1) Ingresos recibidos a) Ingresos Presupuestarios, b) Ingresos No Presupuestarios y c) Ingresos Totales; 2) Egresos a) Presupuestarios, b) Ejecutados y c) Superávit Egresos, 3) Resumen a) Egresos y b)Ingresos, 4) Egresos de Servicios Personales a) Servicios Personales Ejecutados y b) Servicios Personales Presupuestados.  Finalmente presenta la Distribución del Superávit, así como el detalle de algunos egresos subejecutados.  (Documento adjunto a la carpeta de esta acta)</w:t>
      </w:r>
    </w:p>
    <w:p>
      <w:pPr>
        <w:pStyle w:val="Normal"/>
        <w:jc w:val="both"/>
        <w:rPr>
          <w:rFonts w:ascii="Arial" w:hAnsi="Arial" w:cs="Arial"/>
          <w:szCs w:val="20"/>
        </w:rPr>
      </w:pPr>
      <w:r>
        <w:rPr>
          <w:rFonts w:cs="Arial" w:ascii="Arial" w:hAnsi="Arial"/>
          <w:szCs w:val="20"/>
        </w:rPr>
        <w:t>El señor Abraham Bonilla consulta al señor Rafael Hidalgo, ¿qué no es superávit?</w:t>
      </w:r>
    </w:p>
    <w:p>
      <w:pPr>
        <w:pStyle w:val="Normal"/>
        <w:jc w:val="both"/>
        <w:rPr>
          <w:rFonts w:ascii="Arial" w:hAnsi="Arial" w:cs="Arial"/>
          <w:szCs w:val="20"/>
        </w:rPr>
      </w:pPr>
      <w:r>
        <w:rPr>
          <w:rFonts w:cs="Arial" w:ascii="Arial" w:hAnsi="Arial"/>
          <w:szCs w:val="20"/>
        </w:rPr>
        <w:t>El señor Rafael Hidalgo aclara que se le llamó así, porque contiene rubros subejecutados, por eso en algún momento se le llamó superávit neto.</w:t>
      </w:r>
    </w:p>
    <w:p>
      <w:pPr>
        <w:pStyle w:val="Fuentedeprrafopredet"/>
        <w:numPr>
          <w:ilvl w:val="0"/>
          <w:numId w:val="2"/>
        </w:numPr>
        <w:tabs>
          <w:tab w:val="clear" w:pos="708"/>
          <w:tab w:val="left" w:pos="400" w:leader="none"/>
        </w:tabs>
        <w:ind w:left="400" w:hanging="400"/>
        <w:jc w:val="both"/>
        <w:rPr>
          <w:rFonts w:ascii="Arial" w:hAnsi="Arial" w:cs="Arial"/>
          <w:b/>
          <w:b/>
          <w:bCs/>
          <w:sz w:val="24"/>
        </w:rPr>
      </w:pPr>
      <w:r>
        <w:rPr>
          <w:rFonts w:cs="Arial" w:ascii="Arial" w:hAnsi="Arial"/>
          <w:b/>
          <w:sz w:val="24"/>
        </w:rPr>
        <w:t>Evaluación del Plan Anual Operativo (PAO) al 31 de diciembre del 2003</w:t>
      </w:r>
    </w:p>
    <w:p>
      <w:pPr>
        <w:pStyle w:val="Normal"/>
        <w:jc w:val="both"/>
        <w:rPr>
          <w:rFonts w:ascii="Arial" w:hAnsi="Arial" w:cs="Arial"/>
          <w:szCs w:val="20"/>
        </w:rPr>
      </w:pPr>
      <w:r>
        <w:rPr>
          <w:rFonts w:cs="Arial" w:ascii="Arial" w:hAnsi="Arial"/>
          <w:szCs w:val="20"/>
        </w:rPr>
        <w:t xml:space="preserve">El señor Max Buck manifiesta que el cumplimiento de metas del 2003 está en un 76.2% y el porcentaje promedio de ejecución presupuestaria es de un 82.8%.  Señala que parte del asunto son que algunas metas que no son ejecutables en un año y algunas son inclusive difíciles de ejecutar. </w:t>
      </w:r>
    </w:p>
    <w:p>
      <w:pPr>
        <w:pStyle w:val="Normal"/>
        <w:jc w:val="both"/>
        <w:rPr>
          <w:rFonts w:ascii="Arial" w:hAnsi="Arial" w:cs="Arial"/>
          <w:szCs w:val="20"/>
        </w:rPr>
      </w:pPr>
      <w:r>
        <w:rPr>
          <w:rFonts w:cs="Arial" w:ascii="Arial" w:hAnsi="Arial"/>
          <w:szCs w:val="20"/>
        </w:rPr>
        <w:t xml:space="preserve">La señorita Tatiana Fernández añade que lo que se espera es un promedio de cumplimiento semestral del 100% y lo que se tiene es un promedio de cumplimiento de casi 75%, debido a la no incorporación de los compromisos.  Recuerda que lo que se está evaluando es una decisión administrativa del 2003, por lo que manifiesta que los Vicerrectores apuntan que algunos aspectos no son considerados prioritarios por lo que se justificaron.  Señala que la parte financiera que es casi la mayoría de los recursos, hay un porcentaje de cumplimiento promedio del 82.8% y hay metas donde el cumplimiento es 0%, su educación financiera es un poco más alta, a lo que manifiesta que el salario de los funcionarios es permanente, por último señala que la Administración fue muy realista en definir la ejecución de las metas la cual alcanza el 75%. </w:t>
      </w:r>
    </w:p>
    <w:p>
      <w:pPr>
        <w:pStyle w:val="Normal"/>
        <w:jc w:val="both"/>
        <w:rPr>
          <w:rFonts w:ascii="Arial" w:hAnsi="Arial" w:cs="Arial"/>
          <w:szCs w:val="20"/>
        </w:rPr>
      </w:pPr>
      <w:r>
        <w:rPr>
          <w:rFonts w:cs="Arial" w:ascii="Arial" w:hAnsi="Arial"/>
          <w:szCs w:val="20"/>
        </w:rPr>
        <w:t>El señor Juvenal Valerio señala que si él se imagina que el logro de una meta cuesta recursos, entonces con lo del cumplimiento 0% y costo 91%, la pregunta de las personas es si la gente que iba a cumplir esa meta estría subsidiando el cumplimiento de otras metas?.</w:t>
      </w:r>
    </w:p>
    <w:p>
      <w:pPr>
        <w:pStyle w:val="Normal"/>
        <w:jc w:val="both"/>
        <w:rPr>
          <w:rFonts w:ascii="Arial" w:hAnsi="Arial" w:cs="Arial"/>
          <w:szCs w:val="20"/>
        </w:rPr>
      </w:pPr>
      <w:r>
        <w:rPr>
          <w:rFonts w:cs="Arial" w:ascii="Arial" w:hAnsi="Arial"/>
          <w:szCs w:val="20"/>
        </w:rPr>
        <w:t>La señora Tatiana Fernández al respecto aclara que para eso se hace el análisis por cada uno de los programas y subprogramas, señala que la asignación de un presupuesto por ventas se hace desde la corporación, se pregunta cuáles metas se van a cumplir, se señalan y se distribuye el presupuesto de acuerdo a la cantidad de metas y al final con la evaluación y el monitoreo se va cumpliendo.</w:t>
      </w:r>
    </w:p>
    <w:p>
      <w:pPr>
        <w:pStyle w:val="Normal"/>
        <w:jc w:val="both"/>
        <w:rPr>
          <w:rFonts w:ascii="Arial" w:hAnsi="Arial" w:cs="Arial"/>
          <w:szCs w:val="20"/>
        </w:rPr>
      </w:pPr>
      <w:r>
        <w:rPr>
          <w:rFonts w:cs="Arial" w:ascii="Arial" w:hAnsi="Arial"/>
          <w:szCs w:val="20"/>
        </w:rPr>
        <w:t>La señora Adriana Rodríguez comenta que es muy importante el cumplimiento de los indicadores con el objeto de poder medir de una manera más eficaz y conocer en una forma más detallada todo lo concerniente para tomar las medidas oportunas y corregirlas.</w:t>
      </w:r>
    </w:p>
    <w:p>
      <w:pPr>
        <w:pStyle w:val="Normal"/>
        <w:jc w:val="both"/>
        <w:rPr>
          <w:rFonts w:ascii="Arial" w:hAnsi="Arial" w:cs="Arial"/>
          <w:szCs w:val="20"/>
        </w:rPr>
      </w:pPr>
      <w:r>
        <w:rPr>
          <w:rFonts w:cs="Arial" w:ascii="Arial" w:hAnsi="Arial"/>
          <w:szCs w:val="20"/>
        </w:rPr>
        <w:t xml:space="preserve">La señora Tatiana Fernández añade se le había hecho una advertencia a los miembros de la Comisión de Planificación y Administración, cuando se definió la fecha de entrega del 16 de febrero, se tenía programado para la primera semana de marzo, además se le hizo la advertencia al Consejo Institucional indicando que las cosas no se deben hacer simplemente por cumplir con un requisito. </w:t>
      </w:r>
    </w:p>
    <w:p>
      <w:pPr>
        <w:pStyle w:val="Normal"/>
        <w:jc w:val="both"/>
        <w:rPr>
          <w:rFonts w:ascii="Arial" w:hAnsi="Arial" w:cs="Arial"/>
          <w:szCs w:val="20"/>
        </w:rPr>
      </w:pPr>
      <w:r>
        <w:rPr>
          <w:rFonts w:cs="Arial" w:ascii="Arial" w:hAnsi="Arial"/>
          <w:szCs w:val="20"/>
        </w:rPr>
        <w:t>El señor Rafael Gutiérrez amplía que en la Comisión de Planificación y Administración se habló para que se entregara a tiempo o entregarlo el 3 de marzo, a lo que consulta qué se ha hecho en anteriores situaciones similares?</w:t>
      </w:r>
    </w:p>
    <w:p>
      <w:pPr>
        <w:pStyle w:val="Normal"/>
        <w:jc w:val="both"/>
        <w:rPr>
          <w:rFonts w:ascii="Arial" w:hAnsi="Arial" w:cs="Arial"/>
          <w:szCs w:val="20"/>
        </w:rPr>
      </w:pPr>
      <w:r>
        <w:rPr>
          <w:rFonts w:cs="Arial" w:ascii="Arial" w:hAnsi="Arial"/>
          <w:szCs w:val="20"/>
        </w:rPr>
        <w:t>La señora Adriana Rodríguez comenta que se debe aprender de las experiencias y que cuando el señor Rafael Gutiérrez consulta si es un pecado grave, señala que sí es muy grave ya que esto no debe servir como un requisito para la presentación a la Contraloría General de la República, sino que es un instrumento de seguimiento y control con respecto a la ejecución presupuestaria, además señala que el documento Evaluación PAO-2003 fue escueto en el análisis de desviaciones con respecto a lo presupuestado, finalmente se refiere a la necesidad de concluir con el Sistema de Indicadores.</w:t>
      </w:r>
    </w:p>
    <w:p>
      <w:pPr>
        <w:pStyle w:val="Normal"/>
        <w:jc w:val="both"/>
        <w:rPr>
          <w:rFonts w:ascii="Arial" w:hAnsi="Arial" w:cs="Arial"/>
          <w:szCs w:val="20"/>
        </w:rPr>
      </w:pPr>
      <w:r>
        <w:rPr>
          <w:rFonts w:cs="Arial" w:ascii="Arial" w:hAnsi="Arial"/>
          <w:szCs w:val="20"/>
        </w:rPr>
        <w:t>El señor Rafael Gutiérrez manifiesta estar de acuerdo con la señora Adriana Rodríguez ya que se debe dar un seguimiento como debe ser, ya que todos los años siempre es lo mismo, señala que para efectos de la Institución se está cumpliendo con el requisito y la parte administrativa debe corregirse desde ahora hasta terminar el año para que pueda controlar, evaluar y brindar información para la toma de decisiones.  Manifiesta que todos los documentos que se le entreguen a la Contraloría General de la República deben entregarse a tiempo y con profundidad.</w:t>
      </w:r>
    </w:p>
    <w:p>
      <w:pPr>
        <w:pStyle w:val="Normal"/>
        <w:jc w:val="both"/>
        <w:rPr>
          <w:rFonts w:ascii="Arial" w:hAnsi="Arial" w:cs="Arial"/>
          <w:szCs w:val="20"/>
        </w:rPr>
      </w:pPr>
      <w:r>
        <w:rPr>
          <w:rFonts w:cs="Arial" w:ascii="Arial" w:hAnsi="Arial"/>
          <w:szCs w:val="20"/>
        </w:rPr>
        <w:t>La señora Trilce Altamirano consulta respecto a la información que hace falta, señalada por la Auditoría, sobre qué posibilidad hay de hacerlo para uso de la Institución y qué tan importante y relevante sería la información para la toma de decisiones?</w:t>
      </w:r>
    </w:p>
    <w:p>
      <w:pPr>
        <w:pStyle w:val="Normal"/>
        <w:jc w:val="both"/>
        <w:rPr>
          <w:rFonts w:ascii="Arial" w:hAnsi="Arial" w:cs="Arial"/>
          <w:szCs w:val="20"/>
        </w:rPr>
      </w:pPr>
      <w:r>
        <w:rPr>
          <w:rFonts w:cs="Arial" w:ascii="Arial" w:hAnsi="Arial"/>
          <w:szCs w:val="20"/>
        </w:rPr>
        <w:t>La señora Adriana Rodríguez manifiesta estar de acuerdo con lo expresado por la señora Trilce Altamirano, de que los instrumentos de planificación no deben ser utilizados para cumplir con los requisitos, por lo que prefiere tener los instrumentos aquí y aplicarlos realmente a lo que es ejecución lo que le da más valor agregado al trabajo realizado.</w:t>
      </w:r>
    </w:p>
    <w:p>
      <w:pPr>
        <w:pStyle w:val="Normal"/>
        <w:jc w:val="both"/>
        <w:rPr>
          <w:rFonts w:ascii="Arial" w:hAnsi="Arial" w:cs="Arial"/>
          <w:szCs w:val="20"/>
        </w:rPr>
      </w:pPr>
      <w:r>
        <w:rPr>
          <w:rFonts w:cs="Arial" w:ascii="Arial" w:hAnsi="Arial"/>
          <w:szCs w:val="20"/>
        </w:rPr>
        <w:t>La señora Tatiana Fernández señala que si en este momento se valora entre lo ideal y lo real, lo ideal para la Oficina de Planificación como unidad técnica es que se den las justificaciones del caso, y hacer un llamado a cada uno de los directores y vicerrectores del programa, manifiesta que la Oficina de Planificación va a monitorear en forma trimestral para poder retroalimentar su gestión, externa que la Contraloría General de la República ha venido llamando la atención en cuanto a que la Evaluación debe estar al mismo tiempo que la Liquidación.  Señala que al recibir como insumo la liquidación nunca va a estar en el mismo plazo y que por hacer las cosas bien y evaluar el elemento físico y financiero es por lo que se entrega tarde la información debido a que la Contraloría General de la República incorporó un nuevo requisito, y no actualizó las fechas para lo cual se debería entregar la Evaluación a los 15 días de la Liquidación, por lo que sugiere solicitar una reunión con la Contraloría General de la República para que se justifique el por qué no es posible entregar la Evaluación y la Liquidación al mismo tiempo.</w:t>
      </w:r>
    </w:p>
    <w:p>
      <w:pPr>
        <w:pStyle w:val="Normal"/>
        <w:jc w:val="both"/>
        <w:rPr>
          <w:rFonts w:ascii="Arial" w:hAnsi="Arial" w:cs="Arial"/>
          <w:szCs w:val="20"/>
        </w:rPr>
      </w:pPr>
      <w:r>
        <w:rPr>
          <w:rFonts w:cs="Arial" w:ascii="Arial" w:hAnsi="Arial"/>
          <w:szCs w:val="20"/>
        </w:rPr>
        <w:t>El señor Abraham Bonilla felicita a la Oficina de Planificación ya que expresan el grado de interés de esta Administración de mejorar lo que no se ha hecho a la fecha, por lo que sugiere publicar o enviar por internet ante la comunidad nacional los resultados de las evaluaciones departamento por departamento para que las personas se informen qué se cumplió y no cada seis meses.</w:t>
      </w:r>
    </w:p>
    <w:p>
      <w:pPr>
        <w:pStyle w:val="Normal"/>
        <w:jc w:val="both"/>
        <w:rPr>
          <w:rFonts w:ascii="Arial" w:hAnsi="Arial" w:cs="Arial"/>
          <w:szCs w:val="20"/>
        </w:rPr>
      </w:pPr>
      <w:r>
        <w:rPr>
          <w:rFonts w:cs="Arial" w:ascii="Arial" w:hAnsi="Arial"/>
          <w:szCs w:val="20"/>
        </w:rPr>
        <w:t>El señor Rafael Gutiérrez concluye que lo importante es que se ha venido trabajando afanosamente con la Oficina de Planificación y la Vicerrectoría de Administración, la Comisión ha trabajado en eliminar la separación y construir un puente.  Señala que la nueva Administración ha empezado bien y en cuanto a la liquidación 2003 este es un costo incurrido y hay que dirigir la energía al 2004, por lo que es importante analizar que para el 2004 se están analizando grandemente los servicios  personales, y los servicios no personales, materiales y suministros, maquinaria y equipo, construcciones y mejoras se está disminuyendo para el 2004 con respecto al 2003.  Comparando el año 2003 con el año 2004 sólo servicios profesionales incrementan, mientras que los demás disminuyen, a lo que manifiesta que es importante para el Consejo Institucional conocer la medida de austeridad planteada por la Administración, si se va a tener crecimiento en infraestructura o no, saber hasta a donde alcanza el dinero este año y saber a donde queda la inversión.  Finalmente concluye que el 2004 comparado con el 2003 en términos globales los servicios personales se están incrementando en un 4.91%, y los demás rubros como el de transferencias corrientes se incrementa en un 0.73%, mientras que los demás se están disminuyendo, por lo que el Consejo Institucional tiene muy claro como va a ser la parte operativa para este año, por lo que se necesita información de la Administración para saber como subsanarlo por lo que hay que darle seguimiento y respetar los acuerdos del Consejo Institucional.  Finalmente externa que el Consejo Institucional en coordinación con el Consejo de Rectoría deben trabajar en conjunto para que se llegue al 100% del seguimiento y control de toda la información.</w:t>
      </w:r>
    </w:p>
    <w:p>
      <w:pPr>
        <w:pStyle w:val="Normal"/>
        <w:jc w:val="both"/>
        <w:rPr>
          <w:rFonts w:ascii="Arial" w:hAnsi="Arial" w:cs="Arial"/>
          <w:szCs w:val="20"/>
        </w:rPr>
      </w:pPr>
      <w:r>
        <w:rPr>
          <w:rFonts w:cs="Arial" w:ascii="Arial" w:hAnsi="Arial"/>
          <w:szCs w:val="20"/>
        </w:rPr>
        <w:t xml:space="preserve">El señor Eugenio Trejos señala que se plantean grandes retos de llegar a establecer una verdadera cultura de planificación Institucional a corto, mediano y largo plazo, establecer claramente las medidas por adoptar para la contención del gasto, definir claramente los indicadores para la medición de control del gasto y facilitar los procesos de coordinación entre el Consejo Institucional y el Consejo de Rectoría, por lo que agradece a la Oficina de Planificación Institucional, a la Vicerrectoría de Administración a la Comisión de Planificación y Administración por toda la ayuda brindada para poder cumplir cabalmente con los objetivos trazados para este añ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35 a.m., y se les agradece su participación</w:t>
      </w:r>
    </w:p>
    <w:p>
      <w:pPr>
        <w:pStyle w:val="Fuentedeprrafopredet"/>
        <w:tabs>
          <w:tab w:val="clear" w:pos="708"/>
          <w:tab w:val="left" w:pos="-480" w:leader="none"/>
        </w:tabs>
        <w:jc w:val="both"/>
        <w:rPr/>
      </w:pPr>
      <w:r>
        <w:rPr>
          <w:rFonts w:cs="Arial" w:ascii="Arial" w:hAnsi="Arial"/>
          <w:sz w:val="24"/>
          <w:lang w:val="es-ES_tradnl"/>
        </w:rPr>
        <w:t>Seguidamente, e</w:t>
      </w:r>
      <w:r>
        <w:rPr>
          <w:rFonts w:cs="Arial" w:ascii="Arial" w:hAnsi="Arial"/>
          <w:sz w:val="24"/>
          <w:szCs w:val="24"/>
        </w:rPr>
        <w:t>l señor Rafael Gutiérrez, presenta la propuesta “</w:t>
      </w:r>
      <w:r>
        <w:rPr>
          <w:rFonts w:cs="Arial" w:ascii="Arial" w:hAnsi="Arial"/>
          <w:sz w:val="24"/>
        </w:rPr>
        <w:t>Liquidación Presupuestaria al 31 de diciembre del 2003</w:t>
      </w:r>
      <w:r>
        <w:rPr>
          <w:rFonts w:cs="Arial" w:ascii="Arial" w:hAnsi="Arial"/>
          <w:sz w:val="24"/>
          <w:szCs w:val="24"/>
        </w:rPr>
        <w:t>”; elaborada por la Comisión de Planificación y Administración, adjunta a la carpeta de esta acta.</w:t>
      </w:r>
    </w:p>
    <w:p>
      <w:pPr>
        <w:pStyle w:val="Normal"/>
        <w:jc w:val="both"/>
        <w:rPr>
          <w:rFonts w:ascii="Arial" w:hAnsi="Arial" w:cs="Arial"/>
          <w:szCs w:val="20"/>
        </w:rPr>
      </w:pPr>
      <w:r>
        <w:rPr>
          <w:rFonts w:cs="Arial" w:ascii="Arial" w:hAnsi="Arial"/>
          <w:szCs w:val="20"/>
        </w:rPr>
        <w:t>La señora Adriana Rodríguez  observa con respecto a la propuesta que no se indica nada sobre las observaciones del Informe de Auditoría y considera que se hacen una serie de observaciones que son importantes para la Administración, para efecto de corregir algunos aspectos de presentación que deben incorporase al documento que se envía a la Contraloría General de la República y otros que son de orden administrativo, algunas son en cuanto a la venta de los bienes y servicios donde se debe revisar la base de estimación, y en cuanto a derechos y tasas administrativas, ingresos por pago de licenciatura lo cual la Administración debe analizar y corregir ese aspecto.  Señala que para la Auditoría es muy difícil dar un seguimiento a las observaciones que se plantean en los documentos, por lo que para este año se está tratando de implementar un seguimiento trimestral en todos los trabajos que se realicen por la Auditoría, por lo que solicita a la Administración apoyo para poder atender esas observaciones.</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Fuentedeprrafopredet"/>
        <w:jc w:val="both"/>
        <w:rPr/>
      </w:pPr>
      <w:r>
        <w:rPr>
          <w:rFonts w:cs="Arial" w:ascii="Arial" w:hAnsi="Arial"/>
          <w:b/>
          <w:bCs/>
          <w:sz w:val="24"/>
          <w:lang w:val="es-CR"/>
        </w:rPr>
        <w:t xml:space="preserve">A.  </w:t>
      </w:r>
      <w:r>
        <w:rPr>
          <w:rFonts w:cs="Arial" w:ascii="Arial" w:hAnsi="Arial"/>
          <w:b/>
          <w:sz w:val="24"/>
        </w:rPr>
        <w:t>Liquidación Presupuestaria al 31 de diciembre del 2003</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7"/>
        </w:numPr>
        <w:tabs>
          <w:tab w:val="clear" w:pos="708"/>
          <w:tab w:val="left" w:pos="-1400" w:leader="none"/>
        </w:tabs>
        <w:ind w:left="426" w:hanging="426"/>
        <w:jc w:val="both"/>
        <w:rPr>
          <w:rFonts w:ascii="Arial" w:hAnsi="Arial" w:cs="Arial"/>
        </w:rPr>
      </w:pPr>
      <w:r>
        <w:rPr>
          <w:rFonts w:cs="Arial" w:ascii="Arial" w:hAnsi="Arial"/>
        </w:rPr>
        <w:t>En cumplimiento con el Oficio No. 00377 del 28 de enero del 2004 enviado por la Contraloría General de la República, dicha liquidación debe ser presentada al Ente Contralor a más tardar el 16 de febrero del 2004, según lo establece el Artículo 19 de la Ley No. 7428.</w:t>
      </w:r>
    </w:p>
    <w:p>
      <w:pPr>
        <w:pStyle w:val="Normal"/>
        <w:numPr>
          <w:ilvl w:val="0"/>
          <w:numId w:val="7"/>
        </w:numPr>
        <w:tabs>
          <w:tab w:val="clear" w:pos="708"/>
          <w:tab w:val="left" w:pos="-1400" w:leader="none"/>
        </w:tabs>
        <w:ind w:left="426" w:hanging="426"/>
        <w:jc w:val="both"/>
        <w:rPr>
          <w:rFonts w:ascii="Arial" w:hAnsi="Arial" w:cs="Arial"/>
        </w:rPr>
      </w:pPr>
      <w:r>
        <w:rPr>
          <w:rFonts w:cs="Arial" w:ascii="Arial" w:hAnsi="Arial"/>
        </w:rPr>
        <w:t>La Secretaría del Consejo Institucional, con fecha 09 de febrero del 2004, recibió Oficio VAD-085-2004, suscrito por el MBA. José Rafael Hidalgo Rojas, Vicerrector de Administración, donde remite documento de la Liquidación Presupuestaria al 31 de diciembre del 2003.</w:t>
      </w:r>
    </w:p>
    <w:p>
      <w:pPr>
        <w:pStyle w:val="Normal"/>
        <w:numPr>
          <w:ilvl w:val="0"/>
          <w:numId w:val="7"/>
        </w:numPr>
        <w:tabs>
          <w:tab w:val="clear" w:pos="708"/>
          <w:tab w:val="left" w:pos="-1400" w:leader="none"/>
        </w:tabs>
        <w:ind w:left="426" w:hanging="426"/>
        <w:jc w:val="both"/>
        <w:rPr>
          <w:rFonts w:ascii="Arial" w:hAnsi="Arial" w:cs="Arial"/>
        </w:rPr>
      </w:pPr>
      <w:r>
        <w:rPr>
          <w:rFonts w:cs="Arial" w:ascii="Arial" w:hAnsi="Arial"/>
        </w:rPr>
        <w:t>La Comisión de Planificación y Administración, en la reunión celebrada el 09 de febrero del 2004, según la Minuta 68-04, revisó la Liquidación Presupuestaria 2003 y dispuso elevarla al Consejo Institucional en sesión extraordinaria a realizarse el lunes 16 de febrero del 2004, previo informe de la Auditoría.</w:t>
      </w:r>
    </w:p>
    <w:p>
      <w:pPr>
        <w:pStyle w:val="Normal"/>
        <w:numPr>
          <w:ilvl w:val="0"/>
          <w:numId w:val="7"/>
        </w:numPr>
        <w:tabs>
          <w:tab w:val="clear" w:pos="708"/>
          <w:tab w:val="left" w:pos="-1400" w:leader="none"/>
        </w:tabs>
        <w:ind w:left="426" w:hanging="426"/>
        <w:jc w:val="both"/>
        <w:rPr>
          <w:rFonts w:ascii="Arial" w:hAnsi="Arial" w:cs="Arial"/>
        </w:rPr>
      </w:pPr>
      <w:r>
        <w:rPr>
          <w:rFonts w:cs="Arial" w:ascii="Arial" w:hAnsi="Arial"/>
        </w:rPr>
        <w:t>Se recibió Informe AUDI/AS-005-2004 “Observaciones a la Liquidación Presupuestaria y Evaluación al Plan Anual Operativo al 31 de diciembre del 2003”, del 13 de febrero del 2004, suscrito por la Licda. Adriana Rodríguez Zeledón, Auditora Interna a.i, dirigido al Ing. Rafael Gutiérrez, Coordinador de la Comisión de Planificación y Administración, documento adjunto a la carpeta.</w:t>
      </w:r>
    </w:p>
    <w:p>
      <w:pPr>
        <w:pStyle w:val="Normal"/>
        <w:rPr>
          <w:rFonts w:ascii="Arial" w:hAnsi="Arial" w:cs="Arial"/>
        </w:rPr>
      </w:pPr>
      <w:r>
        <w:rPr>
          <w:rFonts w:cs="Arial" w:ascii="Arial" w:hAnsi="Arial"/>
          <w:b/>
        </w:rPr>
        <w:t>ACUERDA:</w:t>
      </w:r>
    </w:p>
    <w:p>
      <w:pPr>
        <w:pStyle w:val="Normal"/>
        <w:numPr>
          <w:ilvl w:val="0"/>
          <w:numId w:val="4"/>
        </w:numPr>
        <w:tabs>
          <w:tab w:val="clear" w:pos="708"/>
          <w:tab w:val="left" w:pos="-600" w:leader="none"/>
        </w:tabs>
        <w:ind w:left="426" w:hanging="426"/>
        <w:jc w:val="both"/>
        <w:rPr>
          <w:rFonts w:ascii="Arial" w:hAnsi="Arial" w:cs="Arial"/>
        </w:rPr>
      </w:pPr>
      <w:r>
        <w:rPr>
          <w:rFonts w:cs="Arial" w:ascii="Arial" w:hAnsi="Arial"/>
        </w:rPr>
        <w:t>Dar por conocida la Liquidación Presupuestaria al 31 de diciembre del 2003, y remitirla a la Contraloría General de la República.</w:t>
      </w:r>
    </w:p>
    <w:p>
      <w:pPr>
        <w:pStyle w:val="Normal"/>
        <w:numPr>
          <w:ilvl w:val="0"/>
          <w:numId w:val="4"/>
        </w:numPr>
        <w:tabs>
          <w:tab w:val="clear" w:pos="708"/>
          <w:tab w:val="left" w:pos="-600" w:leader="none"/>
        </w:tabs>
        <w:ind w:left="426" w:hanging="426"/>
        <w:jc w:val="both"/>
        <w:rPr>
          <w:rFonts w:ascii="Arial" w:hAnsi="Arial" w:cs="Arial"/>
        </w:rPr>
      </w:pPr>
      <w:r>
        <w:rPr>
          <w:rFonts w:cs="Arial" w:ascii="Arial" w:hAnsi="Arial"/>
        </w:rPr>
        <w:t>Solicitar a la Administración atender las observaciones planteadas por la Auditoría Interna en el Informe AUDI/AS-005-2004.</w:t>
      </w:r>
    </w:p>
    <w:p>
      <w:pPr>
        <w:pStyle w:val="Normal"/>
        <w:numPr>
          <w:ilvl w:val="0"/>
          <w:numId w:val="4"/>
        </w:numPr>
        <w:tabs>
          <w:tab w:val="clear" w:pos="708"/>
          <w:tab w:val="left" w:pos="-600" w:leader="none"/>
        </w:tabs>
        <w:ind w:left="426" w:hanging="426"/>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numPr>
          <w:ilvl w:val="0"/>
          <w:numId w:val="3"/>
        </w:numPr>
        <w:tabs>
          <w:tab w:val="clear" w:pos="708"/>
          <w:tab w:val="left" w:pos="300" w:leader="none"/>
        </w:tabs>
        <w:ind w:left="300" w:hanging="300"/>
        <w:jc w:val="both"/>
        <w:rPr>
          <w:rFonts w:ascii="Arial" w:hAnsi="Arial" w:cs="Arial"/>
          <w:b/>
          <w:b/>
          <w:bCs/>
          <w:sz w:val="24"/>
        </w:rPr>
      </w:pPr>
      <w:r>
        <w:rPr>
          <w:rFonts w:cs="Arial" w:ascii="Arial" w:hAnsi="Arial"/>
          <w:b/>
          <w:sz w:val="24"/>
        </w:rPr>
        <w:t>Evaluación del Plan Anual Operativo (PAO) al 31 de diciembre del 2003</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bCs/>
          <w:sz w:val="24"/>
        </w:rPr>
        <w:t>Evaluación del Plan Anual Operativo (PAO) al 31 de diciembre del 2003</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El Consejo Institucional con fecha 12 de enero del 2004, mediante oficio R-034-04, suscrito por el Dr. Luis Gerardo Meza, Rector a.i. y Presidente del Consejo Institucional, recibió la Evaluación del Plan Anual Operativo al 31 de diciembre del 2003.</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El Consejo Institucional, con fecha 13 de febrero del 2004, recibió el Informe AUDI/AS-005-2004 “Observaciones a la Liquidación Presupuestaria y a la Evaluación del Plan Anual Operativo al 31 de diciembre del 2003, suscrito por la Licda. Adriana Rodríguez Z., Auditora Interna a.i., dirigido al Ing. Rafael Gutiérrez, Coordinador de la Comisión de Planificación y Administración, documento adjunto a la carpeta.</w:t>
      </w:r>
    </w:p>
    <w:p>
      <w:pPr>
        <w:pStyle w:val="Normal"/>
        <w:rPr>
          <w:rFonts w:ascii="Arial" w:hAnsi="Arial" w:cs="Arial"/>
        </w:rPr>
      </w:pPr>
      <w:r>
        <w:rPr>
          <w:rFonts w:cs="Arial" w:ascii="Arial" w:hAnsi="Arial"/>
          <w:b/>
        </w:rPr>
        <w:t>ACUERDA:</w:t>
      </w:r>
    </w:p>
    <w:p>
      <w:pPr>
        <w:pStyle w:val="Normal"/>
        <w:numPr>
          <w:ilvl w:val="1"/>
          <w:numId w:val="5"/>
        </w:numPr>
        <w:tabs>
          <w:tab w:val="clear" w:pos="708"/>
          <w:tab w:val="left" w:pos="500" w:leader="none"/>
        </w:tabs>
        <w:ind w:left="500" w:hanging="500"/>
        <w:jc w:val="both"/>
        <w:rPr>
          <w:rFonts w:ascii="Arial" w:hAnsi="Arial" w:cs="Arial"/>
        </w:rPr>
      </w:pPr>
      <w:r>
        <w:rPr>
          <w:rFonts w:cs="Arial" w:ascii="Arial" w:hAnsi="Arial"/>
        </w:rPr>
        <w:t>Dar por conocida la Evaluación del Plan Anual Operativo al 31 de diciembre del 2003 y remitirla a la Contraloría General de la República.</w:t>
      </w:r>
    </w:p>
    <w:p>
      <w:pPr>
        <w:pStyle w:val="Normal"/>
        <w:numPr>
          <w:ilvl w:val="1"/>
          <w:numId w:val="5"/>
        </w:numPr>
        <w:tabs>
          <w:tab w:val="clear" w:pos="708"/>
          <w:tab w:val="left" w:pos="500" w:leader="none"/>
        </w:tabs>
        <w:ind w:left="500" w:hanging="500"/>
        <w:jc w:val="both"/>
        <w:rPr>
          <w:rFonts w:ascii="Arial" w:hAnsi="Arial" w:cs="Arial"/>
        </w:rPr>
      </w:pPr>
      <w:r>
        <w:rPr>
          <w:rFonts w:cs="Arial" w:ascii="Arial" w:hAnsi="Arial"/>
        </w:rPr>
        <w:t>Solicitar a la Administración atender las observaciones planteadas por la Auditoría Interna en el Informe AUDI/AS-005-2004.</w:t>
      </w:r>
    </w:p>
    <w:p>
      <w:pPr>
        <w:pStyle w:val="Normal"/>
        <w:numPr>
          <w:ilvl w:val="1"/>
          <w:numId w:val="5"/>
        </w:numPr>
        <w:tabs>
          <w:tab w:val="clear" w:pos="708"/>
          <w:tab w:val="left" w:pos="500" w:leader="none"/>
        </w:tabs>
        <w:ind w:left="500" w:hanging="500"/>
        <w:jc w:val="both"/>
        <w:rPr>
          <w:rFonts w:ascii="Arial" w:hAnsi="Arial" w:cs="Arial"/>
        </w:rPr>
      </w:pPr>
      <w:r>
        <w:rPr>
          <w:rFonts w:cs="Arial" w:ascii="Arial" w:hAnsi="Arial"/>
        </w:rPr>
        <w:t xml:space="preserve">Comunicar.  </w:t>
      </w:r>
      <w:r>
        <w:rPr>
          <w:rFonts w:cs="Arial" w:ascii="Arial" w:hAnsi="Arial"/>
          <w:b/>
          <w:bCs/>
        </w:rPr>
        <w:t xml:space="preserve">ACUERDO FIRME </w:t>
      </w:r>
    </w:p>
    <w:p>
      <w:pPr>
        <w:pStyle w:val="TextBody"/>
        <w:rPr/>
      </w:pPr>
      <w:r>
        <w:rPr/>
        <w:t xml:space="preserve">No habiendo más asuntos que tratar y siendo las once horas con cincuenta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4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4</w:t>
    </w:r>
    <w:r>
      <w:rPr>
        <w:rStyle w:val="PageNumber"/>
        <w:sz w:val="18"/>
        <w:i/>
        <w:szCs w:val="18"/>
        <w:iCs/>
      </w:rPr>
      <w:fldChar w:fldCharType="end"/>
    </w:r>
    <w:r>
      <w:rPr>
        <w:rStyle w:val="PageNumber"/>
        <w:i/>
        <w:iCs/>
        <w:sz w:val="18"/>
        <w:szCs w:val="18"/>
      </w:rPr>
      <w:t>-14</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60"/>
      </w:pPr>
      <w:rPr>
        <w:rFonts w:cs="Arial"/>
      </w:rPr>
    </w:lvl>
  </w:abstractNum>
  <w:abstractNum w:abstractNumId="3">
    <w:lvl w:ilvl="0">
      <w:start w:val="2"/>
      <w:numFmt w:val="upperLetter"/>
      <w:lvlText w:val="%1."/>
      <w:lvlJc w:val="left"/>
      <w:pPr>
        <w:tabs>
          <w:tab w:val="num" w:pos="1815"/>
        </w:tabs>
        <w:ind w:left="1815" w:hanging="360"/>
      </w:pPr>
      <w:rPr>
        <w:rFonts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decimal"/>
      <w:lvlText w:val="%1."/>
      <w:lvlJc w:val="left"/>
      <w:pPr>
        <w:tabs>
          <w:tab w:val="num" w:pos="1287"/>
        </w:tabs>
        <w:ind w:left="1287" w:hanging="360"/>
      </w:pPr>
      <w:rPr>
        <w:i w:val="false"/>
        <w:b/>
      </w:rPr>
    </w:lvl>
    <w:lvl w:ilvl="1">
      <w:start w:val="1"/>
      <w:numFmt w:val="lowerLetter"/>
      <w:lvlText w:val="%2."/>
      <w:lvlJc w:val="left"/>
      <w:pPr>
        <w:tabs>
          <w:tab w:val="num" w:pos="2007"/>
        </w:tabs>
        <w:ind w:left="2007" w:hanging="36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upperLetter"/>
      <w:lvlText w:val="%1."/>
      <w:lvlJc w:val="left"/>
      <w:pPr>
        <w:tabs>
          <w:tab w:val="num" w:pos="1815"/>
        </w:tabs>
        <w:ind w:left="1815" w:hanging="360"/>
      </w:pPr>
      <w:rPr>
        <w:rFonts w:cs="Arial"/>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b/>
      <w:i w:val="false"/>
      <w:sz w:val="22"/>
    </w:rPr>
  </w:style>
  <w:style w:type="character" w:styleId="WW8Num5z0">
    <w:name w:val="WW8Num5z0"/>
    <w:qFormat/>
    <w:rPr>
      <w:b/>
      <w:i w:val="false"/>
    </w:rPr>
  </w:style>
  <w:style w:type="character" w:styleId="WW8Num5z1">
    <w:name w:val="WW8Num5z1"/>
    <w:qFormat/>
    <w:rPr>
      <w:b/>
    </w:rPr>
  </w:style>
  <w:style w:type="character" w:styleId="WW8Num6z0">
    <w:name w:val="WW8Num6z0"/>
    <w:qFormat/>
    <w:rPr>
      <w:rFonts w:cs="Arial"/>
    </w:rPr>
  </w:style>
  <w:style w:type="character" w:styleId="WW8Num7z0">
    <w:name w:val="WW8Num7z0"/>
    <w:qFormat/>
    <w:rPr>
      <w:b/>
      <w:i w:val="false"/>
      <w:sz w:val="22"/>
    </w:rPr>
  </w:style>
  <w:style w:type="character" w:styleId="WW8Num8z0">
    <w:name w:val="WW8Num8z0"/>
    <w:qFormat/>
    <w:rPr>
      <w:b w:val="false"/>
      <w:i w:val="false"/>
      <w:sz w:val="22"/>
    </w:rPr>
  </w:style>
  <w:style w:type="character" w:styleId="WW8Num9z0">
    <w:name w:val="WW8Num9z0"/>
    <w:qFormat/>
    <w:rPr>
      <w:b/>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rPr>
      <w:rFonts w:ascii="Arial" w:hAnsi="Arial" w:cs="Arial"/>
      <w:iCs/>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32:00Z</dcterms:created>
  <dc:creator>gfernandez</dc:creator>
  <dc:description/>
  <dc:language>en-US</dc:language>
  <cp:lastModifiedBy>sci</cp:lastModifiedBy>
  <cp:lastPrinted>2004-02-10T09:51:00Z</cp:lastPrinted>
  <dcterms:modified xsi:type="dcterms:W3CDTF">2004-04-15T15:36:00Z</dcterms:modified>
  <cp:revision>193</cp:revision>
  <dc:subject/>
  <dc:title>ACTA PROVISIONAL </dc:title>
</cp:coreProperties>
</file>