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8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25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Sr. David DeFaria Castro</w:t>
        <w:tab/>
        <w:t>Estudiante del ITCR, suplente</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pPr>
      <w:r>
        <w:rPr>
          <w:rFonts w:cs="Arial" w:ascii="Arial" w:hAnsi="Arial"/>
          <w:sz w:val="24"/>
          <w:szCs w:val="24"/>
          <w:lang w:val="es-ES_tradnl"/>
        </w:rPr>
        <w:t xml:space="preserve">Sr. Bryan Lake Miranda </w:t>
        <w:tab/>
        <w:t xml:space="preserve">Estudiante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rPr>
              <w:t xml:space="preserve">Renovación y creación de plazas con </w:t>
            </w:r>
            <w:r>
              <w:rPr>
                <w:rFonts w:cs="Arial" w:ascii="Arial" w:hAnsi="Arial"/>
                <w:b/>
                <w:bCs/>
              </w:rPr>
              <w:t>Fondos Específicos</w:t>
            </w:r>
            <w:r>
              <w:rPr>
                <w:rFonts w:cs="Arial" w:ascii="Arial" w:hAnsi="Arial"/>
                <w:b/>
              </w:rPr>
              <w:t xml:space="preserve"> para el añ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rPr>
              <w:t>Aprobación del Plan Anual Operativo y Presupuesto 2005</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rHeight w:val="300" w:hRule="atLeast"/>
        </w:trPr>
        <w:tc>
          <w:tcPr>
            <w:tcW w:w="7270" w:type="dxa"/>
            <w:tcBorders/>
          </w:tcPr>
          <w:p>
            <w:pPr>
              <w:pStyle w:val="Fuentedeprrafopredet"/>
              <w:tabs>
                <w:tab w:val="clear" w:pos="708"/>
                <w:tab w:val="left" w:pos="3060" w:leader="none"/>
              </w:tabs>
              <w:ind w:left="3060" w:hanging="3060"/>
              <w:jc w:val="both"/>
              <w:rPr>
                <w:rFonts w:ascii="Arial" w:hAnsi="Arial" w:cs="Arial"/>
                <w:b/>
                <w:b/>
                <w:bCs/>
              </w:rPr>
            </w:pPr>
            <w:r>
              <w:rPr>
                <w:rFonts w:cs="Arial" w:ascii="Arial" w:hAnsi="Arial"/>
                <w:b/>
                <w:lang w:val="es-ES_tradnl"/>
              </w:rPr>
              <w:t xml:space="preserve">CONTINUACIÓN </w:t>
            </w:r>
            <w:r>
              <w:rPr>
                <w:rFonts w:cs="Arial" w:ascii="Arial" w:hAnsi="Arial"/>
                <w:b/>
                <w:bCs/>
                <w:lang w:val="es-ES_tradnl"/>
              </w:rPr>
              <w:t>ARTÍCULO 1.</w:t>
              <w:tab/>
            </w:r>
            <w:r>
              <w:rPr>
                <w:rFonts w:cs="Arial" w:ascii="Arial" w:hAnsi="Arial"/>
                <w:b/>
              </w:rPr>
              <w:t xml:space="preserve">Renovación y creación de plazas con </w:t>
            </w:r>
            <w:r>
              <w:rPr>
                <w:rFonts w:cs="Arial" w:ascii="Arial" w:hAnsi="Arial"/>
                <w:b/>
                <w:bCs/>
              </w:rPr>
              <w:t>Fondos Específicos</w:t>
            </w:r>
            <w:r>
              <w:rPr>
                <w:rFonts w:cs="Arial" w:ascii="Arial" w:hAnsi="Arial"/>
                <w:b/>
              </w:rPr>
              <w:t xml:space="preserve"> para el año 2005</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bl>
    <w:p>
      <w:pPr>
        <w:pStyle w:val="TextBody"/>
        <w:rPr/>
      </w:pPr>
      <w:r>
        <w:rPr>
          <w:bCs w:val="false"/>
          <w:lang w:val="es-CR"/>
        </w:rPr>
        <w:t xml:space="preserve">MOCIÓN DE ORDEN:  </w:t>
      </w:r>
      <w:r>
        <w:rPr>
          <w:b w:val="false"/>
          <w:lang w:val="es-CR"/>
        </w:rPr>
        <w:t xml:space="preserve">Los miembros del Consejo Institucional al ser la 1:20 p.m., someten a votación moción de orden para nombrar a un miembro para que abra y  presida la sesión dada la ausencia del señor Eugenio Trejos, Presidente de este Consejo, quien que se incorporará en el transcurso de esta  sesión.   </w:t>
      </w:r>
    </w:p>
    <w:p>
      <w:pPr>
        <w:pStyle w:val="TextBody"/>
        <w:rPr/>
      </w:pPr>
      <w:r>
        <w:rPr>
          <w:b w:val="false"/>
          <w:lang w:val="es-CR"/>
        </w:rPr>
        <w:t>Los miembros presentes Licda. Trilce Altamirano, Ing. Rafael Gutiérrez, MBA. Adolfo Chaves, Dr. Luis Enrique Pereira, Ing. Juvenal Valerio y señorita Rosa Angélica Aguilar, proponen al señor Juvenal Valerio para que abra y presida la sesión en ausencia del Presidente señor Eugenio Trejos.  Se somete a votación la moción de orden y se obtiene 6 votos a favor 0 en contra.  Por tanto se acepta.</w:t>
      </w:r>
    </w:p>
    <w:p>
      <w:pPr>
        <w:pStyle w:val="Fuentedeprrafopredet"/>
        <w:jc w:val="both"/>
        <w:rPr/>
      </w:pPr>
      <w:r>
        <w:rPr>
          <w:rFonts w:cs="Arial" w:ascii="Arial" w:hAnsi="Arial"/>
          <w:sz w:val="24"/>
          <w:szCs w:val="24"/>
        </w:rPr>
        <w:t>El señor Juvenal Valerio al ser la 1:23 p.m., da por iniciada la sesión con la presencia de los miembros supra citados y justifica la ausencia del señor Bryan Lake, quien por motivos académicos no puede estar presente en esta sesión. El señor Lake será sustituto por el suplente señor David DeFaria.</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w:t>
        <w:tab/>
      </w:r>
      <w:r>
        <w:rPr>
          <w:rFonts w:cs="Arial" w:ascii="Arial" w:hAnsi="Arial"/>
          <w:b/>
          <w:sz w:val="24"/>
          <w:szCs w:val="24"/>
        </w:rPr>
        <w:t xml:space="preserve">Renovación y creación de plazas con </w:t>
      </w:r>
      <w:r>
        <w:rPr>
          <w:rFonts w:cs="Arial" w:ascii="Arial" w:hAnsi="Arial"/>
          <w:b/>
          <w:bCs/>
          <w:sz w:val="24"/>
          <w:szCs w:val="24"/>
        </w:rPr>
        <w:t>Fondos Específicos</w:t>
      </w:r>
      <w:r>
        <w:rPr>
          <w:rFonts w:cs="Arial" w:ascii="Arial" w:hAnsi="Arial"/>
          <w:b/>
          <w:sz w:val="24"/>
          <w:szCs w:val="24"/>
        </w:rPr>
        <w:t xml:space="preserve"> para el año 2005</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Eugenio Trejos, a la 1:25 p.m., quien preside la Sesión a partir de este momento. </w:t>
      </w:r>
    </w:p>
    <w:p>
      <w:pPr>
        <w:pStyle w:val="Fuentedeprrafopredet"/>
        <w:tabs>
          <w:tab w:val="clear" w:pos="708"/>
          <w:tab w:val="left" w:pos="-480" w:leader="none"/>
        </w:tabs>
        <w:jc w:val="both"/>
        <w:rPr/>
      </w:pPr>
      <w:r>
        <w:rPr>
          <w:rFonts w:cs="Arial" w:ascii="Arial" w:hAnsi="Arial"/>
          <w:sz w:val="24"/>
          <w:szCs w:val="24"/>
        </w:rPr>
        <w:t xml:space="preserve">El señor Rafael Gutiérrez presenta la propuesta denominada: “Renovación y creación de plazas con </w:t>
      </w:r>
      <w:r>
        <w:rPr>
          <w:rFonts w:cs="Arial" w:ascii="Arial" w:hAnsi="Arial"/>
          <w:bCs/>
          <w:sz w:val="24"/>
          <w:szCs w:val="24"/>
        </w:rPr>
        <w:t>Fondos Específicos</w:t>
      </w:r>
      <w:r>
        <w:rPr>
          <w:rFonts w:cs="Arial" w:ascii="Arial" w:hAnsi="Arial"/>
          <w:sz w:val="24"/>
          <w:szCs w:val="24"/>
        </w:rPr>
        <w:t xml:space="preserve"> para el año 2005”; elaborada por la Presidencia del Consejo Institucional, adjunta a la carpeta de esta acta.</w:t>
      </w:r>
    </w:p>
    <w:p>
      <w:pPr>
        <w:pStyle w:val="Normal"/>
        <w:rPr/>
      </w:pPr>
      <w:r>
        <w:rPr>
          <w:rFonts w:cs="Arial" w:ascii="Arial" w:hAnsi="Arial"/>
        </w:rPr>
        <w:t xml:space="preserve">Se somete a votación la propuesta y se obtiene el siguiente resultado: 7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3"/>
        </w:numPr>
        <w:spacing w:before="0" w:after="0"/>
        <w:jc w:val="both"/>
        <w:rPr>
          <w:rFonts w:ascii="Arial" w:hAnsi="Arial" w:cs="Arial"/>
        </w:rPr>
      </w:pPr>
      <w:r>
        <w:rPr>
          <w:rFonts w:cs="Arial" w:ascii="Arial" w:hAnsi="Arial"/>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
        <w:numPr>
          <w:ilvl w:val="0"/>
          <w:numId w:val="3"/>
        </w:numPr>
        <w:jc w:val="both"/>
        <w:rPr>
          <w:rFonts w:ascii="Arial" w:hAnsi="Arial" w:cs="Arial"/>
        </w:rPr>
      </w:pPr>
      <w:r>
        <w:rPr>
          <w:rFonts w:cs="Arial" w:ascii="Arial" w:hAnsi="Arial"/>
        </w:rPr>
        <w:t>La Junta de Relaciones Laborales resolvió en el 2004, a raíz de una contratación hecha para la atención de las Residencias Estudiantiles, que las plazas de Conserje no puede ser atendidas a través de una contratación especial, por tratarse de una actividad de carácter permanente.</w:t>
      </w:r>
    </w:p>
    <w:p>
      <w:pPr>
        <w:pStyle w:val="Normal"/>
        <w:numPr>
          <w:ilvl w:val="0"/>
          <w:numId w:val="3"/>
        </w:numPr>
        <w:jc w:val="both"/>
        <w:rPr>
          <w:rFonts w:ascii="Arial" w:hAnsi="Arial" w:cs="Arial"/>
        </w:rPr>
      </w:pPr>
      <w:r>
        <w:rPr>
          <w:rFonts w:cs="Arial" w:ascii="Arial" w:hAnsi="Arial"/>
        </w:rPr>
        <w:t xml:space="preserve">La MSc. Jeannette Barrantes, Vicerrectora de Vida Estudiantil y Servicios Académicos, en memorando VIESA-575-04, del 19 de octubre del 2004, menciona que las Residencias Estudiantiles disponen de una plaza de trabajadora social de medio tiempo, para atender a una población creciente y de difícil manejo.  </w:t>
      </w:r>
    </w:p>
    <w:p>
      <w:pPr>
        <w:pStyle w:val="Normal"/>
        <w:numPr>
          <w:ilvl w:val="0"/>
          <w:numId w:val="3"/>
        </w:numPr>
        <w:jc w:val="both"/>
        <w:rPr/>
      </w:pPr>
      <w:r>
        <w:rPr>
          <w:rFonts w:cs="Arial" w:ascii="Arial" w:hAnsi="Arial"/>
        </w:rPr>
        <w:t>E</w:t>
      </w:r>
      <w:r>
        <w:rPr>
          <w:rFonts w:cs="Arial" w:ascii="Arial" w:hAnsi="Arial"/>
          <w:lang w:val="es-MX"/>
        </w:rPr>
        <w:t>l Dr. Juan Álvarez, Vicerrector de Investigación y Extensión, en memorando VIE-329-04, del 19 de octubre del 2004, señala que solo tendrá una convocatoria de proyectos, con el fin de administrar en una forma más adecuada y ordenada la investigación y la extensión, tanto en plazas como en operación.  En el mismo memorando, señala que las proyecciones para el próximo año, según el incremento de proyecto de investigación e investigadores es de siete plazas de  tiempo completo para el primer semestre y cinco para el segundo, todas estas plazas son de académicos.</w:t>
      </w:r>
    </w:p>
    <w:p>
      <w:pPr>
        <w:pStyle w:val="Normal"/>
        <w:numPr>
          <w:ilvl w:val="0"/>
          <w:numId w:val="3"/>
        </w:numPr>
        <w:tabs>
          <w:tab w:val="clear" w:pos="708"/>
          <w:tab w:val="left" w:pos="0" w:leader="none"/>
        </w:tabs>
        <w:jc w:val="both"/>
        <w:rPr>
          <w:rFonts w:ascii="Arial" w:hAnsi="Arial" w:cs="Arial"/>
          <w:lang w:val="es-MX"/>
        </w:rPr>
      </w:pPr>
      <w:r>
        <w:rPr>
          <w:rFonts w:cs="Arial" w:ascii="Arial" w:hAnsi="Arial"/>
          <w:lang w:val="es-MX"/>
        </w:rPr>
        <w:t>La Licda. Ana Ruth Vílchez R., Directora de la  Editorial Tecnológica de Costa Rica, mediante memorando ET-297-04, de 20 de octubre del 2004, informa que la Editorial actualmente cuenta con una plaza de servicios especiales, para realizar actividades de control contable, atención al programa institucional de ventas al Magisterio Nacional, entre otras funciones, correspondiente a una plaza de Auxiliar de Administración 2, categoría 5 y solicita que la plaza sea traslada a una plaza con cargos fijos.</w:t>
      </w:r>
    </w:p>
    <w:p>
      <w:pPr>
        <w:pStyle w:val="Normal"/>
        <w:tabs>
          <w:tab w:val="clear" w:pos="708"/>
          <w:tab w:val="left" w:pos="0" w:leader="none"/>
        </w:tabs>
        <w:jc w:val="both"/>
        <w:rPr/>
      </w:pPr>
      <w:r>
        <w:rPr>
          <w:rFonts w:cs="Arial" w:ascii="Arial" w:hAnsi="Arial"/>
          <w:b/>
          <w:lang w:val="es-MX"/>
        </w:rPr>
        <w:t>ACUERDA</w:t>
      </w:r>
      <w:r>
        <w:rPr>
          <w:rFonts w:cs="Arial" w:ascii="Arial" w:hAnsi="Arial"/>
          <w:b/>
          <w:i/>
          <w:lang w:val="es-MX"/>
        </w:rPr>
        <w:t>:</w:t>
      </w:r>
    </w:p>
    <w:p>
      <w:pPr>
        <w:pStyle w:val="Normal"/>
        <w:numPr>
          <w:ilvl w:val="0"/>
          <w:numId w:val="8"/>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Renovar  dos plazas de Conserje, en el Programa 1, categoría 3, de tiempo completo, por 12 meses, para ser utilizada en el año 2005, en la Vicerrectoría de Vida Estudiantil y Servicios Académicos. Estas plazas se financiarán con los ingresos provenientes de las Residencias Estudiantiles.</w:t>
      </w:r>
    </w:p>
    <w:p>
      <w:pPr>
        <w:pStyle w:val="Normal"/>
        <w:numPr>
          <w:ilvl w:val="0"/>
          <w:numId w:val="8"/>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rabajador Social, categoría 23, de medio tiempo completo por 12 meses, en el año 2005, para ser utilizada en la Vicerrectoría de Vida Estudiantil y Servicios Académicos.  Esta plaza se financiará recursos provenientes del Fondo Solidario de Desarrollo Estudiantil (FSDE).</w:t>
      </w:r>
    </w:p>
    <w:p>
      <w:pPr>
        <w:pStyle w:val="Normal"/>
        <w:numPr>
          <w:ilvl w:val="0"/>
          <w:numId w:val="8"/>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académico, categoría 23, a tiempo completo por 12 meses,  para ser utilizada en el año 2005, en la Vicerrectoría de Investigación y Extensión.  Esta plaza se financiará con el Fondo de Desarrollo Institucional.</w:t>
      </w:r>
    </w:p>
    <w:p>
      <w:pPr>
        <w:pStyle w:val="Normal"/>
        <w:numPr>
          <w:ilvl w:val="0"/>
          <w:numId w:val="8"/>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iempo completo de Auxiliar de Administración 2, categoría 5 por 12 meses, en el año 2005, para ser utilizada en la Vicerrectoría de Investigación y Extensión.  Esta plaza se financiará con fondos específicos de la Editorial Tecnológica de Costa Rica.</w:t>
      </w:r>
    </w:p>
    <w:p>
      <w:pPr>
        <w:pStyle w:val="Normal"/>
        <w:numPr>
          <w:ilvl w:val="0"/>
          <w:numId w:val="8"/>
        </w:numPr>
        <w:tabs>
          <w:tab w:val="clear" w:pos="708"/>
          <w:tab w:val="left" w:pos="0" w:leader="none"/>
          <w:tab w:val="left" w:pos="360" w:leader="none"/>
        </w:tabs>
        <w:ind w:left="360" w:hanging="360"/>
        <w:jc w:val="both"/>
        <w:rPr>
          <w:rFonts w:ascii="Arial" w:hAnsi="Arial" w:cs="Arial"/>
          <w:b/>
          <w:b/>
          <w:lang w:val="es-MX"/>
        </w:rPr>
      </w:pPr>
      <w:r>
        <w:rPr>
          <w:rFonts w:cs="Arial" w:ascii="Arial" w:hAnsi="Arial"/>
          <w:lang w:val="es-MX"/>
        </w:rPr>
        <w:t xml:space="preserve">Comunicar.  </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bCs/>
          <w:sz w:val="24"/>
          <w:szCs w:val="24"/>
          <w:lang w:val="es-ES_tradnl"/>
        </w:rPr>
        <w:t xml:space="preserve">NOTA:  </w:t>
      </w:r>
      <w:r>
        <w:rPr>
          <w:rFonts w:cs="Arial" w:ascii="Arial" w:hAnsi="Arial"/>
          <w:bCs/>
          <w:sz w:val="24"/>
          <w:szCs w:val="24"/>
          <w:lang w:val="es-ES_tradnl"/>
        </w:rPr>
        <w:t>Este acuerdo será sometido a votación de firmeza en el transcurso de la Sesión cuando se cuente con los votos requerid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r>
      <w:r>
        <w:rPr>
          <w:rFonts w:cs="Arial" w:ascii="Arial" w:hAnsi="Arial"/>
          <w:b/>
          <w:sz w:val="24"/>
          <w:szCs w:val="24"/>
        </w:rPr>
        <w:t>Aprobación del Plan Anual Operativo y Presupuest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los señores Guido Hernández y David DeFaria en sustitución del señor Bryan Lake, a la 1:35 p.m. </w:t>
      </w:r>
    </w:p>
    <w:p>
      <w:pPr>
        <w:pStyle w:val="Fuentedeprrafopredet"/>
        <w:tabs>
          <w:tab w:val="clear" w:pos="708"/>
          <w:tab w:val="left" w:pos="-480" w:leader="none"/>
        </w:tabs>
        <w:jc w:val="both"/>
        <w:rPr/>
      </w:pPr>
      <w:r>
        <w:rPr>
          <w:rFonts w:cs="Arial" w:ascii="Arial" w:hAnsi="Arial"/>
          <w:sz w:val="24"/>
          <w:szCs w:val="24"/>
        </w:rPr>
        <w:t>El señor Rafael Gutiérrez, presenta la propuesta “Aprobación del Plan Anual Operativo y Presupuesto 2005”;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7"/>
        </w:numPr>
        <w:tabs>
          <w:tab w:val="clear" w:pos="708"/>
        </w:tabs>
        <w:ind w:left="426" w:hanging="426"/>
        <w:jc w:val="both"/>
        <w:rPr>
          <w:rFonts w:ascii="Arial" w:hAnsi="Arial" w:cs="Arial"/>
        </w:rPr>
      </w:pPr>
      <w:r>
        <w:rPr>
          <w:rFonts w:cs="Arial" w:ascii="Arial" w:hAnsi="Arial"/>
          <w:bCs/>
        </w:rPr>
        <w:t>El Consejo Institucional en la Sesión No. 2338, Artículo 16, del 5 de febrero del 2004, aprobó el  Esquema y Cronograma del Plan Anual Operativo y Presupuesto 2005, en el que se fijó que la entrega y exposición del Anteproyecto debía hacerse del 31 de agosto al 02 de setiembre del 2004, ante el Consejo Institucional.</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mediante memorando SCI-619-2004, de fecha 07 de setiembre del 2004, envió recordatorio a la Administración, en razón de que a esa fecha el Anteproyecto del PAO y Presupuesto 2005, no había sido entregado al Consejo Institucional, ocasionando un retraso en el proceso de análisis y en consecuencia el envío a la Contraloría General de la República.</w:t>
      </w:r>
    </w:p>
    <w:p>
      <w:pPr>
        <w:pStyle w:val="Normal"/>
        <w:numPr>
          <w:ilvl w:val="0"/>
          <w:numId w:val="7"/>
        </w:numPr>
        <w:tabs>
          <w:tab w:val="clear" w:pos="708"/>
        </w:tabs>
        <w:ind w:left="426" w:hanging="426"/>
        <w:jc w:val="both"/>
        <w:rPr>
          <w:rFonts w:ascii="Arial" w:hAnsi="Arial" w:cs="Arial"/>
        </w:rPr>
      </w:pPr>
      <w:r>
        <w:rPr>
          <w:rFonts w:cs="Arial" w:ascii="Arial" w:hAnsi="Arial"/>
        </w:rPr>
        <w:t>La Secretaría del Consejo Institucional, con fecha 24 de setiembre del 2004, recibió el Oficio VAD-772-2004, suscrito por el MBA. José Rafael Hidalgo, Vicerrector de Administración, dirigido al Ing. Rafael Gutiérrez, Coordinador de la Comisión de Planificación y Administración, en el cual adjunta el Anteproyecto de Presupuesto Ordinario 2005.</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en la reunión celebrada el día 27 de setiembre del 2004, según consta en la Minuta No. 94-04, inició el análisis del Proyecto del Plan Anual Operativo y Presupuesto 2005, asimismo dispuso solicitar el informe a la Auditoría Interna.</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en la reunión celebrada el día 04 de octubre del 2004, según consta en la Minuta No. 95-04, analizó en conjunto con la Administración la observaciones emitidas por la Auditoría interna en el Informe AUDI/AS-041-2004 “Observaciones al Plan Anual Operativo 2005”, suscrito por el Lic. Isidro Álvarez Salazar, Auditor Interno y solicitó las respectivas mejoras al documento.</w:t>
      </w:r>
    </w:p>
    <w:p>
      <w:pPr>
        <w:pStyle w:val="Normal"/>
        <w:numPr>
          <w:ilvl w:val="0"/>
          <w:numId w:val="7"/>
        </w:numPr>
        <w:tabs>
          <w:tab w:val="clear" w:pos="708"/>
        </w:tabs>
        <w:ind w:left="426" w:hanging="426"/>
        <w:jc w:val="both"/>
        <w:rPr>
          <w:rFonts w:ascii="Arial" w:hAnsi="Arial" w:cs="Arial"/>
        </w:rPr>
      </w:pPr>
      <w:r>
        <w:rPr>
          <w:rFonts w:cs="Arial" w:ascii="Arial" w:hAnsi="Arial"/>
        </w:rPr>
        <w:t>La Secretaría del Consejo Institucional, con fecha 08 de octubre del 2004, mediante el Oficio AUDI-256-2004, recibió el Informe AUDI/AS-042-2004, en el que se presentan observaciones al Presupuesto Ordinario 2005.  Dichas observaciones fueron discutidas y analizadas en la reunión celebrada el 11 de octubre del 2004, según consta en la Minuta No. 96-04 y en esa misma reunión se solicitó a la Administración incorporar las mejoras pertinentes y actualizar los documentos definitivos para su respectiva aprobación.</w:t>
      </w:r>
    </w:p>
    <w:p>
      <w:pPr>
        <w:pStyle w:val="Normal"/>
        <w:numPr>
          <w:ilvl w:val="0"/>
          <w:numId w:val="7"/>
        </w:numPr>
        <w:tabs>
          <w:tab w:val="clear" w:pos="708"/>
        </w:tabs>
        <w:ind w:left="426" w:hanging="426"/>
        <w:jc w:val="both"/>
        <w:rPr>
          <w:rFonts w:ascii="Arial" w:hAnsi="Arial" w:cs="Arial"/>
        </w:rPr>
      </w:pPr>
      <w:r>
        <w:rPr>
          <w:rFonts w:cs="Arial" w:ascii="Arial" w:hAnsi="Arial"/>
        </w:rPr>
        <w:t>La Contraloría General de la República, en su oficio DFOE-EC-45-2003 del 17 de diciembre del 2003, solicita realizar un estudio para ubicar las funciones del Programa de la Sede Regional de San Carlos en subprogramas.  En atención a dicha disposición, la Oficina de Planificación Institucional presenta en la propuesta del documento PAO-2005, los siguientes subprogramas para las funciones del Programa 5:  Sede Regional San Carlos, a saber:  Subprograma 5.1.:  Administración San Carlos, Subprograma 5.2.:  Docencia San Carlos y Subprograma 5.3.:  Vida Estudiantil y Servicios Académicos San Carlos.</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en la reunión celebrada el 19 de octubre del 2004, según consta en la Minuta No. 97-04, recibió los documentos definitivos del Plan Anual Operativo y Presupuesto 2005, remitidos mediante los oficios PAO-OPI-108-2004, suscrito por el Ing. Max Buck, Director de la Oficina de Planificación Institucional, y el VAD-589-2004, suscrito por el MBA. José Rafael Hidalgo, Vicerrector de Administración.  En esta misma reunión se analizaron los documentos en conjunto con la Administración, dando por concluido el análisis de los mismos para elevarlos al Consejo Institucional.</w:t>
      </w:r>
    </w:p>
    <w:p>
      <w:pPr>
        <w:pStyle w:val="Normal"/>
        <w:rPr>
          <w:rFonts w:ascii="Arial" w:hAnsi="Arial" w:cs="Arial"/>
        </w:rPr>
      </w:pPr>
      <w:r>
        <w:rPr>
          <w:rFonts w:cs="Arial" w:ascii="Arial" w:hAnsi="Arial"/>
          <w:b/>
        </w:rPr>
        <w:t>SE PROPONE:</w:t>
      </w:r>
    </w:p>
    <w:p>
      <w:pPr>
        <w:pStyle w:val="Textoindependiente3"/>
        <w:numPr>
          <w:ilvl w:val="0"/>
          <w:numId w:val="4"/>
        </w:numPr>
        <w:tabs>
          <w:tab w:val="clear" w:pos="708"/>
          <w:tab w:val="left" w:pos="-720" w:leader="none"/>
        </w:tabs>
        <w:spacing w:before="0" w:after="0"/>
        <w:ind w:left="360" w:hanging="360"/>
        <w:jc w:val="both"/>
        <w:rPr>
          <w:rFonts w:ascii="Arial" w:hAnsi="Arial" w:cs="Arial"/>
          <w:sz w:val="24"/>
        </w:rPr>
      </w:pPr>
      <w:r>
        <w:rPr>
          <w:rFonts w:cs="Arial" w:ascii="Arial" w:hAnsi="Arial"/>
          <w:sz w:val="24"/>
        </w:rPr>
        <w:t>Aprobar la estructura programática del programa presupuestario 5: Sede Regional San Carlos de la siguiente forma:</w:t>
      </w:r>
    </w:p>
    <w:p>
      <w:pPr>
        <w:pStyle w:val="Textoindependiente3"/>
        <w:numPr>
          <w:ilvl w:val="0"/>
          <w:numId w:val="6"/>
        </w:numPr>
        <w:tabs>
          <w:tab w:val="clear" w:pos="708"/>
          <w:tab w:val="left" w:pos="-720" w:leader="none"/>
          <w:tab w:val="left" w:pos="709" w:leader="none"/>
        </w:tabs>
        <w:spacing w:before="0" w:after="0"/>
        <w:ind w:left="720" w:hanging="360"/>
        <w:jc w:val="both"/>
        <w:rPr>
          <w:rFonts w:ascii="Arial" w:hAnsi="Arial" w:cs="Arial"/>
          <w:sz w:val="24"/>
        </w:rPr>
      </w:pPr>
      <w:r>
        <w:rPr>
          <w:rFonts w:cs="Arial" w:ascii="Arial" w:hAnsi="Arial"/>
          <w:sz w:val="24"/>
        </w:rPr>
        <w:t>Subprograma 5.1.  Administración San Carlos,</w:t>
      </w:r>
    </w:p>
    <w:p>
      <w:pPr>
        <w:pStyle w:val="Textoindependiente3"/>
        <w:numPr>
          <w:ilvl w:val="0"/>
          <w:numId w:val="6"/>
        </w:numPr>
        <w:tabs>
          <w:tab w:val="clear" w:pos="708"/>
          <w:tab w:val="left" w:pos="-720" w:leader="none"/>
          <w:tab w:val="left" w:pos="709" w:leader="none"/>
        </w:tabs>
        <w:spacing w:before="0" w:after="0"/>
        <w:ind w:left="720" w:hanging="360"/>
        <w:jc w:val="both"/>
        <w:rPr>
          <w:rFonts w:ascii="Arial" w:hAnsi="Arial" w:cs="Arial"/>
          <w:sz w:val="24"/>
        </w:rPr>
      </w:pPr>
      <w:r>
        <w:rPr>
          <w:rFonts w:cs="Arial" w:ascii="Arial" w:hAnsi="Arial"/>
          <w:sz w:val="24"/>
        </w:rPr>
        <w:t>Subprograma 5.2.  Docencia de San Carlos,</w:t>
      </w:r>
    </w:p>
    <w:p>
      <w:pPr>
        <w:pStyle w:val="Textoindependiente3"/>
        <w:numPr>
          <w:ilvl w:val="0"/>
          <w:numId w:val="6"/>
        </w:numPr>
        <w:tabs>
          <w:tab w:val="clear" w:pos="708"/>
          <w:tab w:val="left" w:pos="-720" w:leader="none"/>
          <w:tab w:val="left" w:pos="709" w:leader="none"/>
        </w:tabs>
        <w:spacing w:before="0" w:after="0"/>
        <w:ind w:left="720" w:hanging="360"/>
        <w:jc w:val="both"/>
        <w:rPr>
          <w:rFonts w:ascii="Arial" w:hAnsi="Arial" w:cs="Arial"/>
          <w:sz w:val="24"/>
        </w:rPr>
      </w:pPr>
      <w:r>
        <w:rPr>
          <w:rFonts w:cs="Arial" w:ascii="Arial" w:hAnsi="Arial"/>
          <w:sz w:val="24"/>
        </w:rPr>
        <w:t>Subprograma 5.3.  Vida Estudiantil y Servicios Académicos San Carlos.</w:t>
      </w:r>
    </w:p>
    <w:p>
      <w:pPr>
        <w:pStyle w:val="Textoindependiente3"/>
        <w:numPr>
          <w:ilvl w:val="0"/>
          <w:numId w:val="4"/>
        </w:numPr>
        <w:tabs>
          <w:tab w:val="clear" w:pos="708"/>
          <w:tab w:val="left" w:pos="-720" w:leader="none"/>
        </w:tabs>
        <w:spacing w:before="0" w:after="0"/>
        <w:ind w:left="360" w:hanging="360"/>
        <w:jc w:val="both"/>
        <w:rPr>
          <w:rFonts w:ascii="Arial" w:hAnsi="Arial" w:cs="Arial"/>
          <w:sz w:val="24"/>
        </w:rPr>
      </w:pPr>
      <w:r>
        <w:rPr>
          <w:rFonts w:cs="Arial" w:ascii="Arial" w:hAnsi="Arial"/>
          <w:sz w:val="24"/>
        </w:rPr>
        <w:t>Aprobar el Plan Anual Operativo (PAO) y Presupuesto Ordinario 2005, por un monto de ¢11,427,151.1 miles, según el detalle presentado por la Administración, para ser enviado para su aprobación a la Contraloría General de la República.</w:t>
      </w:r>
    </w:p>
    <w:p>
      <w:pPr>
        <w:pStyle w:val="Textoindependiente3"/>
        <w:numPr>
          <w:ilvl w:val="0"/>
          <w:numId w:val="4"/>
        </w:numPr>
        <w:tabs>
          <w:tab w:val="clear" w:pos="708"/>
          <w:tab w:val="left" w:pos="-720" w:leader="none"/>
        </w:tabs>
        <w:spacing w:before="0" w:after="0"/>
        <w:ind w:left="360" w:hanging="360"/>
        <w:jc w:val="both"/>
        <w:rPr>
          <w:rFonts w:ascii="Arial" w:hAnsi="Arial" w:cs="Arial"/>
          <w:sz w:val="24"/>
        </w:rPr>
      </w:pPr>
      <w:r>
        <w:rPr>
          <w:rFonts w:cs="Arial" w:ascii="Arial" w:hAnsi="Arial"/>
          <w:sz w:val="24"/>
        </w:rPr>
        <w:t>Adjuntar al documento del Plan Anual Operativo y Presupuesto Ordinario 2005, a presentarse ante la Contraloría General de la República, los acuerdos tomados en las sesiones Nos. 2386 y 2387, referente a “plazas”.</w:t>
      </w:r>
    </w:p>
    <w:p>
      <w:pPr>
        <w:pStyle w:val="Textoindependiente3"/>
        <w:numPr>
          <w:ilvl w:val="0"/>
          <w:numId w:val="4"/>
        </w:numPr>
        <w:tabs>
          <w:tab w:val="clear" w:pos="708"/>
          <w:tab w:val="left" w:pos="-1260" w:leader="none"/>
          <w:tab w:val="left" w:pos="-720" w:leader="none"/>
          <w:tab w:val="left" w:pos="360" w:leader="none"/>
        </w:tabs>
        <w:spacing w:before="0" w:after="0"/>
        <w:ind w:left="360" w:hanging="360"/>
        <w:jc w:val="both"/>
        <w:rPr/>
      </w:pPr>
      <w:r>
        <w:rPr>
          <w:rFonts w:cs="Arial" w:ascii="Arial" w:hAnsi="Arial"/>
          <w:sz w:val="24"/>
        </w:rPr>
        <w:t>Solicitar a la Administración presentar ante el Consejo Institucional, un informe en el que se detallen las razones y justificaciones que dieron origen a la presentación tardía del documento PAO-Presupuesto Ordinario para el ejercicio económico del 2005, en atención a la prevención hecha por la Contraloría General de la República, mediante oficio No. 12397, recibido el 13 de octubre, vía fax y el 20 de octubre del 2004, vía correo</w:t>
      </w:r>
      <w:r>
        <w:rPr>
          <w:sz w:val="24"/>
        </w:rPr>
        <w:t>.</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 1:45 p.m. </w:t>
      </w:r>
    </w:p>
    <w:p>
      <w:pPr>
        <w:pStyle w:val="Normal"/>
        <w:tabs>
          <w:tab w:val="clear" w:pos="708"/>
          <w:tab w:val="left" w:pos="360" w:leader="none"/>
        </w:tabs>
        <w:jc w:val="both"/>
        <w:rPr>
          <w:rFonts w:ascii="Arial" w:hAnsi="Arial" w:cs="Arial"/>
          <w:lang w:val="es-MX"/>
        </w:rPr>
      </w:pPr>
      <w:r>
        <w:rPr>
          <w:rFonts w:cs="Arial" w:ascii="Arial" w:hAnsi="Arial"/>
          <w:lang w:val="es-ES_tradnl"/>
        </w:rPr>
        <w:t xml:space="preserve">El señor Rafael Gutiérrez seguidamente expone que la Comisión que coordina, analizó el PAO-Prespuesto 2005 donde estableció que la Administración debe considerar lo siguiente: las etapas de Formulación del Plan Anual Operativo y Presupuesto detalladas de la siguiente manera:  1) </w:t>
      </w:r>
      <w:r>
        <w:rPr>
          <w:rFonts w:cs="Arial" w:ascii="Arial" w:hAnsi="Arial"/>
          <w:lang w:val="es-MX"/>
        </w:rPr>
        <w:t>Etapa I: Definición y aprobación de orientaciones, 2) Etapa II: Definición de objetivos generales institucionales, objetivos específicos y meta por programa, 3) Etapa III: Plan Anual por unidad ejecutora, 4) Etapa IV: Plan Anual por unidad ejecutora, 5) Etapa V: Visión conjunta de los programas, 6) Etapa VI: Aprobación del Plan Anual Operativo y presupuesto y 7) Proyecto a la Contraloría General de la República para ser entregado el 30 de setiembre, este requisito de la Contraloría General de la República no solo se deben entender como la entrega del documento, sino es el convertirlo en un documento estratégico para que tanto el Consejo de Rectoría como el Consejo Institucional puedan dar el seguimiento respectivo al plan y presupuesto. Añade que el plan estratégico 2006-2011, se debe visualizar en tres etapas: a) A largo plazo (5 años), donde participe la Asamblea Institucional Representativa, el  Consejo Institucional y el Consejo de Rectoría, b)  Mediano plazo (2 años) Consejo Institucional y Consejo de Rectoría y c) Corto Plazo (1 año) participe el Consejo de Rectoría.   Comenta que el Proyecto Plan 2005 tiene cuatro ejes temáticos a saber:  1) El Académico, 2) La Vinculación con la sociedad externa, 3) La Convivencia Interna y 4) La Dimensión Ambiental todas estas incluyen políticas y metas.  El presupuesto se focaliza en dos aspectos 1) La inversión y 2) Relación de Puestos donde se crearon 24 tiempos completos más 57 plazas de 44.3 tiempos completos, además tiempo en analizar:  En el análisis que realizó la Comisión no se analizo el Comparativo de Partidas Institucionales, Fondo de equipamiento, Reserva de Investigación igual al FDI, Proyectos productivos y otros, FOSDE, Residencias Estudiantiles.  Finalmente presenta las conclusiones generales sobre el plan-presupuesto desglosadas de la siguiente manera:</w:t>
      </w:r>
    </w:p>
    <w:p>
      <w:pPr>
        <w:pStyle w:val="Normal"/>
        <w:numPr>
          <w:ilvl w:val="0"/>
          <w:numId w:val="9"/>
        </w:numPr>
        <w:tabs>
          <w:tab w:val="clear" w:pos="708"/>
          <w:tab w:val="left" w:pos="360" w:leader="none"/>
        </w:tabs>
        <w:ind w:left="360" w:hanging="360"/>
        <w:jc w:val="both"/>
        <w:rPr/>
      </w:pPr>
      <w:r>
        <w:rPr>
          <w:rFonts w:cs="Arial" w:ascii="Arial" w:hAnsi="Arial"/>
          <w:lang w:val="es-MX"/>
        </w:rPr>
        <w:t>La cantidad de Políticas y Metas son demasiadas, aunque el director de la OPI manifestó a la Comisión que las 74 políticas las debemos dejar así.</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Se nota el esfuerzo de depuración de algunas metas, por lo que se debe seguir este proceso</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l documento nos evidencia una desvinculación  entre PAO y Presupuesto</w:t>
      </w:r>
    </w:p>
    <w:p>
      <w:pPr>
        <w:pStyle w:val="Normal"/>
        <w:numPr>
          <w:ilvl w:val="0"/>
          <w:numId w:val="9"/>
        </w:numPr>
        <w:tabs>
          <w:tab w:val="clear" w:pos="708"/>
          <w:tab w:val="left" w:pos="360" w:leader="none"/>
        </w:tabs>
        <w:ind w:left="360" w:hanging="360"/>
        <w:jc w:val="both"/>
        <w:rPr/>
      </w:pPr>
      <w:r>
        <w:rPr>
          <w:rFonts w:cs="Arial" w:ascii="Arial" w:hAnsi="Arial"/>
          <w:lang w:val="es-MX"/>
        </w:rPr>
        <w:t>El documento que se dirige a la Contraloría debe adaptarse a un documento de ágil seguimiento para Consejo Institucional y así cada miembro conozca tanto la evolución presupuestaria como las metas a alcanzadas.</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 xml:space="preserve">No hay claridad en inversiones sobre las prioridades </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La relación Salarios/FEES del 2003, fue de 106,37% (Según la Auditoría)</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La relación Salarios/FEES es de 100.57% considerando el CNR- 290, sin el CNR-290 será de 104,26%.</w:t>
      </w:r>
    </w:p>
    <w:p>
      <w:pPr>
        <w:pStyle w:val="Normal"/>
        <w:numPr>
          <w:ilvl w:val="0"/>
          <w:numId w:val="9"/>
        </w:numPr>
        <w:tabs>
          <w:tab w:val="clear" w:pos="708"/>
          <w:tab w:val="left" w:pos="360" w:leader="none"/>
        </w:tabs>
        <w:ind w:left="360" w:hanging="360"/>
        <w:jc w:val="both"/>
        <w:rPr/>
      </w:pPr>
      <w:r>
        <w:rPr>
          <w:rFonts w:cs="Arial" w:ascii="Arial" w:hAnsi="Arial"/>
          <w:lang w:val="es-MX"/>
        </w:rPr>
        <w:t>Debe existir una mejor coordinación entre OPI y Departamentos de:  Recursos Humanos y Financiero-Contable.</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n el tema de los indicadores de Gestión, 4 de los 5 módulos estarán listos en el 2005, por lo que se debe de aplicar los ya desarrollado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82% de los ingresos provienen del gobierno centr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ara el 2005 se espera un ingreso de más de 1722 millones de colones con respecto al 2004, pero de 466 millones de colones con respecto al 2003.</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Hay que llevar a cabo un análisis del gasto para hacerlo más eficiente.  </w:t>
      </w:r>
    </w:p>
    <w:p>
      <w:pPr>
        <w:pStyle w:val="Normal"/>
        <w:numPr>
          <w:ilvl w:val="0"/>
          <w:numId w:val="9"/>
        </w:numPr>
        <w:tabs>
          <w:tab w:val="clear" w:pos="708"/>
          <w:tab w:val="left" w:pos="360" w:leader="none"/>
        </w:tabs>
        <w:ind w:left="360" w:hanging="360"/>
        <w:jc w:val="both"/>
        <w:rPr/>
      </w:pPr>
      <w:r>
        <w:rPr>
          <w:rFonts w:cs="Arial" w:ascii="Arial" w:hAnsi="Arial"/>
          <w:lang w:val="es-MX"/>
        </w:rPr>
        <w:t>PAO y ejecución presupuestaria trimestral debe ser una herramienta eficaz para la toma de decisiones del Consejo Institucional.</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MX"/>
        </w:rPr>
        <w:t>El Anteproyecto nunca fue entregado por parte de la Rectoría al Consejo Institucional, lo que ocasiono un mayor esfuerzo por parte de la Comisión de Planificación y Administración en tiempo y espacio.</w:t>
      </w:r>
    </w:p>
    <w:p>
      <w:pPr>
        <w:pStyle w:val="Normal"/>
        <w:jc w:val="both"/>
        <w:rPr/>
      </w:pPr>
      <w:r>
        <w:rPr>
          <w:rFonts w:cs="Arial" w:ascii="Arial" w:hAnsi="Arial"/>
          <w:lang w:val="es-ES"/>
        </w:rPr>
        <w:t xml:space="preserve">El señor Eugenio Trejos solicita la anuencia de los miembros del Consejo Institucional para invitar a este punto de agenda al Dr. Luis Gerardo Meza C., Vicerrector de Docencia, al MBA. José Rafael Hidalgo R., Vicerrector de Administración y a la MSc. Tatiana Fernández M., Coordinadora de la </w:t>
      </w:r>
      <w:r>
        <w:rPr>
          <w:rFonts w:cs="Arial" w:ascii="Arial" w:hAnsi="Arial"/>
        </w:rPr>
        <w:t>Unidad de Formulación y Evaluación  de Planes Institucionales.</w:t>
      </w:r>
    </w:p>
    <w:p>
      <w:pPr>
        <w:pStyle w:val="Normal"/>
        <w:jc w:val="both"/>
        <w:rPr/>
      </w:pPr>
      <w:r>
        <w:rPr>
          <w:rFonts w:cs="Arial" w:ascii="Arial" w:hAnsi="Arial"/>
        </w:rPr>
        <w:t>Los miembros del Consejo Institucional aceptan la solicitud planteada por el      señor Trej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el </w:t>
      </w:r>
      <w:r>
        <w:rPr>
          <w:rFonts w:cs="Arial" w:ascii="Arial" w:hAnsi="Arial"/>
          <w:sz w:val="24"/>
          <w:szCs w:val="24"/>
        </w:rPr>
        <w:t>Dr. Luis Gerardo Meza C., Vicerrector de Docencia, al MBA. José Rafael Hidalgo R., Vicerrector de Administración y  la MSc. Tatiana Fernández M.,</w:t>
      </w:r>
      <w:r>
        <w:rPr>
          <w:rFonts w:cs="Arial" w:ascii="Arial" w:hAnsi="Arial"/>
        </w:rPr>
        <w:t xml:space="preserve"> </w:t>
      </w:r>
      <w:r>
        <w:rPr>
          <w:rFonts w:cs="Arial" w:ascii="Arial" w:hAnsi="Arial"/>
          <w:sz w:val="24"/>
          <w:szCs w:val="24"/>
        </w:rPr>
        <w:t>Coordinadora de la</w:t>
      </w:r>
      <w:r>
        <w:rPr>
          <w:rFonts w:cs="Arial" w:ascii="Arial" w:hAnsi="Arial"/>
        </w:rPr>
        <w:t xml:space="preserve"> </w:t>
      </w:r>
      <w:r>
        <w:rPr>
          <w:rFonts w:cs="Arial" w:ascii="Arial" w:hAnsi="Arial"/>
          <w:sz w:val="24"/>
          <w:szCs w:val="24"/>
        </w:rPr>
        <w:t>Unidad de Formulación y Evaluación  de Planes Institucionales, a la 1:50 p</w:t>
      </w:r>
      <w:r>
        <w:rPr>
          <w:rFonts w:cs="Arial" w:ascii="Arial" w:hAnsi="Arial"/>
          <w:bCs/>
          <w:sz w:val="24"/>
          <w:szCs w:val="24"/>
          <w:lang w:val="es-ES_tradnl"/>
        </w:rPr>
        <w:t xml:space="preserve">.m. </w:t>
      </w:r>
    </w:p>
    <w:p>
      <w:pPr>
        <w:pStyle w:val="Normal"/>
        <w:jc w:val="both"/>
        <w:rPr/>
      </w:pPr>
      <w:r>
        <w:rPr>
          <w:rFonts w:cs="Arial" w:ascii="Arial" w:hAnsi="Arial"/>
          <w:lang w:val="es-ES"/>
        </w:rPr>
        <w:t>La señorita Tatiana Fernández manifiesta, que la Oficina de Planificación Institucional está consciente de que una evaluación trimestral podría ser de gran apoyo para la gestión y así poder ir monitoreando como va la Institución.  Señala que la Contraloría General de la República implementó en el año 2000 un requisito para que no sólo se evaluara el cumplimiento de las metas, sino también el del presupuesto, el cual en los años 80’s no estaba el requisito de la evaluación de la parte financiera pero hoy día sí existe, por lo que los datos financieros se convierten en un insumo para planificación, y lo que se hace es empezar a trabajar con los vicerrectores, directores de escuela y con las instancias administrativas no solo en el cumplimiento de la meta, sino también en el presupuesto y es donde se encuentran desviaciones.   Señala que en cuanto al tema de desviación entre Plan Presupuesto, que no existe en cuanto a formulación, sino que tal vez en la ejecución presupuestaria, y una forma de subsanarlo sería que por cada ejecución del recurso se diga qué mes está afectando, lo cual es posible técnicamente.  Informa que el Vicerrector de Administración está convocando para el miércoles 27 de octubre a todas las instancias, para tratar de coordinar en lo posible el proceso de Formulación del Plan 2006.  Recuerda que se está en un proceso de planeamiento estratégico, y es ahí donde se tiene la idea de ver cómo se puede convertir un Plan Anual Operativo de metas a proyectos conjuntos, y que el Plan Anual Operativo sea una parte del Plan Estratégico.  Manifiesta que con respecto a las modificaciones que sufrió el Plan Anual Operativo, se envió al  Consejo un memorando firmado por los señores Max Buck y Gerardo Meza, donde se hace referencia a una fe de erratas, respecto a la inquietud mostrada por la cantidad de cursos y grupos que imparte la Institución o que va a impartir para el año 2005.</w:t>
      </w:r>
    </w:p>
    <w:p>
      <w:pPr>
        <w:pStyle w:val="Normal"/>
        <w:jc w:val="both"/>
        <w:rPr>
          <w:rFonts w:ascii="Arial" w:hAnsi="Arial" w:cs="Arial"/>
          <w:lang w:val="es-ES"/>
        </w:rPr>
      </w:pPr>
      <w:r>
        <w:rPr>
          <w:rFonts w:cs="Arial" w:ascii="Arial" w:hAnsi="Arial"/>
          <w:lang w:val="es-ES"/>
        </w:rPr>
        <w:t>El señor Gerardo Meza añade que la cantidad correcta de los cursos es 517, al igual que el número de grupos estaba errado, entonces se procedió a revisar el número de grupos de este año y se espera dar unos diez o quince más, siendo en total 1247 grupos; en ambos casos la meta 2004 se cumplió con alguna holgura.  Por otra parte, existe una aspiración de hace años que consiste en vincular plan y presupuesto, aunque es muy difícil cuantificar algunas met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2:15 p.m. </w:t>
      </w:r>
    </w:p>
    <w:p>
      <w:pPr>
        <w:pStyle w:val="Normal"/>
        <w:jc w:val="both"/>
        <w:rPr/>
      </w:pPr>
      <w:r>
        <w:rPr>
          <w:rFonts w:cs="Arial" w:ascii="Arial" w:hAnsi="Arial"/>
          <w:lang w:val="es-ES"/>
        </w:rPr>
        <w:t xml:space="preserve">El señor Rafael Hidalgo se refiere a los aspectos que afectan el Presupuesto 2004; respecto a los ingresos hay tener claro que algunos recursos provenientes del gobierno independientemente del período que correspondan para el 2004, no ingresaron, se espera que ingresen para el 2005.  Además la variable inflación ha afectado el Presupuesto 2004, porque se proyectó un 10% y se presume que alcanzará un 13%.  Señala que se pretende elaborar un cronograma que indique todos los aspectos concernientes al presupuesto, inclusive el período para la creación de plazas; de manera que se pueda informar al Consejo Institucional el grado de avance.  Respecto a inversiones se tomará del superávit. </w:t>
      </w:r>
    </w:p>
    <w:p>
      <w:pPr>
        <w:pStyle w:val="Normal"/>
        <w:jc w:val="both"/>
        <w:rPr/>
      </w:pPr>
      <w:r>
        <w:rPr>
          <w:rFonts w:cs="Arial" w:ascii="Arial" w:hAnsi="Arial"/>
          <w:lang w:val="es-ES"/>
        </w:rPr>
        <w:t>El señor Juvenal Valerio señala que el número de cursos se disminuyó, según el PAO 2004, ya que se estaría aplicando un 90% de cursos para el 2005.  Sugiere que para el PAO 2006 se agreguen los tiempos equivalentes, lo anterior ayudaría a tener claridad cuantitativa sobre la eficiencia de la relación tiempos equivalentes, horas de docencia y horas de investigación, también resaltaría las labores ocultas que no                    son consideradas.</w:t>
      </w:r>
    </w:p>
    <w:p>
      <w:pPr>
        <w:pStyle w:val="Normal"/>
        <w:jc w:val="both"/>
        <w:rPr/>
      </w:pPr>
      <w:r>
        <w:rPr>
          <w:rFonts w:cs="Arial" w:ascii="Arial" w:hAnsi="Arial"/>
          <w:lang w:val="es-ES"/>
        </w:rPr>
        <w:t>El señor Gerardo Meza informa que presentará una información adicional de la distribución de los grupos, incluyendo San Carlos, Centro Académico y               Sede Central.</w:t>
      </w:r>
    </w:p>
    <w:p>
      <w:pPr>
        <w:pStyle w:val="Normal"/>
        <w:jc w:val="both"/>
        <w:rPr/>
      </w:pPr>
      <w:r>
        <w:rPr>
          <w:rFonts w:cs="Arial" w:ascii="Arial" w:hAnsi="Arial"/>
          <w:lang w:val="es-ES"/>
        </w:rPr>
        <w:t>El señor Eugenio Trejos señala que existe el compromiso de formar una cultura de planificación, que permita ligar el plan de mediano que aún no están los cuales se encuentran en proceso de elaboración con los planes anuales operativos, de forma que la Institución tenga claridad meridional de cual es el tamaño que aspira tener de acuerdo a su calidad instalada y a sus recursos instalados, la relación de la masa salarial-FEES, relación FEES-inversión y la relación-FEES operación, de forma que se instalen los sistemas de información necesarios para evaluar y monitorear el desempeño de la instalación en materia presupuestaria y de cumplimiento de los objetivos y principios institucionales, en tiempo real.  Indica que se pretende tener el cronograma antes de finalizar el año para poder cumplir con las metas.</w:t>
      </w:r>
    </w:p>
    <w:p>
      <w:pPr>
        <w:pStyle w:val="Normal"/>
        <w:jc w:val="both"/>
        <w:rPr>
          <w:rFonts w:ascii="Arial" w:hAnsi="Arial" w:cs="Arial"/>
          <w:lang w:val="es-ES"/>
        </w:rPr>
      </w:pPr>
      <w:r>
        <w:rPr>
          <w:rFonts w:cs="Arial" w:ascii="Arial" w:hAnsi="Arial"/>
        </w:rPr>
        <w:t>El señor Guido Hernández consulta sobre la suma designada a publicaciones, referentes a proyectos de investigación que cuentan con veinticinco millones en fondos del Instituto Tecnológico de Costa Rica para servicios personales.</w:t>
      </w:r>
    </w:p>
    <w:p>
      <w:pPr>
        <w:pStyle w:val="Normal"/>
        <w:jc w:val="both"/>
        <w:rPr/>
      </w:pPr>
      <w:r>
        <w:rPr>
          <w:rFonts w:cs="Arial" w:ascii="Arial" w:hAnsi="Arial"/>
          <w:lang w:val="es-ES"/>
        </w:rPr>
        <w:t>La señorita Tatiana Fernández señala que para cuantificar las metas respecto al presupuesto, se sostienen reuniones con cada director o coordinador de las instancias, para definir cuántas metas de las que plantea el programa van a colaborar para que se cumpla y cómo van a distribuir el recurso humano para alcanzar las metas a las que se comprometió.  De lo anterior, se desprende que de todos los recursos que se asignan hay veinte millones para alcanzar las metas del recurso humano.</w:t>
      </w:r>
    </w:p>
    <w:p>
      <w:pPr>
        <w:pStyle w:val="Normal"/>
        <w:jc w:val="both"/>
        <w:rPr>
          <w:rFonts w:ascii="Arial" w:hAnsi="Arial" w:cs="Arial"/>
          <w:lang w:val="es-ES"/>
        </w:rPr>
      </w:pPr>
      <w:r>
        <w:rPr>
          <w:rFonts w:cs="Arial" w:ascii="Arial" w:hAnsi="Arial"/>
        </w:rPr>
        <w:t>El señor Guido Hernández llama la atención a la Administración, ya que esta junto con otra meta dispone de cuarenta y seis millones.   Por otro lado en el documento se mencionan algunas "amenazas" que realmente no lo son por lo que recomienda revisar esa parte.</w:t>
      </w:r>
    </w:p>
    <w:p>
      <w:pPr>
        <w:pStyle w:val="Normal"/>
        <w:jc w:val="both"/>
        <w:rPr/>
      </w:pPr>
      <w:r>
        <w:rPr>
          <w:rFonts w:cs="Arial" w:ascii="Arial" w:hAnsi="Arial"/>
          <w:lang w:val="es-ES"/>
        </w:rPr>
        <w:t>La señorita Tatiana Fernández señala que se considera como amenazas las diferentes opciones que hay en el mercado.</w:t>
      </w:r>
    </w:p>
    <w:p>
      <w:pPr>
        <w:pStyle w:val="Normal"/>
        <w:jc w:val="both"/>
        <w:rPr>
          <w:rFonts w:ascii="Arial" w:hAnsi="Arial" w:cs="Arial"/>
          <w:lang w:val="es-ES"/>
        </w:rPr>
      </w:pPr>
      <w:r>
        <w:rPr>
          <w:rFonts w:cs="Arial" w:ascii="Arial" w:hAnsi="Arial"/>
        </w:rPr>
        <w:t>El señor Guido Hernández considera que las amenazas se deben estudiar a lo interno de la Institución, y no se deben enviar a la Contraloría General de la República.  Señala además que no encuentra ninguna meta concreta en el plan para el mejoramiento de la Soda Comedor.</w:t>
      </w:r>
    </w:p>
    <w:p>
      <w:pPr>
        <w:pStyle w:val="Normal"/>
        <w:jc w:val="both"/>
        <w:rPr/>
      </w:pPr>
      <w:r>
        <w:rPr>
          <w:rFonts w:cs="Arial" w:ascii="Arial" w:hAnsi="Arial"/>
          <w:lang w:val="es-ES"/>
        </w:rPr>
        <w:t>La señorita Tatiana Fernández señala que el plan para la Soda Comedor está en la página 47 del documento, donde se evalúa la posibilidad de la apertura de una    soda periférica.</w:t>
      </w:r>
    </w:p>
    <w:p>
      <w:pPr>
        <w:pStyle w:val="Normal"/>
        <w:jc w:val="both"/>
        <w:rPr>
          <w:rFonts w:ascii="Arial" w:hAnsi="Arial" w:cs="Arial"/>
          <w:lang w:val="es-ES"/>
        </w:rPr>
      </w:pPr>
      <w:r>
        <w:rPr>
          <w:rFonts w:cs="Arial" w:ascii="Arial" w:hAnsi="Arial"/>
          <w:lang w:val="es-ES"/>
        </w:rPr>
        <w:t xml:space="preserve">El señor Eugenio Trejos señala que se prestará más atención a las amenazas y debilidades.  Asimismo, se refiere al tema de las becas institucionales y cita como ejemplo el caso de un estudiante que siendo el mejor promedio de su colegio, le faltó milésimas en el examen de admisión para ingresar a la Carrera de Computación, pero debido a la persistencia de este joven y a que quedó un espacio en la Carrera, logró ingresar y estudia con beca.  Considera que se debe dar más oportunidad a personas que lo requieran, por ejemplo las madres adolescentes solteras o a jóvenes procedentes de zonas rurales y urbano marginales. </w:t>
      </w:r>
    </w:p>
    <w:p>
      <w:pPr>
        <w:pStyle w:val="Normal"/>
        <w:jc w:val="both"/>
        <w:rPr/>
      </w:pPr>
      <w:r>
        <w:rPr>
          <w:rFonts w:cs="Arial" w:ascii="Arial" w:hAnsi="Arial"/>
          <w:lang w:val="es-ES"/>
        </w:rPr>
        <w:t>El señor Raúl Pacheco presenta observaciones con respecto a la meta 1.1.4, la cual se repite en otras partes del documento, a lo que señala que una meta como esa permite que se cumpla absolutamente cualquier cosa; además llama la atención que se ponga el número de trámite simplificado, porque o es el 0% ó es el 100% nada más.  Asimismo hace mención a la meta que desarrolla un sistema de información en el área de salud, lo que permite que sea un sistema donde puede incluirse cualquier meta.  Le llama la atención que el Rector tiene 10 metas que cumplir y no son metas pequeñas, sino  bastantes complicadas.  Hace énfasis a la meta 3.12, donde se habla que las asesorías externas oportunas son para el apoyo a la toma de decisiones del Consejo Institucional cuando lo requiera, y además la unidad de medida son las asesorías contratadas, a lo que señala que para cumplir esa meta se debe comenzar a contratar asesorías externas.  Concluye que la redacción de las metas se debe revisar, porque deben ser congruentes unas con otras.</w:t>
      </w:r>
    </w:p>
    <w:p>
      <w:pPr>
        <w:pStyle w:val="Normal"/>
        <w:jc w:val="both"/>
        <w:rPr/>
      </w:pPr>
      <w:r>
        <w:rPr>
          <w:rFonts w:cs="Arial" w:ascii="Arial" w:hAnsi="Arial"/>
          <w:lang w:val="es-ES"/>
        </w:rPr>
        <w:t>La señorita Tatiana Fernández hace hincapié en que cada una de esas metas se encuentra fortalecida por el plan de cada instancia, donde cada una refleja la meta y las actividades a realizar para cumplirlas. Señala que en el momento que la OPI evalúa estas metas ya están ayudando a los vicerrectores, para lo cual se analiza con cada director y se les indica cuál es el trámite a utilizar que va a servir para simplificar el trámite, y en cuánto lo va a simplificar.</w:t>
      </w:r>
    </w:p>
    <w:p>
      <w:pPr>
        <w:pStyle w:val="Normal"/>
        <w:jc w:val="both"/>
        <w:rPr>
          <w:rFonts w:ascii="Arial" w:hAnsi="Arial" w:cs="Arial"/>
          <w:lang w:val="es-ES"/>
        </w:rPr>
      </w:pPr>
      <w:r>
        <w:rPr>
          <w:rFonts w:cs="Arial" w:ascii="Arial" w:hAnsi="Arial"/>
          <w:lang w:val="es-ES"/>
        </w:rPr>
        <w:t>El señor Raúl Pacheco consulta que si el Plan Informático está dentro del PAO, ya que revisando lo que presenta el Centro de Cómputo, le preocupa algunos detalles, básicamente porque no se considera nada para licencias, no hay mantenimiento de equipos, no hay ningún tipo de seguros, no hay remodelaciones, no hay capacitación y no hay nada que se relacione con la red en el plan.</w:t>
      </w:r>
    </w:p>
    <w:p>
      <w:pPr>
        <w:pStyle w:val="Normal"/>
        <w:jc w:val="both"/>
        <w:rPr/>
      </w:pPr>
      <w:r>
        <w:rPr>
          <w:rFonts w:cs="Arial" w:ascii="Arial" w:hAnsi="Arial"/>
          <w:lang w:val="es-ES"/>
        </w:rPr>
        <w:t>La señorita Tatiana Fernández indica que el Plan Informático no está dentro del Plan Anual Operativo, puesto que la Contraloría General de la República lo solicita como documento aparte, para ser analizado por un analista.  Además señala que este no solo debe incluir actividades del Centro de Cómputo, sino a nivel Institucional, da el ejemplo de que todas las inversiones que se están poniendo como equipo se deben justificar en el plan. Informa que la compra de licencia son actividades rutinarias de la Institución, por lo tanto están incluidas  dentro de la meta de rutina.</w:t>
      </w:r>
    </w:p>
    <w:p>
      <w:pPr>
        <w:pStyle w:val="Normal"/>
        <w:jc w:val="both"/>
        <w:rPr/>
      </w:pPr>
      <w:r>
        <w:rPr>
          <w:rFonts w:cs="Arial" w:ascii="Arial" w:hAnsi="Arial"/>
          <w:lang w:val="es-ES"/>
        </w:rPr>
        <w:t xml:space="preserve">El señor Raúl Pacheco señala que si el Tecnológico es la Universidad Tecnológica de este país, la inversión que está proyectando el Centro de Cómputo es de 44 millones de colones, suma que se gastaría en una compra de equipo; por lo que sugiere que se debe solicitar que esta meta sea más realista, porque solo ampliar la red y darle mayor capacidad con ese dinero no alcanzaría para todo el año.  Señala que hay puntos que pueden ser rutinarios, pero el Plan Informático deben estar actualizándose todo el año, y se debe considerar que el próximo año se deben  pagar licencias.   </w:t>
      </w:r>
    </w:p>
    <w:p>
      <w:pPr>
        <w:pStyle w:val="Normal"/>
        <w:jc w:val="both"/>
        <w:rPr/>
      </w:pPr>
      <w:r>
        <w:rPr>
          <w:rFonts w:cs="Arial" w:ascii="Arial" w:hAnsi="Arial"/>
          <w:lang w:val="es-ES"/>
        </w:rPr>
        <w:t>El señor Rafael Hidalgo por otra parte comenta, que la situación del superávit muchas veces lo ha indicado en este  Consejo, ya que tiene que ir a inversión, por lo que se deja poco en inversión para presupuestarlo en el primer extraordinario una vez que se disponga del superávit, y por bajo que sea siempre es alto, esto es para cubrir la parte informática, equipo en general, construcciones, adiciones y mejoras y probablemente, renovación vehicular y tal vez para cubrir parte de lo que se necesita para la construcción del edificio de la Escuela de Ciencias del Lenguaje.</w:t>
      </w:r>
    </w:p>
    <w:p>
      <w:pPr>
        <w:pStyle w:val="Normal"/>
        <w:jc w:val="both"/>
        <w:rPr/>
      </w:pPr>
      <w:r>
        <w:rPr>
          <w:rFonts w:cs="Arial" w:ascii="Arial" w:hAnsi="Arial"/>
          <w:lang w:val="es-ES"/>
        </w:rPr>
        <w:t>El señor Eugenio Trejos indica que solicitará a la Dirección del Centro de Cómputo adicionar información sobre el plan informático, para hacerla llegar a los miembros del Consej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3.10 p.m. </w:t>
      </w:r>
    </w:p>
    <w:p>
      <w:pPr>
        <w:pStyle w:val="Textoindependiente3"/>
        <w:tabs>
          <w:tab w:val="clear" w:pos="708"/>
          <w:tab w:val="left" w:pos="426" w:leader="none"/>
        </w:tabs>
        <w:spacing w:before="0" w:after="0"/>
        <w:jc w:val="both"/>
        <w:rPr/>
      </w:pPr>
      <w:r>
        <w:rPr>
          <w:rFonts w:cs="Arial" w:ascii="Arial" w:hAnsi="Arial"/>
          <w:sz w:val="24"/>
          <w:szCs w:val="24"/>
        </w:rPr>
        <w:t xml:space="preserve">El señor Isidro Álvarez señala que atendiendo una recomendación de la Contraloría General de la República, y que esta fue una observación hecha de la Auditoría Interna en el Anteproyecto del Plan Anual Operativo, que no se apreciaba la distribución por subprogramas en la Sede Regional de San Carlos, luego la Oficina de Planificación lo corrigió agregando la distribución programática como correspondía, pero le preocupa el hecho que no había sido aprobada de previo la  estructura programática al presupuesto; por lo que sugiere que se incorpore  un considerando No. 7 a la propuesta presentada por la </w:t>
      </w:r>
      <w:r>
        <w:rPr>
          <w:rFonts w:cs="Arial" w:ascii="Arial" w:hAnsi="Arial"/>
          <w:bCs/>
          <w:sz w:val="24"/>
          <w:szCs w:val="24"/>
        </w:rPr>
        <w:t xml:space="preserve">Comisión de Planificación y Administración, </w:t>
      </w:r>
      <w:r>
        <w:rPr>
          <w:rFonts w:cs="Arial" w:ascii="Arial" w:hAnsi="Arial"/>
          <w:sz w:val="24"/>
          <w:szCs w:val="24"/>
        </w:rPr>
        <w:t xml:space="preserve">que diga: </w:t>
      </w:r>
      <w:r>
        <w:rPr>
          <w:rFonts w:cs="Arial" w:ascii="Arial" w:hAnsi="Arial"/>
        </w:rPr>
        <w:t xml:space="preserve">  “</w:t>
      </w:r>
      <w:r>
        <w:rPr>
          <w:rFonts w:cs="Arial" w:ascii="Arial" w:hAnsi="Arial"/>
          <w:sz w:val="24"/>
        </w:rPr>
        <w:t>La Contraloría General de la República, en su oficio DFOE-EC-45-2003 del 17 de diciembre del 2003, solicita realizar un estudio para ubicar las funciones del Programa de la Sede Regional de San Carlos en subprogramas. En atención a dicha disposición, la Oficina de Planificación Institucional presenta en la propuesta del documento PAO-2005, los siguientes subprogramas para las funciones del Programa 5:  Sede Regional San Carlos, a saber:  Subprograma 5.1.:  Administración San Carlos, Subprograma 5.2.:  Docencia San Carlos y Subprograma 5.3.:  Vida Estudiantil y Servicios Académicos San Carlos</w:t>
      </w:r>
      <w:r>
        <w:rPr>
          <w:rFonts w:cs="Arial" w:ascii="Arial" w:hAnsi="Arial"/>
        </w:rPr>
        <w:t xml:space="preserve">" </w:t>
      </w:r>
      <w:r>
        <w:rPr>
          <w:rFonts w:cs="Arial" w:ascii="Arial" w:hAnsi="Arial"/>
          <w:sz w:val="24"/>
          <w:szCs w:val="24"/>
        </w:rPr>
        <w:t>y un propone a. que diga</w:t>
      </w:r>
      <w:r>
        <w:rPr>
          <w:rFonts w:cs="Arial" w:ascii="Arial" w:hAnsi="Arial"/>
        </w:rPr>
        <w:t xml:space="preserve"> “</w:t>
      </w:r>
      <w:r>
        <w:rPr>
          <w:rFonts w:cs="Arial" w:ascii="Arial" w:hAnsi="Arial"/>
          <w:sz w:val="24"/>
        </w:rPr>
        <w:t>Aprobar la estructura programática del programa presupuestario 5: Sede Regional San Carlos de la siguiente forma:  Subprograma 5.1.  Administración San Carlos, Subprograma 5.2.  Docencia de San Carlos y Subprograma 5.3. Vida Estudiantil y Servicios Académicos San Carlos".</w:t>
      </w:r>
    </w:p>
    <w:p>
      <w:pPr>
        <w:pStyle w:val="Normal"/>
        <w:jc w:val="both"/>
        <w:rPr/>
      </w:pPr>
      <w:r>
        <w:rPr>
          <w:rFonts w:cs="Arial" w:ascii="Arial" w:hAnsi="Arial"/>
          <w:lang w:val="es-ES"/>
        </w:rPr>
        <w:t>El señor Rafael Gutiérrez indica que señalará una serie de aspectos importantes que la Comisión de Planificación y Administración encontró, a fin de que el próximo año no tenga que hacer el mismo discurso de todos los años, a saber:  1) Sugiere un análisis de la ejecución y evaluación del PAO en tiempo real.   2) La Institución no ha podido visionar a cinco años por el requisito de la Contraloría General de la República, el cual es tan fuerte que se convirtió en inercia institucional, y nada más se está pensando a un año, pero no a cinco años y mucho menos a 10 años, porque cada año se tiene que pensar en el corto plazo y en los millones de colones de ese año.  3) Ha faltado un poco de creatividad en la Institución para asumir muchos retos y parte de eso lo tiene que hacer la Administración, dado que esos escenarios no los tiene que hacer el Consejo Institucional.  4) Se debe hacer un análisis del gasto y hacer el ejercicio real de resultados, todo  para el bienestar de la Institución en operación y en inversión.</w:t>
      </w:r>
    </w:p>
    <w:p>
      <w:pPr>
        <w:pStyle w:val="Normal"/>
        <w:jc w:val="both"/>
        <w:rPr/>
      </w:pPr>
      <w:r>
        <w:rPr>
          <w:rFonts w:cs="Arial" w:ascii="Arial" w:hAnsi="Arial"/>
          <w:lang w:val="es-ES"/>
        </w:rPr>
        <w:t>El señor Juvenal Valerio exterioriza su preocupación en términos generales,  antes de aprobar el presupuesto, ya que de acuerdo a la información dada respecto a la negociación salarial, la propuesta 2004-2009, tiene un incremento aproximadamente del 83% en el salario y tomando en cuenta la inflación acumulada el incremento promedio anual es de 2.4% sobre la inflación, lo cual le parece bien siempre y cuando haya recursos y estos estén bien distribuidos.   Comenta que en la prensa de este día se habla del problema de escasez de pupitres de escuelas y colegios en Costa Rica, el cual se ha venido arrastrando desde hace años y de un proyecto de investigación que hace años se concluyó en el Tecnológico en  conjunto con una universidad canadiense, fue precisamente ese, el cual consistía en desarrollar un prototipo de pupitres escolar a base de madera de melina.  Consulta en su calidad de representante de la Comunidad Nacional ¿qué está haciendo efectivamente el Instituto Tecnológico de Costa Rica para solucionar el problema de los pupitres en las escuelas?.  Indica que sus preocupaciones las hace ya que como Institución no está participando efectivamente en la solución de un problema, además cada vez la Institución es más exclusiva con respecto a la admisión de estudiantes, por lo que se tiene que ver cómo se administran los recursos que se tienen para que a la par de buenos salarios se esté en condiciones de solucionar los problemas tecnológicos en una situación efectiva y también se debe ver cómo se va a enfrentar la demanda de estudiantes que tienen la aspiración de estudiar en el Tecnológico. Concluye indicando que ese es su comentario respecto a la negociación salarial en función de administración de recursos y de los aspectos en los cuales considera que se está haciendo un mejor desempeño en  la Institución y por el país.</w:t>
      </w:r>
    </w:p>
    <w:p>
      <w:pPr>
        <w:pStyle w:val="Normal"/>
        <w:jc w:val="both"/>
        <w:rPr>
          <w:rFonts w:ascii="Arial" w:hAnsi="Arial" w:cs="Arial"/>
          <w:lang w:val="es-ES"/>
        </w:rPr>
      </w:pPr>
      <w:r>
        <w:rPr>
          <w:rFonts w:cs="Arial" w:ascii="Arial" w:hAnsi="Arial"/>
          <w:lang w:val="es-ES"/>
        </w:rPr>
        <w:t>La señorita Rosa Angélica Aguilar exterioriza que la situación presupuestaria es difícil, por lo que considera que la Institución y cada plan operativo debe ir orientado a un crecimiento paralelo, también debe considerar que este año se aprobó solamente 15 estudiantes más por carrera respecto al año anterior.  Como estudiante ve que la oportunidad que se le está dando a la mayoría de jóvenes es poca para el ingreso a esta Institución.</w:t>
      </w:r>
    </w:p>
    <w:p>
      <w:pPr>
        <w:pStyle w:val="Normal"/>
        <w:jc w:val="both"/>
        <w:rPr/>
      </w:pPr>
      <w:r>
        <w:rPr>
          <w:rFonts w:cs="Arial" w:ascii="Arial" w:hAnsi="Arial"/>
          <w:lang w:val="es-ES"/>
        </w:rPr>
        <w:t>El señor Eugenio Trejos manifiesta respecto a lo externado por la señorita Rosa Angélica Aguilar,  que la articulación de la educación superior va a ser como la directriz fuerte que se tenga, porque solo el crecimiento de la población no se va a poder atender.   Indica que dentro de los proyectos de recursos que se están aportando para el fondo de desarrollo, está lo que es el desarrollo de proyectos conjuntos y regionalización de carreras de nuevas opciones académicas a nivel de grado y postgrado, y es allí donde se debe trabajar más con la regionalización de las instituciones de educación superior y apostarle a los convenios de articulación y quitarse de esas mezquindades que se tienen a niveles institucional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3:45 p.m. </w:t>
      </w:r>
    </w:p>
    <w:p>
      <w:pPr>
        <w:pStyle w:val="Normal"/>
        <w:jc w:val="both"/>
        <w:rPr>
          <w:rFonts w:ascii="Arial" w:hAnsi="Arial" w:cs="Arial"/>
          <w:lang w:val="es-ES"/>
        </w:rPr>
      </w:pPr>
      <w:r>
        <w:rPr>
          <w:rFonts w:cs="Arial" w:ascii="Arial" w:hAnsi="Arial"/>
          <w:lang w:val="es-ES"/>
        </w:rPr>
        <w:t>El señor Raúl Pacheco señala que la negociación salarial ha sido un tema ignorado y considera que en el presupuesto la partida más importante son los servicios personales que están siendo afectados directamente por la negociación salarial.  Señala que el año pasado se insistió que era necesario cambiar la forma de pago, ya que esa forma en que se está pagando los aumentos salariales en el Tecnológico, es excesiva; y se dice que se está en consonancia con el Convenio del FEES, y lo que le preocupa es que el FEES reconoce el aporte por inflación, pero hay que recordar que el salario no se compone únicamente de una base y que cuando esa base aumenta todos los pluses aumentan; por lo que  entiende que las bases salariales en la Institución son muy bajas y además la forma en que se pagan los aumentos y los porcentajes de esos aumentos es una falta de respeto a la sociedad costarricense, porque ni siquiera el sector privado está teniendo aumentos de ese tamaño.  Solicita que quede claro que no está de acuerdo en la forma en que se pagan los aumentos y tampoco está de acuerdo en esa serie de aumentos que se están dando para los próximos cinco años.  Justifica su voto en contra del presupuesto, porque la negociación salarial pactada no tuvo objeción por parte       de la Administración.</w:t>
      </w:r>
    </w:p>
    <w:p>
      <w:pPr>
        <w:pStyle w:val="Normal"/>
        <w:jc w:val="both"/>
        <w:rPr/>
      </w:pPr>
      <w:r>
        <w:rPr>
          <w:rFonts w:cs="Arial" w:ascii="Arial" w:hAnsi="Arial"/>
          <w:lang w:val="es-ES"/>
        </w:rPr>
        <w:t xml:space="preserve">El señor Eugenio Trejos aclara que no se está invisibilizando la negociación salarial, y  no se está poniendo de punto de agenda porque ese es el tema de fondo de la sesión ordinaria de esta semana.  Recuerda que se hizo una previsión de salario del 10% que es pagadera para todo el año, por lo que conversó con la señora Vilma Gamboa de la Contraloría General de la República, para que les permitieran hacer la previsión presupuestaria del 10%, a lo que le manifestó que estaba correcto, que la previsión presupuestaria se podía hacer del 10% que es lo que se está incorporando en el presupuesto ordinario de la Institución y cualquier diferencia tendría que ser incorporada en el presupuesto extraordinario.  En una reunión con el señor Isidro Álvarez, se analizó la inconveniencia de aprobar previo al envío del presupuesto la negociación salarial porque en caso eventual que fuese aprobada, habría que hacer al acuerdo los ajustes totales al presupuesto para poderlo incorporar tal cual queda en la negociación.  Seguidamente presenta cuadro de los incrementos salariales: </w:t>
      </w:r>
    </w:p>
    <w:tbl>
      <w:tblPr>
        <w:tblW w:w="6300" w:type="dxa"/>
        <w:jc w:val="left"/>
        <w:tblInd w:w="1255" w:type="dxa"/>
        <w:tblLayout w:type="fixed"/>
        <w:tblCellMar>
          <w:top w:w="0" w:type="dxa"/>
          <w:left w:w="108" w:type="dxa"/>
          <w:bottom w:w="0" w:type="dxa"/>
          <w:right w:w="108" w:type="dxa"/>
        </w:tblCellMar>
      </w:tblPr>
      <w:tblGrid>
        <w:gridCol w:w="108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8.0% + 3 (enero)= 11%</w:t>
            </w:r>
          </w:p>
          <w:p>
            <w:pPr>
              <w:pStyle w:val="Normal"/>
              <w:jc w:val="both"/>
              <w:rPr>
                <w:rFonts w:ascii="Arial" w:hAnsi="Arial" w:cs="Arial"/>
                <w:lang w:val="es-ES"/>
              </w:rPr>
            </w:pPr>
            <w:r>
              <w:rPr>
                <w:rFonts w:cs="Arial" w:ascii="Arial" w:hAnsi="Arial"/>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9.0% + 2 = 11%</w:t>
            </w:r>
          </w:p>
          <w:p>
            <w:pPr>
              <w:pStyle w:val="Normal"/>
              <w:jc w:val="both"/>
              <w:rPr>
                <w:rFonts w:ascii="Arial" w:hAnsi="Arial" w:cs="Arial"/>
                <w:lang w:val="es-ES"/>
              </w:rPr>
            </w:pPr>
            <w:r>
              <w:rPr>
                <w:rFonts w:cs="Arial" w:ascii="Arial" w:hAnsi="Arial"/>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0% + 1 = 11%</w:t>
            </w:r>
          </w:p>
          <w:p>
            <w:pPr>
              <w:pStyle w:val="Normal"/>
              <w:jc w:val="both"/>
              <w:rPr>
                <w:rFonts w:ascii="Arial" w:hAnsi="Arial" w:cs="Arial"/>
                <w:lang w:val="es-ES"/>
              </w:rPr>
            </w:pPr>
            <w:r>
              <w:rPr>
                <w:rFonts w:cs="Arial" w:ascii="Arial" w:hAnsi="Arial"/>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0% + 5 (diciembre) = 11,5%</w:t>
            </w:r>
          </w:p>
          <w:p>
            <w:pPr>
              <w:pStyle w:val="Normal"/>
              <w:jc w:val="both"/>
              <w:rPr>
                <w:rFonts w:ascii="Arial" w:hAnsi="Arial" w:cs="Arial"/>
                <w:lang w:val="es-ES"/>
              </w:rPr>
            </w:pPr>
            <w:r>
              <w:rPr>
                <w:rFonts w:cs="Arial" w:ascii="Arial" w:hAnsi="Arial"/>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Administración 9.5% + 1.</w:t>
            </w:r>
            <w:r>
              <w:rPr>
                <w:rFonts w:cs="Arial" w:ascii="Arial" w:hAnsi="Arial"/>
                <w:b/>
                <w:lang w:val="es-ES"/>
              </w:rPr>
              <w:t>5</w:t>
            </w:r>
            <w:r>
              <w:rPr>
                <w:rFonts w:cs="Arial" w:ascii="Arial" w:hAnsi="Arial"/>
                <w:lang w:val="es-ES"/>
              </w:rPr>
              <w:t xml:space="preserve"> (diciembre) = 11%</w:t>
            </w:r>
          </w:p>
          <w:p>
            <w:pPr>
              <w:pStyle w:val="Normal"/>
              <w:jc w:val="both"/>
              <w:rPr/>
            </w:pPr>
            <w:r>
              <w:rPr>
                <w:rFonts w:cs="Arial" w:ascii="Arial" w:hAnsi="Arial"/>
                <w:lang w:val="es-ES"/>
              </w:rPr>
              <w:t>Sindicato 9.75% + 1.</w:t>
            </w:r>
            <w:r>
              <w:rPr>
                <w:rFonts w:cs="Arial" w:ascii="Arial" w:hAnsi="Arial"/>
                <w:b/>
                <w:lang w:val="es-ES"/>
              </w:rPr>
              <w:t>25</w:t>
            </w:r>
            <w:r>
              <w:rPr>
                <w:rFonts w:cs="Arial" w:ascii="Arial" w:hAnsi="Arial"/>
                <w:lang w:val="es-ES"/>
              </w:rPr>
              <w:t>% (diciembre)= 11%</w:t>
            </w:r>
          </w:p>
          <w:p>
            <w:pPr>
              <w:pStyle w:val="Normal"/>
              <w:jc w:val="both"/>
              <w:rPr>
                <w:rFonts w:ascii="Arial" w:hAnsi="Arial" w:cs="Arial"/>
                <w:lang w:val="es-ES"/>
              </w:rPr>
            </w:pPr>
            <w:r>
              <w:rPr>
                <w:rFonts w:cs="Arial" w:ascii="Arial" w:hAnsi="Arial"/>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 + 1.5 = 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 + 1.75 = 1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eastAsia="Arial" w:cs="Arial" w:ascii="Arial" w:hAnsi="Arial"/>
                <w:lang w:val="es-ES"/>
              </w:rPr>
              <w:t xml:space="preserve">       </w:t>
            </w:r>
          </w:p>
          <w:p>
            <w:pPr>
              <w:pStyle w:val="Normal"/>
              <w:jc w:val="both"/>
              <w:rPr>
                <w:rFonts w:ascii="Arial" w:hAnsi="Arial" w:cs="Arial"/>
                <w:lang w:val="es-ES"/>
              </w:rPr>
            </w:pPr>
            <w:r>
              <mc:AlternateContent>
                <mc:Choice Requires="wps">
                  <w:drawing>
                    <wp:anchor behindDoc="0" distT="0" distB="0" distL="114935" distR="114935" simplePos="0" locked="0" layoutInCell="1" allowOverlap="1" relativeHeight="8">
                      <wp:simplePos x="0" y="0"/>
                      <wp:positionH relativeFrom="column">
                        <wp:posOffset>1534795</wp:posOffset>
                      </wp:positionH>
                      <wp:positionV relativeFrom="paragraph">
                        <wp:posOffset>86995</wp:posOffset>
                      </wp:positionV>
                      <wp:extent cx="225425" cy="114300"/>
                      <wp:effectExtent l="2540" t="0" r="635" b="4445"/>
                      <wp:wrapNone/>
                      <wp:docPr id="1" name=""/>
                      <a:graphic xmlns:a="http://schemas.openxmlformats.org/drawingml/2006/main">
                        <a:graphicData uri="http://schemas.microsoft.com/office/word/2010/wordprocessingShape">
                          <wps:wsp>
                            <wps:cNvSpPr/>
                            <wps:spPr>
                              <a:xfrm flipV="1">
                                <a:off x="0" y="0"/>
                                <a:ext cx="225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85pt" to="138.55pt,15.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0.50 diciembre</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534795</wp:posOffset>
                      </wp:positionH>
                      <wp:positionV relativeFrom="paragraph">
                        <wp:posOffset>86995</wp:posOffset>
                      </wp:positionV>
                      <wp:extent cx="225425" cy="114300"/>
                      <wp:effectExtent l="2540" t="4445" r="0" b="0"/>
                      <wp:wrapNone/>
                      <wp:docPr id="2" name=""/>
                      <a:graphic xmlns:a="http://schemas.openxmlformats.org/drawingml/2006/main">
                        <a:graphicData uri="http://schemas.microsoft.com/office/word/2010/wordprocessingShape">
                          <wps:wsp>
                            <wps:cNvSpPr/>
                            <wps:spPr>
                              <a:xfrm>
                                <a:off x="0" y="0"/>
                                <a:ext cx="225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85pt" to="138.55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
              </w:rPr>
              <w:t>10% +  1.</w:t>
            </w:r>
            <w:r>
              <w:rPr>
                <w:rFonts w:cs="Arial" w:ascii="Arial" w:hAnsi="Arial"/>
                <w:b/>
                <w:lang w:val="es-ES"/>
              </w:rPr>
              <w:t>85</w:t>
            </w:r>
            <w:r>
              <w:rPr>
                <w:rFonts w:cs="Arial" w:ascii="Arial" w:hAnsi="Arial"/>
                <w:lang w:val="es-ES"/>
              </w:rPr>
              <w:t xml:space="preserve"> = 11.85%</w:t>
            </w:r>
          </w:p>
          <w:p>
            <w:pPr>
              <w:pStyle w:val="Normal"/>
              <w:jc w:val="both"/>
              <w:rPr>
                <w:rFonts w:ascii="Arial" w:hAnsi="Arial" w:cs="Arial"/>
                <w:lang w:val="es-E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6035</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05pt" to="57.6pt,3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0.40-0.35</w:t>
            </w:r>
          </w:p>
          <w:p>
            <w:pPr>
              <w:pStyle w:val="Normal"/>
              <w:jc w:val="both"/>
              <w:rPr>
                <w:rFonts w:ascii="Arial" w:hAnsi="Arial" w:cs="Arial"/>
                <w:sz w:val="10"/>
                <w:szCs w:val="10"/>
                <w:lang w:val="es-ES"/>
              </w:rPr>
            </w:pPr>
            <w:r>
              <w:rPr>
                <w:rFonts w:cs="Arial" w:ascii="Arial" w:hAnsi="Arial"/>
                <w:sz w:val="10"/>
                <w:szCs w:val="1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0% +  1.</w:t>
            </w:r>
            <w:r>
              <w:rPr>
                <w:rFonts w:cs="Arial" w:ascii="Arial" w:hAnsi="Arial"/>
                <w:b/>
                <w:lang w:val="es-ES"/>
              </w:rPr>
              <w:t>95</w:t>
            </w:r>
            <w:r>
              <w:rPr>
                <w:rFonts w:cs="Arial" w:ascii="Arial" w:hAnsi="Arial"/>
                <w:lang w:val="es-ES"/>
              </w:rPr>
              <w:t xml:space="preserve"> = 11.95%</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2540</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2pt" to="48.8pt,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445</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66.55pt,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0.50   0.95 (diciembre)</w:t>
            </w:r>
          </w:p>
          <w:p>
            <w:pPr>
              <w:pStyle w:val="Normal"/>
              <w:jc w:val="both"/>
              <w:rPr>
                <w:rFonts w:ascii="Arial" w:hAnsi="Arial" w:cs="Arial"/>
                <w:lang w:val="es-ES"/>
              </w:rPr>
            </w:pPr>
            <w:r>
              <w:rPr>
                <w:rFonts w:cs="Arial" w:ascii="Arial" w:hAnsi="Arial"/>
                <w:lang w:val="es-ES"/>
              </w:rPr>
            </w:r>
          </w:p>
        </w:tc>
      </w:tr>
    </w:tbl>
    <w:p>
      <w:pPr>
        <w:pStyle w:val="Normal"/>
        <w:jc w:val="both"/>
        <w:rPr/>
      </w:pPr>
      <w:r>
        <w:rPr>
          <w:rFonts w:cs="Arial" w:ascii="Arial" w:hAnsi="Arial"/>
          <w:lang w:val="es-ES"/>
        </w:rPr>
        <w:t xml:space="preserve">El señor Isidro Álvarez manifiesta que el requisito que pidió la Contraloría General de la República, es que para cuando se vaya a utilizar esa provisión del 1 enero en adelante, el Consejo Institucional debe tomar un acuerdo de utilización a la provisión y comunicarlo a la Contraloría y remitirle una Relación de Puestos ya definitiva, incluso que se incorporen las plazas aprobadas, con respecto a los comentarios de los miembros del Consejo Institucional en cuanto al sentimiento que tienen de que el documento tiene algunas deficiencias. Considera que el documento “Plan Presupuesto” no es inflexible, sino es más bien una gran posibilidad que la Administración recoja todas las inquietudes que han mostrado los miembros del Consejo Institucional y las incorpore al documento final.  Manifiesta que le parece grave lo que dijo la señorita Rosa Angélica Aguilar, en cuanto a que hay 2300 estudiantes que tienen solo dos cursos y precisamente en la cultural y deportiva, esto  para graduarse, es un dato al que se debe prestar atención y en cuanto a la duda presentada por el señor Raúl Pacheco, relativo al Plan Informático, es cierto que  está muy lejos de ser un verdadero Plan.  Aclara que la Auditoría Interna lo que hace es revisar del documento, el cumplimiento de todos los procedimientos, y por tanto la responsabilidad en cuanto al contenido por el PAO y por el reflejo de ese plan en números, es responsabilidad de cada vicerrector.  Manifiesta que el fondo del asunto no es evaluado en este primer momento.  Hace un llamado de atención a la Administración, para que recoja todas las inquietudes y que en enero </w:t>
      </w:r>
      <w:r>
        <w:rPr>
          <w:rFonts w:cs="Arial" w:ascii="Arial" w:hAnsi="Arial"/>
          <w:lang w:val="es-MX"/>
        </w:rPr>
        <w:t xml:space="preserve">haciendo uso del mecanismo presupuestario que corresponda, proponga los ajustes que, tanto el presupuesto ordinario como el plan anual operativo, requieran para garantizar el cumplimiento de los objetivos institucionales.  </w:t>
      </w:r>
      <w:r>
        <w:rPr>
          <w:rFonts w:cs="Arial" w:ascii="Arial" w:hAnsi="Arial"/>
          <w:lang w:val="es-ES"/>
        </w:rPr>
        <w:t>Señala que el mecanismo presupuestario, permite esa flexibilidad en los dos documentos, tanto en el presupuesto como en el Plan Anual Operativo y teniendo en cuenta que el presupuesto es la expresión financiera de un plan, es por eso que se posibilitan las modificaciones internas o externas o los presupuestos extraordinarios, incluso para incorporar cualquier necesidad administrativa o en el caso de la docencia o de la investigación que la Institución quiera privilegiar.</w:t>
      </w:r>
    </w:p>
    <w:p>
      <w:pPr>
        <w:pStyle w:val="Normal"/>
        <w:jc w:val="both"/>
        <w:rPr/>
      </w:pPr>
      <w:r>
        <w:rPr>
          <w:rFonts w:cs="Arial" w:ascii="Arial" w:hAnsi="Arial"/>
          <w:lang w:val="es-ES"/>
        </w:rPr>
        <w:t>La señora Trilce Altamirano comenta que se está viviendo lo mismo de hace un año, ya que parece que las observaciones que se hacen son letra muerta, por lo que considera que se está utilizando mucha energía en un trabajo que no va a tener mayor utilidad.  Añade su preocupación, ya que más que una evaluación presupuestaria del quehacer institucional, lo que se propone es aprobar el           PAO-Presupuesto.</w:t>
      </w:r>
    </w:p>
    <w:p>
      <w:pPr>
        <w:pStyle w:val="Normal"/>
        <w:jc w:val="both"/>
        <w:rPr>
          <w:rFonts w:ascii="Arial" w:hAnsi="Arial" w:cs="Arial"/>
          <w:lang w:val="es-ES"/>
        </w:rPr>
      </w:pPr>
      <w:r>
        <w:rPr>
          <w:rFonts w:cs="Arial" w:ascii="Arial" w:hAnsi="Arial"/>
          <w:lang w:val="es-ES"/>
        </w:rPr>
        <w:t xml:space="preserve">El señor Eugenio Trejos aclara que en este proceso ha habido mejorías con respecto al año pasado.  </w:t>
      </w:r>
    </w:p>
    <w:p>
      <w:pPr>
        <w:pStyle w:val="Normal"/>
        <w:jc w:val="both"/>
        <w:rPr/>
      </w:pPr>
      <w:r>
        <w:rPr>
          <w:rFonts w:cs="Arial" w:ascii="Arial" w:hAnsi="Arial"/>
          <w:lang w:val="es-ES"/>
        </w:rPr>
        <w:t xml:space="preserve">El señor Juvenal Valerio se refiere al subprograma 5.2 Docencia San Carlos, a lo que solicita se aclare si el señor Gerardo Meza dijo que la parte de cursos de San Carlos estaba contemplado dentro de la sumatoria de la meta 1.1.1.5 del Programa 2 Docencia, indica que hay una contradicción entre lo que está presentando el señor Gerardo Meza y la esquematización que está proponiendo el señor Isidro Álvarez según la cual se debe planificar por separado la meta de docencia de San Carlos.  </w:t>
      </w:r>
    </w:p>
    <w:p>
      <w:pPr>
        <w:pStyle w:val="Normal"/>
        <w:jc w:val="both"/>
        <w:rPr/>
      </w:pPr>
      <w:r>
        <w:rPr>
          <w:rFonts w:cs="Arial" w:ascii="Arial" w:hAnsi="Arial"/>
          <w:lang w:val="es-ES"/>
        </w:rPr>
        <w:t>El señor Isidro Álvarez aclara que la esquematización no la está proponiendo, ya que eso está contenida en la estructura programática y la propuesta es para que quedara aprobada, pero sí se tiene que aclarar en este momento, lo conveniente es que se invite nuevamente a esta sesión al señor Luis Gerardo Meza para que aclare al respecto.</w:t>
      </w:r>
    </w:p>
    <w:p>
      <w:pPr>
        <w:pStyle w:val="Fuentedeprrafopredet"/>
        <w:tabs>
          <w:tab w:val="clear" w:pos="708"/>
          <w:tab w:val="left" w:pos="1843" w:leader="none"/>
          <w:tab w:val="left" w:pos="8222" w:leader="none"/>
        </w:tabs>
        <w:jc w:val="both"/>
        <w:rPr>
          <w:rFonts w:ascii="Arial" w:hAnsi="Arial" w:cs="Arial"/>
          <w:bCs/>
          <w:color w:val="FF0000"/>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n nuevamente a la Sesión el Dr. Luis Gerardo Meza C., Vicerrector de Docencia y la MSc. Tatiana Fernández M., Coordinadora de la </w:t>
      </w:r>
      <w:r>
        <w:rPr>
          <w:rFonts w:cs="Arial" w:ascii="Arial" w:hAnsi="Arial"/>
          <w:sz w:val="24"/>
          <w:szCs w:val="24"/>
        </w:rPr>
        <w:t>Unidad de Formulación y Evaluación  de Planes Institucionales, a las 4:20 p.m., a fin de aclarar dudas planteadas por los miembros del Consejo Institucional.</w:t>
      </w:r>
    </w:p>
    <w:p>
      <w:pPr>
        <w:pStyle w:val="Normal"/>
        <w:jc w:val="both"/>
        <w:rPr/>
      </w:pPr>
      <w:r>
        <w:rPr>
          <w:rFonts w:cs="Arial" w:ascii="Arial" w:hAnsi="Arial"/>
          <w:lang w:val="es-ES"/>
        </w:rPr>
        <w:t>El señor Eugenio Trejos informa a las personas invitadas, que el señor Juvenal Valerio planteaba una inquietud a raíz de una propuesta que hizo el señor Auditor Interno, para ello procede a la lectura del considerando No. 7 de la propuesta, así como a las observaciones emanadas por la Auditoría.</w:t>
      </w:r>
    </w:p>
    <w:p>
      <w:pPr>
        <w:pStyle w:val="Normal"/>
        <w:jc w:val="both"/>
        <w:rPr>
          <w:rFonts w:ascii="Arial" w:hAnsi="Arial" w:cs="Arial"/>
          <w:lang w:val="es-ES"/>
        </w:rPr>
      </w:pPr>
      <w:r>
        <w:rPr>
          <w:rFonts w:cs="Arial" w:ascii="Arial" w:hAnsi="Arial"/>
          <w:lang w:val="es-ES"/>
        </w:rPr>
        <w:t>El señor Juvenal Valerio aclara que analizando el Plan Anual Operativo, efectivamente sigue ese orden de 3 subprogramas, y en el Subprograma Docencia no comprende los cursos, sino otras actividades de superación de personal, de intercambios de estudiantes, por lo que consulta qué lo que se llama ahora Subprograma 5.2 San Carlos, ¿es todo docencia San Carlos o es simplemente unas pocas actividades relacionadas con docencia?, que son justamente cuatro objetivos en los cuales no se comprende la impartición de lecciones y sino habría problema con que esa parte del subprograma de docencia esté sin los cursos.</w:t>
      </w:r>
    </w:p>
    <w:p>
      <w:pPr>
        <w:pStyle w:val="Normal"/>
        <w:jc w:val="both"/>
        <w:rPr/>
      </w:pPr>
      <w:r>
        <w:rPr>
          <w:rFonts w:cs="Arial" w:ascii="Arial" w:hAnsi="Arial"/>
          <w:lang w:val="es-ES"/>
        </w:rPr>
        <w:t>La señorita Tatiana Fernández al respecto indica que en su oportunidad se conversó con el señor Bernal Martínez y se había llegado al entendido de que en docencia se iban a reflejar los cursos de San Carlos; sin embargo, no habría inconveniente de que se refleje por aparte las actividades rutinarias, la impartición de cursos en San Carlos, y lo único que se tendría que hacer es coordinar en la no duplicación y que docencia sólo refleje los cursos de Cartago y San José, para que San Carlos lo refleje por aparte con una nueva meta.</w:t>
      </w:r>
    </w:p>
    <w:p>
      <w:pPr>
        <w:pStyle w:val="Normal"/>
        <w:jc w:val="both"/>
        <w:rPr/>
      </w:pPr>
      <w:r>
        <w:rPr>
          <w:rFonts w:cs="Arial" w:ascii="Arial" w:hAnsi="Arial"/>
          <w:lang w:val="es-ES"/>
        </w:rPr>
        <w:t>El señor Juvenal Valerio consulta si no se está yendo en contra de lo mismo que se está aprobando, y no se está haciendo la salvedad.</w:t>
      </w:r>
    </w:p>
    <w:p>
      <w:pPr>
        <w:pStyle w:val="Normal"/>
        <w:jc w:val="both"/>
        <w:rPr>
          <w:rFonts w:ascii="Arial" w:hAnsi="Arial" w:cs="Arial"/>
          <w:lang w:val="es-ES"/>
        </w:rPr>
      </w:pPr>
      <w:r>
        <w:rPr>
          <w:rFonts w:cs="Arial" w:ascii="Arial" w:hAnsi="Arial"/>
          <w:lang w:val="es-ES"/>
        </w:rPr>
        <w:t>La señorita Tatiana Fernández señala que técnicamente se había hecho la observación de que quedaba invisibilizado la parte de la impartición de cursos, por lo tanto considera que es algo que técnicamente  sí es de incluir, y es nada más de desagregar a la meta 1.1.5 de Docencia, para ser incluida en la parte correspondiente a San Carlos y duplicar la meta y nada más sustituir los números que corresponden a San Carl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4:25 p.m. </w:t>
      </w:r>
    </w:p>
    <w:p>
      <w:pPr>
        <w:pStyle w:val="Normal"/>
        <w:jc w:val="both"/>
        <w:rPr/>
      </w:pPr>
      <w:r>
        <w:rPr>
          <w:rFonts w:cs="Arial" w:ascii="Arial" w:hAnsi="Arial"/>
        </w:rPr>
        <w:t>Por último, el señor Eugenio Trejos somete a votación la propuesta denominada “Aprobación del Plan Anual Operativo y Presupuesto 2005”.  Se obtiene el siguiente resultado: 9 votos a favor, 1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Cs/>
        </w:rPr>
        <w:t>El Consejo Institucional en la Sesión No. 2338, Artículo 16, del 5 de febrero del 2004, aprobó el  Esquema y Cronograma del Plan Anual Operativo y Presupuesto 2005, en el que se fijó que la entrega y exposición del Anteproyecto debía hacerse del 31 de agosto al 02 de setiembre del 2004, ante el         Consejo Institucional.</w:t>
      </w:r>
    </w:p>
    <w:p>
      <w:pPr>
        <w:pStyle w:val="Normal"/>
        <w:numPr>
          <w:ilvl w:val="0"/>
          <w:numId w:val="2"/>
        </w:numPr>
        <w:tabs>
          <w:tab w:val="clear" w:pos="708"/>
          <w:tab w:val="left" w:pos="-900" w:leader="none"/>
        </w:tabs>
        <w:ind w:left="426" w:hanging="426"/>
        <w:jc w:val="both"/>
        <w:rPr/>
      </w:pPr>
      <w:r>
        <w:rPr>
          <w:rFonts w:cs="Arial" w:ascii="Arial" w:hAnsi="Arial"/>
        </w:rPr>
        <w:t>La Comisión de Planificación y Administración, mediante memorando SCI-619-2004, de fecha 07 de setiembre del 2004, envió recordatorio a la Administración, en razón de que a esa fecha el Anteproyecto del PAO y Presupuesto 2005, no había sido entregado al Consejo Institucional, ocasionando un retraso en el proceso de análisis y en consecuencia el envío a la Contraloría General de        la República.</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Secretaría del Consejo Institucional, con fecha 24 de setiembre del 2004, recibió el Oficio VAD-772-2004, suscrito por el MBA. José Rafael Hidalgo, Vicerrector de Administración, dirigido al Ing. Rafael Gutiérrez, Coordinador de la Comisión de Planificación y Administración, en el cual adjunta el Anteproyecto de Presupuesto Ordinario 2005.</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Comisión de Planificación y Administración, en la reunión celebrada el día 27 de setiembre del 2004, según consta en la Minuta No. 94-04, inició el análisis del Proyecto del Plan Anual Operativo y Presupuesto 2005, asimismo dispuso solicitar el informe a la Auditoría Interna.</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Comisión de Planificación y Administración, en la reunión celebrada el día 04 de octubre del 2004, según consta en la Minuta No. 95-04, analizó en conjunto con la Administración la observaciones emitidas por la Auditoría interna en el Informe AUDI/AS-041-2004 “Observaciones al Plan Anual Operativo 2005”, suscrito por el Lic. Isidro Álvarez Salazar, Auditor Interno y solicitó las respectivas mejoras al documento.</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Secretaría del Consejo Institucional, con fecha 08 de octubre del 2004, mediante el Oficio AUDI-256-2004, recibió el Informe AUDI/AS-042-2004, en el que se presentan observaciones al Presupuesto Ordinario 2005.  Dichas observaciones fueron discutidas y analizadas en la reunión celebrada el 11 de octubre del 2004, según consta en la Minuta No. 96-04 y en esa misma reunión se solicitó a la Administración incorporar las mejoras pertinentes y actualizar los documentos definitivos para su respectiva aprobación.</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Contraloría General de la República, en su oficio DFOE-EC-45-2003 del 17 de diciembre del 2003, solicita realizar un estudio para ubicar las funciones del Programa de la Sede Regional de San Carlos en subprogramas.  En atención a dicha disposición, la Oficina de Planificación Institucional presenta en la propuesta del documento PAO-2005, los siguientes subprogramas para las funciones del Programa 5:  Sede Regional San Carlos, a saber:  Subprograma 5.1.:  Administración San Carlos, Subprograma 5.2.:  Docencia San Carlos y Subprograma 5.3.:  Vida Estudiantil y Servicios Académicos San Carlos.</w:t>
      </w:r>
    </w:p>
    <w:p>
      <w:pPr>
        <w:pStyle w:val="Normal"/>
        <w:numPr>
          <w:ilvl w:val="0"/>
          <w:numId w:val="2"/>
        </w:numPr>
        <w:tabs>
          <w:tab w:val="clear" w:pos="708"/>
          <w:tab w:val="left" w:pos="-900" w:leader="none"/>
        </w:tabs>
        <w:ind w:left="426" w:hanging="426"/>
        <w:jc w:val="both"/>
        <w:rPr>
          <w:rFonts w:ascii="Arial" w:hAnsi="Arial" w:cs="Arial"/>
        </w:rPr>
      </w:pPr>
      <w:r>
        <w:rPr>
          <w:rFonts w:cs="Arial" w:ascii="Arial" w:hAnsi="Arial"/>
        </w:rPr>
        <w:t>La Comisión de Planificación y Administración, en la reunión celebrada el 19 de octubre del 2004, según consta en la Minuta No. 97-04, recibió los documentos definitivos del Plan Anual Operativo y Presupuesto 2005, remitidos mediante los oficios PAO-OPI-108-2004, suscrito por el Ing. Max Buck, Director de la Oficina de Planificación Institucional, y el VAD-589-2004, suscrito por el MBA. José Rafael Hidalgo, Vicerrector de Administración.  En esta misma reunión se analizaron los documentos en conjunto con la Administración, dando por concluido el análisis de los mismos para elevarlos al Consejo Institucional.</w:t>
      </w:r>
    </w:p>
    <w:p>
      <w:pPr>
        <w:pStyle w:val="Normal"/>
        <w:rPr>
          <w:rFonts w:ascii="Arial" w:hAnsi="Arial" w:cs="Arial"/>
          <w:sz w:val="22"/>
          <w:szCs w:val="22"/>
        </w:rPr>
      </w:pPr>
      <w:r>
        <w:rPr>
          <w:rFonts w:cs="Arial" w:ascii="Arial" w:hAnsi="Arial"/>
          <w:b/>
          <w:sz w:val="22"/>
          <w:szCs w:val="22"/>
        </w:rPr>
        <w:t>ACUERDA:</w:t>
      </w:r>
    </w:p>
    <w:p>
      <w:pPr>
        <w:pStyle w:val="Textoindependiente3"/>
        <w:numPr>
          <w:ilvl w:val="1"/>
          <w:numId w:val="2"/>
        </w:numPr>
        <w:tabs>
          <w:tab w:val="clear" w:pos="708"/>
          <w:tab w:val="left" w:pos="-540" w:leader="none"/>
          <w:tab w:val="left" w:pos="-360" w:leader="none"/>
        </w:tabs>
        <w:spacing w:before="0" w:after="0"/>
        <w:ind w:left="360" w:hanging="360"/>
        <w:jc w:val="both"/>
        <w:rPr>
          <w:rFonts w:ascii="Arial" w:hAnsi="Arial" w:cs="Arial"/>
          <w:sz w:val="24"/>
          <w:szCs w:val="24"/>
        </w:rPr>
      </w:pPr>
      <w:r>
        <w:rPr>
          <w:rFonts w:cs="Arial" w:ascii="Arial" w:hAnsi="Arial"/>
          <w:sz w:val="24"/>
          <w:szCs w:val="24"/>
        </w:rPr>
        <w:t>Aprobar la estructura programática del programa presupuestario 5: Sede Regional San Carlos de la siguiente forma:</w:t>
      </w:r>
    </w:p>
    <w:p>
      <w:pPr>
        <w:pStyle w:val="Textoindependiente3"/>
        <w:numPr>
          <w:ilvl w:val="0"/>
          <w:numId w:val="6"/>
        </w:numPr>
        <w:tabs>
          <w:tab w:val="clear" w:pos="708"/>
          <w:tab w:val="left" w:pos="426" w:leader="none"/>
          <w:tab w:val="left" w:pos="709" w:leader="none"/>
        </w:tabs>
        <w:spacing w:before="0" w:after="0"/>
        <w:ind w:left="709" w:hanging="283"/>
        <w:jc w:val="both"/>
        <w:rPr>
          <w:rFonts w:ascii="Arial" w:hAnsi="Arial" w:cs="Arial"/>
          <w:sz w:val="24"/>
          <w:szCs w:val="24"/>
        </w:rPr>
      </w:pPr>
      <w:r>
        <w:rPr>
          <w:rFonts w:cs="Arial" w:ascii="Arial" w:hAnsi="Arial"/>
          <w:sz w:val="24"/>
          <w:szCs w:val="24"/>
        </w:rPr>
        <w:t>Subprograma 5.1.  Administración San Carlos,</w:t>
      </w:r>
    </w:p>
    <w:p>
      <w:pPr>
        <w:pStyle w:val="Textoindependiente3"/>
        <w:numPr>
          <w:ilvl w:val="0"/>
          <w:numId w:val="6"/>
        </w:numPr>
        <w:tabs>
          <w:tab w:val="clear" w:pos="708"/>
          <w:tab w:val="left" w:pos="426" w:leader="none"/>
          <w:tab w:val="left" w:pos="709" w:leader="none"/>
        </w:tabs>
        <w:spacing w:before="0" w:after="0"/>
        <w:ind w:left="709" w:hanging="283"/>
        <w:jc w:val="both"/>
        <w:rPr>
          <w:rFonts w:ascii="Arial" w:hAnsi="Arial" w:cs="Arial"/>
          <w:sz w:val="24"/>
          <w:szCs w:val="24"/>
        </w:rPr>
      </w:pPr>
      <w:r>
        <w:rPr>
          <w:rFonts w:cs="Arial" w:ascii="Arial" w:hAnsi="Arial"/>
          <w:sz w:val="24"/>
          <w:szCs w:val="24"/>
        </w:rPr>
        <w:t>Subprograma 5.2.  Docencia de San Carlos,</w:t>
      </w:r>
    </w:p>
    <w:p>
      <w:pPr>
        <w:pStyle w:val="Textoindependiente3"/>
        <w:numPr>
          <w:ilvl w:val="0"/>
          <w:numId w:val="6"/>
        </w:numPr>
        <w:tabs>
          <w:tab w:val="clear" w:pos="708"/>
          <w:tab w:val="left" w:pos="426" w:leader="none"/>
          <w:tab w:val="left" w:pos="709" w:leader="none"/>
        </w:tabs>
        <w:spacing w:before="0" w:after="0"/>
        <w:ind w:left="709" w:hanging="283"/>
        <w:jc w:val="both"/>
        <w:rPr>
          <w:rFonts w:ascii="Arial" w:hAnsi="Arial" w:cs="Arial"/>
          <w:sz w:val="24"/>
          <w:szCs w:val="24"/>
        </w:rPr>
      </w:pPr>
      <w:r>
        <w:rPr>
          <w:rFonts w:cs="Arial" w:ascii="Arial" w:hAnsi="Arial"/>
          <w:sz w:val="24"/>
          <w:szCs w:val="24"/>
        </w:rPr>
        <w:t>Subprograma 5.3.  Vida Estudiantil y Servicios Académicos San Carlos.</w:t>
      </w:r>
    </w:p>
    <w:p>
      <w:pPr>
        <w:pStyle w:val="Textoindependiente3"/>
        <w:numPr>
          <w:ilvl w:val="1"/>
          <w:numId w:val="2"/>
        </w:numPr>
        <w:tabs>
          <w:tab w:val="clear" w:pos="708"/>
          <w:tab w:val="left" w:pos="-540" w:leader="none"/>
          <w:tab w:val="left" w:pos="-360" w:leader="none"/>
        </w:tabs>
        <w:spacing w:before="0" w:after="0"/>
        <w:ind w:left="360" w:hanging="360"/>
        <w:jc w:val="both"/>
        <w:rPr>
          <w:rFonts w:ascii="Arial" w:hAnsi="Arial" w:cs="Arial"/>
          <w:sz w:val="24"/>
          <w:szCs w:val="24"/>
        </w:rPr>
      </w:pPr>
      <w:r>
        <w:rPr>
          <w:rFonts w:cs="Arial" w:ascii="Arial" w:hAnsi="Arial"/>
          <w:sz w:val="24"/>
          <w:szCs w:val="24"/>
        </w:rPr>
        <w:t>Aprobar el Plan Anual Operativo (PAO) y Presupuesto Ordinario 2005, por un monto de ¢11,427,151.1 miles, según el detalle presentado por la Administración, para ser enviado para su aprobación a la Contraloría General de la República.</w:t>
      </w:r>
    </w:p>
    <w:p>
      <w:pPr>
        <w:pStyle w:val="Textoindependiente3"/>
        <w:numPr>
          <w:ilvl w:val="1"/>
          <w:numId w:val="2"/>
        </w:numPr>
        <w:tabs>
          <w:tab w:val="clear" w:pos="708"/>
          <w:tab w:val="left" w:pos="-540" w:leader="none"/>
          <w:tab w:val="left" w:pos="-360" w:leader="none"/>
        </w:tabs>
        <w:spacing w:before="0" w:after="0"/>
        <w:ind w:left="360" w:hanging="360"/>
        <w:jc w:val="both"/>
        <w:rPr>
          <w:rFonts w:ascii="Arial" w:hAnsi="Arial" w:cs="Arial"/>
          <w:sz w:val="24"/>
          <w:szCs w:val="24"/>
        </w:rPr>
      </w:pPr>
      <w:r>
        <w:rPr>
          <w:rFonts w:cs="Arial" w:ascii="Arial" w:hAnsi="Arial"/>
          <w:sz w:val="24"/>
          <w:szCs w:val="24"/>
        </w:rPr>
        <w:t>Adjuntar al documento del Plan Anual Operativo y Presupuesto Ordinario 2005, a presentarse ante la Contraloría General de la República, los acuerdos tomados en las sesiones Nos. 2386, 2387 y 2388, referente a “plazas”.</w:t>
      </w:r>
    </w:p>
    <w:p>
      <w:pPr>
        <w:pStyle w:val="Textoindependiente3"/>
        <w:numPr>
          <w:ilvl w:val="1"/>
          <w:numId w:val="2"/>
        </w:numPr>
        <w:tabs>
          <w:tab w:val="clear" w:pos="708"/>
          <w:tab w:val="left" w:pos="-540" w:leader="none"/>
          <w:tab w:val="left" w:pos="-360" w:leader="none"/>
        </w:tabs>
        <w:spacing w:before="0" w:after="0"/>
        <w:ind w:left="360" w:hanging="360"/>
        <w:jc w:val="both"/>
        <w:rPr>
          <w:rFonts w:ascii="Arial" w:hAnsi="Arial" w:cs="Arial"/>
          <w:sz w:val="24"/>
          <w:szCs w:val="24"/>
        </w:rPr>
      </w:pPr>
      <w:r>
        <w:rPr>
          <w:rFonts w:cs="Arial" w:ascii="Arial" w:hAnsi="Arial"/>
          <w:sz w:val="24"/>
          <w:szCs w:val="24"/>
        </w:rPr>
        <w:t>Solicitar a la Administración presentar ante el Consejo Institucional, un informe en el que se detallen las razones y justificaciones que dieron origen a la presentación tardía del documento PAO-Presupuesto Ordinario para el ejercicio económico del 2005, en atención a la prevención hecha por la Contraloría General de la República, mediante oficio No. 12397, recibido el 13 de octubre, vía fax y el 20 de octubre del 2004, vía correo.</w:t>
      </w:r>
    </w:p>
    <w:p>
      <w:pPr>
        <w:pStyle w:val="Textoindependiente3"/>
        <w:numPr>
          <w:ilvl w:val="1"/>
          <w:numId w:val="2"/>
        </w:numPr>
        <w:tabs>
          <w:tab w:val="clear" w:pos="708"/>
          <w:tab w:val="left" w:pos="-540" w:leader="none"/>
          <w:tab w:val="left" w:pos="-360" w:leader="none"/>
        </w:tabs>
        <w:spacing w:before="0" w:after="0"/>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8.</w:t>
      </w:r>
    </w:p>
    <w:p>
      <w:pPr>
        <w:pStyle w:val="Fuentedeprrafopredet"/>
        <w:widowControl/>
        <w:tabs>
          <w:tab w:val="clear" w:pos="708"/>
          <w:tab w:val="left" w:pos="1080" w:leader="none"/>
          <w:tab w:val="left" w:pos="3600" w:leader="none"/>
        </w:tabs>
        <w:ind w:left="3600" w:hanging="3600"/>
        <w:jc w:val="both"/>
        <w:rPr/>
      </w:pPr>
      <w:r>
        <w:rPr>
          <w:rFonts w:cs="Arial" w:ascii="Arial" w:hAnsi="Arial"/>
          <w:b/>
          <w:sz w:val="24"/>
          <w:szCs w:val="24"/>
          <w:lang w:val="es-ES_tradnl"/>
        </w:rPr>
        <w:t xml:space="preserve">CONTINUACIÓN </w:t>
      </w:r>
      <w:r>
        <w:rPr>
          <w:rFonts w:cs="Arial" w:ascii="Arial" w:hAnsi="Arial"/>
          <w:b/>
          <w:bCs/>
          <w:sz w:val="24"/>
          <w:szCs w:val="24"/>
          <w:lang w:val="es-ES_tradnl"/>
        </w:rPr>
        <w:t>ARTÍCULO 1.</w:t>
        <w:tab/>
      </w:r>
      <w:r>
        <w:rPr>
          <w:rFonts w:cs="Arial" w:ascii="Arial" w:hAnsi="Arial"/>
          <w:b/>
          <w:sz w:val="24"/>
          <w:szCs w:val="24"/>
        </w:rPr>
        <w:t xml:space="preserve">Renovación y creación de plazas con </w:t>
      </w:r>
      <w:r>
        <w:rPr>
          <w:rFonts w:cs="Arial" w:ascii="Arial" w:hAnsi="Arial"/>
          <w:b/>
          <w:bCs/>
          <w:sz w:val="24"/>
          <w:szCs w:val="24"/>
        </w:rPr>
        <w:t>Fondos Específicos</w:t>
      </w:r>
      <w:r>
        <w:rPr>
          <w:rFonts w:cs="Arial" w:ascii="Arial" w:hAnsi="Arial"/>
          <w:b/>
          <w:sz w:val="24"/>
          <w:szCs w:val="24"/>
        </w:rPr>
        <w:t xml:space="preserve"> para el año 2005</w:t>
      </w:r>
    </w:p>
    <w:p>
      <w:pPr>
        <w:pStyle w:val="Normal"/>
        <w:jc w:val="both"/>
        <w:rPr/>
      </w:pPr>
      <w:r>
        <w:rPr>
          <w:rFonts w:cs="Arial" w:ascii="Arial" w:hAnsi="Arial"/>
        </w:rPr>
        <w:t xml:space="preserve">El señor Eugenio Trejos somete a votación firmeza del acuerdo tomado por este Consejo en esta Sesión en su Artículo 1, denominado  “Renovación y creación de plazas con </w:t>
      </w:r>
      <w:r>
        <w:rPr>
          <w:rFonts w:cs="Arial" w:ascii="Arial" w:hAnsi="Arial"/>
          <w:bCs/>
        </w:rPr>
        <w:t>Fondos Específicos</w:t>
      </w:r>
      <w:r>
        <w:rPr>
          <w:rFonts w:cs="Arial" w:ascii="Arial" w:hAnsi="Arial"/>
        </w:rPr>
        <w:t xml:space="preserve"> para el año 2005”</w:t>
      </w:r>
      <w:r>
        <w:rPr>
          <w:rFonts w:cs="Arial" w:ascii="Arial" w:hAnsi="Arial"/>
          <w:b/>
        </w:rPr>
        <w:t xml:space="preserve"> </w:t>
      </w:r>
      <w:r>
        <w:rPr>
          <w:rFonts w:cs="Arial" w:ascii="Arial" w:hAnsi="Arial"/>
        </w:rPr>
        <w:t>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La Junta de Relaciones Laborales resolvió en el 2004, a raíz de una contratación hecha para la atención de las Residencias Estudiantiles, que las plazas de Conserje no puede ser atendidas a través de una contratación especial, por tratarse de una actividad de carácter permanente.</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 xml:space="preserve">La MSc. Jeannette Barrantes, Vicerrectora de Vida Estudiantil y Servicios Académicos, en memorando VIESA-575-04, del 19 de octubre del 2004, menciona que las Residencias Estudiantiles disponen de una plaza de trabajadora social de medio tiempo, para atender a una población creciente y de difícil manejo.  </w:t>
      </w:r>
    </w:p>
    <w:p>
      <w:pPr>
        <w:pStyle w:val="NormalWeb"/>
        <w:numPr>
          <w:ilvl w:val="0"/>
          <w:numId w:val="5"/>
        </w:numPr>
        <w:tabs>
          <w:tab w:val="clear" w:pos="708"/>
          <w:tab w:val="left" w:pos="360" w:leader="none"/>
        </w:tabs>
        <w:spacing w:before="0" w:after="0"/>
        <w:ind w:left="360" w:hanging="360"/>
        <w:jc w:val="both"/>
        <w:rPr/>
      </w:pPr>
      <w:r>
        <w:rPr>
          <w:rFonts w:cs="Arial" w:ascii="Arial" w:hAnsi="Arial"/>
        </w:rPr>
        <w:t>E</w:t>
      </w:r>
      <w:r>
        <w:rPr>
          <w:rFonts w:cs="Arial" w:ascii="Arial" w:hAnsi="Arial"/>
          <w:lang w:val="es-MX"/>
        </w:rPr>
        <w:t>l Dr. Juan Álvarez, Vicerrector de Investigación y Extensión, en memorando VIE-329-04, del 19 de octubre del 2004, señala que solo tendrá una convocatoria de proyectos, con el fin de administrar en una forma más adecuada y ordenada la investigación y la extensión, tanto en plazas como en operación.  En el mismo memorando, señala que las proyecciones para el próximo año, según el incremento de proyecto de investigación e investigadores es de siete plazas de  tiempo completo para el primer semestre y cinco para el segundo, todas estas plazas son de académicos.</w:t>
      </w:r>
    </w:p>
    <w:p>
      <w:pPr>
        <w:pStyle w:val="NormalWeb"/>
        <w:numPr>
          <w:ilvl w:val="0"/>
          <w:numId w:val="5"/>
        </w:numPr>
        <w:tabs>
          <w:tab w:val="clear" w:pos="708"/>
          <w:tab w:val="left" w:pos="360" w:leader="none"/>
        </w:tabs>
        <w:spacing w:before="0" w:after="0"/>
        <w:ind w:left="360" w:hanging="360"/>
        <w:jc w:val="both"/>
        <w:rPr>
          <w:rFonts w:ascii="Arial" w:hAnsi="Arial" w:cs="Arial"/>
          <w:lang w:val="es-MX"/>
        </w:rPr>
      </w:pPr>
      <w:r>
        <w:rPr>
          <w:rFonts w:cs="Arial" w:ascii="Arial" w:hAnsi="Arial"/>
          <w:lang w:val="es-MX"/>
        </w:rPr>
        <w:t>La Licda. Ana Ruth Vílchez R., Directora de la  Editorial Tecnológica de Costa Rica, mediante memorando ET-297-04, de 20 de octubre del 2004, informa que la Editorial actualmente cuenta con una plaza de servicios especiales, para realizar actividades de control contable, atención al programa institucional de ventas al Magisterio Nacional, entre otras funciones, correspondiente a una plaza de Auxiliar de Administración 2, categoría 5 y solicita que la plaza sea traslada a una plaza con cargos fijos.</w:t>
      </w:r>
    </w:p>
    <w:p>
      <w:pPr>
        <w:pStyle w:val="Normal"/>
        <w:tabs>
          <w:tab w:val="clear" w:pos="708"/>
          <w:tab w:val="left" w:pos="0" w:leader="none"/>
        </w:tabs>
        <w:jc w:val="both"/>
        <w:rPr/>
      </w:pPr>
      <w:r>
        <w:rPr>
          <w:rFonts w:cs="Arial" w:ascii="Arial" w:hAnsi="Arial"/>
          <w:b/>
          <w:lang w:val="es-MX"/>
        </w:rPr>
        <w:t>ACUERDA</w:t>
      </w:r>
      <w:r>
        <w:rPr>
          <w:rFonts w:cs="Arial" w:ascii="Arial" w:hAnsi="Arial"/>
          <w:b/>
          <w:i/>
          <w:lang w:val="es-MX"/>
        </w:rPr>
        <w:t>:</w:t>
      </w:r>
    </w:p>
    <w:p>
      <w:pPr>
        <w:pStyle w:val="Normal"/>
        <w:numPr>
          <w:ilvl w:val="1"/>
          <w:numId w:val="5"/>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Renovar  dos plazas de Conserje, en el Programa 1, categoría 3, de tiempo completo, por 12 meses, para ser utilizada en el año 2005, en la Vicerrectoría de Vida Estudiantil y Servicios Académicos. Estas plazas se financiarán con los ingresos provenientes de las Residencias Estudiantiles.</w:t>
      </w:r>
    </w:p>
    <w:p>
      <w:pPr>
        <w:pStyle w:val="Normal"/>
        <w:numPr>
          <w:ilvl w:val="1"/>
          <w:numId w:val="5"/>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rabajador Social, categoría 23, de medio tiempo completo por 12 meses, en el año 2005, para ser utilizada en la Vicerrectoría de Vida Estudiantil y Servicios Académicos.  Esta plaza se financiará recursos provenientes del Fondo Solidario de Desarrollo Estudiantil (FSDE).</w:t>
      </w:r>
    </w:p>
    <w:p>
      <w:pPr>
        <w:pStyle w:val="Normal"/>
        <w:numPr>
          <w:ilvl w:val="1"/>
          <w:numId w:val="5"/>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académico, categoría 23, a tiempo completo por 12 meses,  para ser utilizada en el año 2005, en la Vicerrectoría de Investigación y Extensión.  Esta plaza se financiará con el Fondo de Desarrollo Institucional.</w:t>
      </w:r>
    </w:p>
    <w:p>
      <w:pPr>
        <w:pStyle w:val="Normal"/>
        <w:numPr>
          <w:ilvl w:val="1"/>
          <w:numId w:val="5"/>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iempo completo de Auxiliar de Administración 2, categoría 5 por 12 meses, en el año 2005, para ser utilizada en la Vicerrectoría de Investigación y Extensión.  Esta plaza se financiará con fondos específicos de la Editorial Tecnológica de Costa Rica.</w:t>
      </w:r>
    </w:p>
    <w:p>
      <w:pPr>
        <w:pStyle w:val="Normal"/>
        <w:numPr>
          <w:ilvl w:val="1"/>
          <w:numId w:val="5"/>
        </w:numPr>
        <w:tabs>
          <w:tab w:val="clear" w:pos="708"/>
          <w:tab w:val="left" w:pos="0" w:leader="none"/>
          <w:tab w:val="left" w:pos="360" w:leader="none"/>
        </w:tabs>
        <w:ind w:left="360" w:hanging="360"/>
        <w:jc w:val="both"/>
        <w:rPr/>
      </w:pPr>
      <w:r>
        <w:rPr>
          <w:rFonts w:cs="Arial" w:ascii="Arial" w:hAnsi="Arial"/>
          <w:lang w:val="es-MX"/>
        </w:rPr>
        <w:t xml:space="preserve">Comunicar.  </w:t>
      </w:r>
      <w:r>
        <w:rPr>
          <w:rFonts w:cs="Arial" w:ascii="Arial" w:hAnsi="Arial"/>
          <w:b/>
          <w:lang w:val="es-MX"/>
        </w:rPr>
        <w:t xml:space="preserve">ACUERDO FIRME </w:t>
      </w:r>
    </w:p>
    <w:p>
      <w:pPr>
        <w:pStyle w:val="TextBody"/>
        <w:rPr/>
      </w:pPr>
      <w:r>
        <w:rPr/>
        <w:t xml:space="preserve">No habiendo más asuntos que tratar y siendo las dieciséis horas con treinta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headerReference w:type="first" r:id="rId3"/>
      <w:type w:val="nextPage"/>
      <w:pgSz w:w="11906" w:h="16838"/>
      <w:pgMar w:left="1418" w:right="12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i/>
        <w:i/>
        <w:iCs/>
        <w:sz w:val="18"/>
        <w:szCs w:val="18"/>
      </w:rPr>
    </w:pPr>
    <w:r>
      <w:rPr>
        <w:i/>
        <w:iCs/>
        <w:sz w:val="18"/>
        <w:szCs w:val="18"/>
      </w:rPr>
      <w:t>ACTA No. 238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5</w:t>
    </w:r>
    <w:r>
      <w:rPr>
        <w:rStyle w:val="PageNumber"/>
        <w:sz w:val="18"/>
        <w:i/>
        <w:szCs w:val="18"/>
        <w:iCs/>
      </w:rPr>
      <w:fldChar w:fldCharType="end"/>
    </w:r>
    <w:r>
      <w:rPr>
        <w:rStyle w:val="PageNumber"/>
        <w:i/>
        <w:iCs/>
        <w:sz w:val="18"/>
        <w:szCs w:val="18"/>
      </w:rPr>
      <w:t>-15</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900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szCs w:val="24"/>
        <w:rFonts w:ascii="Arial" w:hAnsi="Arial" w:cs="Arial"/>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1560"/>
        </w:tabs>
        <w:ind w:left="1560" w:hanging="360"/>
      </w:pPr>
      <w:rPr>
        <w:sz w:val="24"/>
        <w:i w:val="false"/>
        <w:b/>
        <w:szCs w:val="24"/>
        <w:rFonts w:ascii="Arial" w:hAnsi="Arial" w:cs="Arial"/>
      </w:rPr>
    </w:lvl>
  </w:abstractNum>
  <w:abstractNum w:abstractNumId="5">
    <w:lvl w:ilvl="0">
      <w:start w:val="1"/>
      <w:numFmt w:val="decimal"/>
      <w:lvlText w:val="%1."/>
      <w:lvlJc w:val="left"/>
      <w:pPr>
        <w:tabs>
          <w:tab w:val="num" w:pos="927"/>
        </w:tabs>
        <w:ind w:left="850" w:hanging="283"/>
      </w:pPr>
      <w:rPr>
        <w:sz w:val="24"/>
        <w:i w:val="false"/>
        <w:b/>
        <w:szCs w:val="24"/>
        <w:rFonts w:ascii="Arial" w:hAnsi="Arial" w:cs="Arial"/>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4"/>
      <w:szCs w:val="24"/>
    </w:rPr>
  </w:style>
  <w:style w:type="character" w:styleId="WW8Num2z0">
    <w:name w:val="WW8Num2z0"/>
    <w:qFormat/>
    <w:rPr>
      <w:b/>
      <w:i w:val="false"/>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7z0">
    <w:name w:val="WW8Num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42:00Z</dcterms:created>
  <dc:creator>sci</dc:creator>
  <dc:description/>
  <cp:keywords/>
  <dc:language>en-US</dc:language>
  <cp:lastModifiedBy>Secretaría Consejo Institucional</cp:lastModifiedBy>
  <cp:lastPrinted>2004-12-01T15:29:00Z</cp:lastPrinted>
  <dcterms:modified xsi:type="dcterms:W3CDTF">2004-12-01T21:45:00Z</dcterms:modified>
  <cp:revision>197</cp:revision>
  <dc:subject/>
  <dc:title>ACTA PROVISIONAL </dc:title>
</cp:coreProperties>
</file>