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0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7 de ener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Abraham Bonilla Cerdas </w:t>
        <w:tab/>
        <w:t>Egresado del ITCR, ausencia justificada</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7920" w:leader="none"/>
          <w:tab w:val="left" w:pos="8280" w:leader="none"/>
        </w:tabs>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7629"/>
        <w:gridCol w:w="180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398 y 2399</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esentación de propuestas por parte de las Comisiones del Consejo Institucional</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esentación de propuestas de miembros del Consejo Institucional</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CAPÍTULO OTROS ASUNTOS</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representante en la mesa principal del Acto de Graduación correspondiente II Semestre del 2004</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sobre el Proyecto Mermas</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80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Prensa</w:t>
            </w:r>
          </w:p>
        </w:tc>
        <w:tc>
          <w:tcPr>
            <w:tcW w:w="180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quien preside, Licda. Trilce Altamirano, Ing. Rafael Gutiérrez, MBA. Adolfo Chaves, Dr. Luis Enrique Pereira, Ing. Juvenal Valerio y señorita Rosa Angélica Aguil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Abraham Bonilla, quien por motivos laborales no puede estar presente en esta sesi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fael Gutiérrez, a las 7:55 a.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Eugenio Trejos se elimina el punto No. 8 “Reubicación del Programa de Emprendedores </w:t>
      </w:r>
      <w:r>
        <w:rPr>
          <w:rFonts w:eastAsia="Arial" w:cs="Arial" w:ascii="Arial" w:hAnsi="Arial"/>
          <w:b w:val="false"/>
          <w:i/>
          <w:position w:val="0"/>
          <w:sz w:val="18"/>
          <w:sz w:val="18"/>
          <w:szCs w:val="18"/>
          <w:vertAlign w:val="baseline"/>
        </w:rPr>
        <w:t>(A cargo de la Presidencia) Invitado:  Dr. Juan Fernando Álvarez, Vicerrector de Investigación y Extensión</w:t>
      </w:r>
      <w:r>
        <w:rPr>
          <w:rFonts w:eastAsia="Arial" w:cs="Arial" w:ascii="Arial" w:hAnsi="Arial"/>
          <w:b w:val="false"/>
          <w:position w:val="0"/>
          <w:sz w:val="24"/>
          <w:sz w:val="24"/>
          <w:szCs w:val="24"/>
          <w:vertAlign w:val="baseline"/>
        </w:rPr>
        <w:t xml:space="preserve">.  Asimismo a solicitud del señor Trejos, se incluye  en temas de trámite, como punto No. 8: “Informe acerca del Proyecto Merma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4"/>
          <w:sz w:val="24"/>
          <w:szCs w:val="24"/>
          <w:vertAlign w:val="baseline"/>
        </w:rPr>
        <w:t xml:space="preserve"> “.  Se aprueba con 6 votos a favor, 0 en contra.  </w:t>
      </w:r>
    </w:p>
    <w:p>
      <w:pPr>
        <w:pStyle w:val="Normal1"/>
        <w:keepLines/>
        <w:widowControl w:val="false"/>
        <w:spacing w:before="0" w:after="0"/>
        <w:rPr/>
      </w:pPr>
      <w:r>
        <w:rPr>
          <w:rFonts w:eastAsia="Arial" w:cs="Arial" w:ascii="Arial" w:hAnsi="Arial"/>
          <w:position w:val="0"/>
          <w:sz w:val="24"/>
          <w:vertAlign w:val="baseline"/>
        </w:rPr>
        <w:t>Por lo tanto, la agenda queda de la siguiente manera:</w:t>
      </w:r>
    </w:p>
    <w:p>
      <w:pPr>
        <w:pStyle w:val="Normal1"/>
        <w:keepNext w:val="false"/>
        <w:keepLines/>
        <w:widowControl w:val="false"/>
        <w:spacing w:lineRule="auto" w:line="480" w:before="0" w:after="120"/>
        <w:jc w:val="center"/>
        <w:rPr/>
      </w:pPr>
      <w:r>
        <w:rPr>
          <w:rFonts w:eastAsia="Arial" w:cs="Arial" w:ascii="Arial" w:hAnsi="Arial"/>
          <w:b/>
          <w:position w:val="0"/>
          <w:sz w:val="22"/>
          <w:sz w:val="22"/>
          <w:szCs w:val="22"/>
          <w:vertAlign w:val="baseline"/>
        </w:rPr>
        <w:t>ASUNTOS DE TRÁMITE</w:t>
      </w:r>
    </w:p>
    <w:p>
      <w:pPr>
        <w:pStyle w:val="Normal1"/>
        <w:keepNext w:val="false"/>
        <w:keepLines/>
        <w:widowControl w:val="false"/>
        <w:spacing w:lineRule="auto" w:line="240" w:before="0" w:after="12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false"/>
        <w:keepLines/>
        <w:widowControl w:val="false"/>
        <w:numPr>
          <w:ilvl w:val="0"/>
          <w:numId w:val="1"/>
        </w:numPr>
        <w:spacing w:lineRule="auto" w:line="240" w:before="0" w:after="120"/>
        <w:ind w:left="357" w:right="0" w:hanging="357"/>
        <w:jc w:val="both"/>
        <w:rPr/>
      </w:pPr>
      <w:r>
        <w:rPr>
          <w:rFonts w:eastAsia="Arial" w:cs="Arial" w:ascii="Arial" w:hAnsi="Arial"/>
          <w:b w:val="false"/>
          <w:position w:val="0"/>
          <w:sz w:val="22"/>
          <w:sz w:val="22"/>
          <w:szCs w:val="22"/>
          <w:vertAlign w:val="baseline"/>
        </w:rPr>
        <w:t>Aprobación de Agenda</w:t>
      </w:r>
    </w:p>
    <w:p>
      <w:pPr>
        <w:pStyle w:val="Normal1"/>
        <w:keepNext w:val="false"/>
        <w:keepLines/>
        <w:widowControl w:val="false"/>
        <w:numPr>
          <w:ilvl w:val="0"/>
          <w:numId w:val="1"/>
        </w:numPr>
        <w:spacing w:lineRule="auto" w:line="240" w:before="0" w:after="120"/>
        <w:ind w:left="357" w:right="0" w:hanging="357"/>
        <w:jc w:val="both"/>
        <w:rPr/>
      </w:pPr>
      <w:r>
        <w:rPr>
          <w:rFonts w:eastAsia="Arial" w:cs="Arial" w:ascii="Arial" w:hAnsi="Arial"/>
          <w:b w:val="false"/>
          <w:position w:val="0"/>
          <w:sz w:val="22"/>
          <w:sz w:val="22"/>
          <w:szCs w:val="22"/>
          <w:vertAlign w:val="baseline"/>
        </w:rPr>
        <w:t>Aprobación de las  Actas No. 2398 y 2399</w:t>
      </w:r>
    </w:p>
    <w:p>
      <w:pPr>
        <w:pStyle w:val="Normal1"/>
        <w:keepNext w:val="false"/>
        <w:keepLines/>
        <w:widowControl w:val="false"/>
        <w:numPr>
          <w:ilvl w:val="0"/>
          <w:numId w:val="1"/>
        </w:numPr>
        <w:spacing w:lineRule="auto" w:line="240" w:before="0" w:after="120"/>
        <w:ind w:left="357" w:right="0" w:hanging="357"/>
        <w:jc w:val="both"/>
        <w:rPr/>
      </w:pPr>
      <w:r>
        <w:rPr>
          <w:rFonts w:eastAsia="Arial" w:cs="Arial" w:ascii="Arial" w:hAnsi="Arial"/>
          <w:b w:val="false"/>
          <w:position w:val="0"/>
          <w:sz w:val="22"/>
          <w:sz w:val="22"/>
          <w:szCs w:val="22"/>
          <w:vertAlign w:val="baseline"/>
        </w:rPr>
        <w:t>Informe de Correspondencia (documento anexo)</w:t>
      </w:r>
    </w:p>
    <w:p>
      <w:pPr>
        <w:pStyle w:val="Normal1"/>
        <w:keepNext w:val="false"/>
        <w:keepLines/>
        <w:widowControl w:val="false"/>
        <w:numPr>
          <w:ilvl w:val="0"/>
          <w:numId w:val="1"/>
        </w:numPr>
        <w:spacing w:lineRule="auto" w:line="240" w:before="0" w:after="120"/>
        <w:ind w:left="357" w:right="0" w:hanging="357"/>
        <w:jc w:val="both"/>
        <w:rPr/>
      </w:pPr>
      <w:r>
        <w:rPr>
          <w:rFonts w:eastAsia="Arial" w:cs="Arial" w:ascii="Arial" w:hAnsi="Arial"/>
          <w:b w:val="false"/>
          <w:position w:val="0"/>
          <w:sz w:val="22"/>
          <w:sz w:val="22"/>
          <w:szCs w:val="22"/>
          <w:vertAlign w:val="baseline"/>
        </w:rPr>
        <w:t>Informes de Rectoría</w:t>
      </w:r>
    </w:p>
    <w:p>
      <w:pPr>
        <w:pStyle w:val="Normal1"/>
        <w:keepNext w:val="false"/>
        <w:keepLines/>
        <w:widowControl w:val="false"/>
        <w:numPr>
          <w:ilvl w:val="0"/>
          <w:numId w:val="1"/>
        </w:numPr>
        <w:spacing w:lineRule="auto" w:line="240" w:before="0" w:after="120"/>
        <w:ind w:left="357" w:right="0" w:hanging="357"/>
        <w:jc w:val="both"/>
        <w:rPr/>
      </w:pPr>
      <w:r>
        <w:rPr>
          <w:rFonts w:eastAsia="Arial" w:cs="Arial" w:ascii="Arial" w:hAnsi="Arial"/>
          <w:b w:val="false"/>
          <w:position w:val="0"/>
          <w:sz w:val="22"/>
          <w:sz w:val="22"/>
          <w:szCs w:val="22"/>
          <w:vertAlign w:val="baseline"/>
        </w:rPr>
        <w:t>Propuestas de Comisiones</w:t>
      </w:r>
    </w:p>
    <w:p>
      <w:pPr>
        <w:pStyle w:val="Normal1"/>
        <w:keepNext w:val="false"/>
        <w:keepLines/>
        <w:widowControl w:val="false"/>
        <w:numPr>
          <w:ilvl w:val="0"/>
          <w:numId w:val="1"/>
        </w:numPr>
        <w:spacing w:lineRule="auto" w:line="240" w:before="0" w:after="120"/>
        <w:ind w:left="357" w:right="0" w:hanging="357"/>
        <w:jc w:val="both"/>
        <w:rPr/>
      </w:pPr>
      <w:r>
        <w:rPr>
          <w:rFonts w:eastAsia="Arial" w:cs="Arial" w:ascii="Arial" w:hAnsi="Arial"/>
          <w:b w:val="false"/>
          <w:position w:val="0"/>
          <w:sz w:val="22"/>
          <w:sz w:val="22"/>
          <w:szCs w:val="22"/>
          <w:vertAlign w:val="baseline"/>
        </w:rPr>
        <w:t>Propuestas de miembros del Consejo Institucional</w:t>
      </w:r>
    </w:p>
    <w:p>
      <w:pPr>
        <w:pStyle w:val="Normal1"/>
        <w:keepNext w:val="false"/>
        <w:keepLines/>
        <w:widowControl w:val="false"/>
        <w:numPr>
          <w:ilvl w:val="0"/>
          <w:numId w:val="1"/>
        </w:numPr>
        <w:spacing w:lineRule="auto" w:line="240" w:before="0" w:after="120"/>
        <w:ind w:left="357" w:right="0" w:hanging="357"/>
        <w:jc w:val="both"/>
        <w:rPr/>
      </w:pPr>
      <w:r>
        <w:rPr>
          <w:rFonts w:eastAsia="Arial" w:cs="Arial" w:ascii="Arial" w:hAnsi="Arial"/>
          <w:b w:val="false"/>
          <w:position w:val="0"/>
          <w:sz w:val="22"/>
          <w:sz w:val="22"/>
          <w:szCs w:val="22"/>
          <w:vertAlign w:val="baseline"/>
        </w:rPr>
        <w:t>Nombramiento de un/a representante en la mesa principal del Acto de Graduación No. 153, correspondiente al II Semestre del 2004, a celebrarse el  17 de febrero del 2005 (</w:t>
      </w:r>
      <w:r>
        <w:rPr>
          <w:rFonts w:eastAsia="Arial" w:cs="Arial" w:ascii="Arial" w:hAnsi="Arial"/>
          <w:b w:val="false"/>
          <w:position w:val="0"/>
          <w:sz w:val="18"/>
          <w:sz w:val="18"/>
          <w:szCs w:val="18"/>
          <w:vertAlign w:val="baseline"/>
        </w:rPr>
        <w:t>A cargo de la Presidencia)</w:t>
      </w:r>
    </w:p>
    <w:p>
      <w:pPr>
        <w:pStyle w:val="Normal1"/>
        <w:keepNext w:val="false"/>
        <w:keepLines/>
        <w:widowControl w:val="false"/>
        <w:numPr>
          <w:ilvl w:val="0"/>
          <w:numId w:val="1"/>
        </w:numPr>
        <w:spacing w:lineRule="auto" w:line="240" w:before="0" w:after="120"/>
        <w:ind w:left="360" w:right="0" w:hanging="360"/>
        <w:jc w:val="both"/>
        <w:rPr/>
      </w:pPr>
      <w:r>
        <w:rPr>
          <w:rFonts w:eastAsia="Arial" w:cs="Arial" w:ascii="Arial" w:hAnsi="Arial"/>
          <w:b w:val="false"/>
          <w:position w:val="0"/>
          <w:sz w:val="22"/>
          <w:sz w:val="22"/>
          <w:szCs w:val="22"/>
          <w:vertAlign w:val="baseline"/>
        </w:rPr>
        <w:t xml:space="preserve">Informe acerca del Proyecto “Mermas” </w:t>
      </w:r>
      <w:r>
        <w:rPr>
          <w:rFonts w:eastAsia="Arial" w:cs="Arial" w:ascii="Arial" w:hAnsi="Arial"/>
          <w:b w:val="false"/>
          <w:position w:val="0"/>
          <w:sz w:val="18"/>
          <w:sz w:val="18"/>
          <w:szCs w:val="18"/>
          <w:vertAlign w:val="baseline"/>
        </w:rPr>
        <w:t>(A cargo de la Presidencia)</w:t>
      </w:r>
    </w:p>
    <w:p>
      <w:pPr>
        <w:pStyle w:val="Normal1"/>
        <w:keepNext w:val="false"/>
        <w:keepLines/>
        <w:widowControl w:val="false"/>
        <w:spacing w:lineRule="auto" w:line="240" w:before="0" w:after="120"/>
        <w:jc w:val="center"/>
        <w:rPr/>
      </w:pPr>
      <w:r>
        <w:rPr>
          <w:rFonts w:eastAsia="Arial" w:cs="Arial" w:ascii="Arial" w:hAnsi="Arial"/>
          <w:b/>
          <w:position w:val="0"/>
          <w:sz w:val="24"/>
          <w:sz w:val="24"/>
          <w:szCs w:val="24"/>
          <w:vertAlign w:val="baseline"/>
        </w:rPr>
        <w:t>ASUNTOS DE FONDO</w:t>
      </w:r>
    </w:p>
    <w:p>
      <w:pPr>
        <w:pStyle w:val="Normal1"/>
        <w:keepNext w:val="false"/>
        <w:keepLines/>
        <w:widowControl w:val="false"/>
        <w:numPr>
          <w:ilvl w:val="0"/>
          <w:numId w:val="1"/>
        </w:numPr>
        <w:spacing w:lineRule="auto" w:line="240" w:before="0" w:after="120"/>
        <w:ind w:left="360" w:right="0" w:hanging="360"/>
        <w:jc w:val="both"/>
        <w:rPr/>
      </w:pPr>
      <w:r>
        <w:rPr>
          <w:rFonts w:eastAsia="Arial" w:cs="Arial" w:ascii="Arial" w:hAnsi="Arial"/>
          <w:b w:val="false"/>
          <w:position w:val="0"/>
          <w:sz w:val="22"/>
          <w:sz w:val="22"/>
          <w:szCs w:val="22"/>
          <w:vertAlign w:val="baseline"/>
        </w:rPr>
        <w:t xml:space="preserve">Continuación del Análisis de los Resultados entregados por la Comisión Especial sobre la propuesta de los Lineamientos para la vinculación entre:  El Instituto Tecnológico de Costa Rica y la Fundación Tecnológica de Costa Rica, presentada por el Consejo de Rectoría </w:t>
      </w:r>
      <w:r>
        <w:rPr>
          <w:rFonts w:eastAsia="Arial" w:cs="Arial" w:ascii="Arial" w:hAnsi="Arial"/>
          <w:b w:val="false"/>
          <w:position w:val="0"/>
          <w:sz w:val="18"/>
          <w:sz w:val="18"/>
          <w:szCs w:val="18"/>
          <w:vertAlign w:val="baseline"/>
        </w:rPr>
        <w:t>(A cargo de la Comisión Especial</w:t>
      </w:r>
    </w:p>
    <w:p>
      <w:pPr>
        <w:pStyle w:val="Normal1"/>
        <w:keepNext w:val="false"/>
        <w:keepLines/>
        <w:widowControl w:val="false"/>
        <w:spacing w:lineRule="auto" w:line="240" w:before="0" w:after="120"/>
        <w:jc w:val="center"/>
        <w:rPr/>
      </w:pPr>
      <w:r>
        <w:rPr/>
      </w:r>
    </w:p>
    <w:p>
      <w:pPr>
        <w:pStyle w:val="Normal1"/>
        <w:keepNext w:val="false"/>
        <w:keepLines/>
        <w:widowControl w:val="false"/>
        <w:spacing w:lineRule="auto" w:line="240" w:before="0" w:after="120"/>
        <w:jc w:val="center"/>
        <w:rPr/>
      </w:pPr>
      <w:r>
        <w:rPr/>
      </w:r>
    </w:p>
    <w:p>
      <w:pPr>
        <w:pStyle w:val="Normal1"/>
        <w:keepNext w:val="false"/>
        <w:keepLines/>
        <w:widowControl w:val="false"/>
        <w:spacing w:lineRule="auto" w:line="240" w:before="0" w:after="120"/>
        <w:jc w:val="center"/>
        <w:rPr/>
      </w:pPr>
      <w:r>
        <w:rPr>
          <w:rFonts w:eastAsia="Arial" w:cs="Arial" w:ascii="Arial" w:hAnsi="Arial"/>
          <w:b/>
          <w:position w:val="0"/>
          <w:sz w:val="24"/>
          <w:sz w:val="24"/>
          <w:szCs w:val="24"/>
          <w:vertAlign w:val="baseline"/>
        </w:rPr>
        <w:t>ASUNTOS VARIOS</w:t>
      </w:r>
    </w:p>
    <w:p>
      <w:pPr>
        <w:pStyle w:val="Normal1"/>
        <w:keepNext w:val="false"/>
        <w:keepLines/>
        <w:widowControl w:val="false"/>
        <w:numPr>
          <w:ilvl w:val="0"/>
          <w:numId w:val="1"/>
        </w:numPr>
        <w:spacing w:lineRule="auto" w:line="240" w:before="0" w:after="120"/>
        <w:ind w:left="360" w:right="0" w:hanging="360"/>
        <w:jc w:val="both"/>
        <w:rPr/>
      </w:pPr>
      <w:r>
        <w:rPr>
          <w:rFonts w:eastAsia="Arial" w:cs="Arial" w:ascii="Arial" w:hAnsi="Arial"/>
          <w:b w:val="false"/>
          <w:position w:val="0"/>
          <w:sz w:val="22"/>
          <w:sz w:val="22"/>
          <w:szCs w:val="22"/>
          <w:vertAlign w:val="baseline"/>
        </w:rPr>
        <w:t>Asuntos varios</w:t>
      </w:r>
    </w:p>
    <w:p>
      <w:pPr>
        <w:pStyle w:val="Normal1"/>
        <w:keepNext w:val="false"/>
        <w:keepLines/>
        <w:widowControl w:val="false"/>
        <w:numPr>
          <w:ilvl w:val="0"/>
          <w:numId w:val="1"/>
        </w:numPr>
        <w:spacing w:lineRule="auto" w:line="240" w:before="0" w:after="120"/>
        <w:ind w:left="360" w:right="0" w:hanging="360"/>
        <w:jc w:val="both"/>
        <w:rPr/>
      </w:pPr>
      <w:r>
        <w:rPr>
          <w:rFonts w:eastAsia="Arial" w:cs="Arial" w:ascii="Arial" w:hAnsi="Arial"/>
          <w:b w:val="false"/>
          <w:position w:val="0"/>
          <w:sz w:val="22"/>
          <w:sz w:val="22"/>
          <w:szCs w:val="22"/>
          <w:vertAlign w:val="baseline"/>
        </w:rPr>
        <w:t>Definición puntos de agenda para la próxima sesión</w:t>
      </w:r>
    </w:p>
    <w:p>
      <w:pPr>
        <w:pStyle w:val="Normal1"/>
        <w:keepLines/>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keepLines/>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 las Actas Nos.  2398 y 2399</w:t>
      </w:r>
    </w:p>
    <w:p>
      <w:pPr>
        <w:pStyle w:val="Normal1"/>
        <w:keepLines/>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fael Gutiérrez,  a las 8:00 a.m. </w:t>
      </w:r>
    </w:p>
    <w:p>
      <w:pPr>
        <w:pStyle w:val="Normal1"/>
        <w:keepLines/>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los señores Guido Hernández y Bryan Lake,  a las 8:00 a.m.</w:t>
      </w:r>
    </w:p>
    <w:p>
      <w:pPr>
        <w:pStyle w:val="Normal1"/>
        <w:keepNext w:val="false"/>
        <w:keepLines/>
        <w:widowControl w:val="false"/>
        <w:spacing w:lineRule="auto" w:line="240" w:before="0" w:after="0"/>
        <w:jc w:val="both"/>
        <w:rPr/>
      </w:pPr>
      <w:r>
        <w:rPr>
          <w:rFonts w:eastAsia="Arial" w:cs="Arial" w:ascii="Arial" w:hAnsi="Arial"/>
          <w:b/>
          <w:position w:val="0"/>
          <w:sz w:val="24"/>
          <w:sz w:val="24"/>
          <w:szCs w:val="24"/>
          <w:u w:val="single"/>
          <w:vertAlign w:val="baseline"/>
        </w:rPr>
        <w:t>Acta No. 2398</w:t>
      </w:r>
    </w:p>
    <w:p>
      <w:pPr>
        <w:pStyle w:val="Normal1"/>
        <w:keepLines/>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398 y se obtiene el siguiente resultado: 7 votos a favor, 2 en contra, y se incorporan las modificaciones externadas por los(as) miembros del Consejo Institucional.  Se hace constar el voto en contra del señor Rafael Gutiérrez por estar ausente en esa sesión, ya que se encontraba fuera del país.  Asimismo se hace constar el voto en contra del señor Guido Hernández quien por razones laborales, no tuvo  tiempo necesario para revisar el acta.</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39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399 y se obtiene el siguiente resultado: 8 votos a favor, 1 en contra, y se incorporan las modificaciones externadas por los(as) miembros del Consejo Institucional.  Asimismo se hace constar el voto en contra del señor Guido Hernández quien razones laborales, no tuvo  tiempo necesario para revisar el acta.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ESA-003-05  </w:t>
      </w:r>
      <w:r>
        <w:rPr>
          <w:rFonts w:eastAsia="Arial" w:cs="Arial" w:ascii="Arial" w:hAnsi="Arial"/>
          <w:b w:val="false"/>
          <w:i w:val="false"/>
          <w:position w:val="0"/>
          <w:sz w:val="24"/>
          <w:sz w:val="24"/>
          <w:szCs w:val="24"/>
          <w:u w:val="none"/>
          <w:vertAlign w:val="baseline"/>
        </w:rPr>
        <w:t xml:space="preserve">Memorando con fecha 17 de enero del 2005, suscrito por la MSc. Jeannette Barrantes M., Vicerrectora de Vida Estudiantil y Servicios Académicos, dirigido al MSc. Eugenio Trejos, Rector y Presidente del Consejo Institucional, en el cual </w:t>
      </w:r>
      <w:r>
        <w:rPr>
          <w:rFonts w:eastAsia="Arial" w:cs="Arial" w:ascii="Arial" w:hAnsi="Arial"/>
          <w:b w:val="false"/>
          <w:i w:val="false"/>
          <w:position w:val="0"/>
          <w:sz w:val="24"/>
          <w:sz w:val="24"/>
          <w:szCs w:val="24"/>
          <w:u w:val="single"/>
          <w:vertAlign w:val="baseline"/>
        </w:rPr>
        <w:t>solicita que el Consejo Institucional nombre a un(a) representante para que forme parte de la mesa principal del Acto de Graduación No. 153, correspondiente al II Semestre del 2004, programado para las 15:00 horas, en el Polideportivo.  Asimismo se invita a todos miembros de este órgano a participar de tan relevante ev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3-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AD-014-05  </w:t>
      </w:r>
      <w:r>
        <w:rPr>
          <w:rFonts w:eastAsia="Arial" w:cs="Arial" w:ascii="Arial" w:hAnsi="Arial"/>
          <w:b w:val="false"/>
          <w:i w:val="false"/>
          <w:position w:val="0"/>
          <w:sz w:val="24"/>
          <w:sz w:val="24"/>
          <w:szCs w:val="24"/>
          <w:u w:val="none"/>
          <w:vertAlign w:val="baseline"/>
        </w:rPr>
        <w:t xml:space="preserve">Memorando con fecha 19 de enero del 2005, suscrito por el MBA. José Rafael Hidalgo, Vicerrector de Administración, dirigido al MSc. Eugenio Trejos, Rector y Presidente del Consejo Institucional, en el cual </w:t>
      </w:r>
      <w:r>
        <w:rPr>
          <w:rFonts w:eastAsia="Arial" w:cs="Arial" w:ascii="Arial" w:hAnsi="Arial"/>
          <w:b w:val="false"/>
          <w:i w:val="false"/>
          <w:position w:val="0"/>
          <w:sz w:val="24"/>
          <w:sz w:val="24"/>
          <w:szCs w:val="24"/>
          <w:u w:val="single"/>
          <w:vertAlign w:val="baseline"/>
        </w:rPr>
        <w:t>remite información respecto al incremento en los precios por crédito y matrícula de bachillerato, licenciatura y maestría, además de los precios de los servicios estudiantiles del año 2004 y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24-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PAO-OPI-006-05  </w:t>
      </w:r>
      <w:r>
        <w:rPr>
          <w:rFonts w:eastAsia="Arial" w:cs="Arial" w:ascii="Arial" w:hAnsi="Arial"/>
          <w:b w:val="false"/>
          <w:i w:val="false"/>
          <w:position w:val="0"/>
          <w:sz w:val="24"/>
          <w:sz w:val="24"/>
          <w:szCs w:val="24"/>
          <w:u w:val="none"/>
          <w:vertAlign w:val="baseline"/>
        </w:rPr>
        <w:t xml:space="preserve">Memorando con fecha 20 de enero del 2005, suscrito por el Ing. Max Buck, Director de la Oficina de Planificación Institucional, dirigido al MSc. Eugenio Trejos, Rector y Presidente del Consejo Institucional, en el cual </w:t>
      </w:r>
      <w:r>
        <w:rPr>
          <w:rFonts w:eastAsia="Arial" w:cs="Arial" w:ascii="Arial" w:hAnsi="Arial"/>
          <w:b w:val="false"/>
          <w:i w:val="false"/>
          <w:position w:val="0"/>
          <w:sz w:val="24"/>
          <w:sz w:val="24"/>
          <w:szCs w:val="24"/>
          <w:u w:val="single"/>
          <w:vertAlign w:val="baseline"/>
        </w:rPr>
        <w:t>informa que el pronunciamiento de la Modificación Interna No. 01-2005, del Programa del Doctorado, respecto a los efectos del PAO 2005, ya fue atendido por el personal técnico de la Oficina de Planificación Institucion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30-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punto de agenda en la Sesión 2399.</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B-008-05  </w:t>
      </w:r>
      <w:r>
        <w:rPr>
          <w:rFonts w:eastAsia="Arial" w:cs="Arial" w:ascii="Arial" w:hAnsi="Arial"/>
          <w:b w:val="false"/>
          <w:i w:val="false"/>
          <w:position w:val="0"/>
          <w:sz w:val="24"/>
          <w:sz w:val="24"/>
          <w:szCs w:val="24"/>
          <w:u w:val="none"/>
          <w:vertAlign w:val="baseline"/>
        </w:rPr>
        <w:t xml:space="preserve">Nota con fecha 21 de enero del 2005, suscrita por la Licda. Cristina Gómez, Directora de la Biblioteca José Figueres Ferrer, dirigida al MSc. Eugenio Trejos, Rector y Presidente del Consejo Institucional, en el cual </w:t>
      </w:r>
      <w:r>
        <w:rPr>
          <w:rFonts w:eastAsia="Arial" w:cs="Arial" w:ascii="Arial" w:hAnsi="Arial"/>
          <w:b w:val="false"/>
          <w:i w:val="false"/>
          <w:position w:val="0"/>
          <w:sz w:val="24"/>
          <w:sz w:val="24"/>
          <w:szCs w:val="24"/>
          <w:u w:val="single"/>
          <w:vertAlign w:val="baseline"/>
        </w:rPr>
        <w:t>solicita elevar para discusión y aprobación del Consejo Institucional la propuesta “Cambio de Vicerrectoría, oficializar el Sistema de Bibliotecas y formar un Comité Asesor en las Bibliotecas del Instituto Tecnológico de Costa Rica”, de la cual usted tiene conocimi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6-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 para lo que correspond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PAO-OPI-001-05  </w:t>
      </w:r>
      <w:r>
        <w:rPr>
          <w:rFonts w:eastAsia="Arial" w:cs="Arial" w:ascii="Arial" w:hAnsi="Arial"/>
          <w:b w:val="false"/>
          <w:i w:val="false"/>
          <w:position w:val="0"/>
          <w:sz w:val="24"/>
          <w:sz w:val="24"/>
          <w:szCs w:val="24"/>
          <w:u w:val="none"/>
          <w:vertAlign w:val="baseline"/>
        </w:rPr>
        <w:t xml:space="preserve">Memorando con fecha 17 de enero del 2005, suscrita por la MSc. Tatiana Fernández, Coordinadora de Unidad de Formulación y Evaluación de Planes Institucionales de la Oficina de Planificación Institucional, dirigido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el cual informa respecto a las etapas del Proceso del Plan Anual Operativo y Presupuesto, para el período 200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08-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AD-011-05  </w:t>
      </w:r>
      <w:r>
        <w:rPr>
          <w:rFonts w:eastAsia="Arial" w:cs="Arial" w:ascii="Arial" w:hAnsi="Arial"/>
          <w:b w:val="false"/>
          <w:i w:val="false"/>
          <w:position w:val="0"/>
          <w:sz w:val="24"/>
          <w:sz w:val="24"/>
          <w:szCs w:val="24"/>
          <w:u w:val="none"/>
          <w:vertAlign w:val="baseline"/>
        </w:rPr>
        <w:t xml:space="preserve">Memorando con fecha 19 de enero del 2005, suscrito por el MBA. José Rafael Hidalgo, Vicerrector de Administración, dirigido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adjuntando el Informe de Inversiones al 31 de diciembre del 2004</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25-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PAO-  OPI-007-05  </w:t>
      </w:r>
      <w:r>
        <w:rPr>
          <w:rFonts w:eastAsia="Arial" w:cs="Arial" w:ascii="Arial" w:hAnsi="Arial"/>
          <w:b w:val="false"/>
          <w:i w:val="false"/>
          <w:position w:val="0"/>
          <w:sz w:val="24"/>
          <w:sz w:val="24"/>
          <w:szCs w:val="24"/>
          <w:u w:val="none"/>
          <w:vertAlign w:val="baseline"/>
        </w:rPr>
        <w:t xml:space="preserve">Memorando con fecha 21 de enero del 2005, suscrito por el Ing. Max Buck, Director de la Oficina de Planificación Institucional, dirigido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adjuntando la siguiente información:  1. Extracto de las actividades del Cronograma del PAO 20056, importantes para cada uno de los responsables de Programa y Consejo de Rectoría (aprobado por el Consejo Institucional en su Sesión No. 2397, Artículo 12, del 10 de diciembre del 2004, 2. Objetivos Generales Institucionales 2005 y 3. Objetivos Específicos y Metas por Programa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34-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Nota con fecha 24 de enero de 2005, suscrito por el MSc. Eugenio Trejos,  Rector, dirigido a los Miembros del Consejo Institucional, en el cual </w:t>
      </w:r>
      <w:r>
        <w:rPr>
          <w:rFonts w:eastAsia="Arial" w:cs="Arial" w:ascii="Arial" w:hAnsi="Arial"/>
          <w:b w:val="false"/>
          <w:i w:val="false"/>
          <w:position w:val="0"/>
          <w:sz w:val="24"/>
          <w:sz w:val="24"/>
          <w:szCs w:val="24"/>
          <w:u w:val="single"/>
          <w:vertAlign w:val="baseline"/>
        </w:rPr>
        <w:t>invita a la inauguración del Centro de Tecnología.NET, acto oficial que se realizará el próximo viernes 28 de enero del año en curso, a las 2:00 p.m., en el auditorio del Centro de Investigaciones en Computación de nuestro campus universitari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41-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invitación a los Miembros del Consejo Institucional.</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DFC-001-05  </w:t>
      </w:r>
      <w:r>
        <w:rPr>
          <w:rFonts w:eastAsia="Arial" w:cs="Arial" w:ascii="Arial" w:hAnsi="Arial"/>
          <w:b w:val="false"/>
          <w:i w:val="false"/>
          <w:position w:val="0"/>
          <w:sz w:val="24"/>
          <w:sz w:val="24"/>
          <w:szCs w:val="24"/>
          <w:u w:val="none"/>
          <w:vertAlign w:val="baseline"/>
        </w:rPr>
        <w:t xml:space="preserve">Memorando con fecha 17 de enero del 2005, suscrito por el Lic. José Elías Calderón, Director del Departamento Financiero Contable, dirigido al MBA. José Rafael Hidalgo, Vicerrector de Administración, </w:t>
      </w:r>
      <w:r>
        <w:rPr>
          <w:rFonts w:eastAsia="Arial" w:cs="Arial" w:ascii="Arial" w:hAnsi="Arial"/>
          <w:b w:val="false"/>
          <w:i w:val="false"/>
          <w:position w:val="0"/>
          <w:sz w:val="24"/>
          <w:sz w:val="24"/>
          <w:szCs w:val="24"/>
          <w:u w:val="single"/>
          <w:vertAlign w:val="baseline"/>
        </w:rPr>
        <w:t>adjuntando el Informe de Inversiones al 31 de diciembre del 2004, para lo que correspon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4-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006-05  </w:t>
      </w:r>
      <w:r>
        <w:rPr>
          <w:rFonts w:eastAsia="Arial" w:cs="Arial" w:ascii="Arial" w:hAnsi="Arial"/>
          <w:b w:val="false"/>
          <w:i w:val="false"/>
          <w:position w:val="0"/>
          <w:sz w:val="24"/>
          <w:sz w:val="24"/>
          <w:szCs w:val="24"/>
          <w:u w:val="none"/>
          <w:vertAlign w:val="baseline"/>
        </w:rPr>
        <w:t xml:space="preserve">Memorando con fecha 18 de enero del 2005, suscrita por la Licda. Bertalía Sánchez, Directora Ejecutiva de la Secretaría del Consejo Institucional, dirigido al Dr. Luis Gerardo Meza, Presidente del Comité de Becas, en el cual le trasmite disposición de la Comisión de Asuntos Académicos y </w:t>
      </w:r>
      <w:r>
        <w:rPr>
          <w:rFonts w:eastAsia="Arial" w:cs="Arial" w:ascii="Arial" w:hAnsi="Arial"/>
          <w:b w:val="false"/>
          <w:i w:val="false"/>
          <w:position w:val="0"/>
          <w:sz w:val="24"/>
          <w:sz w:val="24"/>
          <w:szCs w:val="24"/>
          <w:u w:val="single"/>
          <w:vertAlign w:val="baseline"/>
        </w:rPr>
        <w:t>solicita justificar los argumentos del Comité de Becas para otorgar la dispensa a las funcionarias Ana María Calderón y la MEd. Ileana Mora, quienes tienen compromiso pendiente con la Institución, y que a la fecha no han cumplido con lo estipulado en el Artículo 40 del Reglamento para Becas del Personal del Instituto Tecnológico de Costa Rica y han solicitado una nueva be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5-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005-05  </w:t>
      </w:r>
      <w:r>
        <w:rPr>
          <w:rFonts w:eastAsia="Arial" w:cs="Arial" w:ascii="Arial" w:hAnsi="Arial"/>
          <w:b w:val="false"/>
          <w:i w:val="false"/>
          <w:position w:val="0"/>
          <w:sz w:val="24"/>
          <w:sz w:val="24"/>
          <w:szCs w:val="24"/>
          <w:u w:val="none"/>
          <w:vertAlign w:val="baseline"/>
        </w:rPr>
        <w:t>Memorando con fecha 18 de enero del 2005, suscrito por la Licda. Bertalía Sánchez, Directora Ejecutiva de la Secretaría del Consejo Institucional, dirigido a la MSc. Jeannette Barrantes M., Vicerrectora de Vida Estudiantil y Servicios Académicos, en el cual, a solicitud de la</w:t>
      </w:r>
      <w:r>
        <w:rPr>
          <w:rFonts w:eastAsia="Arial" w:cs="Arial" w:ascii="Arial" w:hAnsi="Arial"/>
          <w:b w:val="false"/>
          <w:i w:val="false"/>
          <w:position w:val="0"/>
          <w:sz w:val="24"/>
          <w:sz w:val="24"/>
          <w:szCs w:val="24"/>
          <w:u w:val="single"/>
          <w:vertAlign w:val="baseline"/>
        </w:rPr>
        <w:t xml:space="preserve"> Comisión de Asuntos Académicos y Estudiantiles, la invita a participar en la reunión de la misma, a celebrarse el próximo lunes 31 de enero del año en curso, a las 10:15 a.m., a fin de que aclare las dudas surgidas en el análisis de la solicitud de modificación al Artículo 20 del Reglamento de Becas Estudiantiles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6-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004-05  </w:t>
      </w:r>
      <w:r>
        <w:rPr>
          <w:rFonts w:eastAsia="Arial" w:cs="Arial" w:ascii="Arial" w:hAnsi="Arial"/>
          <w:b w:val="false"/>
          <w:i w:val="false"/>
          <w:position w:val="0"/>
          <w:sz w:val="24"/>
          <w:sz w:val="24"/>
          <w:szCs w:val="24"/>
          <w:u w:val="none"/>
          <w:vertAlign w:val="baseline"/>
        </w:rPr>
        <w:t xml:space="preserve">Memorando con fecha 18 de enero del 2005, suscrita por la Licda. Bertalía Sánchez, Directora Ejecutiva de la Secretaría del Consejo Institucional, dirigido al Ing. Max Buck, Director de la Oficina de Planificación Institucional, en el cual, a solicitud de la Comisión de Asuntos Académicos, </w:t>
      </w:r>
      <w:r>
        <w:rPr>
          <w:rFonts w:eastAsia="Arial" w:cs="Arial" w:ascii="Arial" w:hAnsi="Arial"/>
          <w:b w:val="false"/>
          <w:i w:val="false"/>
          <w:position w:val="0"/>
          <w:sz w:val="24"/>
          <w:sz w:val="24"/>
          <w:szCs w:val="24"/>
          <w:u w:val="single"/>
          <w:vertAlign w:val="baseline"/>
        </w:rPr>
        <w:t>remite copia de las observaciones planteadas por la Comisión de Evaluación Profesional al Reglamento de Incentivos a Catedráticos y Profesionales 4, a fin de que sean tomadas como insumo en el análisis que esta Oficina está realizan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7-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001-05  </w:t>
      </w:r>
      <w:r>
        <w:rPr>
          <w:rFonts w:eastAsia="Arial" w:cs="Arial" w:ascii="Arial" w:hAnsi="Arial"/>
          <w:b w:val="false"/>
          <w:i w:val="false"/>
          <w:position w:val="0"/>
          <w:sz w:val="24"/>
          <w:sz w:val="24"/>
          <w:szCs w:val="24"/>
          <w:u w:val="none"/>
          <w:vertAlign w:val="baseline"/>
        </w:rPr>
        <w:t xml:space="preserve">Memorando con fecha 18 de enero del 2005, suscrito por el Lic. Isidro Álvarez Salazar, Auditor Interno, dirigido al MSc. Eugenio Trejos, MSc. Eugenio Trejos, Rector, en el cual </w:t>
      </w:r>
      <w:r>
        <w:rPr>
          <w:rFonts w:eastAsia="Arial" w:cs="Arial" w:ascii="Arial" w:hAnsi="Arial"/>
          <w:b w:val="false"/>
          <w:i w:val="false"/>
          <w:position w:val="0"/>
          <w:sz w:val="24"/>
          <w:sz w:val="24"/>
          <w:szCs w:val="24"/>
          <w:u w:val="single"/>
          <w:vertAlign w:val="baseline"/>
        </w:rPr>
        <w:t>remite copia de la Resolución emitida por la Contraloría General de la República, en la que se otorga una prórroga de treinta días hábiles al plazo concedido en el Artículo 18 de la Ley No. 8422, “Ley contra la corrupción y el enriquecimiento ilícito en la función pública” para que los funcionarios públicos a los que se hace mención en dicho artículo, acrediten ante la Contraloría General de la República, su renuncia a los cargos que se consideran incompatibles, así como la debida inscripción registral de dicha sepa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1-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R-640-04  </w:t>
      </w:r>
      <w:r>
        <w:rPr>
          <w:rFonts w:eastAsia="Arial" w:cs="Arial" w:ascii="Arial" w:hAnsi="Arial"/>
          <w:b w:val="false"/>
          <w:i w:val="false"/>
          <w:position w:val="0"/>
          <w:sz w:val="24"/>
          <w:sz w:val="24"/>
          <w:szCs w:val="24"/>
          <w:u w:val="none"/>
          <w:vertAlign w:val="baseline"/>
        </w:rPr>
        <w:t xml:space="preserve">Nota suscrita por el Dr. Juan Fernando Álvarez, Rector a.i., dirigida al Lic. Manuel Martínez, Gerente del Departamento de Gestión y Asesoría Jurídica de la Contraloría General de la República, en la cual </w:t>
      </w:r>
      <w:r>
        <w:rPr>
          <w:rFonts w:eastAsia="Arial" w:cs="Arial" w:ascii="Arial" w:hAnsi="Arial"/>
          <w:b w:val="false"/>
          <w:i w:val="false"/>
          <w:position w:val="0"/>
          <w:sz w:val="24"/>
          <w:sz w:val="24"/>
          <w:szCs w:val="24"/>
          <w:u w:val="single"/>
          <w:vertAlign w:val="baseline"/>
        </w:rPr>
        <w:t>solicita con base en el Principio de Eficiencia de los procedimientos, Artículo No. 4 de la Ley de Contratación Administrativa y el Principio de Buena Fe, promulgado por la Sala Constitucional, que la Contraloría General de la República autorice al ITCR a continuar con el proceso de las Licitaciones por Registro No. 05-2004 “Construcción para la Ampliación del Ingreso a l Sede Central del ITCR” y Licitación por Registro NO. 01-2004 “Adquisición Equipo Computacional”, con fundamento en el presupuesto del 2004 y que ahora deberá ejecutarse en el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26-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P-006-05  </w:t>
      </w:r>
      <w:r>
        <w:rPr>
          <w:rFonts w:eastAsia="Arial" w:cs="Arial" w:ascii="Arial" w:hAnsi="Arial"/>
          <w:b w:val="false"/>
          <w:i w:val="false"/>
          <w:position w:val="0"/>
          <w:sz w:val="24"/>
          <w:sz w:val="24"/>
          <w:szCs w:val="24"/>
          <w:u w:val="none"/>
          <w:vertAlign w:val="baseline"/>
        </w:rPr>
        <w:t xml:space="preserve">Memorando con fecha 19 de enero del 2005, suscrito por el Lic. Alejandro Masís, Director del Departamento de Aprovisionamiento, dirigido  al MSc. Eugenio Trejos, Rector, </w:t>
      </w:r>
      <w:r>
        <w:rPr>
          <w:rFonts w:eastAsia="Arial" w:cs="Arial" w:ascii="Arial" w:hAnsi="Arial"/>
          <w:b w:val="false"/>
          <w:i w:val="false"/>
          <w:position w:val="0"/>
          <w:sz w:val="24"/>
          <w:sz w:val="24"/>
          <w:szCs w:val="24"/>
          <w:u w:val="single"/>
          <w:vertAlign w:val="baseline"/>
        </w:rPr>
        <w:t>adjuntando la resolución de pago por indemnización No. 01-2005 a la empresa Eurotoldos S.A., que según la normativa, es el procedimiento mediante el cual debe hacerse frente al compromiso de pago, que tiene la Institución con esta Empres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9-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lo que correspond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Cong-005-04  </w:t>
      </w:r>
      <w:r>
        <w:rPr>
          <w:rFonts w:eastAsia="Arial" w:cs="Arial" w:ascii="Arial" w:hAnsi="Arial"/>
          <w:b w:val="false"/>
          <w:i w:val="false"/>
          <w:position w:val="0"/>
          <w:sz w:val="24"/>
          <w:sz w:val="24"/>
          <w:szCs w:val="24"/>
          <w:u w:val="none"/>
          <w:vertAlign w:val="baseline"/>
        </w:rPr>
        <w:t xml:space="preserve">Memorando con fecha 20 de enero del 2005, suscrito por el Ing. Warner Chaves, Coordinador de la Comisión Organizadora del III Congreso Institucional, dirigido al MSc. Eugenio Trejos, Rector, en el cual </w:t>
      </w:r>
      <w:r>
        <w:rPr>
          <w:rFonts w:eastAsia="Arial" w:cs="Arial" w:ascii="Arial" w:hAnsi="Arial"/>
          <w:b w:val="false"/>
          <w:i w:val="false"/>
          <w:position w:val="0"/>
          <w:sz w:val="24"/>
          <w:sz w:val="24"/>
          <w:szCs w:val="24"/>
          <w:u w:val="single"/>
          <w:vertAlign w:val="baseline"/>
        </w:rPr>
        <w:t>solicita informar sobre las gestiones realizadas para el pago de incentivo a los miembros de la Comisión Organizadora del III Congreso Institucional, para hacerlas del conocimiento de los interes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1-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 para información.</w:t>
      </w:r>
    </w:p>
    <w:p>
      <w:pPr>
        <w:pStyle w:val="Normal1"/>
        <w:numPr>
          <w:ilvl w:val="0"/>
          <w:numId w:val="17"/>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Nota con fecha 18 de enero del 2005, suscrita por el MSc. Eugenio Trejos, Rector y Presidente del Consejo Institucional, dirigido a la Sra. Mayela Guzmán, Departamento de Admisión y Registro, en el cual </w:t>
      </w:r>
      <w:r>
        <w:rPr>
          <w:rFonts w:eastAsia="Arial" w:cs="Arial" w:ascii="Arial" w:hAnsi="Arial"/>
          <w:b w:val="false"/>
          <w:i w:val="false"/>
          <w:position w:val="0"/>
          <w:sz w:val="24"/>
          <w:sz w:val="24"/>
          <w:szCs w:val="24"/>
          <w:u w:val="single"/>
          <w:vertAlign w:val="baseline"/>
        </w:rPr>
        <w:t>expresa los sentimientos de condolencia y solidaridad por la partida de su abuela</w:t>
      </w:r>
      <w:r>
        <w:rPr>
          <w:rFonts w:eastAsia="Arial" w:cs="Arial" w:ascii="Arial" w:hAnsi="Arial"/>
          <w:b w:val="false"/>
          <w:i w:val="false"/>
          <w:position w:val="0"/>
          <w:sz w:val="24"/>
          <w:sz w:val="24"/>
          <w:szCs w:val="24"/>
          <w:u w:val="none"/>
          <w:vertAlign w:val="baseline"/>
        </w:rPr>
        <w:t xml:space="preserve">, de parte del Consejo Institucional. </w:t>
      </w:r>
      <w:r>
        <w:rPr>
          <w:rFonts w:eastAsia="Arial" w:cs="Arial" w:ascii="Arial" w:hAnsi="Arial"/>
          <w:b/>
          <w:i w:val="false"/>
          <w:position w:val="0"/>
          <w:sz w:val="24"/>
          <w:sz w:val="24"/>
          <w:szCs w:val="24"/>
          <w:u w:val="none"/>
          <w:vertAlign w:val="baseline"/>
        </w:rPr>
        <w:t xml:space="preserve">  (SCI-038-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003-05  </w:t>
      </w:r>
      <w:r>
        <w:rPr>
          <w:rFonts w:eastAsia="Arial" w:cs="Arial" w:ascii="Arial" w:hAnsi="Arial"/>
          <w:b w:val="false"/>
          <w:i w:val="false"/>
          <w:position w:val="0"/>
          <w:sz w:val="24"/>
          <w:sz w:val="24"/>
          <w:szCs w:val="24"/>
          <w:u w:val="none"/>
          <w:vertAlign w:val="baseline"/>
        </w:rPr>
        <w:t xml:space="preserve">Memorando con fecha 20 de enero del 2005, suscrita por el Lic. Isidro Álvarez Salazar, Auditor Interno, dirigida a la Licda. Alicia Bogarín, Directora de la Dirección Nacional de Notariado, </w:t>
      </w:r>
      <w:r>
        <w:rPr>
          <w:rFonts w:eastAsia="Arial" w:cs="Arial" w:ascii="Arial" w:hAnsi="Arial"/>
          <w:b w:val="false"/>
          <w:i w:val="false"/>
          <w:position w:val="0"/>
          <w:sz w:val="24"/>
          <w:sz w:val="24"/>
          <w:szCs w:val="24"/>
          <w:u w:val="single"/>
          <w:vertAlign w:val="baseline"/>
        </w:rPr>
        <w:t>debido a que la Auditoría Interna desconoce si la Dirección Nacional de Notariado emitió resolución final sobre la responsabilidad asignada en la Ley General de Control Interno 8292, sobre la implementación de las recomendaciones emitidas, para fortalecer los trámites de contratación de los funcionarios abogados del Instituto que realizaban funciones de Notariado, se le consulta al respecto y le solicita la cooperación a efecto de disponer de una copia de la misma, si corresponde.  Como referencia adicional se tiene el expediente 02-000644-0624-NO y la resolución 0015-2002 de la Dirección Nacional de Notari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9-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7"/>
        </w:numPr>
        <w:spacing w:lineRule="auto" w:line="240" w:before="0" w:after="0"/>
        <w:ind w:left="360" w:right="0" w:hanging="360"/>
        <w:jc w:val="both"/>
        <w:rPr>
          <w:u w:val="single"/>
        </w:rPr>
      </w:pPr>
      <w:r>
        <w:rPr>
          <w:rFonts w:eastAsia="Arial" w:cs="Arial" w:ascii="Arial" w:hAnsi="Arial"/>
          <w:b/>
          <w:i w:val="false"/>
          <w:position w:val="0"/>
          <w:sz w:val="24"/>
          <w:sz w:val="24"/>
          <w:szCs w:val="24"/>
          <w:u w:val="none"/>
          <w:vertAlign w:val="baseline"/>
        </w:rPr>
        <w:t xml:space="preserve">CIDASTH-05-05  </w:t>
      </w:r>
      <w:r>
        <w:rPr>
          <w:rFonts w:eastAsia="Arial" w:cs="Arial" w:ascii="Arial" w:hAnsi="Arial"/>
          <w:b w:val="false"/>
          <w:i w:val="false"/>
          <w:position w:val="0"/>
          <w:sz w:val="24"/>
          <w:sz w:val="24"/>
          <w:szCs w:val="24"/>
          <w:u w:val="none"/>
          <w:vertAlign w:val="baseline"/>
        </w:rPr>
        <w:t xml:space="preserve">Memorando con fecha 22 de enero del 2005, suscrito por el Sr. Tomás Guzmán, Coordinador del CIDASTH, dirigido al Lic. Isidro Álvarez Salazar, Auditor Interno, en el cual </w:t>
      </w:r>
      <w:r>
        <w:rPr>
          <w:rFonts w:eastAsia="Arial" w:cs="Arial" w:ascii="Arial" w:hAnsi="Arial"/>
          <w:b w:val="false"/>
          <w:i w:val="false"/>
          <w:position w:val="0"/>
          <w:sz w:val="24"/>
          <w:sz w:val="24"/>
          <w:szCs w:val="24"/>
          <w:u w:val="single"/>
          <w:vertAlign w:val="baseline"/>
        </w:rPr>
        <w:t>remite algunas aclaraciones al Oficio AUDI/AS-052-2004, respecto al Convenio Interuniversitario del Programa  de Doctorado en Ciencias Naturales y Mecanismos de Ope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0-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AL-04-05</w:t>
      </w:r>
      <w:r>
        <w:rPr>
          <w:rFonts w:eastAsia="Arial" w:cs="Arial" w:ascii="Arial" w:hAnsi="Arial"/>
          <w:b w:val="false"/>
          <w:i w:val="false"/>
          <w:position w:val="0"/>
          <w:sz w:val="24"/>
          <w:sz w:val="24"/>
          <w:szCs w:val="24"/>
          <w:u w:val="none"/>
          <w:vertAlign w:val="baseline"/>
        </w:rPr>
        <w:t xml:space="preserve">  Memorando con fecha 17 de enero del 2005, suscrito por el Lic. Carlos Bonilla, Director de la Asesoría Legal,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emite pronunciamiento sobre la solicitud de modificación al Artículo 7, de las Normas de Contratación y Remuneración del Personal del ITCR, y recomienda que se elimine el último renglón de dicho artícu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7-01-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L-06-05  </w:t>
      </w:r>
      <w:r>
        <w:rPr>
          <w:rFonts w:eastAsia="Arial" w:cs="Arial" w:ascii="Arial" w:hAnsi="Arial"/>
          <w:b w:val="false"/>
          <w:i w:val="false"/>
          <w:position w:val="0"/>
          <w:sz w:val="24"/>
          <w:sz w:val="24"/>
          <w:szCs w:val="24"/>
          <w:u w:val="none"/>
          <w:vertAlign w:val="baseline"/>
        </w:rPr>
        <w:t xml:space="preserve">Memorando con fecha 19 de enero del 2005, suscrito por el Lic. Carlos Bonilla, Director de la Asesoría Legal, dirigido al Dr. Luis Enrique Pereira, Coordinador de la Comisión de Calidad de Vida, en el cual </w:t>
      </w:r>
      <w:r>
        <w:rPr>
          <w:rFonts w:eastAsia="Arial" w:cs="Arial" w:ascii="Arial" w:hAnsi="Arial"/>
          <w:b w:val="false"/>
          <w:i w:val="false"/>
          <w:position w:val="0"/>
          <w:sz w:val="24"/>
          <w:sz w:val="24"/>
          <w:szCs w:val="24"/>
          <w:u w:val="single"/>
          <w:vertAlign w:val="baseline"/>
        </w:rPr>
        <w:t>remite criterio sobre las situaciones de disconformidad que han manifestado algunos sectores de la comunidad institucional, ante el Departamento de Trabajo Social y Salud, por la necesidad que tiene dicho Departamento de no brindar el servicio usual en algunos momentos, o de disminuir la atención por razones especi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1-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OPI-006-05</w:t>
      </w:r>
      <w:r>
        <w:rPr>
          <w:rFonts w:eastAsia="Arial" w:cs="Arial" w:ascii="Arial" w:hAnsi="Arial"/>
          <w:b w:val="false"/>
          <w:i w:val="false"/>
          <w:position w:val="0"/>
          <w:sz w:val="24"/>
          <w:sz w:val="24"/>
          <w:szCs w:val="24"/>
          <w:u w:val="none"/>
          <w:vertAlign w:val="baseline"/>
        </w:rPr>
        <w:t xml:space="preserve">  Memorando con fecha 19 de enero del 2005, suscrito por el Ing. Max Buck, Director de la Oficina de Planificación Institucional, dirigido al MBA. Adolfo Chaves, Coordinador de la Comisión de Asuntos Académicos y Estudiantiles, </w:t>
      </w:r>
      <w:r>
        <w:rPr>
          <w:rFonts w:eastAsia="Arial" w:cs="Arial" w:ascii="Arial" w:hAnsi="Arial"/>
          <w:b w:val="false"/>
          <w:i w:val="false"/>
          <w:position w:val="0"/>
          <w:sz w:val="24"/>
          <w:sz w:val="24"/>
          <w:szCs w:val="24"/>
          <w:u w:val="single"/>
          <w:vertAlign w:val="baseline"/>
        </w:rPr>
        <w:t>adjuntando propuesta de Reglamento de Estudiante Asistente Especial para su respectivo trámite, la cual considera las observaciones presentadas por la Asesoría Leg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3-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P-005-05  </w:t>
      </w:r>
      <w:r>
        <w:rPr>
          <w:rFonts w:eastAsia="Arial" w:cs="Arial" w:ascii="Arial" w:hAnsi="Arial"/>
          <w:b w:val="false"/>
          <w:i w:val="false"/>
          <w:position w:val="0"/>
          <w:sz w:val="24"/>
          <w:sz w:val="24"/>
          <w:szCs w:val="24"/>
          <w:u w:val="none"/>
          <w:vertAlign w:val="baseline"/>
        </w:rPr>
        <w:t xml:space="preserve">Memorando con fecha 19 de enero del 2005, suscrito por el Lic. Alejandro Masís, Director de Aprovisionamient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aclaraciones al Oficio AUDI-341-04, suscrito por el Lic. Isidro Álvarez Salazar, Auditor Interno, en el cual remite observaciones respecto a la Licitación Pública No. 04 “Concesión de local para servicios de fotocopiado Campus Sede Central de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7-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PB-006-05  </w:t>
      </w:r>
      <w:r>
        <w:rPr>
          <w:rFonts w:eastAsia="Arial" w:cs="Arial" w:ascii="Arial" w:hAnsi="Arial"/>
          <w:b w:val="false"/>
          <w:i w:val="false"/>
          <w:position w:val="0"/>
          <w:sz w:val="24"/>
          <w:sz w:val="24"/>
          <w:szCs w:val="24"/>
          <w:u w:val="none"/>
          <w:vertAlign w:val="baseline"/>
        </w:rPr>
        <w:t xml:space="preserve">Memorando con fecha 20 de enero del 2005, suscrito por la MBA. Gabriela Carballo, Secretaria Ejecutiva del Programa de Becas, dirigido al MBA. Adolfo Chaves, Coordinador de la Comisión de Asuntos Académicos y Estudiantiles, </w:t>
      </w:r>
      <w:r>
        <w:rPr>
          <w:rFonts w:eastAsia="Arial" w:cs="Arial" w:ascii="Arial" w:hAnsi="Arial"/>
          <w:b w:val="false"/>
          <w:i w:val="false"/>
          <w:position w:val="0"/>
          <w:sz w:val="24"/>
          <w:sz w:val="24"/>
          <w:szCs w:val="24"/>
          <w:u w:val="single"/>
          <w:vertAlign w:val="baseline"/>
        </w:rPr>
        <w:t>adjuntando los acuerdos tomados por el Comité de Becas, en la Sesión RH-20-2004, artículos 3.6 y 3.9, del 6 de diciembre del 2004, correspondiente a las becarias, Ileana Mora y Ana María Calderón.  Dichos acuerdos obedecen a la justificación de los argumentos del Comité de Becas para otorgar la dispensa a las funcionarias citada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32-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OPI-010-05  </w:t>
      </w:r>
      <w:r>
        <w:rPr>
          <w:rFonts w:eastAsia="Arial" w:cs="Arial" w:ascii="Arial" w:hAnsi="Arial"/>
          <w:b w:val="false"/>
          <w:i w:val="false"/>
          <w:position w:val="0"/>
          <w:sz w:val="24"/>
          <w:sz w:val="24"/>
          <w:szCs w:val="24"/>
          <w:u w:val="none"/>
          <w:vertAlign w:val="baseline"/>
        </w:rPr>
        <w:t xml:space="preserve">Memorando con fecha 21 de enero del 2005, suscrito por el Ing. Max Buck, Director de la Oficina de Planificación Institucional, dirigido al MBA. Adolfo Chaves, Coordinador de la Comisión de Asuntos Académicos y Estudiantiles, </w:t>
      </w:r>
      <w:r>
        <w:rPr>
          <w:rFonts w:eastAsia="Arial" w:cs="Arial" w:ascii="Arial" w:hAnsi="Arial"/>
          <w:b w:val="false"/>
          <w:i w:val="false"/>
          <w:position w:val="0"/>
          <w:sz w:val="24"/>
          <w:sz w:val="24"/>
          <w:szCs w:val="24"/>
          <w:u w:val="single"/>
          <w:vertAlign w:val="baseline"/>
        </w:rPr>
        <w:t>adjuntando propuesta del capítulo de Incentivos a Catedráticos(as) y Profesionales 4, del Reglamento de Escalafón Profesional, para su respectivo trámite</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33-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009-05  </w:t>
      </w:r>
      <w:r>
        <w:rPr>
          <w:rFonts w:eastAsia="Arial" w:cs="Arial" w:ascii="Arial" w:hAnsi="Arial"/>
          <w:b w:val="false"/>
          <w:i w:val="false"/>
          <w:position w:val="0"/>
          <w:sz w:val="24"/>
          <w:sz w:val="24"/>
          <w:szCs w:val="24"/>
          <w:u w:val="none"/>
          <w:vertAlign w:val="baseline"/>
        </w:rPr>
        <w:t xml:space="preserve">Memorando con fecha 21 de enero del 2005, suscrito por el Dr. Luis Gerardo Meza, Vicerrector de Docencia, dirigido al MBA. Adolfo Chaves, Coordinador de la Comisión de Asuntos Académicos y Estudiantiles, en el cual </w:t>
      </w:r>
      <w:r>
        <w:rPr>
          <w:rFonts w:eastAsia="Arial" w:cs="Arial" w:ascii="Arial" w:hAnsi="Arial"/>
          <w:b w:val="false"/>
          <w:i w:val="false"/>
          <w:position w:val="0"/>
          <w:sz w:val="24"/>
          <w:sz w:val="24"/>
          <w:szCs w:val="24"/>
          <w:u w:val="single"/>
          <w:vertAlign w:val="baseline"/>
        </w:rPr>
        <w:t>remite algunas aclaraciones sobre el trámite de dispensa a las funcionarias Ileana Mora y Ana María Calder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5-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AS-002-05  </w:t>
      </w:r>
      <w:r>
        <w:rPr>
          <w:rFonts w:eastAsia="Arial" w:cs="Arial" w:ascii="Arial" w:hAnsi="Arial"/>
          <w:b w:val="false"/>
          <w:i w:val="false"/>
          <w:position w:val="0"/>
          <w:sz w:val="24"/>
          <w:sz w:val="24"/>
          <w:szCs w:val="24"/>
          <w:u w:val="none"/>
          <w:vertAlign w:val="baseline"/>
        </w:rPr>
        <w:t xml:space="preserve">Memorando con fecha 21 de enero del 2005, suscrito por el Lic. Isidro Álvarez Salazar,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criterio respecto a la propuesta para modificar el Artículo 7 de las Normas de Contratación del personal del ITCR y sus reform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7-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position w:val="0"/>
          <w:sz w:val="24"/>
          <w:sz w:val="24"/>
          <w:szCs w:val="24"/>
          <w:vertAlign w:val="baseline"/>
        </w:rPr>
        <w:t>ADDENDUM DE CORRESPONDENCIA</w:t>
      </w:r>
    </w:p>
    <w:p>
      <w:pPr>
        <w:pStyle w:val="Normal1"/>
        <w:numPr>
          <w:ilvl w:val="0"/>
          <w:numId w:val="1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B-022-05  </w:t>
      </w:r>
      <w:r>
        <w:rPr>
          <w:rFonts w:eastAsia="Arial" w:cs="Arial" w:ascii="Arial" w:hAnsi="Arial"/>
          <w:b w:val="false"/>
          <w:i w:val="false"/>
          <w:position w:val="0"/>
          <w:sz w:val="24"/>
          <w:sz w:val="24"/>
          <w:szCs w:val="24"/>
          <w:u w:val="none"/>
          <w:vertAlign w:val="baseline"/>
        </w:rPr>
        <w:t xml:space="preserve">Nota con fecha 25 de enero del 2005, suscrita por la Licda. Cristina Gómez, Directora de la Biblioteca José Figueres Ferrer, dirigida a la Licda. Bertalía Sánchez, Directora Ejecutiva de la Secretaría del Consejo Institucional, con la cual adjunta los siguientes </w:t>
      </w:r>
      <w:r>
        <w:rPr>
          <w:rFonts w:eastAsia="Arial" w:cs="Arial" w:ascii="Arial" w:hAnsi="Arial"/>
          <w:b w:val="false"/>
          <w:i w:val="false"/>
          <w:position w:val="0"/>
          <w:sz w:val="24"/>
          <w:sz w:val="24"/>
          <w:szCs w:val="24"/>
          <w:u w:val="single"/>
          <w:vertAlign w:val="baseline"/>
        </w:rPr>
        <w:t>documentos:  1. Acta No. 09-2004 del Consejo de Departamento de la Biblioteca, 2. Memorando BSC-056-2004 de la Licda. Elizabeth Rojas, Encargada de la Biblioteca de San Carlos, 3. Nota VIESA-672-2004, Acuerdo de la VIESA sobre traslado de la Biblioteca y 4. Nota VIE-392-2004, Acuerdo de Consejo de Vicerrectoría de Investigación y Extensión; todos  para ser anexados a la propuesta de traslado de Biblioteca  a la VIE: “Cambio de Vicerrectoría, oficializar el Sistema de Bibliotecas y Comité Ases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5-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 para lo que corresponda.</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1.</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0 al 26 de enero del presente año, detalladas de la siguiente manera:</w:t>
      </w:r>
    </w:p>
    <w:p>
      <w:pPr>
        <w:pStyle w:val="Normal1"/>
        <w:spacing w:before="0" w:after="0"/>
        <w:ind w:left="360" w:right="0" w:hanging="360"/>
        <w:jc w:val="both"/>
        <w:rPr/>
      </w:pPr>
      <w:r>
        <w:rPr>
          <w:rFonts w:eastAsia="Arial" w:cs="Arial" w:ascii="Arial" w:hAnsi="Arial"/>
          <w:b/>
          <w:position w:val="0"/>
          <w:sz w:val="24"/>
          <w:vertAlign w:val="baseline"/>
        </w:rPr>
        <w:t xml:space="preserve">1. </w:t>
        <w:tab/>
        <w:t>Reuniones en la Sede Regional San Carlos</w:t>
      </w:r>
    </w:p>
    <w:p>
      <w:pPr>
        <w:pStyle w:val="Normal1"/>
        <w:spacing w:before="0" w:after="0"/>
        <w:ind w:left="360" w:right="0" w:hanging="0"/>
        <w:jc w:val="both"/>
        <w:rPr/>
      </w:pPr>
      <w:r>
        <w:rPr>
          <w:rFonts w:eastAsia="Arial" w:cs="Arial" w:ascii="Arial" w:hAnsi="Arial"/>
          <w:position w:val="0"/>
          <w:sz w:val="24"/>
          <w:vertAlign w:val="baseline"/>
        </w:rPr>
        <w:t>El viernes 21 de enero se reunió con el Director de la Sede Regional San Carlos, con el propósito de analizar los requerimientos de esa Sede en materia de equipamiento (central telefónica, Internet, etc.) infraestructura (reparación de la residencia estudiantil No.7 y de la red vial; remodelaciones menores, superación de barreras arquitectónicas para discapacitados, etc) flotilla vehicular, seguridad, entre otros. De igual manera se reunió con el Director de la Escuela de Agronomía, para analizar los requerimientos del Doctorado en Ciencias Naturales para el Desarrollo para el inicio del programa en el mes de febrero del presente año.  Finalmente se reunió con el Comité Disciplinario de la Sede para analizar los requerimientos de este Comité para funcionar adecuadamente.</w:t>
      </w:r>
    </w:p>
    <w:p>
      <w:pPr>
        <w:pStyle w:val="Normal1"/>
        <w:spacing w:before="0" w:after="0"/>
        <w:ind w:left="360" w:right="0" w:hanging="360"/>
        <w:jc w:val="both"/>
        <w:rPr/>
      </w:pPr>
      <w:r>
        <w:rPr>
          <w:rFonts w:eastAsia="Arial" w:cs="Arial" w:ascii="Arial" w:hAnsi="Arial"/>
          <w:b/>
          <w:position w:val="0"/>
          <w:sz w:val="24"/>
          <w:vertAlign w:val="baseline"/>
        </w:rPr>
        <w:t xml:space="preserve">2. </w:t>
        <w:tab/>
        <w:t>Reunión con representantes de la Agencia Japonesa de Cooperación Inter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JICA</w:t>
      </w:r>
    </w:p>
    <w:p>
      <w:pPr>
        <w:pStyle w:val="Normal1"/>
        <w:spacing w:before="0" w:after="0"/>
        <w:ind w:left="360" w:right="0" w:hanging="0"/>
        <w:jc w:val="both"/>
        <w:rPr/>
      </w:pPr>
      <w:r>
        <w:rPr>
          <w:rFonts w:eastAsia="Arial" w:cs="Arial" w:ascii="Arial" w:hAnsi="Arial"/>
          <w:position w:val="0"/>
          <w:sz w:val="24"/>
          <w:vertAlign w:val="baseline"/>
        </w:rPr>
        <w:t>El lunes 24 de enero se reunió con representantes de la Agencia Japonesa de Cooperación Internacional (JICA), con el propósito de analizar la viabilidad de que el edificio del CEFOF le sea trasladado al ITCR, o bien, que el ITCR y el CEFOF establezcan una alianza estratégica que le permita dar continuidad a los programas que hasta la fecha ha venido desarrollado la cooperación japonesa.</w:t>
      </w:r>
    </w:p>
    <w:p>
      <w:pPr>
        <w:pStyle w:val="Normal1"/>
        <w:spacing w:before="0" w:after="0"/>
        <w:ind w:left="360" w:right="0" w:hanging="360"/>
        <w:jc w:val="both"/>
        <w:rPr/>
      </w:pPr>
      <w:r>
        <w:rPr>
          <w:rFonts w:eastAsia="Arial" w:cs="Arial" w:ascii="Arial" w:hAnsi="Arial"/>
          <w:b/>
          <w:position w:val="0"/>
          <w:sz w:val="24"/>
          <w:vertAlign w:val="baseline"/>
        </w:rPr>
        <w:t>3.</w:t>
        <w:tab/>
        <w:t>Inauguración del Doctorado en Dirección de Empresas</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lunes 24 de enero se inauguró el Programa de Doctorado en Dirección de Empresas que la Universidad de Valencia impartirá en el Centro de Extensión y Transferencia Tecnológica (CETT) del ITCR, de modo que  treinta docentes de nuestra Institución puedan obtener su título de Doctor en dicha área.</w:t>
      </w:r>
    </w:p>
    <w:p>
      <w:pPr>
        <w:pStyle w:val="Normal1"/>
        <w:spacing w:before="0" w:after="0"/>
        <w:ind w:left="360" w:right="0" w:hanging="36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4. </w:t>
        <w:tab/>
        <w:t>Sesión N</w:t>
      </w:r>
      <w:r>
        <w:rPr>
          <w:rFonts w:eastAsia="Arial" w:cs="Arial" w:ascii="Arial" w:hAnsi="Arial"/>
          <w:b/>
          <w:vertAlign w:val="superscript"/>
        </w:rPr>
        <w:t>o0</w:t>
      </w:r>
      <w:r>
        <w:rPr>
          <w:rFonts w:eastAsia="Arial" w:cs="Arial" w:ascii="Arial" w:hAnsi="Arial"/>
          <w:b/>
          <w:position w:val="0"/>
          <w:sz w:val="24"/>
          <w:vertAlign w:val="baseline"/>
        </w:rPr>
        <w:t xml:space="preserve">2-05 del Consejo Nacional de Rectores </w:t>
      </w:r>
    </w:p>
    <w:p>
      <w:pPr>
        <w:pStyle w:val="Normal1"/>
        <w:spacing w:before="0" w:after="0"/>
        <w:ind w:left="360" w:right="0" w:hanging="0"/>
        <w:jc w:val="both"/>
        <w:rPr/>
      </w:pPr>
      <w:r>
        <w:rPr>
          <w:rFonts w:eastAsia="Arial" w:cs="Arial" w:ascii="Arial" w:hAnsi="Arial"/>
          <w:position w:val="0"/>
          <w:sz w:val="24"/>
          <w:vertAlign w:val="baseline"/>
        </w:rPr>
        <w:t>El martes 25 de enero participó en la Sesión N</w:t>
      </w:r>
      <w:r>
        <w:rPr>
          <w:rFonts w:eastAsia="Arial" w:cs="Arial" w:ascii="Arial" w:hAnsi="Arial"/>
          <w:vertAlign w:val="superscript"/>
        </w:rPr>
        <w:t>o</w:t>
      </w:r>
      <w:r>
        <w:rPr>
          <w:rFonts w:eastAsia="Arial" w:cs="Arial" w:ascii="Arial" w:hAnsi="Arial"/>
          <w:position w:val="0"/>
          <w:sz w:val="24"/>
          <w:vertAlign w:val="baseline"/>
        </w:rPr>
        <w:t>2-05 del CONARE, en la cual se trataron los siguientes temas:</w:t>
      </w:r>
    </w:p>
    <w:p>
      <w:pPr>
        <w:pStyle w:val="Normal1"/>
        <w:widowControl w:val="false"/>
        <w:spacing w:before="0" w:after="0"/>
        <w:ind w:left="360" w:right="0" w:hanging="0"/>
        <w:jc w:val="both"/>
        <w:rPr/>
      </w:pPr>
      <w:r>
        <w:rPr>
          <w:rFonts w:eastAsia="Arial" w:cs="Arial" w:ascii="Arial" w:hAnsi="Arial"/>
          <w:b/>
          <w:position w:val="0"/>
          <w:sz w:val="24"/>
          <w:vertAlign w:val="baseline"/>
        </w:rPr>
        <w:t>4. 1. Aprobación de las Actas de las Sesiones Nos. 34-04, 35-04, 37-04 y 38-04</w:t>
      </w:r>
    </w:p>
    <w:p>
      <w:pPr>
        <w:pStyle w:val="Normal1"/>
        <w:widowControl w:val="false"/>
        <w:spacing w:before="0" w:after="0"/>
        <w:ind w:left="900" w:right="0" w:hanging="0"/>
        <w:jc w:val="both"/>
        <w:rPr/>
      </w:pPr>
      <w:r>
        <w:rPr>
          <w:rFonts w:eastAsia="Arial" w:cs="Arial" w:ascii="Arial" w:hAnsi="Arial"/>
          <w:position w:val="0"/>
          <w:sz w:val="24"/>
          <w:vertAlign w:val="baseline"/>
        </w:rPr>
        <w:t xml:space="preserve">Se conocieron y aprobaron las Actas de las Sesiones del CONARE Nos. 34-04, 35-04, 37-04 y 38-04. </w:t>
      </w:r>
    </w:p>
    <w:p>
      <w:pPr>
        <w:pStyle w:val="Normal1"/>
        <w:widowControl w:val="false"/>
        <w:spacing w:before="0" w:after="0"/>
        <w:ind w:left="900" w:right="0" w:hanging="0"/>
        <w:jc w:val="both"/>
        <w:rPr/>
      </w:pPr>
      <w:r>
        <w:rPr>
          <w:rFonts w:eastAsia="Arial" w:cs="Arial" w:ascii="Arial" w:hAnsi="Arial"/>
          <w:position w:val="0"/>
          <w:sz w:val="24"/>
          <w:vertAlign w:val="baseline"/>
        </w:rPr>
        <w:t xml:space="preserve">Cabe resaltar que con la aprobación del Acta de la Sesión No. 38-04 quedó en firme la distribución de los recursos del nuevo al FEES que se destinarán al Fondo para el Desarrollo de Proyectos Conjuntos (denominado </w:t>
      </w:r>
      <w:r>
        <w:rPr>
          <w:rFonts w:eastAsia="Arial" w:cs="Arial" w:ascii="Arial" w:hAnsi="Arial"/>
          <w:i/>
          <w:position w:val="0"/>
          <w:sz w:val="24"/>
          <w:vertAlign w:val="baseline"/>
        </w:rPr>
        <w:t>Fondo del Sistema</w:t>
      </w:r>
      <w:r>
        <w:rPr>
          <w:rFonts w:eastAsia="Arial" w:cs="Arial" w:ascii="Arial" w:hAnsi="Arial"/>
          <w:position w:val="0"/>
          <w:sz w:val="24"/>
          <w:vertAlign w:val="baseline"/>
        </w:rPr>
        <w:t>), que contará para el 2005 con ¢574,9 millones de colones.</w:t>
      </w:r>
    </w:p>
    <w:p>
      <w:pPr>
        <w:pStyle w:val="Normal1"/>
        <w:widowControl w:val="false"/>
        <w:spacing w:before="0" w:after="0"/>
        <w:ind w:left="900" w:right="0" w:hanging="0"/>
        <w:jc w:val="both"/>
        <w:rPr/>
      </w:pPr>
      <w:r>
        <w:rPr/>
      </w:r>
    </w:p>
    <w:p>
      <w:pPr>
        <w:pStyle w:val="Normal1"/>
        <w:widowControl w:val="false"/>
        <w:tabs>
          <w:tab w:val="clear" w:pos="720"/>
          <w:tab w:val="left" w:pos="900" w:leader="none"/>
        </w:tabs>
        <w:spacing w:before="0" w:after="0"/>
        <w:ind w:left="900" w:right="0" w:hanging="540"/>
        <w:jc w:val="both"/>
        <w:rPr/>
      </w:pPr>
      <w:r>
        <w:rPr>
          <w:rFonts w:eastAsia="Arial" w:cs="Arial" w:ascii="Arial" w:hAnsi="Arial"/>
          <w:b/>
          <w:position w:val="0"/>
          <w:sz w:val="24"/>
          <w:vertAlign w:val="baseline"/>
        </w:rPr>
        <w:t>4.2. Correspondencia:</w:t>
      </w:r>
    </w:p>
    <w:p>
      <w:pPr>
        <w:pStyle w:val="Normal1"/>
        <w:widowControl w:val="false"/>
        <w:spacing w:before="0" w:after="0"/>
        <w:ind w:left="900" w:right="0" w:hanging="0"/>
        <w:jc w:val="both"/>
        <w:rPr/>
      </w:pPr>
      <w:r>
        <w:rPr>
          <w:rFonts w:eastAsia="Arial" w:cs="Arial" w:ascii="Arial" w:hAnsi="Arial"/>
          <w:b/>
          <w:position w:val="0"/>
          <w:sz w:val="24"/>
          <w:vertAlign w:val="baseline"/>
        </w:rPr>
        <w:t>4.2.1. Aspectos relacionados con Educación</w:t>
      </w:r>
    </w:p>
    <w:p>
      <w:pPr>
        <w:pStyle w:val="Normal1"/>
        <w:keepLines/>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arta del Ministerio de Hacienda proponiendo una modificación del artículo 5 del Convenio del FEES. </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EP informa sobre los aspectos que atañen al CONARE con respecto al proyecto de enseñanza del idioma inglés en ciclos de transición, I y II.</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ficio de la Decana del CIDE de la UNA a la Dra. Yolanda Rojas informando sobre las acciones que la Facultad de Ciencias Sociales de la UNA está realizando en apoyo a la educación costarricense. </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unicación del acuerdo del Consejo Universitario de la UNA sobre los resultados de las pruebas nacionales.</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Fracción del PAC ante la Asamblea Legislativa pone en conocimiento su preocupación y gestión que en materia de educación esta haciendo ante la Presidencia de la República y el Ministerio de Educación. </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Defensoría de los Habitantes se refiere al desfase que se da por la entrega de resultados de convocatorias de estudiantes de secundaria y los procesos de matrícula universitarios. </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la señora Nelly Urbina Castro para la formación de los profesores en el idioma Inglés.</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Viceministro de Educación invita a conocer el proyecto “Segunda Casa” el 9 de febrero.</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MEP solicita atender con carácter prioritario notas enviadas con anterioridad para la realización de estudios específicos que complementan labor de evaluación del sistema educativo que desarrolla ese Ministerio. </w:t>
      </w:r>
    </w:p>
    <w:p>
      <w:pPr>
        <w:pStyle w:val="Normal1"/>
        <w:keepLines/>
        <w:widowControl w:val="false"/>
        <w:spacing w:before="0" w:after="0"/>
        <w:ind w:left="900" w:right="0" w:hanging="0"/>
        <w:jc w:val="both"/>
        <w:rPr/>
      </w:pPr>
      <w:r>
        <w:rPr>
          <w:rFonts w:eastAsia="Arial" w:cs="Arial" w:ascii="Arial" w:hAnsi="Arial"/>
          <w:b/>
          <w:position w:val="0"/>
          <w:sz w:val="24"/>
          <w:vertAlign w:val="baseline"/>
        </w:rPr>
        <w:t>4.2.2. Aspectos relacionados con la agenda cívica.</w:t>
      </w:r>
    </w:p>
    <w:p>
      <w:pPr>
        <w:pStyle w:val="Normal1"/>
        <w:widowControl w:val="false"/>
        <w:numPr>
          <w:ilvl w:val="0"/>
          <w:numId w:val="5"/>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puesta de la Corte Suprema de Justicia al manifiesto entregado por los rectores. **</w:t>
      </w:r>
    </w:p>
    <w:p>
      <w:pPr>
        <w:pStyle w:val="Normal1"/>
        <w:widowControl w:val="false"/>
        <w:numPr>
          <w:ilvl w:val="0"/>
          <w:numId w:val="5"/>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itación de Ávila STEM, S.A. a participar en reunión conjunta para organizar trabajo de rescate de la paz y asegurar la protección de la familia costarricense.</w:t>
      </w:r>
    </w:p>
    <w:p>
      <w:pPr>
        <w:pStyle w:val="Normal1"/>
        <w:spacing w:before="0" w:after="0"/>
        <w:ind w:left="900" w:right="0" w:hanging="0"/>
        <w:jc w:val="both"/>
        <w:rPr/>
      </w:pPr>
      <w:r>
        <w:rPr>
          <w:rFonts w:eastAsia="Arial" w:cs="Arial" w:ascii="Arial" w:hAnsi="Arial"/>
          <w:b/>
          <w:position w:val="0"/>
          <w:sz w:val="24"/>
          <w:vertAlign w:val="baseline"/>
        </w:rPr>
        <w:t>4.2.3. Delegación y representación universitaria.</w:t>
      </w:r>
    </w:p>
    <w:p>
      <w:pPr>
        <w:pStyle w:val="Normal1"/>
        <w:widowControl w:val="false"/>
        <w:numPr>
          <w:ilvl w:val="0"/>
          <w:numId w:val="7"/>
        </w:numPr>
        <w:tabs>
          <w:tab w:val="clear" w:pos="720"/>
          <w:tab w:val="left" w:pos="1980" w:leader="none"/>
        </w:tabs>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Metrología de LACOMET informa que el señor Manuel Mata, representante del CONARE ha estado ausente en las últimas tres sesiones de esa instancia y solicita su sustitución. Se le solicita al ITCR informe al respecto y, de ser necesario, proponga un nuevo representante.</w:t>
      </w:r>
    </w:p>
    <w:p>
      <w:pPr>
        <w:pStyle w:val="Normal1"/>
        <w:widowControl w:val="false"/>
        <w:numPr>
          <w:ilvl w:val="0"/>
          <w:numId w:val="7"/>
        </w:numPr>
        <w:tabs>
          <w:tab w:val="clear" w:pos="720"/>
          <w:tab w:val="left" w:pos="1980" w:leader="none"/>
        </w:tabs>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amiento de los representantes ante la Comisión Nacional Asesora y el Consejo Técnico Interinstitucional de la misma Comisión.</w:t>
      </w:r>
    </w:p>
    <w:p>
      <w:pPr>
        <w:pStyle w:val="Normal1"/>
        <w:widowControl w:val="false"/>
        <w:numPr>
          <w:ilvl w:val="0"/>
          <w:numId w:val="7"/>
        </w:numPr>
        <w:tabs>
          <w:tab w:val="clear" w:pos="720"/>
          <w:tab w:val="left" w:pos="1980" w:leader="none"/>
        </w:tabs>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IPET solicita nombrar representante en Consejo Técnico de ese organismo. Se le asigna al ITCR el nombramiento del representante.</w:t>
      </w:r>
    </w:p>
    <w:p>
      <w:pPr>
        <w:pStyle w:val="Normal1"/>
        <w:widowControl w:val="false"/>
        <w:numPr>
          <w:ilvl w:val="0"/>
          <w:numId w:val="7"/>
        </w:numPr>
        <w:tabs>
          <w:tab w:val="clear" w:pos="720"/>
          <w:tab w:val="left" w:pos="1980" w:leader="none"/>
        </w:tabs>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nuncia del representante titular ante CONAGEBIO. Se designa al Dr. Ruperto del ITCR.</w:t>
      </w:r>
    </w:p>
    <w:p>
      <w:pPr>
        <w:pStyle w:val="Normal1"/>
        <w:widowControl w:val="false"/>
        <w:numPr>
          <w:ilvl w:val="0"/>
          <w:numId w:val="7"/>
        </w:numPr>
        <w:tabs>
          <w:tab w:val="clear" w:pos="720"/>
          <w:tab w:val="left" w:pos="1980" w:leader="none"/>
        </w:tabs>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señora Rectora de la UCR solicita que se designe una persona de esa institución como representante de las universidades ante la Comisión Nacional Asesora del Programa Nacional Sectorial de Producción Agrícola en Ambientes Protegidos. </w:t>
      </w:r>
    </w:p>
    <w:p>
      <w:pPr>
        <w:pStyle w:val="Normal1"/>
        <w:widowControl w:val="false"/>
        <w:spacing w:before="0" w:after="0"/>
        <w:ind w:left="900" w:right="0" w:hanging="0"/>
        <w:jc w:val="both"/>
        <w:rPr/>
      </w:pPr>
      <w:r>
        <w:rPr>
          <w:rFonts w:eastAsia="Arial" w:cs="Arial" w:ascii="Arial" w:hAnsi="Arial"/>
          <w:b/>
          <w:position w:val="0"/>
          <w:sz w:val="24"/>
          <w:vertAlign w:val="baseline"/>
        </w:rPr>
        <w:t xml:space="preserve">4.2.4. Situación del Fondo Nacional de Becas (FONABE). </w:t>
      </w:r>
    </w:p>
    <w:p>
      <w:pPr>
        <w:pStyle w:val="Normal1"/>
        <w:widowControl w:val="false"/>
        <w:spacing w:before="0" w:after="0"/>
        <w:ind w:left="1620" w:right="0" w:hanging="0"/>
        <w:jc w:val="both"/>
        <w:rPr/>
      </w:pPr>
      <w:r>
        <w:rPr>
          <w:rFonts w:eastAsia="Arial" w:cs="Arial" w:ascii="Arial" w:hAnsi="Arial"/>
          <w:position w:val="0"/>
          <w:sz w:val="24"/>
          <w:vertAlign w:val="baseline"/>
        </w:rPr>
        <w:t>Informe de la Máster Jeannette Barrantes como representante del ITCR ante el Fondo. Se acordó enviarle una carta de agradecimiento por la excelente labor realizada.</w:t>
      </w:r>
    </w:p>
    <w:p>
      <w:pPr>
        <w:pStyle w:val="Normal1"/>
        <w:widowControl w:val="false"/>
        <w:spacing w:before="0" w:after="0"/>
        <w:ind w:left="1620" w:right="0" w:hanging="0"/>
        <w:jc w:val="both"/>
        <w:rPr/>
      </w:pPr>
      <w:r>
        <w:rPr>
          <w:rFonts w:eastAsia="Arial" w:cs="Arial" w:ascii="Arial" w:hAnsi="Arial"/>
          <w:position w:val="0"/>
          <w:sz w:val="24"/>
          <w:vertAlign w:val="baseline"/>
        </w:rPr>
        <w:t xml:space="preserve">Nota de la Comisión de Vicerrectores de Vida Estudiantil respaldando la gestión de la Máster  Barrantes en el sentido de contar con la asesoría legal para la atención de asuntos legales que demanda el FONABE. </w:t>
      </w:r>
    </w:p>
    <w:p>
      <w:pPr>
        <w:pStyle w:val="Normal1"/>
        <w:widowControl w:val="false"/>
        <w:spacing w:before="0" w:after="0"/>
        <w:ind w:left="1620" w:right="0" w:hanging="0"/>
        <w:jc w:val="both"/>
        <w:rPr/>
      </w:pPr>
      <w:r>
        <w:rPr>
          <w:rFonts w:eastAsia="Arial" w:cs="Arial" w:ascii="Arial" w:hAnsi="Arial"/>
          <w:position w:val="0"/>
          <w:sz w:val="24"/>
          <w:vertAlign w:val="baseline"/>
        </w:rPr>
        <w:t xml:space="preserve">El FONABE solicita el nombramiento de un representante ante el Órgano Director que investigará cuestionamientos administrativos realizados en informe de la Contraloría General de la República. </w:t>
      </w:r>
    </w:p>
    <w:p>
      <w:pPr>
        <w:pStyle w:val="Normal1"/>
        <w:spacing w:before="0" w:after="0"/>
        <w:ind w:left="900" w:right="0" w:hanging="0"/>
        <w:jc w:val="both"/>
        <w:rPr/>
      </w:pPr>
      <w:r>
        <w:rPr>
          <w:rFonts w:eastAsia="Arial" w:cs="Arial" w:ascii="Arial" w:hAnsi="Arial"/>
          <w:b/>
          <w:position w:val="0"/>
          <w:sz w:val="24"/>
          <w:vertAlign w:val="baseline"/>
        </w:rPr>
        <w:t>4.2.5. Cooperación, reconocimiento y equiparación de títulos extranjeros.</w:t>
      </w:r>
    </w:p>
    <w:p>
      <w:pPr>
        <w:pStyle w:val="Normal1"/>
        <w:widowControl w:val="false"/>
        <w:numPr>
          <w:ilvl w:val="0"/>
          <w:numId w:val="9"/>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Dirección de Cooperación Internacional del Ministerio de Relaciones Exteriores y Culto remite oficio referente al reconocimiento y equiparación de grados y títulos a nivel universitario entre Costa Rica y Brasil. </w:t>
      </w:r>
    </w:p>
    <w:p>
      <w:pPr>
        <w:pStyle w:val="Normal1"/>
        <w:widowControl w:val="false"/>
        <w:numPr>
          <w:ilvl w:val="0"/>
          <w:numId w:val="9"/>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esidente de la Universidad de Puerto Rico solicita puntualizar asuntos de mayor interés para calendarizar el intercambio de estudiantes y profesores de esta Universidad y las de nuestro país.</w:t>
      </w:r>
    </w:p>
    <w:p>
      <w:pPr>
        <w:pStyle w:val="Normal1"/>
        <w:widowControl w:val="false"/>
        <w:numPr>
          <w:ilvl w:val="0"/>
          <w:numId w:val="9"/>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Rectora de la UNA envía criterio sobre la propuesta de convenio de cooperación con Québec, Canadá.</w:t>
      </w:r>
    </w:p>
    <w:p>
      <w:pPr>
        <w:pStyle w:val="Normal1"/>
        <w:widowControl w:val="false"/>
        <w:numPr>
          <w:ilvl w:val="0"/>
          <w:numId w:val="9"/>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del Director de OPES al Ministerio de Relaciones Exteriores y Culto sobre el convenio con la Provincia de Quebec, Canadá.</w:t>
      </w:r>
    </w:p>
    <w:p>
      <w:pPr>
        <w:pStyle w:val="Normal1"/>
        <w:widowControl w:val="false"/>
        <w:numPr>
          <w:ilvl w:val="0"/>
          <w:numId w:val="9"/>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Aumento de aranceles para reconocimiento y equiparación de títulos obtenidos en el exterior.</w:t>
      </w:r>
    </w:p>
    <w:p>
      <w:pPr>
        <w:pStyle w:val="Normal1"/>
        <w:widowControl w:val="false"/>
        <w:spacing w:before="0" w:after="0"/>
        <w:ind w:left="900" w:right="0" w:hanging="0"/>
        <w:jc w:val="both"/>
        <w:rPr/>
      </w:pPr>
      <w:r>
        <w:rPr>
          <w:rFonts w:eastAsia="Arial" w:cs="Arial" w:ascii="Arial" w:hAnsi="Arial"/>
          <w:b/>
          <w:position w:val="0"/>
          <w:sz w:val="24"/>
          <w:vertAlign w:val="baseline"/>
        </w:rPr>
        <w:t xml:space="preserve">4.2.6. Proyecto de cooperación sobre biotecnología con la Unión Europea. </w:t>
      </w:r>
    </w:p>
    <w:p>
      <w:pPr>
        <w:pStyle w:val="Normal1"/>
        <w:widowControl w:val="false"/>
        <w:numPr>
          <w:ilvl w:val="0"/>
          <w:numId w:val="11"/>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del MICIT a la Comisión de Comunidades Europeas para visita de funcionarios en diciembre a nuestro país.</w:t>
      </w:r>
    </w:p>
    <w:p>
      <w:pPr>
        <w:pStyle w:val="Normal1"/>
        <w:widowControl w:val="false"/>
        <w:numPr>
          <w:ilvl w:val="0"/>
          <w:numId w:val="11"/>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del MICIT al Ministerio de Relaciones Exteriores y Culto que comunica los miembros del equipo técnico que colaborará en la elaboración de la ficha de identificación del proyecto de cooperación.</w:t>
      </w:r>
    </w:p>
    <w:p>
      <w:pPr>
        <w:pStyle w:val="Normal1"/>
        <w:widowControl w:val="false"/>
        <w:spacing w:before="0" w:after="0"/>
        <w:ind w:left="900" w:right="0" w:hanging="0"/>
        <w:jc w:val="both"/>
        <w:rPr/>
      </w:pPr>
      <w:r>
        <w:rPr>
          <w:rFonts w:eastAsia="Arial" w:cs="Arial" w:ascii="Arial" w:hAnsi="Arial"/>
          <w:b/>
          <w:position w:val="0"/>
          <w:sz w:val="24"/>
          <w:vertAlign w:val="baseline"/>
        </w:rPr>
        <w:t>4.2.7. Asuntos laborales</w:t>
      </w:r>
    </w:p>
    <w:p>
      <w:pPr>
        <w:pStyle w:val="Normal1"/>
        <w:widowControl w:val="false"/>
        <w:numPr>
          <w:ilvl w:val="0"/>
          <w:numId w:val="1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Permiso sin goce de salario por siete octavos de jornada al Ing. Alejandro Cruz Molina para apoyar el tema de las PYMES en el MEIC.</w:t>
      </w:r>
    </w:p>
    <w:p>
      <w:pPr>
        <w:pStyle w:val="Normal1"/>
        <w:widowControl w:val="false"/>
        <w:numPr>
          <w:ilvl w:val="0"/>
          <w:numId w:val="1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Permiso con goce de salario para el Lic. Jorge Vargas Cullel para concluir sus estudios de Doctorado en los Estados Unidos de América.</w:t>
      </w:r>
    </w:p>
    <w:p>
      <w:pPr>
        <w:pStyle w:val="Normal1"/>
        <w:widowControl w:val="false"/>
        <w:spacing w:before="0" w:after="0"/>
        <w:ind w:left="360" w:right="0" w:hanging="360"/>
        <w:jc w:val="both"/>
        <w:rPr/>
      </w:pPr>
      <w:r>
        <w:rPr>
          <w:rFonts w:eastAsia="Arial" w:cs="Arial" w:ascii="Arial" w:hAnsi="Arial"/>
          <w:b/>
          <w:position w:val="0"/>
          <w:sz w:val="24"/>
          <w:vertAlign w:val="baseline"/>
        </w:rPr>
        <w:t xml:space="preserve">5. </w:t>
        <w:tab/>
        <w:t>Proyecto del Centro de Incubación de Empresa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26 de enero participó en la Inauguración del Proyecto </w:t>
      </w:r>
      <w:r>
        <w:rPr>
          <w:rFonts w:eastAsia="Arial" w:cs="Arial" w:ascii="Arial" w:hAnsi="Arial"/>
          <w:i/>
          <w:position w:val="0"/>
          <w:sz w:val="24"/>
          <w:vertAlign w:val="baseline"/>
        </w:rPr>
        <w:t>“e-incubación Promoción de la Adopción de las TIC´s para las Pymes”</w:t>
      </w:r>
      <w:r>
        <w:rPr>
          <w:rFonts w:eastAsia="Arial" w:cs="Arial" w:ascii="Arial" w:hAnsi="Arial"/>
          <w:position w:val="0"/>
          <w:sz w:val="24"/>
          <w:vertAlign w:val="baseline"/>
        </w:rPr>
        <w:t>, que el Centro de Incubación de Empresas del ITCR</w:t>
      </w:r>
      <w:r>
        <w:rPr>
          <w:rFonts w:eastAsia="Arial" w:cs="Arial" w:ascii="Arial" w:hAnsi="Arial"/>
          <w:i/>
          <w:position w:val="0"/>
          <w:sz w:val="24"/>
          <w:vertAlign w:val="baseline"/>
        </w:rPr>
        <w:t xml:space="preserve"> </w:t>
      </w:r>
      <w:r>
        <w:rPr>
          <w:rFonts w:eastAsia="Arial" w:cs="Arial" w:ascii="Arial" w:hAnsi="Arial"/>
          <w:position w:val="0"/>
          <w:sz w:val="24"/>
          <w:vertAlign w:val="baseline"/>
        </w:rPr>
        <w:t>realizará con la cooperación del Banco Mundial, del Banco Nacional de Costa Rica y de la Comisión Asesora de Alta Tecnología (CAATEC). Este proyecto permitirá llevar a las PYMES de Costa Rica las nuevas tecnologías de la información y la comunicación (TIC´s), para incrementar su productividad y competitividad. Al acto asistió el Lic. Gilberto Barrantes, Ministro de Economía Industria y Comercio.</w:t>
      </w:r>
    </w:p>
    <w:p>
      <w:pPr>
        <w:pStyle w:val="Normal1"/>
        <w:widowControl w:val="false"/>
        <w:spacing w:before="0" w:after="0"/>
        <w:ind w:left="360" w:right="0" w:hanging="360"/>
        <w:jc w:val="both"/>
        <w:rPr/>
      </w:pPr>
      <w:r>
        <w:rPr>
          <w:rFonts w:eastAsia="Arial" w:cs="Arial" w:ascii="Arial" w:hAnsi="Arial"/>
          <w:b/>
          <w:position w:val="0"/>
          <w:sz w:val="24"/>
          <w:vertAlign w:val="baseline"/>
        </w:rPr>
        <w:t xml:space="preserve">6. </w:t>
        <w:tab/>
        <w:t>Reunión con empresario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26 de enero se reunió con el Ing. Álvaro Valverde Palavicini, Gerente de  Mercadeo de Inversiones Zeta y la Licda. Marcela Gurdián, Coordinadora de Mercadeo de ese grupo inversor, con el propósito de analizar las posibilidades de que una empresa de </w:t>
      </w:r>
      <w:r>
        <w:rPr>
          <w:rFonts w:eastAsia="Arial" w:cs="Arial" w:ascii="Arial" w:hAnsi="Arial"/>
          <w:i/>
          <w:position w:val="0"/>
          <w:sz w:val="24"/>
          <w:vertAlign w:val="baseline"/>
        </w:rPr>
        <w:t xml:space="preserve">Call Center </w:t>
      </w:r>
      <w:r>
        <w:rPr>
          <w:rFonts w:eastAsia="Arial" w:cs="Arial" w:ascii="Arial" w:hAnsi="Arial"/>
          <w:position w:val="0"/>
          <w:sz w:val="24"/>
          <w:vertAlign w:val="baseline"/>
        </w:rPr>
        <w:t>se instale en el Parque Industrial de Cartago. Esta empresa requiere de al menos 500 personas que tengan dominio del idioma inglés y, en menor medida, conocimientos de computación. En ese sentido, requerían conocer las posibilidades de que el ITCR le brinde a esa empresa el recurso humano que requiere, a través de los programas que desarrolla la Escuela de Ciencias del Lenguaje mediante la FUNDATEC.</w:t>
      </w:r>
    </w:p>
    <w:p>
      <w:pPr>
        <w:pStyle w:val="Normal1"/>
        <w:widowControl w:val="false"/>
        <w:spacing w:before="0" w:after="0"/>
        <w:ind w:left="360" w:right="0" w:hanging="360"/>
        <w:jc w:val="both"/>
        <w:rPr/>
      </w:pPr>
      <w:r>
        <w:rPr>
          <w:rFonts w:eastAsia="Arial" w:cs="Arial" w:ascii="Arial" w:hAnsi="Arial"/>
          <w:b/>
          <w:position w:val="0"/>
          <w:sz w:val="24"/>
          <w:vertAlign w:val="baseline"/>
        </w:rPr>
        <w:t xml:space="preserve">7. </w:t>
        <w:tab/>
        <w:t>Situación del Proyecto Mermas</w:t>
      </w:r>
    </w:p>
    <w:p>
      <w:pPr>
        <w:pStyle w:val="Normal1"/>
        <w:widowControl w:val="false"/>
        <w:spacing w:before="0" w:after="0"/>
        <w:ind w:left="360" w:right="0" w:hanging="0"/>
        <w:jc w:val="both"/>
        <w:rPr/>
      </w:pPr>
      <w:r>
        <w:rPr>
          <w:rFonts w:eastAsia="Arial" w:cs="Arial" w:ascii="Arial" w:hAnsi="Arial"/>
          <w:position w:val="0"/>
          <w:sz w:val="24"/>
          <w:vertAlign w:val="baseline"/>
        </w:rPr>
        <w:t>El miércoles 26 de enero se reunió con los tres representantes del ITCR ante la FUNDATEC, Ing. Miguel Hernández, MBA. Sonia Barboza y la Licda. Patricia Meneses; el Lic Marvin Zamora Auditor de la FUNDATEC; el Lic. Carlos Bonilla Asesor Legal del ITCR; y la Dra. Ana Abdelnur, Directora de Proyectos, con el propósito de analizar la situación del Proyecto Mermas y el diferendo que se ha presentado con la Escuela de Química acerca del manejo de dicho Proyecto.</w:t>
      </w:r>
    </w:p>
    <w:p>
      <w:pPr>
        <w:pStyle w:val="Normal1"/>
        <w:spacing w:before="0" w:after="0"/>
        <w:jc w:val="both"/>
        <w:rPr/>
      </w:pPr>
      <w:r>
        <w:rPr>
          <w:rFonts w:eastAsia="Arial" w:cs="Arial" w:ascii="Arial" w:hAnsi="Arial"/>
          <w:position w:val="0"/>
          <w:sz w:val="24"/>
          <w:vertAlign w:val="baseline"/>
        </w:rPr>
        <w:t>Seguidamente el señor Eugenio Trejos hace entrega del documento denominado "Ayuda Memoria" correspondiente a la Sesión No. 002-2005 del 22 de enero, para lo cual presenta una síntesis de los asuntos tratados en dicha reunió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Informes del Rector</w:t>
      </w:r>
    </w:p>
    <w:p>
      <w:pPr>
        <w:pStyle w:val="Normal1"/>
        <w:tabs>
          <w:tab w:val="clear" w:pos="720"/>
          <w:tab w:val="left" w:pos="900" w:leader="none"/>
        </w:tabs>
        <w:spacing w:before="0" w:after="0"/>
        <w:ind w:left="900" w:right="0" w:hanging="540"/>
        <w:jc w:val="both"/>
        <w:rPr/>
      </w:pPr>
      <w:r>
        <w:rPr>
          <w:rFonts w:eastAsia="Arial" w:cs="Arial" w:ascii="Arial" w:hAnsi="Arial"/>
          <w:b/>
          <w:position w:val="0"/>
          <w:sz w:val="24"/>
          <w:vertAlign w:val="baseline"/>
        </w:rPr>
        <w:t>1.1</w:t>
        <w:tab/>
      </w:r>
      <w:r>
        <w:rPr>
          <w:rFonts w:eastAsia="Arial" w:cs="Arial" w:ascii="Arial" w:hAnsi="Arial"/>
          <w:position w:val="0"/>
          <w:sz w:val="24"/>
          <w:vertAlign w:val="baseline"/>
        </w:rPr>
        <w:t>Visita a la Sede Regional San Carlos para tratar temas como: central telefónica, flotilla vehicular, residencias estudiantiles.</w:t>
      </w:r>
    </w:p>
    <w:p>
      <w:pPr>
        <w:pStyle w:val="Normal1"/>
        <w:numPr>
          <w:ilvl w:val="0"/>
          <w:numId w:val="19"/>
        </w:numPr>
        <w:ind w:left="900" w:right="0" w:hanging="540"/>
        <w:jc w:val="both"/>
        <w:rPr>
          <w:rFonts w:ascii="Arial" w:hAnsi="Arial" w:eastAsia="Arial" w:cs="Arial"/>
          <w:sz w:val="24"/>
          <w:szCs w:val="24"/>
        </w:rPr>
      </w:pPr>
      <w:r>
        <w:rPr>
          <w:rFonts w:eastAsia="Arial" w:cs="Arial" w:ascii="Arial" w:hAnsi="Arial"/>
          <w:position w:val="0"/>
          <w:sz w:val="24"/>
          <w:vertAlign w:val="baseline"/>
        </w:rPr>
        <w:t>Mención de la importancia de un asesor legal para la Sede Regional San Carlos.</w:t>
      </w:r>
    </w:p>
    <w:p>
      <w:pPr>
        <w:pStyle w:val="Normal1"/>
        <w:numPr>
          <w:ilvl w:val="0"/>
          <w:numId w:val="20"/>
        </w:numPr>
        <w:ind w:left="900" w:right="0" w:hanging="540"/>
        <w:jc w:val="both"/>
        <w:rPr>
          <w:rFonts w:ascii="Arial" w:hAnsi="Arial" w:eastAsia="Arial" w:cs="Arial"/>
          <w:sz w:val="24"/>
          <w:szCs w:val="24"/>
        </w:rPr>
      </w:pPr>
      <w:r>
        <w:rPr>
          <w:rFonts w:eastAsia="Arial" w:cs="Arial" w:ascii="Arial" w:hAnsi="Arial"/>
          <w:position w:val="0"/>
          <w:sz w:val="24"/>
          <w:vertAlign w:val="baseline"/>
        </w:rPr>
        <w:t>Recomendación para que el Asesor Legal confeccione una resolución de Rectoría respecto a la Soda Periférica.</w:t>
      </w:r>
    </w:p>
    <w:p>
      <w:pPr>
        <w:pStyle w:val="Normal1"/>
        <w:numPr>
          <w:ilvl w:val="0"/>
          <w:numId w:val="18"/>
        </w:numPr>
        <w:ind w:left="900" w:right="0" w:hanging="540"/>
        <w:jc w:val="both"/>
        <w:rPr>
          <w:rFonts w:ascii="Arial" w:hAnsi="Arial" w:eastAsia="Arial" w:cs="Arial"/>
          <w:sz w:val="24"/>
          <w:szCs w:val="24"/>
        </w:rPr>
      </w:pPr>
      <w:r>
        <w:rPr>
          <w:rFonts w:eastAsia="Arial" w:cs="Arial" w:ascii="Arial" w:hAnsi="Arial"/>
          <w:position w:val="0"/>
          <w:sz w:val="24"/>
          <w:vertAlign w:val="baseline"/>
        </w:rPr>
        <w:t>Proyección de una remodelación grande en el Centro de Convenciones para la Sede Regional.</w:t>
      </w:r>
    </w:p>
    <w:p>
      <w:pPr>
        <w:pStyle w:val="Normal1"/>
        <w:numPr>
          <w:ilvl w:val="0"/>
          <w:numId w:val="2"/>
        </w:numPr>
        <w:tabs>
          <w:tab w:val="clear" w:pos="720"/>
          <w:tab w:val="left" w:pos="90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faltado de las vías internas de la Sede Regional San Carlos.</w:t>
      </w:r>
    </w:p>
    <w:p>
      <w:pPr>
        <w:pStyle w:val="Normal1"/>
        <w:numPr>
          <w:ilvl w:val="0"/>
          <w:numId w:val="4"/>
        </w:numPr>
        <w:ind w:left="900" w:right="0" w:hanging="540"/>
        <w:jc w:val="both"/>
        <w:rPr>
          <w:rFonts w:ascii="Arial" w:hAnsi="Arial" w:eastAsia="Arial" w:cs="Arial"/>
          <w:sz w:val="24"/>
          <w:szCs w:val="24"/>
        </w:rPr>
      </w:pPr>
      <w:r>
        <w:rPr>
          <w:rFonts w:eastAsia="Arial" w:cs="Arial" w:ascii="Arial" w:hAnsi="Arial"/>
          <w:position w:val="0"/>
          <w:sz w:val="24"/>
          <w:vertAlign w:val="baseline"/>
        </w:rPr>
        <w:t>Comentario de la nota AL-66704 enviada por Lic. Carlos Bonilla Avendaño, Director Asesoría Legal donde se consulta la propuesta de lineamientos TEC-FUNDATEC.</w:t>
      </w:r>
    </w:p>
    <w:p>
      <w:pPr>
        <w:pStyle w:val="Normal1"/>
        <w:numPr>
          <w:ilvl w:val="0"/>
          <w:numId w:val="6"/>
        </w:numPr>
        <w:ind w:left="900" w:right="0" w:hanging="540"/>
        <w:jc w:val="both"/>
        <w:rPr>
          <w:rFonts w:ascii="Arial" w:hAnsi="Arial" w:eastAsia="Arial" w:cs="Arial"/>
          <w:sz w:val="24"/>
          <w:szCs w:val="24"/>
        </w:rPr>
      </w:pPr>
      <w:r>
        <w:rPr>
          <w:rFonts w:eastAsia="Arial" w:cs="Arial" w:ascii="Arial" w:hAnsi="Arial"/>
          <w:position w:val="0"/>
          <w:sz w:val="24"/>
          <w:vertAlign w:val="baseline"/>
        </w:rPr>
        <w:t>Reunión con funcionarios de JAYCA y CEFOF.</w:t>
      </w:r>
    </w:p>
    <w:p>
      <w:pPr>
        <w:pStyle w:val="Normal1"/>
        <w:numPr>
          <w:ilvl w:val="0"/>
          <w:numId w:val="8"/>
        </w:numPr>
        <w:ind w:left="900" w:right="0" w:hanging="540"/>
        <w:jc w:val="both"/>
        <w:rPr>
          <w:rFonts w:ascii="Arial" w:hAnsi="Arial" w:eastAsia="Arial" w:cs="Arial"/>
          <w:sz w:val="24"/>
          <w:szCs w:val="24"/>
        </w:rPr>
      </w:pPr>
      <w:r>
        <w:rPr>
          <w:rFonts w:eastAsia="Arial" w:cs="Arial" w:ascii="Arial" w:hAnsi="Arial"/>
          <w:position w:val="0"/>
          <w:sz w:val="24"/>
          <w:vertAlign w:val="baseline"/>
        </w:rPr>
        <w:t>Comentario de los puntos de agenda del Consejo Institucional del pasado jueves 20 de enero.</w:t>
      </w:r>
    </w:p>
    <w:p>
      <w:pPr>
        <w:pStyle w:val="Normal1"/>
        <w:numPr>
          <w:ilvl w:val="0"/>
          <w:numId w:val="10"/>
        </w:numPr>
        <w:ind w:left="900" w:right="0" w:hanging="540"/>
        <w:jc w:val="both"/>
        <w:rPr>
          <w:rFonts w:ascii="Arial" w:hAnsi="Arial" w:eastAsia="Arial" w:cs="Arial"/>
          <w:sz w:val="24"/>
          <w:szCs w:val="24"/>
        </w:rPr>
      </w:pPr>
      <w:r>
        <w:rPr>
          <w:rFonts w:eastAsia="Arial" w:cs="Arial" w:ascii="Arial" w:hAnsi="Arial"/>
          <w:position w:val="0"/>
          <w:sz w:val="24"/>
          <w:vertAlign w:val="baseline"/>
        </w:rPr>
        <w:t>Se da a conocer la nota B-008-05, donde solicitan que se eleve al Consejo Institucional lo referente al traslado de la Biblioteca a la Vicerrector.</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b/>
          <w:position w:val="0"/>
          <w:sz w:val="24"/>
          <w:vertAlign w:val="baseline"/>
        </w:rPr>
        <w:t>Informes Vicerrectores y Oficina Asesoras.</w:t>
      </w:r>
    </w:p>
    <w:p>
      <w:pPr>
        <w:pStyle w:val="Normal1"/>
        <w:spacing w:before="0" w:after="0"/>
        <w:ind w:left="900" w:right="0" w:hanging="540"/>
        <w:jc w:val="both"/>
        <w:rPr/>
      </w:pPr>
      <w:r>
        <w:rPr>
          <w:rFonts w:eastAsia="Arial" w:cs="Arial" w:ascii="Arial" w:hAnsi="Arial"/>
          <w:b/>
          <w:position w:val="0"/>
          <w:sz w:val="24"/>
          <w:vertAlign w:val="baseline"/>
        </w:rPr>
        <w:t>1.1</w:t>
        <w:tab/>
      </w:r>
      <w:r>
        <w:rPr>
          <w:rFonts w:eastAsia="Arial" w:cs="Arial" w:ascii="Arial" w:hAnsi="Arial"/>
          <w:position w:val="0"/>
          <w:sz w:val="24"/>
          <w:vertAlign w:val="baseline"/>
        </w:rPr>
        <w:t>Vicerrectoría de Administración: Consulta del señor Rafael Hidalgo, Vicerrector de Administración relacionado al acuerdo de la Sesión del Consejo Institucional en la Sesión 2329, artículo 7, inciso a., respecto a la Comisión Interna de Emergencias.</w:t>
      </w:r>
    </w:p>
    <w:p>
      <w:pPr>
        <w:pStyle w:val="Normal1"/>
        <w:numPr>
          <w:ilvl w:val="0"/>
          <w:numId w:val="19"/>
        </w:numPr>
        <w:ind w:left="900" w:right="0" w:hanging="540"/>
        <w:jc w:val="both"/>
        <w:rPr>
          <w:rFonts w:ascii="Arial" w:hAnsi="Arial" w:eastAsia="Arial" w:cs="Arial"/>
          <w:sz w:val="24"/>
          <w:szCs w:val="24"/>
        </w:rPr>
      </w:pPr>
      <w:r>
        <w:rPr>
          <w:rFonts w:eastAsia="Arial" w:cs="Arial" w:ascii="Arial" w:hAnsi="Arial"/>
          <w:position w:val="0"/>
          <w:sz w:val="24"/>
          <w:vertAlign w:val="baseline"/>
        </w:rPr>
        <w:t>Vicerrectoría de Vida Estudiantil y Servicios Académicos: Información de la señora Jeannette Barrantes sobre la integración del Comité de Examen de Admisión.</w:t>
      </w:r>
    </w:p>
    <w:p>
      <w:pPr>
        <w:pStyle w:val="Normal1"/>
        <w:numPr>
          <w:ilvl w:val="0"/>
          <w:numId w:val="20"/>
        </w:numPr>
        <w:ind w:left="900" w:right="0" w:hanging="540"/>
        <w:jc w:val="both"/>
        <w:rPr>
          <w:rFonts w:ascii="Arial" w:hAnsi="Arial" w:eastAsia="Arial" w:cs="Arial"/>
          <w:sz w:val="24"/>
          <w:szCs w:val="24"/>
        </w:rPr>
      </w:pPr>
      <w:r>
        <w:rPr>
          <w:rFonts w:eastAsia="Arial" w:cs="Arial" w:ascii="Arial" w:hAnsi="Arial"/>
          <w:position w:val="0"/>
          <w:sz w:val="24"/>
          <w:vertAlign w:val="baseline"/>
        </w:rPr>
        <w:t>Centro de Cómputo:  El señor Alexander Valerín informa que respecto al Convenio para el pago de los estudiantes, el Banco Nacional solicita instalar una valla a la entrada al TEC para promover el mismo.</w:t>
      </w:r>
    </w:p>
    <w:p>
      <w:pPr>
        <w:pStyle w:val="Normal1"/>
        <w:numPr>
          <w:ilvl w:val="0"/>
          <w:numId w:val="18"/>
        </w:numPr>
        <w:ind w:left="900" w:right="0" w:hanging="540"/>
        <w:jc w:val="both"/>
        <w:rPr>
          <w:rFonts w:ascii="Arial" w:hAnsi="Arial" w:eastAsia="Arial" w:cs="Arial"/>
          <w:sz w:val="24"/>
          <w:szCs w:val="24"/>
        </w:rPr>
      </w:pPr>
      <w:r>
        <w:rPr>
          <w:rFonts w:eastAsia="Arial" w:cs="Arial" w:ascii="Arial" w:hAnsi="Arial"/>
          <w:position w:val="0"/>
          <w:sz w:val="24"/>
          <w:vertAlign w:val="baseline"/>
        </w:rPr>
        <w:t>Oficina de Planificación Institucional: El señor Max Buck  Buck informa que el estudio de los interinos que había pedido la Junta de Relaciones Laborales ya está listo.</w:t>
      </w:r>
    </w:p>
    <w:p>
      <w:pPr>
        <w:pStyle w:val="Normal1"/>
        <w:numPr>
          <w:ilvl w:val="0"/>
          <w:numId w:val="12"/>
        </w:numPr>
        <w:tabs>
          <w:tab w:val="clear" w:pos="720"/>
          <w:tab w:val="left" w:pos="900" w:leader="none"/>
        </w:tabs>
        <w:ind w:left="900" w:right="0" w:hanging="540"/>
        <w:jc w:val="both"/>
        <w:rPr>
          <w:rFonts w:ascii="Arial" w:hAnsi="Arial" w:eastAsia="Arial" w:cs="Arial"/>
          <w:sz w:val="24"/>
          <w:szCs w:val="24"/>
        </w:rPr>
      </w:pPr>
      <w:r>
        <w:rPr>
          <w:rFonts w:eastAsia="Arial" w:cs="Arial" w:ascii="Arial" w:hAnsi="Arial"/>
          <w:position w:val="0"/>
          <w:sz w:val="24"/>
          <w:vertAlign w:val="baseline"/>
        </w:rPr>
        <w:t>Centro Académico de San José: El señor Antonio Fornaguera solicita al señor Rector que participe en el recibimiento de los estudiantes de primer ingreso y de los que ya han estado en la Institución.</w:t>
      </w:r>
    </w:p>
    <w:p>
      <w:pPr>
        <w:pStyle w:val="Normal1"/>
        <w:numPr>
          <w:ilvl w:val="0"/>
          <w:numId w:val="14"/>
        </w:numPr>
        <w:ind w:left="900" w:right="0" w:hanging="540"/>
        <w:jc w:val="both"/>
        <w:rPr>
          <w:rFonts w:ascii="Arial" w:hAnsi="Arial" w:eastAsia="Arial" w:cs="Arial"/>
          <w:sz w:val="24"/>
          <w:szCs w:val="24"/>
        </w:rPr>
      </w:pPr>
      <w:r>
        <w:rPr>
          <w:rFonts w:eastAsia="Arial" w:cs="Arial" w:ascii="Arial" w:hAnsi="Arial"/>
          <w:position w:val="0"/>
          <w:sz w:val="24"/>
          <w:vertAlign w:val="baseline"/>
        </w:rPr>
        <w:t>Informe de Labores del Rector (A cargo de la OPI).  Se asigna a la señora Xinia Alfaro como la encargada de realizar dicho informe con lo que suministre cada vicerrector y directores de las Sedes y la Dirección Superior.  Dicha información debe estar el 4 de febrero para comenzar a formular el respectivo informe.</w:t>
      </w:r>
    </w:p>
    <w:p>
      <w:pPr>
        <w:pStyle w:val="Normal1"/>
        <w:spacing w:before="0" w:after="0"/>
        <w:ind w:left="900" w:right="0" w:hanging="540"/>
        <w:jc w:val="both"/>
        <w:rPr/>
      </w:pPr>
      <w:r>
        <w:rPr>
          <w:rFonts w:eastAsia="Arial" w:cs="Arial" w:ascii="Arial" w:hAnsi="Arial"/>
          <w:b/>
          <w:position w:val="0"/>
          <w:sz w:val="24"/>
          <w:vertAlign w:val="baseline"/>
        </w:rPr>
        <w:t>1.7</w:t>
        <w:tab/>
      </w:r>
      <w:r>
        <w:rPr>
          <w:rFonts w:eastAsia="Arial" w:cs="Arial" w:ascii="Arial" w:hAnsi="Arial"/>
          <w:position w:val="0"/>
          <w:sz w:val="24"/>
          <w:vertAlign w:val="baseline"/>
        </w:rPr>
        <w:t>PAO 2006. (A cargo de la OPI).   Se informa que la realización de la Evaluación del Plan Anual Operativo al 31 de diciembre del 2004, debe ser enviada mediante un informe que contenga los elementos informativos.</w:t>
      </w:r>
    </w:p>
    <w:p>
      <w:pPr>
        <w:pStyle w:val="Normal1"/>
        <w:spacing w:before="0" w:after="0"/>
        <w:ind w:left="900" w:right="0" w:hanging="540"/>
        <w:jc w:val="both"/>
        <w:rPr/>
      </w:pPr>
      <w:r>
        <w:rPr>
          <w:rFonts w:eastAsia="Arial" w:cs="Arial" w:ascii="Arial" w:hAnsi="Arial"/>
          <w:b/>
          <w:position w:val="0"/>
          <w:sz w:val="24"/>
          <w:vertAlign w:val="baseline"/>
        </w:rPr>
        <w:t>1.8</w:t>
        <w:tab/>
      </w:r>
      <w:r>
        <w:rPr>
          <w:rFonts w:eastAsia="Arial" w:cs="Arial" w:ascii="Arial" w:hAnsi="Arial"/>
          <w:position w:val="0"/>
          <w:sz w:val="24"/>
          <w:vertAlign w:val="baseline"/>
        </w:rPr>
        <w:t xml:space="preserve">Comisión Equiparación de Oportunidades para Personas con Discapacidad.  (A carga de la VIESA).  Se informa que en el año 2004 se programaron las reuniones cada quince días pero fue posible cumplir con esa meta, actualmente se quiere una reunión al mes en donde participen los vicerrectores sin delegar esta reunión a nadi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de la sesión con permiso de la Presidencia el señor Guido Hernández a las 8:20 a.m., a fin de asistir a una reunión convocada por el Ministerio de Obras Públicas y Transportes, para atender el asunto en el que participa como colaborar por parte del Instituto Tecnológico de Costa Rica:  “Procedimiento Administrativo”, seguido en el caso de la Revisión Técnica Vehicular –RITEVE-.</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1.</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2040" w:leader="none"/>
          <w:tab w:val="left" w:pos="8222" w:leader="none"/>
        </w:tabs>
        <w:spacing w:lineRule="auto" w:line="240" w:before="0" w:after="0"/>
        <w:ind w:left="2040" w:right="110" w:hanging="2040"/>
        <w:jc w:val="both"/>
        <w:rPr/>
      </w:pPr>
      <w:r>
        <w:rPr>
          <w:rFonts w:eastAsia="Arial" w:cs="Arial" w:ascii="Arial" w:hAnsi="Arial"/>
          <w:b/>
          <w:position w:val="0"/>
          <w:sz w:val="24"/>
          <w:sz w:val="24"/>
          <w:szCs w:val="24"/>
          <w:vertAlign w:val="baseline"/>
        </w:rPr>
        <w:t>ARTÍCULO 5.</w:t>
        <w:tab/>
        <w:t xml:space="preserve">Presentación de propuestas por parte de las Comisiones del Consejo Institucional </w:t>
      </w:r>
    </w:p>
    <w:p>
      <w:pPr>
        <w:pStyle w:val="Normal1"/>
        <w:widowControl/>
        <w:tabs>
          <w:tab w:val="clear" w:pos="720"/>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6.</w:t>
        <w:tab/>
        <w:t xml:space="preserve">Presentación de propuestas por parte de los miembros del Consejo Institucional  </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OTROS ASUNTOS</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7.</w:t>
        <w:tab/>
        <w:t>Nombramiento de un representante en la mesa principal del Acto de Graduación correspondiente II Semestre del 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el “Nombramiento de un representante en la mesa principal del Acto de Graduación correspondiente II Semestre del 2004”; elaborada por la Presidencia del Consejo Institucional,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Trejos propone a la señora Trilce Altamirano, para que represente al Consejo Institucional en esta actividad.</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before="0" w:after="0"/>
        <w:jc w:val="both"/>
        <w:rPr/>
      </w:pPr>
      <w:r>
        <w:rPr>
          <w:rFonts w:eastAsia="Arial" w:cs="Arial" w:ascii="Arial" w:hAnsi="Arial"/>
          <w:position w:val="0"/>
          <w:sz w:val="24"/>
          <w:vertAlign w:val="baseline"/>
        </w:rPr>
        <w:t>Se recibió memorando VIESA-003-2005, con fecha 17 de enero del 2005, suscrito por la MSc. Jeannette Barrantes M., Vicerrectora de Vida Estudiantil y Servicios Académicos, y dirigido al MSc. Eugenio Trejos B., Presidente del Consejo Institucional, en el que solicita la designación de un(a) representante del Consejo Institucional para la mesa principal del Acto de Graduación correspondiente al II Semestre del 2004, el cual se realizará el 17 de febrero del 2005.</w:t>
      </w:r>
    </w:p>
    <w:p>
      <w:pPr>
        <w:pStyle w:val="Normal1"/>
        <w:spacing w:before="0" w:after="0"/>
        <w:rPr/>
      </w:pPr>
      <w:r>
        <w:rPr>
          <w:rFonts w:eastAsia="Arial" w:cs="Arial" w:ascii="Arial" w:hAnsi="Arial"/>
          <w:b/>
          <w:position w:val="0"/>
          <w:sz w:val="24"/>
          <w:vertAlign w:val="baseline"/>
        </w:rPr>
        <w:t>ACUERDA:</w:t>
      </w:r>
    </w:p>
    <w:p>
      <w:pPr>
        <w:pStyle w:val="Normal1"/>
        <w:numPr>
          <w:ilvl w:val="0"/>
          <w:numId w:val="16"/>
        </w:numPr>
        <w:ind w:left="360" w:right="0" w:hanging="360"/>
        <w:jc w:val="both"/>
        <w:rPr/>
      </w:pPr>
      <w:r>
        <w:rPr>
          <w:rFonts w:eastAsia="Arial" w:cs="Arial" w:ascii="Arial" w:hAnsi="Arial"/>
          <w:position w:val="0"/>
          <w:sz w:val="24"/>
          <w:vertAlign w:val="baseline"/>
        </w:rPr>
        <w:t>Nombrar a la Licda. Trilce Altamirano Marroquín, como representante del Consejo Institucional, en la mesa principal del Acto de Graduación correspondiente al II Semestre del 2004, por realizarse el día 17 de febrero del 2005, a las 3:00 p.m., en el Gimnasio del Centro de Formación Deportiva Cultural Cartago (Polideportivo).</w:t>
      </w:r>
    </w:p>
    <w:p>
      <w:pPr>
        <w:pStyle w:val="Normal1"/>
        <w:numPr>
          <w:ilvl w:val="0"/>
          <w:numId w:val="1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1.</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8.</w:t>
        <w:tab/>
        <w:t>Informe sobre el Proyecto Mermas</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 xml:space="preserve">Dr. Juan Fernando Álvarez C., Vicerrector de Investigación y Extensión e Ing. Carlos Mata M., Director de la Oficina de Cooperación de la Vicerrectoría de Investigación y Extensión y el Ing. Miguel Hernández R., Presidente de la Junta Administrativa de la Fundatec e informa que solicitó al Presidente de la Junta Directiva de la Fundatec y al Vicerrector de la VIE, que  estuvieran presentes en este punto de agenda, dado que son ellos los que han estado negociando con los entes involucrados, para que informen acerca del proyecto y cuál es la situación legal, y explican a raíz de qué se generó el diferendo con la Escuela de Química.  Manifiesta que ese tema ha sido fuertemente trabajado por más de un año por la Junta Directiva de la Fundatec, por la Auditoría de la Fundación y el informe se remitió a la Auditoría Interna del ITCR por medio del Vicerrector de Investigación y Extensión.  Indica que hay un informe final de la Auditoría Interna del ITCR, donde en resumidas cuentas se plantea que no están claramente delimitadas las fronteras entre la administración técnica y la administración propiamente de gestión del proyecto; segundo, que no existía un convenio entre el ITCR y la Fundación que protegiera el proyecto, por lo que, la Auditoría Interna del ITCR, recomendó a la Rectoría que emitiera una resolución en la que se indicara que la administración técnica del proyecto, iba a recaer en el Departamento de Química y la administración del proyecto en la Fundatec y que se suscribiera un convenio.  Dicha resolución se discutió previamente con la Directora de la Escuela de Química el año pasado, y luego se inició con las bases de la conformación del convenio, que es donde  comienza a gestarse la diferencia.  </w:t>
      </w:r>
    </w:p>
    <w:p>
      <w:pPr>
        <w:pStyle w:val="Normal1"/>
        <w:spacing w:before="0" w:after="0"/>
        <w:jc w:val="both"/>
        <w:rPr/>
      </w:pPr>
      <w:r>
        <w:rPr>
          <w:rFonts w:eastAsia="Arial" w:cs="Arial" w:ascii="Arial" w:hAnsi="Arial"/>
          <w:position w:val="0"/>
          <w:sz w:val="24"/>
          <w:vertAlign w:val="baseline"/>
        </w:rPr>
        <w:t>El señor Carlos Mata se refiere a los antecedentes de la situación, e inicia señalando que en diciembre del 2004, inició con la  recolección de la información para poder firmar el Convenio, pero conforme se revisaba la información, se daba cuenta que habían factores importantes y compromisos con los aspectos externos, como lo son: la Municipalidad de Cartago, Fundecooperación y con otros factores internos como el Centro de Incubación de Empresas, la Escuela de Química, la Escuela de Administración de Empresas; por lo que por medio de reuniones con la Junta Directiva de la Fundatec, con la Directora de la Escuela de Química, la Coordinadora del CIPA y con el Ing. Juan Carlos Salas, Coordinador del Proyecto Mermas, se trató de recoger toda la información de forma tal que el convenio pudiera potenciar el desarrollo de las Escuelas de Química y Administración de Empresas y así garantizar el mantenimiento del Centro de Incubación,  así como el hecho de cumplir con todos los convenios que se habían venido firmando, ya que es un proceso largo que se ha venido trabajando desde el 2001.  Informa que cuando se generaron acuerdos no se ratificaron a través de convenios, por muchas razones y fundamentalmente: costo de oportunidad.  Finalmente lo que se quiso fue hacer un convenio que finaliza el Convenio con la Municipalidad de Cartago.   La semana pasada se convocó a la Escuela de Química a una reunión para tratar de buscar una salida, a fin de  permitir potenciar el proyecto y cumplir con todos los requerimientos del convenio.  Esa reunión lo hizo pensar que se había llegado a un buen acuerdo con una propuesta más conciliadora para los intereses de todos, en el sentido que había mucha disponibilidad aún de aumentar la participación financiera y que había mucha disposición y claridad respecto a la necesidad de que la administración del proyecto se hiciera en una forma más razonable, y poder aterrizar una de las cosas que había dado vuelta y que habían generado algún nivel de inconformidad en la Municipalidad de Cartago y en la Fundecooperación, sin embargo, le  sorprendió que todo ese proceso de negociación no había seguido su proceso y aún más le  sorprendió encontrar en los correos electrónicos la circulación de información del Consejo de Escuela de Química y del CIPA y los correos con puntos de vista personales.  La propuesta que se ha venido negociando con la Escuela de Química, pretendía darle continuidad al proyecto y el compromiso era negociar con Fundecooperación el traslado de los activos conforme está en el convenio, pero en una forma más progresiva permitiéndole al Instituto Tecnológico de Costa Rica garantizar la subsistencia del Centro de Incubación de Empresas, que es la prioridad uno y la razón de ser del proyecto.</w:t>
      </w:r>
    </w:p>
    <w:p>
      <w:pPr>
        <w:pStyle w:val="Normal1"/>
        <w:spacing w:before="0" w:after="0"/>
        <w:jc w:val="both"/>
        <w:rPr/>
      </w:pPr>
      <w:r>
        <w:rPr>
          <w:rFonts w:eastAsia="Arial" w:cs="Arial" w:ascii="Arial" w:hAnsi="Arial"/>
          <w:position w:val="0"/>
          <w:sz w:val="24"/>
          <w:vertAlign w:val="baseline"/>
        </w:rPr>
        <w:t xml:space="preserve">El señor Eugenio Trejos solicita al señor Miguel Hernández, Presidente de la Fundatec, hacer una cronología de cómo inicia el Proyecto Mermas, el papel de la Fundación, de Funcecooperación, de la Escuela de Química y luego la situación que involucra el Centro de Incubación de Empresas y cuál es el disparador del diferendum. </w:t>
      </w:r>
    </w:p>
    <w:p>
      <w:pPr>
        <w:pStyle w:val="Normal1"/>
        <w:spacing w:before="0" w:after="0"/>
        <w:jc w:val="both"/>
        <w:rPr/>
      </w:pPr>
      <w:r>
        <w:rPr>
          <w:rFonts w:eastAsia="Arial" w:cs="Arial" w:ascii="Arial" w:hAnsi="Arial"/>
          <w:position w:val="0"/>
          <w:sz w:val="24"/>
          <w:vertAlign w:val="baseline"/>
        </w:rPr>
        <w:t xml:space="preserve">El señor Miguel Hernández agradece a los miembros del Consejo Institucional la anuencia en recibirlos y procede a dar la cronología del proyecto. Indica que en el año 2001, dado que el Centro de Incubación de Empresas tenía problemas de financiamiento, surgió la idea de financiar las actividades de ese Centro a través de un proyecto en colaboración con el Parque Industrial de Cartago y la Municipalidad de Cartago está involucrada con el Parque Industrial en todo sentido, ya que existe una Ley que regula la existencia de parques industriales en diferentes zonas del país,  por lo que evidentemente involucra a la Municipalidad.  Un punto importante del proyecto es que la Municipalidad de Cartago por Ley, recibe las mermas (desechos sólidos) de los parques industriales y puede disponer de ellas, en principio por medios propios o contrata una empresa privada.  Añade que parece ser que la respuesta y los resultados no son los adecuadas y es por eso que se le ofrece al Instituto Tecnológico de Costa Rica, la posibilidad de que a través de la Fundación participe del proyecto y es por eso que el CIE gesta el proyecto, sin embargo, el manejo del mismo se realizaría por medio de la Fundación y es por eso que se involucra la Escuela de Química como el ente que tendría a cargo la parte técnica del proyecto.   La idea desde el punto de vista financiero del proyecto, es que las ganancias de mermas sean inyectadas al CIE, para eso se debe firmar un contrato con la Municipalidad de Cartago por lo que, se publica una licitación pero la Municipalidad no puede ceder en forma arbitraria los desechos, sino que tiene que hacerlo a través de un contrato en el cual se nombra a la Fundación Tecnológica como el ente administrador del proyecto.  Señala que con las ganancias de mermas, la Fundación le paga a la Municipalidad de Cartago mes a mes el derecho por participar de dichas mermas.  Manifiesta que dicho contrato tiene vigencia hasta el 2006 y amparado a ese contrato, la Fundación trata de buscar financiamiento, lo cual gestiona con Fundecooperación, ente que podría nutrir al proyecto de dinero para impulsar el proyecto mermas, es por eso que se firma un primer contrato entre Fundecooperación y la Fundación Tecnológica de Costa Rica, donde la primera asigna montos aproximados a los 24 millones de colones y hay un addendum al contrato, firmado por la señora Josefa Guzmán Léon, en ese momento Presidenta de Fundatec, donde se otorga una suma adicional de ¢21.533.000 para ser utilizados en la compra de material y equipo.  Los objetivos de Fundecooperación es que el proyecto sirva para impulsar empresas de reciclaje, donde participen personas de escasos recursos para que crezcan económicamente, por lo que, en general este proyecto tiene un trasfondo social.  La participación del CIE es fundamental, porque el espíritu es que éste impulse las empresas de reciclaje y todo con la intención de que todos ganen.  Señala que el contrato con Fundecooperación venció en el año 2002; sin embargo, por razones diversas no hay un finiquito del Convenio del Contrato y se sigue operando hasta el día de hoy.  Exterioriza que el contrato con la Municipalidad de Cartago y con Fundecooperación tiene fechas diferentes y hay compromisos por parte de la Fundación con ambas entidades.  Comenta que la participación de la Fundación, se dispara en el proyecto por una auditoría externa que se realiza al proyecto, en la cual se nota una serie de malos manejos y de mala administración y bajo esas condiciones es que la Fundación inicia una serie de conversaciones para tratar de conciliar que efectivamente sea la Fundación, la que logre tomar la administración del proyecto, dicho proceso lleva dos años o un poco más y no se ha logrado ningún acuerdo.  También ha existido un problema de carácter personal, en el cual los coordinadores no han mostrado la voluntad de que la administración del Proyecto Mermas pase a la administración de la Fundación Tecnológica.  Señala que para la Junta Directiva de la Fundatec la situación es muy difícil, se han presentado casos a lo  interno de la Fundación, en el que empleados de Fundación reciben un sólo aguinaldo, mientras que otros empleados que son empleados reciben dos aguinaldos, lo cual es una situación muy difícil de manejar, pero se ha tratado de aclarar con el mejor de los ánimos; sin embargo, decisiones como esas no son populares a lo interno de un proyecto como Mermas, por lo que, se ha tratado de hacer valer acuerdos de Junta Directiva que datan de octubre y noviembre del 2004, en el cual la Junta decidió hacer valer sus derechos como administrador del proyecto.  Deja claro que el Presidente anterior, fue muy cuidadoso en conversar con los representantes de la Escuela de Química y además se sesionó en el Proyecto de Mermas y se  variaron decisiones, para lo cual se conformó una comisión entre la Escuela de Química y el personal de la Fundación, con el fin de tratar de conciliar la situación pero no fue posible que la comisión fructificara su propósito, porque la Escuela de Química dijo que no participarían de ninguna reunión en vista que ellos estaban haciendo las consultas legales para ver si Fundación podía hacer lo que se suponía que estaba haciendo, y en el concepto de ellos no podía ser justificable.  En diciembre del 2004, la Junta Directiva de la Fundatec conoció una resolución de la Rectoría que daba luz verde a la Fundación a tomar la administración del proyecto, y en vista de una recomendación de la Auditoría Interna donde insta al Tecnológico a crear un convenio TEC-Fundatec.   Asimismo informa que la Junta Directiva de la Fundación conoció una nota del señor Juan Fernando Álvarez, Vicerrector de Investigación y Extensión, donde insta al señor Carlos Mata, Director de la Oficina de Cooperación, a crear el convenio, por lo que la Fundatec procede a ponerse a las órdenes del señor Mata para iniciar el proceso y crear el convenio; adicionalmente se hace una propuesta concreta por la vía de  la Fundación sobre la situación del Proyecto Mermas y paralelamente se le informó al señor Carlos Mata que se tenía la decisión de que a partir del 3 de enero del 2005, se iba a incorporar a una persona para administrar el proyecto.  En el caso del señor Juan Carlos Salas, quien fungió como administrador, no tenía razón de ser por varios motivos, uno de ellos era porque el 31 de diciembre del 2004, finalizó el proyecto de investigación que daba sentido a la participación del señor Salas en el Proyecto de Mermas, y quedó a partir de enero 2005, como empleado de la Fundación haciendo labores administrativas; adicionalmente se tenía una situación interesante con la Ley contra la Corrupción y el Enriquecimiento Ilícito en la Función Pública, porque la participación de puesto de coordinación o gerencia el proyecto, debe ser a tiempo completo, ya que este es muy grande, por ser un proyecto productivo se debe trabajar como una empresa y no se puede seguir trabajando bajo el panorama de la  administración que se le ha dado, sino que tiene que ser con un sentido más orientado a mediana empresa.  Además,  el coordinador no puede ser un funcionario del Instituto Tecnológico de Costa Rica, porque se le estaría pagando como Institución el salario de investigador, profesor y adicionalmente estaría recibiendo un salario como la persona que está gerenciando el proyecto, y eso está en contra de la Ley supra citada.  Señala que han tratado de acercarse con los compañeros de la Escuela de Química y en paralelo ir gestionando la presencia de la persona que va a llevar la administración del proyecto, por lo que se ha procurado una transición lo más sana posible, pero evidentemente no se dio y casualmente hay intereses de por medio.  Indica que como Fundación, están satisfechos del desarrollo del trabajo ya que han tratado de hacer acercamientos y en uno donde el señor Carlos Mata estuvo como observador de la conversación y garante del proceso donde se hizo un planteamiento a la Escuela de Química y fue muy claro de lo que se les dijo: 1. Que la Escuela de Química tiene un papel muy importante en el proyecto y no es que se quiere que se vayan, 2. No se pretende que el Instituto Tecnológico de Costa Rica deje de participar en el proyecto.  Señala que para ellos fue satisfactorio que las personas representantes de la Escuela de Química y del CIPA, salieran satisfechas desde el punto de vista que se había abierto el diálogo, que se estaba considerando la participación de la Escuela de Química y que se estaba dando seguridad de esa participación.   Manifiesta que evidentemente siempre han estado dispuestos al diálogo y además, han tenido paciencia y han tratado de tener en cuenta que el Tecnológico debe ser el gran ganador en la resolución del problema; sin embargo, la Escuela de Química propone una alternativa en la cual valiéndose de uno de los posibles objetivos de Fundecooperación,  es que se traslade el Proyecto a una asociación, la cual en este momento no sabe quién la constituye, para ello tiene una carta de Fundecooperación donde establece que son funcionarios que están actualmente en el Proyecto de Mermas, incluyendo al señor Juan Carlos Salas, funcionario del ITCR, esa posición no le parece, por lo que deja claro que la posición de ellos es que el señor Salas siga en el proceso, lo cual se establece en un comunicado enviado a la comunidad institucional y donde se manifiesta la anuencia a seguir participando en el Convenio TEC-Fundatec, referente al Proyecto Mermas y a atender en forma responsable el Convenio con Fundecooperación.  Dicho convenio se debe finiquitar, pero es una situación que debe ser de consenso Fundación-Fundecooperación; además, deben darse varios pasos, entre ellos una auditoría externa.  Indica que la Fundación tiene  la intención de seguir dialogando con la VIE, con el señor Carlos Mata, dado que es criterio de la Junta Directiva de la Fundatec que el convenio puede seguir dando satisfacción al Tecnológico, dado que el convenio genera bastantes ingresos que pueden ser revertidos favorablemente para los intereses del Instituto Tecnológico de Costa Rica y sus dependencias.  En general, perciben que debe darse una adecuada administración del proyecto y que se debe administrar como una empresa diferente que ayude a la Institución. La Fundatec está en la mejor disposición de conciliar y de presentar documentación y en general, tratar de hacer lo mejor para que el proyecto y la Institución, además de que el proyecto esté en apego de lo firmado y en cumplimiento a lo estipulado por la Ley contra la Corrupción y el Enriquecimiento Ilícito en la Función Pública.  </w:t>
      </w:r>
    </w:p>
    <w:p>
      <w:pPr>
        <w:pStyle w:val="Normal1"/>
        <w:spacing w:before="0" w:after="0"/>
        <w:jc w:val="both"/>
        <w:rPr/>
      </w:pPr>
      <w:r>
        <w:rPr>
          <w:rFonts w:eastAsia="Arial" w:cs="Arial" w:ascii="Arial" w:hAnsi="Arial"/>
          <w:position w:val="0"/>
          <w:sz w:val="24"/>
          <w:vertAlign w:val="baseline"/>
        </w:rPr>
        <w:t xml:space="preserve">El señor Juan Fernando Álvarez comenta que esta es una situación que iba a suceder en algún momento, porque ya se venían gestando desde hace algún tiempo diferencias de poder.  Señala que desde el primer momento en que se pensó en la posibilidad de asumir el Proyecto Mermas, que tiene la Municipalidad, se pensó en apoyar al CIE, lo cual es muy importante.  Indica como antecedente que el proyecto inicia con la Municipalidad de Cartago y al poco tiempo fue apoyado por Fundecooperación, que es un ente que apoya proyectos de investigación y de extensión en el país, para lo cual hay que concursar. Comenta que cuando él asumió la Vicerrectoría de Investigación, se encontró que en el Parque Industrial estaba el CIE y el Proyecto Mermas, como un solo proyecto, ya que las personas del CIE compartían las oficinas con las del Proyecto Mermas y además, la persona del CIE dedicaba parte del tiempo al Proyecto Mermas, por lo que, el CIE no puede caminar bien,  y una de sus primeras reacciones fue tratar de separar físicamente los proyectos.  Señala que al poco tiempo le llegó un comunicado de la Fundatec en el cual le informaban sobre la auditoría externa realizada a inicios del año 2004.  Esa auditoría lo preocupó mucho por lo que remitió nota a la Auditoría Interna de la Institución, para que se hiciera un análisis de todo y encontrar una solución satisfactoria y también envió la nota a la Oficina de Asesoría Legal pero no se tomó ninguna medida. Comenta que en el 2003 cuando estaban con los problemas de las auditorías, en una reunión con Fundecooperación se planteó la posibilidad de cerrar el proyecto para formar una asociación la cual aún no se ha formado.  </w:t>
      </w:r>
    </w:p>
    <w:p>
      <w:pPr>
        <w:pStyle w:val="Normal1"/>
        <w:spacing w:before="0" w:after="0"/>
        <w:jc w:val="both"/>
        <w:rPr/>
      </w:pPr>
      <w:r>
        <w:rPr>
          <w:rFonts w:eastAsia="Arial" w:cs="Arial" w:ascii="Arial" w:hAnsi="Arial"/>
          <w:position w:val="0"/>
          <w:sz w:val="24"/>
          <w:vertAlign w:val="baseline"/>
        </w:rPr>
        <w:t xml:space="preserve">Hace énfasis a una nota de la señora Silvia Soto, Coordinadora del CIPA, en donde comenta que el señor Juan Carlos Salas es muy trabajador, de lo cual no hay duda, y también se dice que los fondos son para apoyar a la Escuela de Química.  Señala que el proyecto aparte de esos dos actores, la Fundatec, la Municipalidad de Cartago y  Fundecooperación, se encuentra la figura de la Vicerrectoría a través de los proyectos de investigación.  Añade que el primer proyecto de investigación se aprueba en el 2001 y luego se va ampliando.  El proyecto desde el punto de vista de la Vicerrectoría ha concluido y se está a la espera del informe final.  Reitera que ha sido el propósito de la Institución tratar de acercar a la Fundación para que haya una buena relación en el proyecto y siempre tratando de resguardar el prestigio del Tecnológico y tratando de cumplir los compromisos con la Municipalidad de Cartago, con Fundecooperación y con el Grupo Zeta que es                   muy importante.  </w:t>
      </w:r>
    </w:p>
    <w:p>
      <w:pPr>
        <w:pStyle w:val="Normal1"/>
        <w:spacing w:before="0" w:after="0"/>
        <w:jc w:val="both"/>
        <w:rPr/>
      </w:pPr>
      <w:r>
        <w:rPr>
          <w:rFonts w:eastAsia="Arial" w:cs="Arial" w:ascii="Arial" w:hAnsi="Arial"/>
          <w:position w:val="0"/>
          <w:sz w:val="24"/>
          <w:vertAlign w:val="baseline"/>
        </w:rPr>
        <w:t xml:space="preserve">La señora Trilce Altamirano comenta que la misma Municipalidad envió a refrendar a la Contraloría General de la República. el primer documento que firma la Fundatec con la Municipalidad de Cartago y cuando  la Fundación tomó la decisión de enviar a hacer la auditoría externa, ella aún no integraba  la Junta Directiva de la Fundatec, pero cuando se discutió el informe de esa auditoría externa, para ese momento, ya pertenecía a dicha junta y ese informe fue muy preocupante; por lo que la Junta Directiva de la Fundatec estaba dispuesta a tomar decisiones bastantes drásticas; sin embargo, en ese momento el señor Rafael Gutiérrez, quien era miembro de la Junta Directiva de la Fundatec,  intercedió a favor de que se le diera más tiempo a los compañeros de la Escuela de Química y de seguir el debido proceso, por lo que, las  medidas que apuntaban en ese momento ser medidas muy fuertes, fueron suavizadas, y se acordó finalmente enviar el informe al Instituto Tecnológico de Costa Rica, en el tanto de que algunos de los funcionarios que se mencionaban en ese informe eran funcionarios del ITCR y estaban en un proyecto aprobado por la Institución, el trámite que se le dio a ese informe en la Institución, no fue el más expedito, sino que fue el más lento posible.  Simultáneamente, hubo dos robos en la VIE, donde se perdió información relacionada con ese caso.  Resalta que durante el tiempo que estuvo en la Junta Directiva de la Fundatec, siempre se trató de hacer un acercamiento entre la Fundatec y la Escuela de Química, e incluso hubo una sesión en el Proyecto Mermas, y parecía que había un punto de encuentro y lo que ve es que, la tónica es que se dice que se negocia pero después se cambia la posición.  En cuanto a esa Asociación que se formó tiene sus bemoles, en el tanto que quien estuvo como Presidente en el momento de la conformación, es el mismo señor Juan Carlos Salas. Señala que le preocupa las sumas que se han invertido en ciertas actividades que no le parecen que son vitales para el proyecto ni muy académicas, y en los informes presupuestarios se puede ver algún tipo de gastos superfluos con poco control.  Considera que el proyecto es magnífico y sus objetivos son acordes con el quehacer institucional, pero la Administración definitivamente no puede seguir siendo tan alegre como ha venido siendo, y no se puede ser irresponsables en la Institución e ignorar tanto los informes de la Auditoría de la Fundación, así como los informes de la Auditoría  Interna      del ITCR.  </w:t>
      </w:r>
    </w:p>
    <w:p>
      <w:pPr>
        <w:pStyle w:val="Normal1"/>
        <w:spacing w:before="0" w:after="0"/>
        <w:jc w:val="both"/>
        <w:rPr/>
      </w:pPr>
      <w:r>
        <w:rPr>
          <w:rFonts w:eastAsia="Arial" w:cs="Arial" w:ascii="Arial" w:hAnsi="Arial"/>
          <w:position w:val="0"/>
          <w:sz w:val="24"/>
          <w:vertAlign w:val="baseline"/>
        </w:rPr>
        <w:t xml:space="preserve">El señor Rafael Gutiérrez señala que tomando como base la referencia de la señora Silvia Soto, Coordinadora del CIPA, se permite enunciar: que la Rectoría le da la potestad a la Fundación para administrar y definir autónomamente los mecanismos y personas a cargo de la administración del Proyecto Mermas; la Fundactec se basó en un vacío legal, el cual fue denunciado oportunamente para la Auditoría Interna; el señor Juan Fernando Álvarez envió un correo electrónico a toda la comunidad institucional, en el cual informa sobre el caso y señala en el mismo correo  que como “mandato de la Auditoría”, -esto es grave porque  quiere decir que la Auditoría Interna está coadministrando, ya que justificable o no, cualquier dictamen o informe de la Auditoría Interna o de la Asesoría Legal, no es vinculante, porque sino los órganos como la Asamblea Institucional Representativa, Consejo Institucional y Consejo de Rectoría, dejarían de existir-.  De lo anterior concluye lo siguiente:  1. ¿Para qué es la Fundación?, ¿es un vehículo para agilizar los procesos administrativos y no para administrar desde el punto de vista gerencial en la toma de decisiones?, 2. En la praxis, la Fundación es un vínculo para agilizar los procesos administrativos que no se pueden agilizar dentro de la Institución, por un  sin fin de reglamentos y leyes que se tienen en la Institución, 3. ¿Se dio tiempo o se dejó a la libre o se ha estado vehemente en buscar solución?, 4. Se puede decir que según lo dicho, ¿puede haber negligencia por parte de la Escuela de Química? y se partió desde el punto de vista de que la Fundatec y la Junta Directiva de la Fundación tomaran una decisión autocrática, 5. Se está abriendo un portillo en el sentido de que si la Fundación o la Junta o el director Ejecutivo de la Junta, destituyó al coordinador del Proyecto de Mermas y era un proyecto de la Escuela de Química y ahí se generaron los acuerdos para posicionar eso, puede ser un efecto del problema en escala a futuro, porque si es así, el Director Ejecutivo de la Fundatec puede destituir a un coordinador de un programa informal (cursos de inglés) o un programa formal (Maestría), 6. La Fundatec es un apoyo para desarrollar la Institución, de ahí que es la Institución la que tiene que tomar medidas en relación con todo eso y no la Fundación, 7. A futuro se va a gestar ese tipo de proyectos, en el sentido de que a través de una investigación se puede hoy consolidar un proyecto productivo llamado “programas productivos”, donde no serían administrados por la Fundación, sino por medio de un PPA.   </w:t>
      </w:r>
    </w:p>
    <w:p>
      <w:pPr>
        <w:pStyle w:val="Normal1"/>
        <w:spacing w:before="0" w:after="0"/>
        <w:jc w:val="both"/>
        <w:rPr/>
      </w:pPr>
      <w:r>
        <w:rPr>
          <w:rFonts w:eastAsia="Arial" w:cs="Arial" w:ascii="Arial" w:hAnsi="Arial"/>
          <w:position w:val="0"/>
          <w:sz w:val="24"/>
          <w:vertAlign w:val="baseline"/>
        </w:rPr>
        <w:t xml:space="preserve">Consulta, que con todo lo antes expuesto,  ¿cuál es la solución a seguir por parte de las autoridades de la Institución?, para no generar más reacción a nivel institucional, porque este podría ser un elemento que podría  minimizar la motivación y las vías pueden ser muchas, pero lo importante es que haya armonía a nivel institucional.   </w:t>
      </w:r>
    </w:p>
    <w:p>
      <w:pPr>
        <w:pStyle w:val="Normal1"/>
        <w:spacing w:before="0" w:after="0"/>
        <w:jc w:val="both"/>
        <w:rPr/>
      </w:pPr>
      <w:r>
        <w:rPr>
          <w:rFonts w:eastAsia="Arial" w:cs="Arial" w:ascii="Arial" w:hAnsi="Arial"/>
          <w:position w:val="0"/>
          <w:sz w:val="24"/>
          <w:vertAlign w:val="baseline"/>
        </w:rPr>
        <w:t>El señor Juvenal Valerio comenta que se debe aclarar ¿qué ha hecho Fundatec respecto a los hallazgos de la auditoría externa?.  Señala que se menciona un debido proceso, por lo que consulta ¿adónde está el informe del Órgano Director?, ya que si hay un debido proceso, debe haber un órgano director y un informe del mismo.  Manifiesta que los informes de la Auditoría Externa dicen simplemente lo que falló, por lo que se consulta ¿que diría la Fiscalía de la República cuando se denuncie esa situación?, ¿hasta dónde saldrían las instancias institucionales o la Fundación bien liberadas en los Tribunales por haber permitido la asignación irregular de fondos públicos?, -tal y como lo señala el informe de la Auditoría Externa que se hizo-.  Señala que se ha estado hablando de ganar y que la Institución tiene que ganar, pero cuando esta situación llegue a los Tribunales, nadie va a ganar porque a la Institución se le ha hecho un daño muy grande y no es la primera vez que eso sucede.</w:t>
      </w:r>
    </w:p>
    <w:p>
      <w:pPr>
        <w:pStyle w:val="Normal1"/>
        <w:spacing w:before="0" w:after="0"/>
        <w:jc w:val="both"/>
        <w:rPr/>
      </w:pPr>
      <w:r>
        <w:rPr>
          <w:rFonts w:eastAsia="Arial" w:cs="Arial" w:ascii="Arial" w:hAnsi="Arial"/>
          <w:position w:val="0"/>
          <w:sz w:val="24"/>
          <w:vertAlign w:val="baseline"/>
        </w:rPr>
        <w:t xml:space="preserve">El señor Isidro Álvarez se refiere a varios asuntos, principalmente a lo dicho por el señor Juan Fernando Álvarez, sobre la solicitud que como Vicerrector de Investigación hizo en su oportunidad, narra  que cuando él ingresó a laborar a esta Institución, le preocupó la situación que se estaba viviendo, caso que le planteó su antecesora, la señora Adriana Rodríguez, quien le manifestó la inquietud en cuanto a la necesidad de evaluar el Proyecto Mermas, por lo que su preocupación en ese momento,  fue no invadir competencias, porque tenía que tener muy claro cuál era la competencia de la Auditoría del Tecnológico en relación con ese proyecto, por lo que, se dieron a la tarea de hacer una evaluación preliminar.   Señala, que la Auditoría del Tecnológico no tenía competencia de hacer una evaluación de un contrato firmado por otra institución pública, que era la Municipalidad de Cartago, y la competencia de ellos era solamente sobre los fondos del Tecnológico invertidos en el Proyecto.  Señala que estuvo a la vista el informe de auditoría externa preparado por el Despacho de Contadores Públicos, el cual era para ver si tenían competencia de dar seguimiento de las recomendaciones, pero el informe fue dirigido al Director Ejecutivo de la Fundatec y no a ninguna autoridad del ITCR; otro elemento es que efectivamente habían recursos públicos involucrados en el Proyecto, el cual eran los salarios de los funcionarios que estaban dispuestos por parte del Tecnológico a trabajar todo el día, por lo que, comenzaron a ver que habían grandes pecados de la Institución en esas acciones como eran las faltas de formalismos, ya que había nacido como un proyecto de investigación y ya había cumplido su papel como proyecto de investigación, y en realidad la aceptación por parte del público de ese proyecto, obedecía a que desde la gestión del proyecto entre los distintos actores, Municipalidad de Cartago y  Fundecooperación,  había sido vendido al público como un proyecto de extensión a las comunidades por parte del Tecnológico, por lo que, había un riesgo de imagen institucional; y dicha imagen está en juego, porque el proyecto se había empezado a vender informalmente como un proyecto respaldado por el Tecnológico, por lo que, bajo esa preocupación la Auditoría Interna de la Institución recomienda hacer una evaluación, ya que el alcance del estudio tenía que tener un alcance muy delimitado y era de analizar la situación legal del Tecnológico dentro del proyecto.  Señala que visualizaron que la retribución al Tecnológico era mínima y es lo que el CIE está recibiendo, aunque el proyecto es millonario. Manifiesta que la Auditoría Interna dio un informe a la Rectoría en el cual se concluyó lo siguiente: 1. Que el primer pecado que tuvo el proyecto fue la falta de formalidad, ya que nació como un proyecto de investigación autorizado por las instancias internas, 2. La Fundatec generó obligaciones contractuales con organismos externos en los cuales se menciona como experiencia para respaldar la justificación del proyecto, se vio como el contrato que entre Fundecooperación y la Fundatec suscribieron, se  le cedía todos los derechos de propiedad intelectual, por lo cual en este momento, si se quiere rescatar el proyecto se debe empezar a negociar todas esas situaciones, 3. La participación del Tecnológico en el proyecto no está formalmente establecida. También se dieron recomendaciones, ya que se había visualizado que había una falta de formalidad y un incumplimiento de los lineamientos que ligaba al ITCR con la Fundatec, además, habían funcionarios que empezaron a comprometer fondos públicos y lógicamente requiere una responsabilidad y es a la Administración a quien le compete determinar quienes tienen      esa responsabilidad.  </w:t>
      </w:r>
    </w:p>
    <w:p>
      <w:pPr>
        <w:pStyle w:val="Normal1"/>
        <w:spacing w:before="0" w:after="0"/>
        <w:jc w:val="both"/>
        <w:rPr/>
      </w:pPr>
      <w:r>
        <w:rPr>
          <w:rFonts w:eastAsia="Arial" w:cs="Arial" w:ascii="Arial" w:hAnsi="Arial"/>
          <w:position w:val="0"/>
          <w:sz w:val="24"/>
          <w:vertAlign w:val="baseline"/>
        </w:rPr>
        <w:t xml:space="preserve">Seguidamente, procede a la lectura de las recomendaciones del informe de la Auditoría Interna y señala que una recomendación muy importante es que, se revise a luz de lo establecido en el Capítulo VIII de la Segunda Convención Colectiva de Trabajadores, si existen situaciones jurídicas importantes en que se comprometa al ITCR su imagen o su patrimonio por no haber establecido en forma expresa quién iba a administrar el Proyecto de Mermas.  Por otro lado, señala que le parece que los funcionarios de la Escuela de Química incumplieron una disposición administrativa que está consignada en los lineamientos ITCR-Fundatec y ve que son ellos, los que iniciaron la informalidad de todo el asunto.  Manifiesta que cuando sacaron el informe y plantearon esas recomendaciones, la Rectoría se preocupó del asunto y sacó una resolución, por lo que se consideró prudente en ese momento, citar en forma completa dicha Resolución en el informe respectivo. </w:t>
      </w:r>
    </w:p>
    <w:p>
      <w:pPr>
        <w:pStyle w:val="Normal1"/>
        <w:spacing w:before="0" w:after="0"/>
        <w:jc w:val="both"/>
        <w:rPr/>
      </w:pPr>
      <w:r>
        <w:rPr>
          <w:rFonts w:eastAsia="Arial" w:cs="Arial" w:ascii="Arial" w:hAnsi="Arial"/>
          <w:position w:val="0"/>
          <w:sz w:val="24"/>
          <w:vertAlign w:val="baseline"/>
        </w:rPr>
        <w:t xml:space="preserve">Concluye que le parece que hay dos cosas pendientes: 1. Definir el futuro de la participación del Tecnológico en el Proyecto Mermas y 2. Establecer responsabilidades a lo interno, porque le parece que por falta de formalismo se han comprometido recursos públicos y principalmente se ha comprometido la imagen del Instituto.  Señala que es preocupante que en la Asociación que han mencionado, aparezca un funcionario de la Institución, ya que es muy claro que los fines y los objetivos de Fundecooperación, son generar fuentes de empleo a grupos marginales de la sociedad, por lo que, denota que en eso puede haber un evidente conflicto de intereses, y máxime si se analiza a la luz de la Ley Contra la Corrupción y el Enriquecimiento Ilícito en la Función Pública.  Considera  que eso se debe parar y si hay que solicitarle al señor Juan Carlos Salas que se salga del proyecto se haga, esto por el principio de moralidad.  Por último aclara al señor Gutiérrez que tal vez, la Auditoría Interna no ha sabido ser lo suficientemente explícita en cuanto a las recomendaciones que se hacen, pero sí son vinculantes, ya que a partir de la Ley General de Control Interno, ese es un instrumento jurídico que viene a apoyar en gran medida y en gran parte la labor de la Auditoría Interna.  </w:t>
      </w:r>
    </w:p>
    <w:p>
      <w:pPr>
        <w:pStyle w:val="Normal1"/>
        <w:spacing w:before="0" w:after="0"/>
        <w:jc w:val="both"/>
        <w:rPr/>
      </w:pPr>
      <w:r>
        <w:rPr>
          <w:rFonts w:eastAsia="Arial" w:cs="Arial" w:ascii="Arial" w:hAnsi="Arial"/>
          <w:position w:val="0"/>
          <w:sz w:val="24"/>
          <w:vertAlign w:val="baseline"/>
        </w:rPr>
        <w:t xml:space="preserve">El señor Miguel Hernández señala que hay muchos puntos que aclarar e indica que la Junta Directiva de la Fundación, ha ido variando la conformación de los miembros y en este momento probablemente solo el señor Róger Cabezas, sea quien tenga todo el histórico del problema, y evidentemente en su caso, solo tiene la historia desde que fue nombrado hasta ahora, lo cual es muy poco.  En cuanto a lo que ha hecho la Junta Directiva puede dar fe que conoce documentos en los cuales las Juntas Directivas anteriores se han ido preocupando por la situación y la medida y la contundencia es la que no se sabe, pero sí puede establecer que sí hay varios memorandos que van dando muestras que las diferentes Juntas han ido procurando resolver, acercarse, dialogar y tratar de poner controles a lo interno del Proyecto Mermas.  Específicamente en su gestión como miembro de Junta Directiva, la primera situación que recibió fue el informe que da la señora Sandra Monge, en el cual se manifiestan situaciones difíciles a lo interno del Proyecto Mermas y que aunque a raíz de la auditoría externa se han corregido algunos aspectos, no todos se han podido arreglar y una de las principales preocupaciones, es que realmente el proyecto no tiene una estructura administrativa adecuada para una pequeña empresa como lo es, porque establece que el proyecto dejó de ser un proyecto de investigación, eso permite acercarse al señor Juan Carlos Salas, a la señora Grettel Castro y a la doctora Silvia Soto, para tratar de volver a gestionar el cambio en la modalidad de la administración que tiene el proyecto.  Añade que a partir de ahí, y en vista de la negativa de la Escuela de Química, en negociar una propuesta que le hace la Fundación, en cuanto a que la Junta Directiva toma acuerdos claros para tomar la administración del proyecto y llevar adelante casualmente cambios sustanciales que le aseguren a la Fundación y al Tecnológico claridad en los manejos de los dineros que están obteniéndose.  Señala que el proyecto que está en operación, la Junta Directiva no puede llegar y decir que paren todo para empezar a analizar, sino que se tiene que seguir, pero en forma paralela se está gestionando la administración del proyecto, la entrada en vigencia de los acuerdos de Junta Directiva que se mantuvieron en suspenso mientras se estaba estableciendo la resolución de Rectoría y se estaba esperando también el informe de Auditoría Interna del ITCR, porque la Fundatec debería tratar de esperar la reacción de la Institución para que no se viera mal el que la Fundación entrara a administrar. Añade que en general, siente que por lo menos parte de las Juntas Directivas que han estado presentes, pueden dar fe que se ha tratado de llevar adelante una solución que sea conveniente al Tecnológico y a la Fundación.  </w:t>
      </w:r>
    </w:p>
    <w:p>
      <w:pPr>
        <w:pStyle w:val="Normal1"/>
        <w:spacing w:before="0" w:after="0"/>
        <w:jc w:val="both"/>
        <w:rPr/>
      </w:pPr>
      <w:r>
        <w:rPr>
          <w:rFonts w:eastAsia="Arial" w:cs="Arial" w:ascii="Arial" w:hAnsi="Arial"/>
          <w:position w:val="0"/>
          <w:sz w:val="24"/>
          <w:vertAlign w:val="baseline"/>
        </w:rPr>
        <w:t>Asimismo indica, que en cuanto a lo de fondos públicos, muchos de los proyectos de Fundación reciben fondos enteramente privados y entonces, en ese sentido el Proyecto de Mermas recibe por concepto de mermas recursos que no son recursos públicos, aunque se involucran recursos públicos, que son la participación por horas de representantes del Tecnológico.  Indica que el espíritu de las Juntas Directivas ha sido siempre tratar de resolver el conflicto y de tratar de ir dando soluciones y la misma auditoría externa da recomendaciones de lo que  debe hacerse, aunque son procesos largos las mismas Juntas Directivas lo han tomado como el camino adecuado a seguir para dar solución.  Señala que por parte de la Junta Directiva de la Fundación actual, los tres representantes de la Institución están con una posición de que el Tecnológico gane y que quede claro el asunto y es por eso que la persona que la Fundación nombró para administrar el proyecto ya está en este momento en el proyecto.  Exterioriza que en este momento no quiere sentar responsabilidades como miembro de Junta Directiva, porque siente que no deben ser ejecutadas por su parte, sino que la Junta Directiva tendría que determinar si se necesita tomar alguna acción de índole legal y es por eso, que ha solicitado que el punto esté en Junta Directiva hasta que se solucione y entonces eventualmente la Junta Directiva podría tomar alguna determinación.  Señala que la documentación está a la orden de las instancias respectivas en lo que le soliciten, al igual que en su momento la Auditoría Interna del Tecnológico les solicitó información, por lo que, están a la orden de brindar toda la documentación necesaria.  Señala en cuanto a los documentos enviados por la Escuela de Química de lo cuales que hay dos documentos oficiales que son los que envía la Directora de la Escuela de Química, y que hace circular por la red en primera instancia y los demás los considera que son documentos informales, porque por el estilo en el que fueron enviados honestamente le parece que es en una forma amarillista de presentar la situación, al decir:  “nos están robando”; “por favor denle los recursos a esta asociación”, por lo que hay elementos en los que realmente la Junta Directiva los ha refutado en su totalidad.  Indica que es cierto que hay una resolución de Rectoría que establece que la Fundación tiene la potestad, pero realmente los derechos de la Fundación no están con esa resolución de Rectoría, sino que los derechos de la Fundación sobre el proyecto,  están desde que se firma el contrato con la Municipalidad de Cartago.  La Fundación tiene derecho legal sobre el proyecto, tal vez la intención no era esa, pero lo que quedó escrito fue eso y se le deben hacer caso a los documentos oficiales y refrendados por la Contraloría General de la República.  Con respecto a que “la Fundación se apropió del proyecto” es totalmente falso, ya que la Fundación percibe por administración de ese proyecto un 5%, ni siquiera lo que los lineamientos indican, que es un máximo del 10%.  Comenta que al CIE se le mantiene su participación y además, tiene un potencial enorme con el Proyecto Mermas y puede gestar empresas que estén en el orden del reciclaje; el CIE puede eventualmente nutrirse de fondos del proyecto para impulsarlo y tener capital que le permita hacerlo, pero eso es para el Tecnológico y no para la Fundación.  Indica que la ganancia para el Tecnológico, bajo su óptica, es absoluta y la Fundación no gana nada, más bien pierde estando en ese proceso.  Además, informa que tiene conocimiento de un comunicado, el cual es de Fundecooperación, que se refiere a que les extraña que el señor Juan Carlos Salas esté participando como representante legal y Presidente de esa Asociación, y que todavía es funcionario del Tecnológico.  Espera que la auditoría que se va a dar próximamente, les esté proporcionado datos en los próximos 15 días de los activos totales del proyecto, considerando los de Fundecooperación y los internos, los activos del Tecnológico no se van a reflejar evidentemente porque fueron pagos de salarios, pero considera que ahí está el dinero invertido de la Institución, por lo que, el asunto no es tan sencillo.  En cuanto al documento de la señora Silvia Soto, en el que habla del resarcimiento, señala que la Fundación nunca lo ha propuesto, si no que lo propone el contrato que se firma con Fundecooperación, por lo que no sabe de dónde obtuvo esa información la señora Soto, por lo que se le tiene que consultar,  ¿porqué está afirmando cosas que nunca han dicho ellos?.   Indica que en cuanto a la cooperación internacional, está muy tranquilo con lo que se ha hecho como Junta Directiva y considera que en nada desmerece la buena imagen que ha tenido la Fundación, siempre se ha dado fe de las cosas y es por ello que se pueden cambiar y que pueden transitar por mejores caminos.  Manifiesta que si la cooperación internacional del Tecnológico se desfavorece a raíz de esta situación es bajo la responsabilidad de la Escuela de Química, dado que no es él, quien está sacando esos documentos tipo periódico amarillista por la red y no es tampoco él quien está enviando esos documentos a Fundecooperación, sino que es la Escuela de Química y son ellos los que tendrán la responsabilidad de sus consecuencias y el Tecnológico tendrá que cobrárselas si se llega a desmerecer casualmente la cooperación internacional por esa situación.  Exterioriza que ellos han partido siempre como piedra angular de que están bajo una relación TEC-Fundatec, profesional de confianza de que son dos Instituciones pero que se va a establecer una relación de una simbiosis entre el Tecnológico y la Fundactec, es por eso que se conversa con el señor Eugenio Trejos, con el señor Juan Fernado Álvarez y con el señor Carlos Mata en ese sentido; entonces se van a presentar a Fundecooperación a negociar el finiquito del Convenio, en esa negociación llevan una propuesta de la cual no vale en este momento adelantar sus objetivos, sin embargo, va siempre 100% pro Tecnológico y tratando de salvar el proyecto y tratando de proyectarlo para beneficio del Tecnológico para cumplir 100% con los objetivos de Fundecooperación, con lo que se quiere decir que si Fundecooperación tiene que pasarle los activos a una asociación que lo haga efectivamente en el finiquito del proyecto, pero cumpliendo con los objetivos (madres jefas de hogar, gente de escasos recursos) y no como se está haciendo en este caso.  Hace referencia al documento que hay sobre el doble aguinaldo, el cual contiene una lista de las personas con los salarios, a lo cual señala que eso no es de acción social, sino que es una situación donde los empleados reciben salarios bajos, por lo que, ha establecido que si lo que se quiere es bien social y si se están trabajando horas extras, por qué no se pagan esas horas al trabajador, y  no se le incrementa el salario, que es algo que estaría constante durante todo el año, esta es una de las tantas situaciones en donde se están explotando a los trabajadores del proyecto.  El asunto es que los trabajadores están contentos porque se les paga un doble aguinaldo y al final se les realiza una buena fiesta, se les paga taxis, sin embargo, honestamente ante esa situación, concluye que esa asociación no es de bien social y reitera que se está explotando a los trabajadores.  Señala que el CIE es el objetivo por el cual se hizo el proyecto y no la Escuela de Química, ya que esta última participó como una unidad del Tecnológico que podía aportar su conocimiento en la parte técnica, en este momento el CIE a través del convenio que se está gestando entre el Tecnológico con la Fundatec, puede perfectamente retomar y reimpulsarse con el Proyecto Mermas.  Exterioriza que la Fundación no se ha retirado de la aspiración de crear el convenio y en este momento se está en plena ejecución del mismo.  Agradece al señor Eugenio Trejos el apoyo que ha dado a este proceso y su preocupación, por que la situación se resuelva lo antes posible; asimismo, agradece a los señores Juan Fernando Álvarez y Carlos Mata, por el gran apoyo que han dado a este caso, tanto con las negociaciones con la Escuela de Química como con Fundecooperación, a la cual se le debe dar una salida de altura del Tecnológico.</w:t>
      </w:r>
    </w:p>
    <w:p>
      <w:pPr>
        <w:pStyle w:val="Normal1"/>
        <w:spacing w:before="0" w:after="0"/>
        <w:jc w:val="both"/>
        <w:rPr/>
      </w:pPr>
      <w:r>
        <w:rPr>
          <w:rFonts w:eastAsia="Arial" w:cs="Arial" w:ascii="Arial" w:hAnsi="Arial"/>
          <w:position w:val="0"/>
          <w:sz w:val="24"/>
          <w:vertAlign w:val="baseline"/>
        </w:rPr>
        <w:t xml:space="preserve">La señora Trilce Altamirano comenta que las intervenciones han sido suficientemente claras de lo que ha estado pasando, ya que se ha hecho la cronología del asunto y se han señalado las situaciones más relevantes de todos los documentos, sin embargo, considera que todavía queda una duda en cuanto a qué se hizo con el informe de Auditoría Interna de la Fundación, el cual se llevó a la Junta, y esta se inclinó por tomar medidas drásticas, sin embargo, el señor Rafael Gutiérrez planteó algo diferente y la Junta Directiva recapituló y revisó, por tanto no se tomaron las medidas drásticas por sí misma, sino que se dijo que como eran funcionarios del Tecnológico, le compete a este decidir si sanciona o si instala un órgano director y ese fue el acuerdo de la Junta Directiva de la Fundatec; asimismo aclara que la Junta tomó el acuerdo que se remitiera el informe al Tecnológico sobre todo porque los dos funcionarios responsables del Proyecto Mermas en ese momento y el manejo de los fondos eran dos funcionarios del Instituto, pero lo que hicieron las autoridades del Tecnológico con ese informe, es lo que no se sabe.  Discrepa con el planteamiento del señor Isidro Álvarez  en el tanto que la Auditoría Interna del Tecnológico, no tenía competencia para intervenir con ese informe, ya que considera que sí la tenía, en el tanto que los dos funcionarios responsables del asunto eran funcionarios del Tecnológico y pagados por el Tecnológico.  En cuanto a la mejor acción que tenía que hacer la Fundación no lo sabe, ya que si la Fundación hubiera actuado drásticamente hubieran dicho cosas peores de las que han publicado en los correos electrónicos y es por eso que se pensó en remitir los expedientes de dicho caso       al Tecnológico.  </w:t>
      </w:r>
    </w:p>
    <w:p>
      <w:pPr>
        <w:pStyle w:val="Normal1"/>
        <w:spacing w:before="0" w:after="0"/>
        <w:jc w:val="both"/>
        <w:rPr/>
      </w:pPr>
      <w:r>
        <w:rPr>
          <w:rFonts w:eastAsia="Arial" w:cs="Arial" w:ascii="Arial" w:hAnsi="Arial"/>
          <w:position w:val="0"/>
          <w:sz w:val="24"/>
          <w:vertAlign w:val="baseline"/>
        </w:rPr>
        <w:t xml:space="preserve">El señor Juan Fernando Álvarez señala que lo que se ha querido es tratar que se forme como un proyecto de extensión, además la Vicerrectoría de Investigación y Extensión ha estado preocupada y se ha cumplido en parte con todo lo dicho por auditoría externa. Considera que lo que se dijo en el informe de a Auditoría es un mandato, así lo asume  por l  y en ese sentido se debe cumplir.  Indica que hay una gran diferencia en este proyecto respecto a los otros y es que muchos de los otros nacen a raíz de convenios y aquí nace a través de contratos y de contratos específicos, por lo que, el Proyecto Mermas no nace de la Escuela de Química, sino que nace el 27 de marzo con el contrato Fundatec-Mermas y en ese momento no estaba la Escuela de Química como gestora de dicho proyecto, luego se invita a la Escuela de Química con el apoyo de  Fundecooperación, esto como un proyecto de investigación, pero eso fue posterior y también aclara que siempre está la idea de que esté involucrado la Escuela de Química, pero para apoyar el Centro de Incubación              de Empresas. </w:t>
      </w:r>
    </w:p>
    <w:p>
      <w:pPr>
        <w:pStyle w:val="Normal1"/>
        <w:spacing w:before="0" w:after="0"/>
        <w:jc w:val="both"/>
        <w:rPr/>
      </w:pPr>
      <w:r>
        <w:rPr>
          <w:rFonts w:eastAsia="Arial" w:cs="Arial" w:ascii="Arial" w:hAnsi="Arial"/>
          <w:position w:val="0"/>
          <w:sz w:val="24"/>
          <w:vertAlign w:val="baseline"/>
        </w:rPr>
        <w:t xml:space="preserve">Informa que según conversación telefónica sostenida con el señor Antonio Alfaro, Director Ejecutivo de Fundecooperación, le solicito una reunión de lo cual hubo anuencia de reunirse el día de hoy; sin embargo, precisamente hoy  se publican también los correos electrónicos de lo cual está muy preocupado, porque en esos correos se menciona que hay una reunión con los representantes de Fundecooperación y no se  sabe quién suministro esa información. Señala que la idea de la reunión es plantear que se permita cumplir el contrato hasta la mitad del año y con la finalidad que se cumpla en todos sus extremos lo que se había pactado, que se cumplan los contratos, se tenga la participación de la Escuela de Química, en principio desde el punto de vista técnico, que haya siempre un apoyo hacia el CIE, que no hay un traslape y un efecto en otros proyectos que el Tecnológico está tramitando en este momento en Fundecooperación.  Finalmente deja claro que ha habido un gran compromiso por parte de la Vicerrectoría por darle seguimiento al proyecto, de dar un acercamiento y siempre se ha pensado en la autonomía. </w:t>
      </w:r>
    </w:p>
    <w:p>
      <w:pPr>
        <w:pStyle w:val="Normal1"/>
        <w:spacing w:before="0" w:after="0"/>
        <w:jc w:val="both"/>
        <w:rPr/>
      </w:pPr>
      <w:r>
        <w:rPr>
          <w:rFonts w:eastAsia="Arial" w:cs="Arial" w:ascii="Arial" w:hAnsi="Arial"/>
          <w:position w:val="0"/>
          <w:sz w:val="24"/>
          <w:vertAlign w:val="baseline"/>
        </w:rPr>
        <w:t xml:space="preserve">El señor Rafael Gutiérrez manifiesta que como miembro del Consejo Institucional, agradece al señor Carlos Mata, al Miguel Hernández y al señor Juan Fernando Álvarez la información suministrada, ya que este Consejo, como parte de las autoridades institucionales que es, debe tener muy claro lo que está pasando.  Considera que si hay situaciones incorrectas se deben corregir para y por el bien Institucional, porque en los procesos se deben hacer las cosas correctamente. </w:t>
      </w:r>
    </w:p>
    <w:p>
      <w:pPr>
        <w:pStyle w:val="Normal1"/>
        <w:spacing w:before="0" w:after="0"/>
        <w:jc w:val="both"/>
        <w:rPr/>
      </w:pPr>
      <w:r>
        <w:rPr>
          <w:rFonts w:eastAsia="Arial" w:cs="Arial" w:ascii="Arial" w:hAnsi="Arial"/>
          <w:position w:val="0"/>
          <w:sz w:val="24"/>
          <w:vertAlign w:val="baseline"/>
        </w:rPr>
        <w:t>El señor Isidro Álvarez exterioriza una preocupación la cual administrativamente se debe vislumbrar alguna posición en relación con el hecho de que funcionarios del Tecnológico pertenezcan a la Asociación que pretende asignar la explotación económica del proyecto.  Le parece que debe hacerse alguna gestión legal, para paralizar ese proceso con Fundecooperación, a fin de analizar si califican dentro de los criterios de selección para la asociación, a la cual se pretendía asignar, por lo que, ese tema debe ser un punto de agenda que lleve el señor Juan Fernando Álvarez a la reunión.</w:t>
      </w:r>
    </w:p>
    <w:p>
      <w:pPr>
        <w:pStyle w:val="Normal1"/>
        <w:spacing w:before="0" w:after="0"/>
        <w:jc w:val="both"/>
        <w:rPr/>
      </w:pPr>
      <w:r>
        <w:rPr>
          <w:rFonts w:eastAsia="Arial" w:cs="Arial" w:ascii="Arial" w:hAnsi="Arial"/>
          <w:position w:val="0"/>
          <w:sz w:val="24"/>
          <w:vertAlign w:val="baseline"/>
        </w:rPr>
        <w:t>El señor Eugenio Trejos agradece a las personas invitadas toda la información suministrada, porque efectivamente han brindado una explicación exhaustiva de lo que ha sido el proyecto, del cual se ha aprendido que siempre tiene que haber certeza jurídica, y no puede dejarse nada a la informalidad ni al azar.  Reitera que el proyecto y la forma de ver tanto de las autoridades y de lo que el Consejo Institucional ha emitido en otros momentos; la Junta Directiva mantiene un interés público y se deriva del propio convenio que se suscribió con la Municipalidad de Cartago. Sugiere proponer una reunión con el Consejo de Química, para que así todo el Consejo Institucional posea la misma información que se tiene y de ahí en forma directa, se pueda atender cualquier consulta.  Comenta que sobre este tema el señor Vicerrector de Investigación y Extensión, va a emitir un comunicado y la Junta Directiva debe realizar las aclaraciones respectivas así como buscar un acercamiento con la Escuela          de Quím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1:45 a.m. </w:t>
      </w:r>
    </w:p>
    <w:p>
      <w:pPr>
        <w:pStyle w:val="Normal1"/>
        <w:spacing w:before="0" w:after="0"/>
        <w:jc w:val="both"/>
        <w:rPr/>
      </w:pPr>
      <w:r>
        <w:rPr>
          <w:rFonts w:eastAsia="Arial" w:cs="Arial" w:ascii="Arial" w:hAnsi="Arial"/>
          <w:position w:val="0"/>
          <w:sz w:val="24"/>
          <w:vertAlign w:val="baseline"/>
        </w:rPr>
        <w:t xml:space="preserve">El señor Luis Pereira señala que hay algo que le deja un sinsabor enorme y es que el Consejo Institucional no puede hacer caso omiso de la situación, ya que hubo dos funcionarios de la Institución que hicieron o actuaron aparentemente en forma irregular.  Considera que como Consejo Institucional no puede dejar pasar la situación, por lo que propone se solicite a la Administración que se conforme un órgano director, para que evalúe dicha situación y en caso de que hubieran responsables o situaciones irregulares, se sienten las responsabilidades del caso.  </w:t>
      </w:r>
    </w:p>
    <w:p>
      <w:pPr>
        <w:pStyle w:val="Normal1"/>
        <w:spacing w:before="0" w:after="0"/>
        <w:jc w:val="both"/>
        <w:rPr/>
      </w:pPr>
      <w:r>
        <w:rPr>
          <w:rFonts w:eastAsia="Arial" w:cs="Arial" w:ascii="Arial" w:hAnsi="Arial"/>
          <w:position w:val="0"/>
          <w:sz w:val="24"/>
          <w:vertAlign w:val="baseline"/>
        </w:rPr>
        <w:t xml:space="preserve">El señor Eugenio Trejos señala que como no estaba prevista en la agenda del día de hoy una propuesta en ese sentido, entonces como Administración acoge la propuesta para integrar un órgano director que evalúe la situación y emita las recomendaciones del caso. </w:t>
      </w:r>
    </w:p>
    <w:p>
      <w:pPr>
        <w:pStyle w:val="Normal1"/>
        <w:spacing w:before="0" w:after="0"/>
        <w:jc w:val="both"/>
        <w:rPr/>
      </w:pPr>
      <w:r>
        <w:rPr>
          <w:rFonts w:eastAsia="Arial" w:cs="Arial" w:ascii="Arial" w:hAnsi="Arial"/>
          <w:position w:val="0"/>
          <w:sz w:val="24"/>
          <w:vertAlign w:val="baseline"/>
        </w:rPr>
        <w:t xml:space="preserve">La señorita Rosa Angélica Aguilar señala que a los estudiantes les preocupa mucho esa situación, la cual no  debe dejarse pasar, por lo que considera que se debe conformar un órgano director, el cual brinde un informe bien detallado que indique todas las anomalías que hicieron cada funcionario involucrado en esa situación.  </w:t>
      </w:r>
    </w:p>
    <w:p>
      <w:pPr>
        <w:pStyle w:val="Normal1"/>
        <w:spacing w:before="0" w:after="0"/>
        <w:jc w:val="both"/>
        <w:rPr/>
      </w:pPr>
      <w:r>
        <w:rPr>
          <w:rFonts w:eastAsia="Arial" w:cs="Arial" w:ascii="Arial" w:hAnsi="Arial"/>
          <w:position w:val="0"/>
          <w:sz w:val="24"/>
          <w:vertAlign w:val="baseline"/>
        </w:rPr>
        <w:t xml:space="preserve">El señor Adolfo Chaves exterioriza que le parece que esta situación no debe pasar inadvertida.  Considera que tal vez no es de urgencia crear el órgano o establecer en este momento las medidas correctivas, por lo que,  se debe analizar más la situación y no actuar apresuradamente en este proceso.  Solicita al señor Isidro Álvarez que brinde al señor Eugenio Trejos la ayuda necesaria y que proponga una propuesta que trate de dar un señalamiento más integral y no solo la  creación de un órgano director.  </w:t>
      </w:r>
    </w:p>
    <w:p>
      <w:pPr>
        <w:pStyle w:val="Normal1"/>
        <w:spacing w:before="0" w:after="0"/>
        <w:jc w:val="both"/>
        <w:rPr/>
      </w:pPr>
      <w:r>
        <w:rPr>
          <w:rFonts w:eastAsia="Arial" w:cs="Arial" w:ascii="Arial" w:hAnsi="Arial"/>
          <w:position w:val="0"/>
          <w:sz w:val="24"/>
          <w:vertAlign w:val="baseline"/>
        </w:rPr>
        <w:t xml:space="preserve">El señor Raúl Pacheco exterioriza que no está de acuerdo con lo dicho por el señor Adolfo Chaves, ya que hay plazos en materia laboral y una vez que el patrono ha conocido los hechos, comienza a correr el tiempo, por lo que, el Rector no puede decir que desconoce los hechos si ya hay un informe de lo sucedido y es a partir de ese momento que los plazos comienzan a correr, eso es importante que se tome en cuenta para tomar las decisiones, porque una vez que vence el plazo, ya no hay manera de procesar o de hacer algún tipo de investigación al funcionario.  </w:t>
      </w:r>
    </w:p>
    <w:p>
      <w:pPr>
        <w:pStyle w:val="Normal1"/>
        <w:spacing w:before="0" w:after="0"/>
        <w:jc w:val="both"/>
        <w:rPr/>
      </w:pPr>
      <w:r>
        <w:rPr>
          <w:rFonts w:eastAsia="Arial" w:cs="Arial" w:ascii="Arial" w:hAnsi="Arial"/>
          <w:position w:val="0"/>
          <w:sz w:val="24"/>
          <w:vertAlign w:val="baseline"/>
        </w:rPr>
        <w:t xml:space="preserve">El señor Juvenal Valerio señala, que hay un asunto porque se dijo que la Contraloría General de la República había definido que era responsabilidad de la Fundación, pero considera que no se debe perder de vista que ese es un proyecto del Instituto Tecnológico de Costa Rica realizado en el cual coadyuva  la Fundatec, de manera que si el proyecto es de la Institución, la responsabilidad de lo que pase en dicho proyecto, no se puede dejar para que la Fundación la administre, ya que se pueden delegar funciones pero nunca responsabilidades, de manera que sí es cierto que le corresponde a la Institución tomar las medidas correctivas del cas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Al ser las 12 del dí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os miembros del Consejo Institucional deciden hacer un receso  con el fin de almorzar,  para luego continuar con los temas de agenda restant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sión reinicia  a las 12:55 p.m.</w:t>
      </w:r>
    </w:p>
    <w:p>
      <w:pPr>
        <w:pStyle w:val="Normal1"/>
        <w:widowControl/>
        <w:tabs>
          <w:tab w:val="clear" w:pos="720"/>
          <w:tab w:val="left" w:pos="1080" w:leader="none"/>
          <w:tab w:val="left" w:pos="1980" w:leader="none"/>
        </w:tabs>
        <w:spacing w:lineRule="auto" w:line="240" w:before="0" w:after="0"/>
        <w:ind w:left="1980" w:right="0" w:hanging="198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980"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9.</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Normal1"/>
        <w:spacing w:before="0" w:after="0"/>
        <w:jc w:val="both"/>
        <w:rPr/>
      </w:pPr>
      <w:r>
        <w:rPr>
          <w:rFonts w:eastAsia="Arial" w:cs="Arial" w:ascii="Arial" w:hAnsi="Arial"/>
          <w:position w:val="0"/>
          <w:sz w:val="24"/>
          <w:vertAlign w:val="baseline"/>
        </w:rPr>
        <w:t xml:space="preserve">El señor Eugenio Trejos, propone a los  miembros del Consejo Institucional, que debido al poco tiempo de que disponen para continuar con el tema que sigue “Análisis de los Lineamientos para la vinculación entre: el ITCR-Fundatec”, se traslade el tema para que sea conocido en una sesión extraordinaria, la cual podría realizarse, en la medida de lo posible, en la próxima semana.  </w:t>
      </w:r>
    </w:p>
    <w:p>
      <w:pPr>
        <w:pStyle w:val="Normal1"/>
        <w:spacing w:before="0" w:after="0"/>
        <w:jc w:val="both"/>
        <w:rPr/>
      </w:pPr>
      <w:r>
        <w:rPr>
          <w:rFonts w:eastAsia="Arial" w:cs="Arial" w:ascii="Arial" w:hAnsi="Arial"/>
          <w:position w:val="0"/>
          <w:sz w:val="24"/>
          <w:vertAlign w:val="baseline"/>
        </w:rPr>
        <w:t xml:space="preserve">Los miembros del Consejo Institucional acogen la moción presentada por el señor      Eugenio Trejos. </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 xml:space="preserve">CAPÍTULO ASUNTOS VARIOS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0.</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7 de ener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sectPr>
      <w:headerReference w:type="default" r:id="rId2"/>
      <w:headerReference w:type="first" r:id="rId3"/>
      <w:type w:val="nextPage"/>
      <w:pgSz w:w="12240" w:h="15840"/>
      <w:pgMar w:left="1134" w:right="1134"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b w:val="false"/>
        <w:i/>
        <w:position w:val="0"/>
        <w:sz w:val="18"/>
        <w:sz w:val="18"/>
        <w:szCs w:val="18"/>
        <w:vertAlign w:val="baseline"/>
      </w:rPr>
      <w:t>ACTA No. 240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5</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628269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28269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5."/>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6."/>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7."/>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8."/>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9."/>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5."/>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6."/>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5">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4."/>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9">
    <w:lvl w:ilvl="0">
      <w:start w:val="1"/>
      <w:numFmt w:val="decimal"/>
      <w:lvlText w:val="1.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0">
    <w:lvl w:ilvl="0">
      <w:start w:val="1"/>
      <w:numFmt w:val="decimal"/>
      <w:lvlText w:val="1.3."/>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