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1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may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Oscar Chacón Rodrígu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1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dificación del acuerdo tomado por el Consejo Institucional en la Sesión Extraordinaria No. 2361, Artículo 2, del 7 de junio del 2004 Bosques en el Campu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 Comisión Mixta Especial integrada por el Consejo Institucional en la Sesión No. 2416, Art. 12, de 5 de mayo del 2005, para atender las propuestas formales presentadas al Consejo Institucional, con el propósito de modificar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840" w:leader="none"/>
                <w:tab w:val="left" w:pos="8222" w:leader="none"/>
              </w:tabs>
              <w:spacing w:lineRule="auto" w:line="240" w:before="0" w:after="0"/>
              <w:ind w:left="1840" w:right="0" w:hanging="400"/>
              <w:jc w:val="both"/>
              <w:rPr/>
            </w:pPr>
            <w:r>
              <w:rPr>
                <w:rFonts w:eastAsia="Arial" w:cs="Arial" w:ascii="Arial" w:hAnsi="Arial"/>
                <w:b/>
                <w:position w:val="0"/>
                <w:sz w:val="20"/>
                <w:sz w:val="20"/>
                <w:szCs w:val="20"/>
                <w:vertAlign w:val="baseline"/>
              </w:rPr>
              <w:t>A. Pronunciamiento del Consejo Institucional sobre la convocatoria de la AIR 060-05 (extraordinaria) para atender el recurso de apelación contra acuerdo del Consejo Institucional (Sesión Ordinaria No. 2410, Artículo 9, del 31 de marzo del 2005) respecto a declaración en firme de los “Lineamientos para la vinculación entre:  El ITCR-y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840" w:leader="none"/>
                <w:tab w:val="left" w:pos="8222" w:leader="none"/>
              </w:tabs>
              <w:spacing w:lineRule="auto" w:line="240" w:before="0" w:after="0"/>
              <w:ind w:left="1840" w:right="0" w:hanging="400"/>
              <w:jc w:val="both"/>
              <w:rPr/>
            </w:pPr>
            <w:r>
              <w:rPr>
                <w:rFonts w:eastAsia="Arial" w:cs="Arial" w:ascii="Arial" w:hAnsi="Arial"/>
                <w:b/>
                <w:position w:val="0"/>
                <w:sz w:val="20"/>
                <w:sz w:val="20"/>
                <w:szCs w:val="20"/>
                <w:vertAlign w:val="baseline"/>
              </w:rPr>
              <w:t>B</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Nombramiento de representante del Consejo Institucional ante la Asamblea Institucional Representant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Artículo 26, inciso k,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apertura y de cupos del 2006 para la Carrera de Bachillerato en Gestión del Turismo Rural Sostenib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terpretación del Artículo 1 del Reglamento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inciso b) del acuerdo tomado por el Consejo Institucional, en la Sesión No. 2416, Artículo 11, de 5 de mayo del 2005 “Costo de Crédito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Solicitud de la Rectoría para que se ratifique y nombre a los representantes del Instituto Tecnológico de Costa Rica, según acuerdo tomado por el Consejo Institucional en la Sesión No. 2292, Artículo 12, del 22 de may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mentario de foro organizado por la Asociación de Profesionales del Instituto Tecnológico de Costa Rica sobre la aprobación de los Lineamientos para la vinculación entre el ITCR y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0 a.m., con la presencia del MSc. Eugenio Trejos, quien preside, Licda. Trilce Altamirano, Ing. Rafael Gutiérrez, Dr. Luis Enrique Pereira, Ing. Juvenal Valerio, MBA. Adolfo Chaves e Ing. Rita Arc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
    </w:p>
    <w:p>
      <w:pPr>
        <w:pStyle w:val="Normal1"/>
        <w:spacing w:lineRule="auto" w:line="240" w:before="240" w:after="120"/>
        <w:jc w:val="center"/>
        <w:rPr/>
      </w:pPr>
      <w:r>
        <w:rPr/>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0"/>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418</w:t>
      </w:r>
    </w:p>
    <w:p>
      <w:pPr>
        <w:pStyle w:val="Normal1"/>
        <w:numPr>
          <w:ilvl w:val="0"/>
          <w:numId w:val="10"/>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numPr>
          <w:ilvl w:val="0"/>
          <w:numId w:val="10"/>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0"/>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0"/>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Modificación de acuerdo tomado por el Consejo Institucional en la Sesión Extraordinaria No. 2361, Artículo 2 el 7 de junio del 2004 “Bosques en el Campus del ITCR” (A cargo de la Comisión Especial Bosques de las Virtude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 de la Comisión Mixta Especial integrada por el Consejo Institucional en la Sesión No. 2416, Art. 12, de 5 de mayo del 2005, para atender las propuestas formales presentadas al Consejo Institucional, con el propósito de modificar los Lineamientos para la vinculación entre el Instituto Tecnológico de Costa Rica y la Fundación Tecnológica de Costa Rica (A cargo del Ing. Juvenal Valerio)</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NDO</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Modificación del Artículo 26, inciso k, del Estatuto Orgánico del Instituto Tecnológico de Costa Rica  (A cargo de la Comisión de Estatuto Orgánico)</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utorización de apertura y de cupos del 2006 para la Carrera de Bachillerato en Gestión del Turismo Rural Sostenible (A cargo de la Comisión de Asuntos Académic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terpretación del Artículo 1 del Reglamento de Carrera Profesional (A cargo de la Comisión de Asuntos Académic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Modificación del inciso b) del acuerdo tomado por el Consejo Institucional, en la Sesión No. 2416, Artículo 11, de 5 de mayo del 2005 “Costo de Crédito del Programa de Doctorado en Ciencias Naturales para el Desarrollo” (A cargo de la Comisión de Asuntos Académic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Solicitud  a la Rectoría para que ratifique y nombre a los representantes del ITCR, en la Junta Administrativa de la Fundación Tecnológica de  Costa Rica, según acuerdo tomado por el Consejo Institucional en la Sesión No. 2292, Artículo 12, de 22 de mayo del 2003 “Extensión del plazo de los nombramientos de los representantes del ITCR, como sujeto fundador, ante la Junta Administrativa de la FUNDATEC” (A cargo de la Presidencia) Invitado: Lic. Víctor A. Jiménez Navarro.</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0"/>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
    </w:p>
    <w:p>
      <w:pPr>
        <w:pStyle w:val="Normal1"/>
        <w:widowControl w:val="false"/>
        <w:tabs>
          <w:tab w:val="clear" w:pos="720"/>
          <w:tab w:val="left" w:pos="1440" w:leader="none"/>
        </w:tabs>
        <w:spacing w:lineRule="auto" w:line="240" w:before="0" w:after="0"/>
        <w:ind w:left="1920" w:right="0" w:hanging="1920"/>
        <w:jc w:val="center"/>
        <w:rPr/>
      </w:pPr>
      <w:r>
        <w:rPr/>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s.  241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Guido Hernández, a las 8:50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1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18 y se obtiene el siguiente resultado: 8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os señores Marcel Martínez y Oscar Chacón, a las 8:00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Presidente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DA-397-2005  </w:t>
      </w:r>
      <w:r>
        <w:rPr>
          <w:rFonts w:eastAsia="Arial" w:cs="Arial" w:ascii="Arial" w:hAnsi="Arial"/>
          <w:b w:val="false"/>
          <w:i w:val="false"/>
          <w:color w:val="000000"/>
          <w:position w:val="0"/>
          <w:sz w:val="24"/>
          <w:sz w:val="24"/>
          <w:szCs w:val="24"/>
          <w:u w:val="none"/>
          <w:vertAlign w:val="baseline"/>
        </w:rPr>
        <w:t xml:space="preserve">Memorando  con fecha 18 de mayo de 2005, suscrito por el Dr. Luis Gerardo Meza C. Vicerrector de Docenci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remite acuerdo del Consejo de Docencia en su sesión No 09-2005, celebrada el 18 de mayo del presente año, sobre Reglamento Disciplinario; entre los acuerdos el 2 dice: </w:t>
      </w:r>
      <w:r>
        <w:rPr>
          <w:rFonts w:eastAsia="Arial" w:cs="Arial" w:ascii="Arial" w:hAnsi="Arial"/>
          <w:b w:val="false"/>
          <w:i/>
          <w:color w:val="000000"/>
          <w:position w:val="0"/>
          <w:sz w:val="20"/>
          <w:sz w:val="20"/>
          <w:szCs w:val="20"/>
          <w:u w:val="single"/>
          <w:vertAlign w:val="baseline"/>
        </w:rPr>
        <w:t>“Solicitar al Consejo Institucional que desestime la propuesta de “Reglamento disciplinario docente” que actualmente conoce la Comisión de Asuntos Académicos.”</w:t>
      </w:r>
      <w:r>
        <w:rPr>
          <w:rFonts w:eastAsia="Arial" w:cs="Arial" w:ascii="Arial" w:hAnsi="Arial"/>
          <w:b w:val="false"/>
          <w:i w:val="false"/>
          <w:color w:val="000000"/>
          <w:position w:val="0"/>
          <w:sz w:val="24"/>
          <w:sz w:val="24"/>
          <w:szCs w:val="24"/>
          <w:u w:val="single"/>
          <w:vertAlign w:val="baseline"/>
        </w:rPr>
        <w:t xml:space="preserve">  </w:t>
      </w:r>
      <w:r>
        <w:rPr>
          <w:rFonts w:eastAsia="Arial" w:cs="Arial" w:ascii="Arial" w:hAnsi="Arial"/>
          <w:b/>
          <w:i w:val="false"/>
          <w:color w:val="000000"/>
          <w:position w:val="0"/>
          <w:sz w:val="24"/>
          <w:sz w:val="24"/>
          <w:szCs w:val="24"/>
          <w:u w:val="none"/>
          <w:vertAlign w:val="baseline"/>
        </w:rPr>
        <w:t>(SCI-524-05-05).</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Se traslada a la Comisión de Asuntos Académicos.</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VAD-379-05   </w:t>
      </w:r>
      <w:r>
        <w:rPr>
          <w:rFonts w:eastAsia="Arial" w:cs="Arial" w:ascii="Arial" w:hAnsi="Arial"/>
          <w:b w:val="false"/>
          <w:i w:val="false"/>
          <w:color w:val="000000"/>
          <w:position w:val="0"/>
          <w:sz w:val="24"/>
          <w:sz w:val="24"/>
          <w:szCs w:val="24"/>
          <w:u w:val="none"/>
          <w:vertAlign w:val="baseline"/>
        </w:rPr>
        <w:t xml:space="preserve">Memorando con fecha 19 de mayo del 2005, suscrito por el MBA. José Rafael Hidalgo Rojas, Vicerrector de Administración, dirigido al MSc. Eugenio Tejos, Presidente del Consejo Institucional, </w:t>
      </w:r>
      <w:r>
        <w:rPr>
          <w:rFonts w:eastAsia="Arial" w:cs="Arial" w:ascii="Arial" w:hAnsi="Arial"/>
          <w:b w:val="false"/>
          <w:i w:val="false"/>
          <w:color w:val="000000"/>
          <w:position w:val="0"/>
          <w:sz w:val="24"/>
          <w:sz w:val="24"/>
          <w:szCs w:val="24"/>
          <w:u w:val="single"/>
          <w:vertAlign w:val="baseline"/>
        </w:rPr>
        <w:t xml:space="preserve">en el cual adjunta Anexo de la Relación de Puestos, Presupuesto Extraordinario 01-2005, para conocimiento del Consejo Institucional </w:t>
      </w:r>
      <w:r>
        <w:rPr>
          <w:rFonts w:eastAsia="Arial" w:cs="Arial" w:ascii="Arial" w:hAnsi="Arial"/>
          <w:b/>
          <w:i w:val="false"/>
          <w:color w:val="000000"/>
          <w:position w:val="0"/>
          <w:sz w:val="24"/>
          <w:sz w:val="24"/>
          <w:szCs w:val="24"/>
          <w:u w:val="none"/>
          <w:vertAlign w:val="baseline"/>
        </w:rPr>
        <w:t>(SCI-534-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del COLEGIO CIENTÍFICO COSTARRICENSE, </w:t>
      </w:r>
      <w:r>
        <w:rPr>
          <w:rFonts w:eastAsia="Arial" w:cs="Arial" w:ascii="Arial" w:hAnsi="Arial"/>
          <w:b w:val="false"/>
          <w:i w:val="false"/>
          <w:color w:val="000000"/>
          <w:position w:val="0"/>
          <w:sz w:val="24"/>
          <w:sz w:val="24"/>
          <w:szCs w:val="24"/>
          <w:u w:val="none"/>
          <w:vertAlign w:val="baseline"/>
        </w:rPr>
        <w:t xml:space="preserve">de 13 de mayo del 2005, suscrito por MET. Juan Meneses Rimota, Ejecutivo Institucional, y Licda. Marcela Guzmán O., CSC. Presidenta Junta Administrativa, Colegio Científico Costarricense de Cartago, dirigido al MSc. Eugenio Tejos, Presidente del Consejo Institucional, </w:t>
      </w:r>
      <w:r>
        <w:rPr>
          <w:rFonts w:eastAsia="Arial" w:cs="Arial" w:ascii="Arial" w:hAnsi="Arial"/>
          <w:b w:val="false"/>
          <w:i w:val="false"/>
          <w:color w:val="000000"/>
          <w:position w:val="0"/>
          <w:sz w:val="24"/>
          <w:sz w:val="24"/>
          <w:szCs w:val="24"/>
          <w:u w:val="single"/>
          <w:vertAlign w:val="baseline"/>
        </w:rPr>
        <w:t xml:space="preserve">en el cual  informa que en la Gaceta del miércoles 28 de enero del 2004, se publica el texto de la Ley No 8400, en la que se decreta la “Autorización al Instituto Tecnológico de CR para que segreguen terrenos de su propiedad y los done a la Junta Administrativa del Colegio Científico de Cartago, y a la Junta Administrativa del Colegio Científico de San Carlos.  El tiempo ha pasado, y a pesar de la existencia de los instrumentos mencionados, no se tiene una respuesta favorable a la iniciativa planteada la cual, además, posibilitaría la devolución al ITCR de las aulas y oficinas que actualmente usa el Colegio en calidad de préstamo y sin las cuales este no podría funcionar. Ante esta situación la Junta Administrativa acordó, en sesión celebrada el pasado jueves 12 de mayo del año en curso, iniciar las gestiones legales necesarias para hacer efectivos los alcances de la Ley No 8400, que permitan, en un plazo razonable, la edificación de una planta física propia para el Colegio Científico de Cartago. Se considera pertinente hacer del conocimiento este propósito así como solicitar desde ya su apoyo a esta gestión  </w:t>
      </w:r>
      <w:r>
        <w:rPr>
          <w:rFonts w:eastAsia="Arial" w:cs="Arial" w:ascii="Arial" w:hAnsi="Arial"/>
          <w:b/>
          <w:i w:val="false"/>
          <w:color w:val="000000"/>
          <w:position w:val="0"/>
          <w:sz w:val="24"/>
          <w:sz w:val="24"/>
          <w:szCs w:val="24"/>
          <w:u w:val="none"/>
          <w:vertAlign w:val="baseline"/>
        </w:rPr>
        <w:t>(SCI-535-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entrega copia a todos los miembros del Consejo Institucional.</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VIE-265-05   </w:t>
      </w:r>
      <w:r>
        <w:rPr>
          <w:rFonts w:eastAsia="Arial" w:cs="Arial" w:ascii="Arial" w:hAnsi="Arial"/>
          <w:b w:val="false"/>
          <w:i w:val="false"/>
          <w:color w:val="000000"/>
          <w:position w:val="0"/>
          <w:sz w:val="24"/>
          <w:sz w:val="24"/>
          <w:szCs w:val="24"/>
          <w:u w:val="none"/>
          <w:vertAlign w:val="baseline"/>
        </w:rPr>
        <w:t xml:space="preserve">Memorando con fecha 19 de mayo del 2005, suscrito por el Dr. Juan Fernando Álvarez, Vicerrector de Investigación y Extensión, dirigido al MSc. Eugenio Tejos, Presidente del Consejo Institucional, </w:t>
      </w:r>
      <w:r>
        <w:rPr>
          <w:rFonts w:eastAsia="Arial" w:cs="Arial" w:ascii="Arial" w:hAnsi="Arial"/>
          <w:b w:val="false"/>
          <w:i w:val="false"/>
          <w:color w:val="000000"/>
          <w:position w:val="0"/>
          <w:sz w:val="24"/>
          <w:sz w:val="24"/>
          <w:szCs w:val="24"/>
          <w:u w:val="single"/>
          <w:vertAlign w:val="baseline"/>
        </w:rPr>
        <w:t xml:space="preserve">en el cual adjunta para conocimiento y respectiva publicación, la “Normativa de Beca del Estudiante Asistente para Proyecto de Investigación y Extensión”, aprobada por el Consejo de Investigación en la Sesión No. 05-05, Art. 7, del 16 de mayo del 2005.   </w:t>
      </w:r>
      <w:r>
        <w:rPr>
          <w:rFonts w:eastAsia="Arial" w:cs="Arial" w:ascii="Arial" w:hAnsi="Arial"/>
          <w:b/>
          <w:i w:val="false"/>
          <w:color w:val="000000"/>
          <w:position w:val="0"/>
          <w:sz w:val="24"/>
          <w:sz w:val="24"/>
          <w:szCs w:val="24"/>
          <w:u w:val="none"/>
          <w:vertAlign w:val="baseline"/>
        </w:rPr>
        <w:t>(SCI-532-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Secretaría del Consejo Institucional para su publicación en La Gaceta del Tecnológico.</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INVITACIÓN de LAO Y ASOCIADOS, </w:t>
      </w:r>
      <w:r>
        <w:rPr>
          <w:rFonts w:eastAsia="Arial" w:cs="Arial" w:ascii="Arial" w:hAnsi="Arial"/>
          <w:b w:val="false"/>
          <w:i w:val="false"/>
          <w:color w:val="000000"/>
          <w:position w:val="0"/>
          <w:sz w:val="24"/>
          <w:sz w:val="24"/>
          <w:szCs w:val="24"/>
          <w:u w:val="none"/>
          <w:vertAlign w:val="baseline"/>
        </w:rPr>
        <w:t xml:space="preserve">con fecha 06 de mayo del 2005, suscrito por la señora Virginia Villalobos A., Encargada de Eventos Especiales, </w:t>
      </w:r>
      <w:r>
        <w:rPr>
          <w:rFonts w:eastAsia="Arial" w:cs="Arial" w:ascii="Arial" w:hAnsi="Arial"/>
          <w:b w:val="false"/>
          <w:i w:val="false"/>
          <w:color w:val="000000"/>
          <w:position w:val="0"/>
          <w:sz w:val="24"/>
          <w:sz w:val="24"/>
          <w:szCs w:val="24"/>
          <w:u w:val="single"/>
          <w:vertAlign w:val="baseline"/>
        </w:rPr>
        <w:t xml:space="preserve">en el cual invitan a los Rectores y Vicerrectores del Instituto  y miembros del Consejo Institucional, al cocktail de presentación del Cónsul Honorario de Saint Kiuts and Nevis, señor Jonathan Curshen, ante el Gobierno de Costa Rica, que se realizará en el Salón Los Reales, en el Hotel Real Intercontinental, el día 22 de junio a las 7:00 p.m., se adjunta la invitación informal, una vez confirmada la asistencia se estará entregando la invitación formal. Favor confirmar la asistencia antes del 11 del presente mes.  </w:t>
      </w:r>
      <w:r>
        <w:rPr>
          <w:rFonts w:eastAsia="Arial" w:cs="Arial" w:ascii="Arial" w:hAnsi="Arial"/>
          <w:b/>
          <w:i w:val="false"/>
          <w:color w:val="000000"/>
          <w:position w:val="0"/>
          <w:sz w:val="24"/>
          <w:sz w:val="24"/>
          <w:szCs w:val="24"/>
          <w:u w:val="none"/>
          <w:vertAlign w:val="baseline"/>
        </w:rPr>
        <w:t>(SCI-536-05-05).</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Esperan confirmación a más tardar el viernes 27 de mayo.</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Nota de la FUNDATEC-497-2005, </w:t>
      </w:r>
      <w:r>
        <w:rPr>
          <w:rFonts w:eastAsia="Arial" w:cs="Arial" w:ascii="Arial" w:hAnsi="Arial"/>
          <w:b w:val="false"/>
          <w:i w:val="false"/>
          <w:color w:val="000000"/>
          <w:position w:val="0"/>
          <w:sz w:val="24"/>
          <w:sz w:val="24"/>
          <w:szCs w:val="24"/>
          <w:u w:val="none"/>
          <w:vertAlign w:val="baseline"/>
        </w:rPr>
        <w:t xml:space="preserve">de 23 de mayo del 2005, suscrito por la MBA Sonia Barboza Flores, Presidenta de la  FUNDATEC, dirigido al MSc. Eugenio Trejos, Presidente del Consejo Institucional, </w:t>
      </w:r>
      <w:r>
        <w:rPr>
          <w:rFonts w:eastAsia="Arial" w:cs="Arial" w:ascii="Arial" w:hAnsi="Arial"/>
          <w:b w:val="false"/>
          <w:i w:val="false"/>
          <w:color w:val="000000"/>
          <w:position w:val="0"/>
          <w:sz w:val="24"/>
          <w:sz w:val="24"/>
          <w:szCs w:val="24"/>
          <w:u w:val="single"/>
          <w:vertAlign w:val="baseline"/>
        </w:rPr>
        <w:t xml:space="preserve">en el cual solicita gestionar la modificación del acuerdo 12, inciso b) de la Sesión No. 2292 del Consejo Institucional del 22 de mayo del 2003. Lo anterior para efectos de solicitar la  ratificación de los nombramientos  de los Representantes del ITCR, como sujeto fundador, en la Junta Administrativa de la FUNDATEC, para efectos de solicitar la rectificación de la marginal del asiento 170, folio 132, tomo 184 de la Sección Personas del Registro de Personas Jurídicas, dado que registralmente corresponde al Rector realizar esos nombramientos y a efectos de lograr la posterior rectificación de las inscripciones correspondientes a la actual Junta Administrativa y personería de esta Fundación.  </w:t>
      </w:r>
      <w:r>
        <w:rPr>
          <w:rFonts w:eastAsia="Arial" w:cs="Arial" w:ascii="Arial" w:hAnsi="Arial"/>
          <w:b/>
          <w:i w:val="false"/>
          <w:color w:val="000000"/>
          <w:position w:val="0"/>
          <w:sz w:val="24"/>
          <w:sz w:val="24"/>
          <w:szCs w:val="24"/>
          <w:u w:val="none"/>
          <w:vertAlign w:val="baseline"/>
        </w:rPr>
        <w:t>(SCI-539-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single"/>
        </w:rPr>
      </w:pPr>
      <w:r>
        <w:rPr>
          <w:rFonts w:eastAsia="Arial" w:cs="Arial" w:ascii="Arial" w:hAnsi="Arial"/>
          <w:b/>
          <w:i w:val="false"/>
          <w:color w:val="000000"/>
          <w:position w:val="0"/>
          <w:sz w:val="24"/>
          <w:sz w:val="24"/>
          <w:szCs w:val="24"/>
          <w:u w:val="none"/>
          <w:vertAlign w:val="baseline"/>
        </w:rPr>
        <w:t xml:space="preserve">Nota de la UNIÓN ZONAL DE LA PARTE CENTRAL DE CARTAGO, ASOCIACIÓN DE DESARROLLO COMUNAL. </w:t>
      </w:r>
      <w:r>
        <w:rPr>
          <w:rFonts w:eastAsia="Arial" w:cs="Arial" w:ascii="Arial" w:hAnsi="Arial"/>
          <w:b w:val="false"/>
          <w:i w:val="false"/>
          <w:color w:val="000000"/>
          <w:position w:val="0"/>
          <w:sz w:val="24"/>
          <w:sz w:val="24"/>
          <w:szCs w:val="24"/>
          <w:u w:val="none"/>
          <w:vertAlign w:val="baseline"/>
        </w:rPr>
        <w:t xml:space="preserve"> de</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3 de mayo del 2005, suscrito por Benny García Fernández, Presidente, y la señora Ligia Villalobos Umaña, Secretaria, dirigido al MSc. Eugenio Trejos, Presidente del Consejo Institucional, </w:t>
      </w:r>
      <w:r>
        <w:rPr>
          <w:rFonts w:eastAsia="Arial" w:cs="Arial" w:ascii="Arial" w:hAnsi="Arial"/>
          <w:b w:val="false"/>
          <w:i w:val="false"/>
          <w:color w:val="000000"/>
          <w:position w:val="0"/>
          <w:sz w:val="24"/>
          <w:sz w:val="24"/>
          <w:szCs w:val="24"/>
          <w:u w:val="single"/>
          <w:vertAlign w:val="baseline"/>
        </w:rPr>
        <w:t xml:space="preserve">en el cual manifiestan preocupación por lo siguientes: A) la Reforma al Plan Regulador de la Municipalidad de Oreamuno; B) Canalización de Aguas contaminadas al Río Toyogres; y solicitan interponga sus buenos oficios para que asigne los profesionales o departamentos que considere necesario, para que  investiguen los actos que se citan  en dicha nota, en donde se ve afectada inclusive la propiedad del Instituto Tecnológico de Costa Rica en Cartago. Con base a los hechos que se adjuntan se le solicita su colaboración con el fin de realizar un estudio de impacto ambiental dada las consecuencias que esta situación está iniciando, dan un tiempo de respuesta de ocho días hábiles. Les gustaría reunirse a la mayor brevedad posible, para ampliar esta misiva y realizar una visita e inspeccionar la zona en mención con los asesores que usted considere necesario. </w:t>
      </w:r>
      <w:r>
        <w:rPr>
          <w:rFonts w:eastAsia="Arial" w:cs="Arial" w:ascii="Arial" w:hAnsi="Arial"/>
          <w:b/>
          <w:i w:val="false"/>
          <w:color w:val="000000"/>
          <w:position w:val="0"/>
          <w:sz w:val="24"/>
          <w:sz w:val="24"/>
          <w:szCs w:val="24"/>
          <w:u w:val="none"/>
          <w:vertAlign w:val="baseline"/>
        </w:rPr>
        <w:t>(SCI-538-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Se traslada a la Presidencia.</w:t>
      </w:r>
    </w:p>
    <w:p>
      <w:pPr>
        <w:pStyle w:val="Normal1"/>
        <w:spacing w:lineRule="auto" w:line="240" w:before="0" w:after="0"/>
        <w:ind w:left="400" w:right="0" w:hanging="40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EB-324-2005  </w:t>
      </w:r>
      <w:r>
        <w:rPr>
          <w:rFonts w:eastAsia="Arial" w:cs="Arial" w:ascii="Arial" w:hAnsi="Arial"/>
          <w:b w:val="false"/>
          <w:i w:val="false"/>
          <w:color w:val="000000"/>
          <w:position w:val="0"/>
          <w:sz w:val="24"/>
          <w:sz w:val="24"/>
          <w:szCs w:val="24"/>
          <w:u w:val="none"/>
          <w:vertAlign w:val="baseline"/>
        </w:rPr>
        <w:t xml:space="preserve">Memorando  con fecha 20 de mayo de 2005, suscrito por la Sra. Beatriz Bonilla Brenes, Escuela de Biología,  dirigido a Miembros del Consejo Institucional, </w:t>
      </w:r>
      <w:r>
        <w:rPr>
          <w:rFonts w:eastAsia="Arial" w:cs="Arial" w:ascii="Arial" w:hAnsi="Arial"/>
          <w:b w:val="false"/>
          <w:i w:val="false"/>
          <w:color w:val="000000"/>
          <w:position w:val="0"/>
          <w:sz w:val="24"/>
          <w:sz w:val="24"/>
          <w:szCs w:val="24"/>
          <w:u w:val="single"/>
          <w:vertAlign w:val="baseline"/>
        </w:rPr>
        <w:t xml:space="preserve">en el cual propone su nombre para participar en la elección de dos miembros titulares y uno suplente en al Comisión Evaluadora del Sistema de Escalafón de Carrera Administrativa y Apoyo a la Academia.. </w:t>
      </w:r>
      <w:r>
        <w:rPr>
          <w:rFonts w:eastAsia="Arial" w:cs="Arial" w:ascii="Arial" w:hAnsi="Arial"/>
          <w:b/>
          <w:i w:val="false"/>
          <w:color w:val="000000"/>
          <w:position w:val="0"/>
          <w:sz w:val="24"/>
          <w:sz w:val="24"/>
          <w:szCs w:val="24"/>
          <w:u w:val="none"/>
          <w:vertAlign w:val="baseline"/>
        </w:rPr>
        <w:t>(SCI-531-05-05).</w:t>
      </w:r>
    </w:p>
    <w:p>
      <w:pPr>
        <w:pStyle w:val="Normal1"/>
        <w:spacing w:lineRule="auto" w:line="240" w:before="0" w:after="0"/>
        <w:ind w:left="400" w:right="0" w:hanging="400"/>
        <w:jc w:val="both"/>
        <w:rPr/>
      </w:pPr>
      <w:r>
        <w:rPr>
          <w:rFonts w:eastAsia="Arial" w:cs="Arial" w:ascii="Arial" w:hAnsi="Arial"/>
          <w:b/>
          <w:i w:val="false"/>
          <w:color w:val="000000"/>
          <w:position w:val="0"/>
          <w:sz w:val="24"/>
          <w:sz w:val="24"/>
          <w:szCs w:val="24"/>
          <w:u w:val="none"/>
          <w:vertAlign w:val="baseline"/>
        </w:rPr>
        <w:t>Se toma nota. Se traslada como futura punto de agenda.</w:t>
      </w:r>
    </w:p>
    <w:p>
      <w:pPr>
        <w:pStyle w:val="Normal1"/>
        <w:numPr>
          <w:ilvl w:val="0"/>
          <w:numId w:val="11"/>
        </w:numPr>
        <w:spacing w:lineRule="auto" w:line="240" w:before="0" w:after="0"/>
        <w:ind w:left="400" w:right="0" w:hanging="40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Memorando  con fecha 20 de mayo de 2005</w:t>
      </w:r>
      <w:r>
        <w:rPr>
          <w:rFonts w:eastAsia="Arial" w:cs="Arial" w:ascii="Arial" w:hAnsi="Arial"/>
          <w:b w:val="false"/>
          <w:i w:val="false"/>
          <w:color w:val="000000"/>
          <w:position w:val="0"/>
          <w:sz w:val="24"/>
          <w:sz w:val="24"/>
          <w:szCs w:val="24"/>
          <w:u w:val="none"/>
          <w:vertAlign w:val="baseline"/>
        </w:rPr>
        <w:t xml:space="preserve">, suscrito por el Lic. José Jacinto Brenes Molina, Director Escuela Ciencias del Lenguaje, dirigido a la Licda. Bertalía Sánchez 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transcribe el acuerdo  de la Comisión de Directores integrada por el Consejo de Docencia, donde declinan la participación en la Comisión Mixta, conformada por el Consejo Institucional conformada para trabajar las propuestas presentadas para analizar las reformas de los Lineamientos para la vinculación entre el ITCR y la FUNDATEC; dado que se está tramitando el Recurso de Apelación ante la A.I.R, contra el acuerdo de la Sesión Ordinaria No 2410, artículo 9, del 31 de marzo del 2005, que declara en firme el acuerdo tomado por el Consejo Institucional en la Sesión No. 2408, Artículo 11 del 10 de marzo del 2005. </w:t>
      </w:r>
      <w:r>
        <w:rPr>
          <w:rFonts w:eastAsia="Arial" w:cs="Arial" w:ascii="Arial" w:hAnsi="Arial"/>
          <w:b/>
          <w:i w:val="false"/>
          <w:color w:val="000000"/>
          <w:position w:val="0"/>
          <w:sz w:val="24"/>
          <w:sz w:val="24"/>
          <w:szCs w:val="24"/>
          <w:u w:val="none"/>
          <w:vertAlign w:val="baseline"/>
        </w:rPr>
        <w:t>(SCI-533-05-05).</w:t>
      </w:r>
    </w:p>
    <w:p>
      <w:pPr>
        <w:pStyle w:val="Normal1"/>
        <w:spacing w:lineRule="auto" w:line="240" w:before="0" w:after="0"/>
        <w:ind w:left="320" w:right="0" w:hanging="320"/>
        <w:jc w:val="both"/>
        <w:rPr/>
      </w:pPr>
      <w:r>
        <w:rPr>
          <w:rFonts w:eastAsia="Arial" w:cs="Arial" w:ascii="Arial" w:hAnsi="Arial"/>
          <w:b/>
          <w:i w:val="false"/>
          <w:color w:val="000000"/>
          <w:position w:val="0"/>
          <w:sz w:val="24"/>
          <w:sz w:val="24"/>
          <w:szCs w:val="24"/>
          <w:u w:val="none"/>
          <w:vertAlign w:val="baseline"/>
        </w:rPr>
        <w:t xml:space="preserve">Se toma nota.  Se traslada a la Comisión </w:t>
      </w:r>
      <w:r>
        <w:rPr>
          <w:rFonts w:eastAsia="Arial" w:cs="Arial" w:ascii="Arial" w:hAnsi="Arial"/>
          <w:b/>
          <w:i w:val="false"/>
          <w:color w:val="000000"/>
          <w:position w:val="0"/>
          <w:sz w:val="22"/>
          <w:sz w:val="22"/>
          <w:szCs w:val="22"/>
          <w:u w:val="none"/>
          <w:vertAlign w:val="baseline"/>
        </w:rPr>
        <w:t>Mixta Especial.</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81-2005  </w:t>
      </w:r>
      <w:r>
        <w:rPr>
          <w:rFonts w:eastAsia="Arial" w:cs="Arial" w:ascii="Arial" w:hAnsi="Arial"/>
          <w:b w:val="false"/>
          <w:i w:val="false"/>
          <w:color w:val="000000"/>
          <w:position w:val="0"/>
          <w:sz w:val="24"/>
          <w:sz w:val="24"/>
          <w:szCs w:val="24"/>
          <w:u w:val="none"/>
          <w:vertAlign w:val="baseline"/>
        </w:rPr>
        <w:t xml:space="preserve">Memorando  con fecha 23 de mayo de 2005, suscrito por el Ing. Guido Hernández, Coordinador Comisión de Estatuto Orgánico,  dirigido a la Licda. Bertalía Sánchez Salas,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el cual solicita publicar dictamen de la Comisión Permanente de Estatuto Orgánico, respecto a la modificación al Artículo 32, inciso e., del Estatuto Orgánico. </w:t>
      </w:r>
      <w:r>
        <w:rPr>
          <w:rFonts w:eastAsia="Arial" w:cs="Arial" w:ascii="Arial" w:hAnsi="Arial"/>
          <w:b/>
          <w:i w:val="false"/>
          <w:color w:val="000000"/>
          <w:position w:val="0"/>
          <w:sz w:val="24"/>
          <w:sz w:val="24"/>
          <w:szCs w:val="24"/>
          <w:u w:val="none"/>
          <w:vertAlign w:val="baseline"/>
        </w:rPr>
        <w:t>(SCI-540-05-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Secretaría del Consejo Institucional para la publicación.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480" w:right="0" w:hanging="480"/>
        <w:jc w:val="both"/>
        <w:rPr/>
      </w:pPr>
      <w:r>
        <w:rPr>
          <w:rFonts w:eastAsia="Arial" w:cs="Arial" w:ascii="Arial" w:hAnsi="Arial"/>
          <w:b w:val="false"/>
          <w:i w:val="false"/>
          <w:color w:val="000000"/>
          <w:position w:val="0"/>
          <w:sz w:val="24"/>
          <w:sz w:val="24"/>
          <w:szCs w:val="24"/>
          <w:u w:val="single"/>
          <w:vertAlign w:val="baseline"/>
        </w:rPr>
        <w:t>Correspondencia recib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127-2005   </w:t>
      </w:r>
      <w:r>
        <w:rPr>
          <w:rFonts w:eastAsia="Arial" w:cs="Arial" w:ascii="Arial" w:hAnsi="Arial"/>
          <w:b w:val="false"/>
          <w:i w:val="false"/>
          <w:color w:val="000000"/>
          <w:position w:val="0"/>
          <w:sz w:val="24"/>
          <w:sz w:val="24"/>
          <w:szCs w:val="24"/>
          <w:u w:val="none"/>
          <w:vertAlign w:val="baseline"/>
        </w:rPr>
        <w:t xml:space="preserve">Memorando con fecha 18 de mayo del 2005, suscrito por el Lic. Isidro Álvarez Salazar, Auditor Interno, dirigido al MSc. Eugenio Trejos B., Rector, </w:t>
      </w:r>
      <w:r>
        <w:rPr>
          <w:rFonts w:eastAsia="Arial" w:cs="Arial" w:ascii="Arial" w:hAnsi="Arial"/>
          <w:b w:val="false"/>
          <w:i w:val="false"/>
          <w:color w:val="000000"/>
          <w:position w:val="0"/>
          <w:sz w:val="24"/>
          <w:sz w:val="24"/>
          <w:szCs w:val="24"/>
          <w:u w:val="single"/>
          <w:vertAlign w:val="baseline"/>
        </w:rPr>
        <w:t>en el cual adjunta “Informe AUDI/F-006-2005, complemento al Informe AUDI/F-001-2005. Seguimiento de las disposiciones emitidas por la Contraloría General de la República en el Informe No DFOE-EC-43/2004, aprobación parcial del Presupuesto Ordinario 2005”. Cuenta con un plazo improrrogable de 10 días hábiles contados a partir de la fecha de recibo, para ordenar la implantación de las recomendaciones contenidas en el aparte 4.1 del presente informe. Se solicita informar a la Auditoría en el plazo señalado, las acciones tomadas al respecto o proceder según lo establecido en el artículo 36 de la Ley citada.</w:t>
      </w:r>
      <w:r>
        <w:rPr>
          <w:rFonts w:eastAsia="Arial" w:cs="Arial" w:ascii="Arial" w:hAnsi="Arial"/>
          <w:b/>
          <w:i w:val="false"/>
          <w:color w:val="000000"/>
          <w:position w:val="0"/>
          <w:sz w:val="24"/>
          <w:sz w:val="24"/>
          <w:szCs w:val="24"/>
          <w:u w:val="none"/>
          <w:vertAlign w:val="baseline"/>
        </w:rPr>
        <w:t>(SCI-521-05-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 para lo que correspond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128-2005   </w:t>
      </w:r>
      <w:r>
        <w:rPr>
          <w:rFonts w:eastAsia="Arial" w:cs="Arial" w:ascii="Arial" w:hAnsi="Arial"/>
          <w:b w:val="false"/>
          <w:i w:val="false"/>
          <w:color w:val="000000"/>
          <w:position w:val="0"/>
          <w:sz w:val="24"/>
          <w:sz w:val="24"/>
          <w:szCs w:val="24"/>
          <w:u w:val="none"/>
          <w:vertAlign w:val="baseline"/>
        </w:rPr>
        <w:t xml:space="preserve">Memorando con fecha 16 de mayo del 2005, suscrito por el Lic. Isidro Álvarez Salazar, Auditor Interno, dirigido al Lic. Javier Masís Figueroa, Gerente de Área División de Fiscalización Operativa y Evaluativa, Área de Servicios de Educación, Culturales y Deportivos Contraloría General de la República, </w:t>
      </w:r>
      <w:r>
        <w:rPr>
          <w:rFonts w:eastAsia="Arial" w:cs="Arial" w:ascii="Arial" w:hAnsi="Arial"/>
          <w:b w:val="false"/>
          <w:i w:val="false"/>
          <w:color w:val="000000"/>
          <w:position w:val="0"/>
          <w:sz w:val="24"/>
          <w:sz w:val="24"/>
          <w:szCs w:val="24"/>
          <w:u w:val="single"/>
          <w:vertAlign w:val="baseline"/>
        </w:rPr>
        <w:t xml:space="preserve">en el cual adjunta copia del  “Informe AUDI/F-006,  complemento al informe AUDI/F-001-2005. Seguimiento de las disposiciones emitidas por la Contraloría General de la República en el Informe No DFOE-EC-43/20043, aprobación parcial del Presupuesto Ordinario 2005” </w:t>
      </w:r>
      <w:r>
        <w:rPr>
          <w:rFonts w:eastAsia="Arial" w:cs="Arial" w:ascii="Arial" w:hAnsi="Arial"/>
          <w:b/>
          <w:i w:val="false"/>
          <w:color w:val="000000"/>
          <w:position w:val="0"/>
          <w:sz w:val="24"/>
          <w:sz w:val="24"/>
          <w:szCs w:val="24"/>
          <w:u w:val="none"/>
          <w:vertAlign w:val="baseline"/>
        </w:rPr>
        <w:t>(SCI-522-05-05)</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 para lo que correspond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66-2005   </w:t>
      </w:r>
      <w:r>
        <w:rPr>
          <w:rFonts w:eastAsia="Arial" w:cs="Arial" w:ascii="Arial" w:hAnsi="Arial"/>
          <w:b w:val="false"/>
          <w:i w:val="false"/>
          <w:color w:val="000000"/>
          <w:position w:val="0"/>
          <w:sz w:val="24"/>
          <w:sz w:val="24"/>
          <w:szCs w:val="24"/>
          <w:u w:val="none"/>
          <w:vertAlign w:val="baseline"/>
        </w:rPr>
        <w:t xml:space="preserve">Memorando con fecha 18 de mayo del 2005, suscrito por la Licda. Bertalía Sánchez, Directora Ejecutiva Secretaría del Consejo Institucional, dirigido al Lic. Elías Calderón, Director Departamento Financiero Contable, </w:t>
      </w:r>
      <w:r>
        <w:rPr>
          <w:rFonts w:eastAsia="Arial" w:cs="Arial" w:ascii="Arial" w:hAnsi="Arial"/>
          <w:b w:val="false"/>
          <w:i w:val="false"/>
          <w:color w:val="000000"/>
          <w:position w:val="0"/>
          <w:sz w:val="24"/>
          <w:sz w:val="24"/>
          <w:szCs w:val="24"/>
          <w:u w:val="single"/>
          <w:vertAlign w:val="baseline"/>
        </w:rPr>
        <w:t xml:space="preserve">en el cual realiza corrección al memorando sobre Formulación del Plan 2004/Proyección pago de dietas de miembros del Consejo Institucional, SCI-124-05 del 15 de marzo del 2005, referente a la suma a presupuestar en la Formulación de PAO y Presupuesto 2006.  </w:t>
      </w:r>
      <w:r>
        <w:rPr>
          <w:rFonts w:eastAsia="Arial" w:cs="Arial" w:ascii="Arial" w:hAnsi="Arial"/>
          <w:b/>
          <w:i w:val="false"/>
          <w:color w:val="000000"/>
          <w:position w:val="0"/>
          <w:sz w:val="24"/>
          <w:sz w:val="24"/>
          <w:szCs w:val="24"/>
          <w:u w:val="none"/>
          <w:vertAlign w:val="baseline"/>
        </w:rPr>
        <w:t>(SCI-525-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Presidenci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INVITACIÓN  </w:t>
      </w:r>
      <w:r>
        <w:rPr>
          <w:rFonts w:eastAsia="Arial" w:cs="Arial" w:ascii="Arial" w:hAnsi="Arial"/>
          <w:b w:val="false"/>
          <w:i w:val="false"/>
          <w:color w:val="000000"/>
          <w:position w:val="0"/>
          <w:sz w:val="24"/>
          <w:sz w:val="24"/>
          <w:szCs w:val="24"/>
          <w:u w:val="none"/>
          <w:vertAlign w:val="baseline"/>
        </w:rPr>
        <w:t xml:space="preserve">El ITCR y el Ministerio de Vivienda y Asentamientos Humanos le(s) invitan a participar en el acto de entrega y presentación del documento “Orientaciones para la  construcción de viviendas levantadas sobre el suelo”, elaborado por el Centro de Investigación en Vivienda y Construcción del TEC (CIVCO).  La actividad tendrá lugar el próximo miércoles 1 de junio, a las 9:00 a.m en el Centro de Transferencia Tecnológica del Tec en Zapote. </w:t>
      </w:r>
      <w:r>
        <w:rPr>
          <w:rFonts w:eastAsia="Arial" w:cs="Arial" w:ascii="Arial" w:hAnsi="Arial"/>
          <w:b w:val="false"/>
          <w:i w:val="false"/>
          <w:color w:val="000000"/>
          <w:position w:val="0"/>
          <w:sz w:val="24"/>
          <w:sz w:val="24"/>
          <w:szCs w:val="24"/>
          <w:u w:val="single"/>
          <w:vertAlign w:val="baseline"/>
        </w:rPr>
        <w:t xml:space="preserve">  </w:t>
      </w:r>
      <w:r>
        <w:rPr>
          <w:rFonts w:eastAsia="Arial" w:cs="Arial" w:ascii="Arial" w:hAnsi="Arial"/>
          <w:b/>
          <w:i w:val="false"/>
          <w:color w:val="000000"/>
          <w:position w:val="0"/>
          <w:sz w:val="24"/>
          <w:sz w:val="24"/>
          <w:szCs w:val="24"/>
          <w:u w:val="none"/>
          <w:vertAlign w:val="baseline"/>
        </w:rPr>
        <w:t>(SCI-517-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entrega copia a todos los miembros del Consejo Institucional.</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64-2005 </w:t>
      </w:r>
      <w:r>
        <w:rPr>
          <w:rFonts w:eastAsia="Arial" w:cs="Arial" w:ascii="Arial" w:hAnsi="Arial"/>
          <w:b w:val="false"/>
          <w:i w:val="false"/>
          <w:color w:val="000000"/>
          <w:position w:val="0"/>
          <w:sz w:val="24"/>
          <w:sz w:val="24"/>
          <w:szCs w:val="24"/>
          <w:u w:val="none"/>
          <w:vertAlign w:val="baseline"/>
        </w:rPr>
        <w:t xml:space="preserve"> Nota con fecha 16 de mayo del 2005, suscrito por el MSc Eugenio Trejos Benavides, Presidente y Rector del Instituto Tecnológico de Costa Rica, dirigido al señor Benny García Fernández, Presidente Federación de Uniones Cantonales y Zonales de Asociaciones de Desarrollo de Cartago, </w:t>
      </w:r>
      <w:r>
        <w:rPr>
          <w:rFonts w:eastAsia="Arial" w:cs="Arial" w:ascii="Arial" w:hAnsi="Arial"/>
          <w:b w:val="false"/>
          <w:i w:val="false"/>
          <w:color w:val="000000"/>
          <w:position w:val="0"/>
          <w:sz w:val="24"/>
          <w:sz w:val="24"/>
          <w:szCs w:val="24"/>
          <w:u w:val="single"/>
          <w:vertAlign w:val="baseline"/>
        </w:rPr>
        <w:t>en el cual da respuesta a nota con fecha 02 de mayo del 2005, en la cual expresa el deseo de establecer una alianza entre el ITCR y la Federación de Uniones Cantonales y Zonales de Cartago. Se le informa que la solicitud fue direccionada a la Vicerrectoría de Investigación y Extensión, con el fin que se analice la posibilidad de organizar posibles programas de extensión, del mismo modo y con el firme propósito de contribuir con  la comunidad cartaginesa, se trasmitió la misiva a la Cátedra Agenda Nacional del ITCR. Además, se le informa que próximamente se les estará convocando a una reunión conjunta para coordinar un posible plan, que permita fraguar una iniciativa que sea susceptible de encontrar financiamiento para atender proyectos específic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19-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72-2005 </w:t>
      </w:r>
      <w:r>
        <w:rPr>
          <w:rFonts w:eastAsia="Arial" w:cs="Arial" w:ascii="Arial" w:hAnsi="Arial"/>
          <w:b w:val="false"/>
          <w:i w:val="false"/>
          <w:color w:val="000000"/>
          <w:position w:val="0"/>
          <w:sz w:val="24"/>
          <w:sz w:val="24"/>
          <w:szCs w:val="24"/>
          <w:u w:val="none"/>
          <w:vertAlign w:val="baseline"/>
        </w:rPr>
        <w:t xml:space="preserve"> Memorando con fecha 19 de mayo del 2005, suscrito por el Ing. Guido Hernández M., Coordinador Comisión Permanente de Estatuto Orgánico, dirigido al Ing. Warner Chaves, Presidente del Directorio Asamblea Institucional Representativa,  </w:t>
      </w:r>
      <w:r>
        <w:rPr>
          <w:rFonts w:eastAsia="Arial" w:cs="Arial" w:ascii="Arial" w:hAnsi="Arial"/>
          <w:b w:val="false"/>
          <w:i w:val="false"/>
          <w:color w:val="000000"/>
          <w:position w:val="0"/>
          <w:sz w:val="24"/>
          <w:sz w:val="24"/>
          <w:szCs w:val="24"/>
          <w:u w:val="single"/>
          <w:vertAlign w:val="baseline"/>
        </w:rPr>
        <w:t>en el cual solicita se le informe acerca de la ejecución del Transitorio III,  aprobado en la Sesión de la Asamblea Institucional Representativa AIR-057-2004, celebrada el 22 de septiembre del 2004 (ver Gaceta del Instituto Tecnológico de Costa Rica #170), donde se aprobó el transitori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28-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73-2005 </w:t>
      </w:r>
      <w:r>
        <w:rPr>
          <w:rFonts w:eastAsia="Arial" w:cs="Arial" w:ascii="Arial" w:hAnsi="Arial"/>
          <w:b w:val="false"/>
          <w:i w:val="false"/>
          <w:color w:val="000000"/>
          <w:position w:val="0"/>
          <w:sz w:val="24"/>
          <w:sz w:val="24"/>
          <w:szCs w:val="24"/>
          <w:u w:val="none"/>
          <w:vertAlign w:val="baseline"/>
        </w:rPr>
        <w:t xml:space="preserve"> Nota con fecha 19 de mayo del 2005, suscrito por el Ing. Guido Hernández M., Coordinador de la Comisión Permanente de Estatuto Orgánico, dirigido a la MBA. Virginia Valverde, Presidenta del Tribunal Institucional Electoral, </w:t>
      </w:r>
      <w:r>
        <w:rPr>
          <w:rFonts w:eastAsia="Arial" w:cs="Arial" w:ascii="Arial" w:hAnsi="Arial"/>
          <w:b w:val="false"/>
          <w:i w:val="false"/>
          <w:color w:val="000000"/>
          <w:position w:val="0"/>
          <w:sz w:val="24"/>
          <w:sz w:val="24"/>
          <w:szCs w:val="24"/>
          <w:u w:val="single"/>
          <w:vertAlign w:val="baseline"/>
        </w:rPr>
        <w:t xml:space="preserve">en el cual solicita informar acerca de la ejecución del Transitorio IV, aprobado en sesión de la Asamblea Institucional Representativa AIR-058-2004, celebrada el 22 de septiembre del 2004 (ver Gaceta del Instituto Tecnológico de Costa Rica #170).  </w:t>
      </w:r>
      <w:r>
        <w:rPr>
          <w:rFonts w:eastAsia="Arial" w:cs="Arial" w:ascii="Arial" w:hAnsi="Arial"/>
          <w:b/>
          <w:i w:val="false"/>
          <w:color w:val="000000"/>
          <w:position w:val="0"/>
          <w:sz w:val="24"/>
          <w:sz w:val="24"/>
          <w:szCs w:val="24"/>
          <w:u w:val="none"/>
          <w:vertAlign w:val="baseline"/>
        </w:rPr>
        <w:t>(SCI-529-05-05).</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174-05   </w:t>
      </w:r>
      <w:r>
        <w:rPr>
          <w:rFonts w:eastAsia="Arial" w:cs="Arial" w:ascii="Arial" w:hAnsi="Arial"/>
          <w:b w:val="false"/>
          <w:i w:val="false"/>
          <w:color w:val="000000"/>
          <w:position w:val="0"/>
          <w:sz w:val="24"/>
          <w:sz w:val="24"/>
          <w:szCs w:val="24"/>
          <w:u w:val="none"/>
          <w:vertAlign w:val="baseline"/>
        </w:rPr>
        <w:t xml:space="preserve">Memorando con fecha 18 de mayo del 2005, suscrito por el M.Sc. Eugenio Trejos Benavides, Rector, dirigido al MBA. Rafael Gutiérrez, Coordinador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respuesta al Oficio SCI-240-2005, relacionado con el “Seguimiento de las disposiciones emitidas por la Contraloría General de la República en el informe No DFOE-EC-43-2004, aprobación parcial del Presupuesto 2005”, adjunta los documentos recibidos al respecto. </w:t>
      </w:r>
      <w:r>
        <w:rPr>
          <w:rFonts w:eastAsia="Arial" w:cs="Arial" w:ascii="Arial" w:hAnsi="Arial"/>
          <w:b/>
          <w:i w:val="false"/>
          <w:color w:val="000000"/>
          <w:position w:val="0"/>
          <w:sz w:val="24"/>
          <w:sz w:val="24"/>
          <w:szCs w:val="24"/>
          <w:u w:val="none"/>
          <w:vertAlign w:val="baseline"/>
        </w:rPr>
        <w:t>(SCI-523-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ind w:left="480" w:right="0" w:hanging="480"/>
        <w:jc w:val="both"/>
        <w:rPr/>
      </w:pPr>
      <w:r>
        <w:rPr/>
      </w:r>
    </w:p>
    <w:p>
      <w:pPr>
        <w:pStyle w:val="Normal1"/>
        <w:spacing w:lineRule="auto" w:line="240" w:before="0" w:after="0"/>
        <w:ind w:left="480" w:right="0" w:hanging="480"/>
        <w:jc w:val="both"/>
        <w:rPr/>
      </w:pPr>
      <w:r>
        <w:rPr/>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247-05   </w:t>
      </w:r>
      <w:r>
        <w:rPr>
          <w:rFonts w:eastAsia="Arial" w:cs="Arial" w:ascii="Arial" w:hAnsi="Arial"/>
          <w:b w:val="false"/>
          <w:i w:val="false"/>
          <w:color w:val="000000"/>
          <w:position w:val="0"/>
          <w:sz w:val="24"/>
          <w:sz w:val="24"/>
          <w:szCs w:val="24"/>
          <w:u w:val="none"/>
          <w:vertAlign w:val="baseline"/>
        </w:rPr>
        <w:t xml:space="preserve">Memorando con fecha 19 de mayo del 2005, suscrito por el Lic. Carlos Eduardo Bonilla Avendaño, Director Asesoría Legal,  dirigido al Ing. Guido Hernández M., Coordinador de la Comisión Permanente de Estatuto Orgánico,  </w:t>
      </w:r>
      <w:r>
        <w:rPr>
          <w:rFonts w:eastAsia="Arial" w:cs="Arial" w:ascii="Arial" w:hAnsi="Arial"/>
          <w:b w:val="false"/>
          <w:i w:val="false"/>
          <w:color w:val="000000"/>
          <w:position w:val="0"/>
          <w:sz w:val="24"/>
          <w:sz w:val="24"/>
          <w:szCs w:val="24"/>
          <w:u w:val="single"/>
          <w:vertAlign w:val="baseline"/>
        </w:rPr>
        <w:t xml:space="preserve">en el cual emite criterio del Oficio SCI-257-2005,  señala que el inciso d) del artículo 54, que regula la representación de los funcionarios administrativos en los Departamentos Académicos, se trata de una lista de “números clausus”, es decir, de una norma que debe ser interpretada restrictivamente en el sentido de que no es posible ampliar ni reducir el listado de cargos y representaciones, sino que este debe ser entendido y aplicado tal como aparece en la norma. </w:t>
      </w:r>
      <w:r>
        <w:rPr>
          <w:rFonts w:eastAsia="Arial" w:cs="Arial" w:ascii="Arial" w:hAnsi="Arial"/>
          <w:b/>
          <w:i w:val="false"/>
          <w:color w:val="000000"/>
          <w:position w:val="0"/>
          <w:sz w:val="24"/>
          <w:sz w:val="24"/>
          <w:szCs w:val="24"/>
          <w:u w:val="none"/>
          <w:vertAlign w:val="baseline"/>
        </w:rPr>
        <w:t>(SCI-527-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EVESA/278/05  </w:t>
      </w:r>
      <w:r>
        <w:rPr>
          <w:rFonts w:eastAsia="Arial" w:cs="Arial" w:ascii="Arial" w:hAnsi="Arial"/>
          <w:b w:val="false"/>
          <w:i w:val="false"/>
          <w:color w:val="000000"/>
          <w:position w:val="0"/>
          <w:sz w:val="24"/>
          <w:sz w:val="24"/>
          <w:szCs w:val="24"/>
          <w:u w:val="none"/>
          <w:vertAlign w:val="baseline"/>
        </w:rPr>
        <w:t xml:space="preserve">Memorando con fecha 18 de mayo del 2005, suscrito por el Lic. Antonio Gadea Baltodano, MBA, Director Devesa ITCR-SSC, dirigido al Dr. Luis Enrique Pereira R., Coordinador  Comisión Calidad de Vida Institucional,  </w:t>
      </w:r>
      <w:r>
        <w:rPr>
          <w:rFonts w:eastAsia="Arial" w:cs="Arial" w:ascii="Arial" w:hAnsi="Arial"/>
          <w:b w:val="false"/>
          <w:i w:val="false"/>
          <w:color w:val="000000"/>
          <w:position w:val="0"/>
          <w:sz w:val="24"/>
          <w:sz w:val="24"/>
          <w:szCs w:val="24"/>
          <w:u w:val="single"/>
          <w:vertAlign w:val="baseline"/>
        </w:rPr>
        <w:t xml:space="preserve">en el cual informa que recibió copia del Oficio SCI-247-2005, dirigido al Lic. Isidro Álvarez Salazar, Auditor Interno del ITCR, sobre el nombramiento de la Asistente de Salud. Le indica que antes de hacer la solicitud allí mencionada, le hubiera comunicado del asunto a él o a la Master Eugenia Solano, Directora del Departamento de Recursos Humanos, pues considera que lo que ha habido en todo este proceso en una mala comunicación. Asimismo, adjunta el oficio RH-411-2005 del 28 de abril del 2005, que envía la Master Eugenia Solano a la Licda. Jouce Cabrera Sandoval, Fiscal del Colegio de Enfermeras de Costa Rica.  </w:t>
      </w:r>
      <w:r>
        <w:rPr>
          <w:rFonts w:eastAsia="Arial" w:cs="Arial" w:ascii="Arial" w:hAnsi="Arial"/>
          <w:b/>
          <w:i w:val="false"/>
          <w:color w:val="000000"/>
          <w:position w:val="0"/>
          <w:sz w:val="24"/>
          <w:sz w:val="24"/>
          <w:szCs w:val="24"/>
          <w:u w:val="single"/>
          <w:vertAlign w:val="baseline"/>
        </w:rPr>
        <w:t>(SCI-537-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ind w:left="480" w:right="0" w:hanging="480"/>
        <w:jc w:val="center"/>
        <w:rPr/>
      </w:pPr>
      <w:r>
        <w:rPr>
          <w:rFonts w:eastAsia="Arial" w:cs="Arial" w:ascii="Arial" w:hAnsi="Arial"/>
          <w:b/>
          <w:i w:val="false"/>
          <w:color w:val="000000"/>
          <w:position w:val="0"/>
          <w:sz w:val="24"/>
          <w:sz w:val="24"/>
          <w:szCs w:val="24"/>
          <w:u w:val="single"/>
          <w:vertAlign w:val="baseline"/>
        </w:rPr>
        <w:t>ADDENDUM DE CORRESPONDENCI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82-05  </w:t>
      </w:r>
      <w:r>
        <w:rPr>
          <w:rFonts w:eastAsia="Arial" w:cs="Arial" w:ascii="Arial" w:hAnsi="Arial"/>
          <w:b w:val="false"/>
          <w:i w:val="false"/>
          <w:color w:val="000000"/>
          <w:position w:val="0"/>
          <w:sz w:val="24"/>
          <w:sz w:val="24"/>
          <w:szCs w:val="24"/>
          <w:u w:val="none"/>
          <w:vertAlign w:val="baseline"/>
        </w:rPr>
        <w:t xml:space="preserve">Memorando con fecha 23 de mayo del 2005, suscrito por el Ing. Guido Hernández M., Coordinador Comisión Permanente de Estatuto Orgánico, dirigido al Ing. Warner Chaves, Presidente Directorio de la Asamblea Institucional Representativa,  </w:t>
      </w:r>
      <w:r>
        <w:rPr>
          <w:rFonts w:eastAsia="Arial" w:cs="Arial" w:ascii="Arial" w:hAnsi="Arial"/>
          <w:b w:val="false"/>
          <w:i w:val="false"/>
          <w:color w:val="000000"/>
          <w:position w:val="0"/>
          <w:sz w:val="24"/>
          <w:sz w:val="24"/>
          <w:szCs w:val="24"/>
          <w:u w:val="single"/>
          <w:vertAlign w:val="baseline"/>
        </w:rPr>
        <w:t xml:space="preserve">en el cual informa que mediante una revisión exhaustiva del Estatuto Orgánico que se ha realizado con el apoyo de la Secretaría del Consejo Institucional y la Oficina de Asesoría Legal, se determinó que existe una contradicción entre el Artículo 150 ( versión actualizada) y las reformas aprobadas por la Asamblea Institucional Representativa en la Sesión AIR-58-2004,  del 22 de septiembre del 2004.  Por lo anterior, a efecto de que a la mayor brevedad se cuente con la versión actualizada que se está preparando para su publicación, solicita al Directorio de la Asamblea Institucional Representativa tomar la resolución pertinente que subsane esta contradicción.  </w:t>
      </w:r>
      <w:r>
        <w:rPr>
          <w:rFonts w:eastAsia="Arial" w:cs="Arial" w:ascii="Arial" w:hAnsi="Arial"/>
          <w:b/>
          <w:i w:val="false"/>
          <w:color w:val="000000"/>
          <w:position w:val="0"/>
          <w:sz w:val="24"/>
          <w:sz w:val="24"/>
          <w:szCs w:val="24"/>
          <w:u w:val="single"/>
          <w:vertAlign w:val="baseline"/>
        </w:rPr>
        <w:t>(SCI-543-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83-05  </w:t>
      </w:r>
      <w:r>
        <w:rPr>
          <w:rFonts w:eastAsia="Arial" w:cs="Arial" w:ascii="Arial" w:hAnsi="Arial"/>
          <w:b w:val="false"/>
          <w:i w:val="false"/>
          <w:color w:val="000000"/>
          <w:position w:val="0"/>
          <w:sz w:val="24"/>
          <w:sz w:val="24"/>
          <w:szCs w:val="24"/>
          <w:u w:val="none"/>
          <w:vertAlign w:val="baseline"/>
        </w:rPr>
        <w:t xml:space="preserve">Memorando con fecha 23 de mayo del 2005, suscrito por el Ing. Guido Hernández M., Coordinador de la  Comisión Permanente de Estatuto Orgánico, dirigido al Lic. Carlos Bonilla Avendaño, Director Oficina de Asesoría Legal,  </w:t>
      </w:r>
      <w:r>
        <w:rPr>
          <w:rFonts w:eastAsia="Arial" w:cs="Arial" w:ascii="Arial" w:hAnsi="Arial"/>
          <w:b w:val="false"/>
          <w:i w:val="false"/>
          <w:color w:val="000000"/>
          <w:position w:val="0"/>
          <w:sz w:val="24"/>
          <w:sz w:val="24"/>
          <w:szCs w:val="24"/>
          <w:u w:val="single"/>
          <w:vertAlign w:val="baseline"/>
        </w:rPr>
        <w:t xml:space="preserve">en el cual solicita criterio respecto a la aparente contradicción existente entre los artículos 61 y 62 del Estatuto Orgánico. </w:t>
      </w:r>
      <w:r>
        <w:rPr>
          <w:rFonts w:eastAsia="Arial" w:cs="Arial" w:ascii="Arial" w:hAnsi="Arial"/>
          <w:b/>
          <w:i w:val="false"/>
          <w:color w:val="000000"/>
          <w:position w:val="0"/>
          <w:sz w:val="24"/>
          <w:sz w:val="24"/>
          <w:szCs w:val="24"/>
          <w:u w:val="single"/>
          <w:vertAlign w:val="baseline"/>
        </w:rPr>
        <w:t>(SCI-542-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284-05  </w:t>
      </w:r>
      <w:r>
        <w:rPr>
          <w:rFonts w:eastAsia="Arial" w:cs="Arial" w:ascii="Arial" w:hAnsi="Arial"/>
          <w:b w:val="false"/>
          <w:i w:val="false"/>
          <w:color w:val="000000"/>
          <w:position w:val="0"/>
          <w:sz w:val="24"/>
          <w:sz w:val="24"/>
          <w:szCs w:val="24"/>
          <w:u w:val="none"/>
          <w:vertAlign w:val="baseline"/>
        </w:rPr>
        <w:t xml:space="preserve">Memorando con fecha 23 de mayo del 2005, suscrito por el Ing. Guido Hernández M., Coordinador de la Comisión Permanente de Estatuto Orgánico, dirigido al Ing. Max Buck Rieger, Director Oficina de Planificación Institucional,  </w:t>
      </w:r>
      <w:r>
        <w:rPr>
          <w:rFonts w:eastAsia="Arial" w:cs="Arial" w:ascii="Arial" w:hAnsi="Arial"/>
          <w:b w:val="false"/>
          <w:i w:val="false"/>
          <w:color w:val="000000"/>
          <w:position w:val="0"/>
          <w:sz w:val="24"/>
          <w:sz w:val="24"/>
          <w:szCs w:val="24"/>
          <w:u w:val="single"/>
          <w:vertAlign w:val="baseline"/>
        </w:rPr>
        <w:t xml:space="preserve">en el cual informa que mediante una revisión exhaustiva del Estatuto Orgánico que se ha realizado con el apoyo de la Secretaría del Consejo Institucional y la Oficina de Asesoría Legal, se determinó que en el artículo 102 (ver cita adjunta) hay una interpretación que es posible que haya perdido vigencia.  Por lo anterior, solicita indicar si lo referente a la interpretación se está aplicando a algún funcionario en la actualidad. </w:t>
      </w:r>
      <w:r>
        <w:rPr>
          <w:rFonts w:eastAsia="Arial" w:cs="Arial" w:ascii="Arial" w:hAnsi="Arial"/>
          <w:b/>
          <w:i w:val="false"/>
          <w:color w:val="000000"/>
          <w:position w:val="0"/>
          <w:sz w:val="24"/>
          <w:sz w:val="24"/>
          <w:szCs w:val="24"/>
          <w:u w:val="single"/>
          <w:vertAlign w:val="baseline"/>
        </w:rPr>
        <w:t>(SCI-541-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ESA-406-05  </w:t>
      </w:r>
      <w:r>
        <w:rPr>
          <w:rFonts w:eastAsia="Arial" w:cs="Arial" w:ascii="Arial" w:hAnsi="Arial"/>
          <w:b w:val="false"/>
          <w:i w:val="false"/>
          <w:color w:val="000000"/>
          <w:position w:val="0"/>
          <w:sz w:val="24"/>
          <w:sz w:val="24"/>
          <w:szCs w:val="24"/>
          <w:u w:val="none"/>
          <w:vertAlign w:val="baseline"/>
        </w:rPr>
        <w:t xml:space="preserve">Memorando con fecha 17 de mayo del 2005, suscrito por la MSc. Jeannette Barrantes, Vicerrectora Vida Estudiantil y Servicios Académicos, dirigido al MSc. Eugenio Trejos B. Presidente Consejo Institucional,  </w:t>
      </w:r>
      <w:r>
        <w:rPr>
          <w:rFonts w:eastAsia="Arial" w:cs="Arial" w:ascii="Arial" w:hAnsi="Arial"/>
          <w:b w:val="false"/>
          <w:i w:val="false"/>
          <w:color w:val="000000"/>
          <w:position w:val="0"/>
          <w:sz w:val="24"/>
          <w:sz w:val="24"/>
          <w:szCs w:val="24"/>
          <w:u w:val="single"/>
          <w:vertAlign w:val="baseline"/>
        </w:rPr>
        <w:t xml:space="preserve">en el cual comunica que las y los integrantes del Consejo VIESA es su sesión 09-2005, reafirman su posición sobre los Lineamientos Fundatec, enviados con fecha 30 de junio del 2004. Adjunta posición del Departamento de Admisión y Registro manifestado según oficio DAR-235-2005, referente a los departamentos de apoyo académico de la VIESA con posibilidades de diseñar proyectos para el suministro y la venta de servicios académicos y profesionales, la impartición de cursos, la realización de investigaciones en las diferentes modalidades existentes, entre otros </w:t>
      </w:r>
      <w:r>
        <w:rPr>
          <w:rFonts w:eastAsia="Arial" w:cs="Arial" w:ascii="Arial" w:hAnsi="Arial"/>
          <w:b/>
          <w:i w:val="false"/>
          <w:color w:val="000000"/>
          <w:position w:val="0"/>
          <w:sz w:val="24"/>
          <w:sz w:val="24"/>
          <w:szCs w:val="24"/>
          <w:u w:val="single"/>
          <w:vertAlign w:val="baseline"/>
        </w:rPr>
        <w:t>(SCI-544-05-05)</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Se toma nota.  Se traslada a la Comisión Mixta  Especial.</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250-05   </w:t>
      </w:r>
      <w:r>
        <w:rPr>
          <w:rFonts w:eastAsia="Arial" w:cs="Arial" w:ascii="Arial" w:hAnsi="Arial"/>
          <w:b w:val="false"/>
          <w:i w:val="false"/>
          <w:color w:val="000000"/>
          <w:position w:val="0"/>
          <w:sz w:val="24"/>
          <w:sz w:val="24"/>
          <w:szCs w:val="24"/>
          <w:u w:val="none"/>
          <w:vertAlign w:val="baseline"/>
        </w:rPr>
        <w:t xml:space="preserve">Memorando con fecha 19 de mayo del 2005, suscrito por el Lic. Carlos Eduardo Bonilla Avendaño, Director Asesoría Legal,  dirigido al Ing. Guido Hernández M., Coordinador de la Comisión Permanente de Estatuto Orgánico,  </w:t>
      </w:r>
      <w:r>
        <w:rPr>
          <w:rFonts w:eastAsia="Arial" w:cs="Arial" w:ascii="Arial" w:hAnsi="Arial"/>
          <w:b w:val="false"/>
          <w:i w:val="false"/>
          <w:color w:val="000000"/>
          <w:position w:val="0"/>
          <w:sz w:val="24"/>
          <w:sz w:val="24"/>
          <w:szCs w:val="24"/>
          <w:u w:val="single"/>
          <w:vertAlign w:val="baseline"/>
        </w:rPr>
        <w:t xml:space="preserve">en el cual emite criterio a la propuesta de reforma a los artículos 26, inciso k, 32 inciso c del Estatuto Orgánico del Instituto Tecnológico de Costa Rica, para lo cual indica que de conformidad con el segundo párrafo del Artículo 142 del Estatuto, esta reforma debe someterse a la comunicación que establece dicho artículo, previo a someterlas a la discusión del Consejo Institucional. </w:t>
      </w:r>
      <w:r>
        <w:rPr>
          <w:rFonts w:eastAsia="Arial" w:cs="Arial" w:ascii="Arial" w:hAnsi="Arial"/>
          <w:b/>
          <w:i w:val="false"/>
          <w:color w:val="000000"/>
          <w:position w:val="0"/>
          <w:sz w:val="24"/>
          <w:sz w:val="24"/>
          <w:szCs w:val="24"/>
          <w:u w:val="none"/>
          <w:vertAlign w:val="baseline"/>
        </w:rPr>
        <w:t>(SCI-527-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ind w:left="480" w:right="0" w:hanging="480"/>
        <w:jc w:val="both"/>
        <w:rPr/>
      </w:pPr>
      <w:r>
        <w:rPr>
          <w:rFonts w:eastAsia="Arial" w:cs="Arial" w:ascii="Arial" w:hAnsi="Arial"/>
          <w:b/>
          <w:i w:val="false"/>
          <w:color w:val="000000"/>
          <w:position w:val="0"/>
          <w:sz w:val="24"/>
          <w:sz w:val="24"/>
          <w:szCs w:val="24"/>
          <w:u w:val="none"/>
          <w:vertAlign w:val="baseline"/>
        </w:rPr>
        <w:t xml:space="preserve">Se toma nota y se traslada al punto de agenda correspondiente. </w:t>
      </w:r>
    </w:p>
    <w:p>
      <w:pPr>
        <w:pStyle w:val="Normal1"/>
        <w:numPr>
          <w:ilvl w:val="0"/>
          <w:numId w:val="1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EIPI-103-2005   </w:t>
      </w:r>
      <w:r>
        <w:rPr>
          <w:rFonts w:eastAsia="Arial" w:cs="Arial" w:ascii="Arial" w:hAnsi="Arial"/>
          <w:b w:val="false"/>
          <w:i w:val="false"/>
          <w:color w:val="000000"/>
          <w:position w:val="0"/>
          <w:sz w:val="24"/>
          <w:sz w:val="24"/>
          <w:szCs w:val="24"/>
          <w:u w:val="none"/>
          <w:vertAlign w:val="baseline"/>
        </w:rPr>
        <w:t xml:space="preserve">Memorando con fecha 25 de mayo del 2005, suscrito por el señor Marcos Moya Navarro, Ph. D, Presidente Consejo Escuela de Ingeniería en Producción Industrial ,  dirigido a la Comunidad Institucional,  </w:t>
      </w:r>
      <w:r>
        <w:rPr>
          <w:rFonts w:eastAsia="Arial" w:cs="Arial" w:ascii="Arial" w:hAnsi="Arial"/>
          <w:b w:val="false"/>
          <w:i w:val="false"/>
          <w:color w:val="000000"/>
          <w:position w:val="0"/>
          <w:sz w:val="24"/>
          <w:sz w:val="24"/>
          <w:szCs w:val="24"/>
          <w:u w:val="single"/>
          <w:vertAlign w:val="baseline"/>
        </w:rPr>
        <w:t xml:space="preserve">en el cual adjunta el acuerdo tomado en el Consejo de Escuela de Ingeniería en Producción Industrial, en la sesión ordinaria 11-2005. sobre los Lineamientos de Vinculación ITCR-FUNDATEC, publicados en la Gaceta del Tecnológico No 178, del 12 de abril del 2005. </w:t>
      </w:r>
      <w:r>
        <w:rPr>
          <w:rFonts w:eastAsia="Arial" w:cs="Arial" w:ascii="Arial" w:hAnsi="Arial"/>
          <w:b/>
          <w:i w:val="false"/>
          <w:color w:val="000000"/>
          <w:position w:val="0"/>
          <w:sz w:val="24"/>
          <w:sz w:val="24"/>
          <w:szCs w:val="24"/>
          <w:u w:val="none"/>
          <w:vertAlign w:val="baseline"/>
        </w:rPr>
        <w:t>(SCI-550-05-05)</w:t>
      </w:r>
      <w:r>
        <w:rPr>
          <w:rFonts w:eastAsia="Arial" w:cs="Arial" w:ascii="Arial" w:hAnsi="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Mixta Especi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l señor Raúl Pacheco, a las 8:10 a.m. </w:t>
      </w:r>
    </w:p>
    <w:p>
      <w:pPr>
        <w:pStyle w:val="Normal1"/>
        <w:spacing w:before="0" w:after="0"/>
        <w:jc w:val="both"/>
        <w:rPr/>
      </w:pPr>
      <w:r>
        <w:rPr>
          <w:rFonts w:eastAsia="Arial" w:cs="Arial" w:ascii="Arial" w:hAnsi="Arial"/>
          <w:color w:val="000000"/>
          <w:position w:val="0"/>
          <w:sz w:val="24"/>
          <w:vertAlign w:val="baseline"/>
        </w:rPr>
        <w:t>El señor Rafael Gutiérrez presenta preocupación respecto al punto 7, en el sentido de que la imagen institucional se debe hacer valer, por lo que, consulta al señor Eugenio Trejos ¿cómo se está atendiendo?.</w:t>
      </w:r>
    </w:p>
    <w:p>
      <w:pPr>
        <w:pStyle w:val="Normal1"/>
        <w:spacing w:before="0" w:after="0"/>
        <w:jc w:val="both"/>
        <w:rPr/>
      </w:pPr>
      <w:r>
        <w:rPr>
          <w:rFonts w:eastAsia="Arial" w:cs="Arial" w:ascii="Arial" w:hAnsi="Arial"/>
          <w:color w:val="000000"/>
          <w:position w:val="0"/>
          <w:sz w:val="24"/>
          <w:vertAlign w:val="baseline"/>
        </w:rPr>
        <w:t xml:space="preserve">El señor Eugenio Trejos responde al respecto que la nota se está canalizando al Director de la Oficina de Ingeniería y al Vicerrector de Administración, para que tomen nota en términos de lo que le corresponde al Tecnológico en caso de que las propiedades del Instituto se vieran afectadas y a la Escuela de Química específicamente al Centro de Investigación y Protección del Ambiente (CIPA), para que se vea si se puede tomar alguna medida o participar en la medida que se está solicitando en la nota, por lo que, convocará a la Escuela de Química como a la Dirección de la Oficina de Planificación, para que se reúnan con el señor Benny García, además, la trasladará a la Asesoría Legal para ver si efectivamente hay un aspecto legal que esté de por medio, porque como tiene un plazo es necesario saber a qué se refieren esos plazos.  </w:t>
      </w:r>
    </w:p>
    <w:p>
      <w:pPr>
        <w:pStyle w:val="Normal1"/>
        <w:spacing w:before="0" w:after="0"/>
        <w:jc w:val="both"/>
        <w:rPr/>
      </w:pPr>
      <w:r>
        <w:rPr>
          <w:rFonts w:eastAsia="Arial" w:cs="Arial" w:ascii="Arial" w:hAnsi="Arial"/>
          <w:color w:val="000000"/>
          <w:position w:val="0"/>
          <w:sz w:val="24"/>
          <w:vertAlign w:val="baseline"/>
        </w:rPr>
        <w:t xml:space="preserve">La señora Rita Arce sugiere que se responda el oficio diciendo que se recibió y que se estará estudiando y remitiendo a las instancias, antes dichas por el señor Eugenio Trejos. </w:t>
      </w:r>
    </w:p>
    <w:p>
      <w:pPr>
        <w:pStyle w:val="Normal1"/>
        <w:spacing w:before="0" w:after="0"/>
        <w:jc w:val="both"/>
        <w:rPr/>
      </w:pPr>
      <w:r>
        <w:rPr>
          <w:rFonts w:eastAsia="Arial" w:cs="Arial" w:ascii="Arial" w:hAnsi="Arial"/>
          <w:color w:val="000000"/>
          <w:position w:val="0"/>
          <w:sz w:val="24"/>
          <w:vertAlign w:val="baseline"/>
        </w:rPr>
        <w:t xml:space="preserve">El señor Rafael Gutiérrez solicita al señor Guido Hernández aclaración del punto 19. </w:t>
      </w:r>
    </w:p>
    <w:p>
      <w:pPr>
        <w:pStyle w:val="Normal1"/>
        <w:spacing w:before="0" w:after="0"/>
        <w:jc w:val="both"/>
        <w:rPr/>
      </w:pPr>
      <w:r>
        <w:rPr>
          <w:rFonts w:eastAsia="Arial" w:cs="Arial" w:ascii="Arial" w:hAnsi="Arial"/>
          <w:color w:val="000000"/>
          <w:position w:val="0"/>
          <w:sz w:val="24"/>
          <w:vertAlign w:val="baseline"/>
        </w:rPr>
        <w:t>La señora Trilce Altamirano informa que esa fue una consulta que ella planteó en asuntos varios, relacionada con la Escuela de Ciencias Sociales ya que hay una  funcionaria administrativa, que es la secretaria, la cual participa en la asamblea plebiscitaria con voto, pero no participa con voto en los Consejos de Escuela, por lo que tenía duda que por qué en una situación sí y en otra no, por lo que, el señor Guido Hernández hizo la consulta por escrito a la Asesoría Legal, sobre el Artículo 54 del Estatuto Orgánico.</w:t>
      </w:r>
    </w:p>
    <w:p>
      <w:pPr>
        <w:pStyle w:val="Normal1"/>
        <w:spacing w:before="0" w:after="0"/>
        <w:jc w:val="both"/>
        <w:rPr/>
      </w:pPr>
      <w:r>
        <w:rPr>
          <w:rFonts w:eastAsia="Arial" w:cs="Arial" w:ascii="Arial" w:hAnsi="Arial"/>
          <w:color w:val="000000"/>
          <w:position w:val="0"/>
          <w:sz w:val="24"/>
          <w:vertAlign w:val="baseline"/>
        </w:rPr>
        <w:t>La señora Bertalía Sánchez procede a la lectura al artículo 54 del Estatuto Orgánico.</w:t>
      </w:r>
    </w:p>
    <w:p>
      <w:pPr>
        <w:pStyle w:val="Normal1"/>
        <w:spacing w:before="0" w:after="0"/>
        <w:jc w:val="both"/>
        <w:rPr/>
      </w:pPr>
      <w:r>
        <w:rPr>
          <w:rFonts w:eastAsia="Arial" w:cs="Arial" w:ascii="Arial" w:hAnsi="Arial"/>
          <w:color w:val="000000"/>
          <w:position w:val="0"/>
          <w:sz w:val="24"/>
          <w:vertAlign w:val="baseline"/>
        </w:rPr>
        <w:t xml:space="preserve">El señor Juvenal Valerio exterioriza que es conveniente que se revise la posibilidad de modificar este artículo.  </w:t>
      </w:r>
    </w:p>
    <w:p>
      <w:pPr>
        <w:pStyle w:val="Normal1"/>
        <w:spacing w:before="0" w:after="0"/>
        <w:jc w:val="both"/>
        <w:rPr/>
      </w:pPr>
      <w:r>
        <w:rPr>
          <w:rFonts w:eastAsia="Arial" w:cs="Arial" w:ascii="Arial" w:hAnsi="Arial"/>
          <w:color w:val="000000"/>
          <w:position w:val="0"/>
          <w:sz w:val="24"/>
          <w:vertAlign w:val="baseline"/>
        </w:rPr>
        <w:t xml:space="preserve">El señor Guido Hernández propone que la Rectoría planteé una iniciativa de reforma desde el punto de vista de los derechos constitucionales. </w:t>
      </w:r>
    </w:p>
    <w:p>
      <w:pPr>
        <w:pStyle w:val="Normal1"/>
        <w:spacing w:before="0" w:after="0"/>
        <w:jc w:val="both"/>
        <w:rPr/>
      </w:pPr>
      <w:r>
        <w:rPr>
          <w:rFonts w:eastAsia="Arial" w:cs="Arial" w:ascii="Arial" w:hAnsi="Arial"/>
          <w:color w:val="000000"/>
          <w:position w:val="0"/>
          <w:sz w:val="24"/>
          <w:vertAlign w:val="baseline"/>
        </w:rPr>
        <w:t xml:space="preserve">El señor Eugenio Trejos al respecto exterioriza, que solicitará a la Oficina de Asesoría Legal que analice a profundidad nuevamente el inciso d. del artículo 54 y si es inconstitucional, antiestatutario o roza con el espíritu de la Constitución Política, que planteé una propuesta de reforma del mismo.  </w:t>
      </w:r>
    </w:p>
    <w:p>
      <w:pPr>
        <w:pStyle w:val="Normal1"/>
        <w:spacing w:before="0" w:after="0"/>
        <w:jc w:val="both"/>
        <w:rPr/>
      </w:pPr>
      <w:r>
        <w:rPr>
          <w:rFonts w:eastAsia="Arial" w:cs="Arial" w:ascii="Arial" w:hAnsi="Arial"/>
          <w:color w:val="000000"/>
          <w:position w:val="0"/>
          <w:sz w:val="24"/>
          <w:vertAlign w:val="baseline"/>
        </w:rPr>
        <w:t xml:space="preserve">El señor Adolfo Chaves respecto al punto 20, cree que toda la problemática que se ha dado se debe revisar muy bien, porque en San Carlos el servicio de médico de empresa se ha convertido en un EBAIS de la comunidad, por lo que, la Caja desatiende esa población porque la atiende el Tecnológico y si los funcionarios quieren ir a consulta tienen que ir a las 5 de la tarde, que es a la hora que llega el médico y hacer fila con toda la comunidad, por lo que, ve que ese concepto de médico de empresa en la Sede Regional está en confusión, con lo que se convierte en un centro de salud, por lo que, se debe replantear el servicio y en caso de que se considere que es un EBAIS, se debe pedir al Ministerio de Salud que haga el aporte correspondiente y sino que funcione cómo debe hacerlo un médico de empresa.  </w:t>
      </w:r>
    </w:p>
    <w:p>
      <w:pPr>
        <w:pStyle w:val="Normal1"/>
        <w:spacing w:before="0" w:after="0"/>
        <w:jc w:val="both"/>
        <w:rPr/>
      </w:pPr>
      <w:r>
        <w:rPr>
          <w:rFonts w:eastAsia="Arial" w:cs="Arial" w:ascii="Arial" w:hAnsi="Arial"/>
          <w:color w:val="000000"/>
          <w:position w:val="0"/>
          <w:sz w:val="24"/>
          <w:vertAlign w:val="baseline"/>
        </w:rPr>
        <w:t xml:space="preserve">El señor Isidro Álvarez señala al respecto que la Auditoría Interna se circunscribió a analizar el caso específico que le solicitaron, pero eso trascendió al tema que el señor Adolfo Chaves señala, por lo que le parece que la situación que motivó al Consejo Institucional a crear la plaza era otra, además el antecedente inmediato es que no coincide el médico con la enfermera, lo cual se le hizo ver al señor Bernal Martínez; además le parece que si el horario de la Institución por Convención Colectiva es de 7:30 a.m. a 4:30 p.m., todo servicio que la Institución contrate debe ser en ese horario a no ser que haya una razón de peso para prestar ese servicio fuera de horario.  Informa que el médico que está en la Sede tiene 15 años de estar con ese horario  y revisando el expediente no encontraron constancia de que hubiera un arreglo de horario o que fuera ese horario autorizado por la Institución, por lo que, sugiere a la Comisión de Calidad de Vida que preste mucha atención a esa situación porque es de trascendental importancia.  </w:t>
      </w:r>
    </w:p>
    <w:p>
      <w:pPr>
        <w:pStyle w:val="Normal1"/>
        <w:spacing w:before="0" w:after="0"/>
        <w:jc w:val="both"/>
        <w:rPr/>
      </w:pPr>
      <w:r>
        <w:rPr>
          <w:rFonts w:eastAsia="Arial" w:cs="Arial" w:ascii="Arial" w:hAnsi="Arial"/>
          <w:color w:val="000000"/>
          <w:position w:val="0"/>
          <w:sz w:val="24"/>
          <w:vertAlign w:val="baseline"/>
        </w:rPr>
        <w:t xml:space="preserve">El señor Luis Enrique Pereira señala que en realidad la preocupación que externó el señor Adolfo Chaves, la tiene él desde que llegó al Consejo Institucional porque estando en San Carlos los funcionarios le daban la queja que durante el horario de trabajo no hay médico y aunque está la enfermera no es lo mismo, además para recibir consulta médica se tienen que quedar después de las 5 de la tarde y competir con la comunidad.  Informa que revisando las listas de citas se encontró que al día se atienden de 4 a 6 personas de la comunidad, 1 estudiante y un funcionario, por lo que la comunidad está acaparando las citas que les corresponden a los funcionarios y a los estudiantes.  Manifiesta que le exteriorizó la preocupación al señor Bernal Martínez quien le respondió que ya la comunidad está acostumbrada y que  en ese pueblo  todos son una sola familia, lo cual son argumentos que no le convencen, por lo que, verá el asunto en la Comisión Calidad de Vida, además de la contratación de la asistente de salud.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El señor Eugenio Trejos señala que por su parte conversará con el señor Bernal Martínez y además, trasladará el asunto a la Asesoría Legal y sugiere a la Comisión de  Calidad de Vida, que cuando vean el tema inviten a  alguien de la Asesoría Legal para que vean esos temas ya que tiene complicaciones de carácter legal.  </w:t>
      </w:r>
    </w:p>
    <w:p>
      <w:pPr>
        <w:pStyle w:val="Normal1"/>
        <w:spacing w:before="0" w:after="0"/>
        <w:jc w:val="both"/>
        <w:rPr/>
      </w:pPr>
      <w:r>
        <w:rPr>
          <w:rFonts w:eastAsia="Arial" w:cs="Arial" w:ascii="Arial" w:hAnsi="Arial"/>
          <w:color w:val="000000"/>
          <w:position w:val="0"/>
          <w:sz w:val="24"/>
          <w:vertAlign w:val="baseline"/>
        </w:rPr>
        <w:t xml:space="preserve">El señor Raúl Pacheco consulta respecto al punto 1, en el que el Vicerrector de Docencia solicita que se desestime la propuesta de Reglamento Disciplinario Docente, a lo que consulta, ¿por qué está solicitando que se desestime y qué va a pasar con el Reglamento?.  </w:t>
      </w:r>
    </w:p>
    <w:p>
      <w:pPr>
        <w:pStyle w:val="Normal1"/>
        <w:spacing w:before="0" w:after="0"/>
        <w:jc w:val="both"/>
        <w:rPr/>
      </w:pPr>
      <w:r>
        <w:rPr>
          <w:rFonts w:eastAsia="Arial" w:cs="Arial" w:ascii="Arial" w:hAnsi="Arial"/>
          <w:color w:val="000000"/>
          <w:position w:val="0"/>
          <w:sz w:val="24"/>
          <w:vertAlign w:val="baseline"/>
        </w:rPr>
        <w:t xml:space="preserve">El señor Adolfo Chaves explica que la Comisión de Asuntos Académicos y Estudiantiles, tuvo en análisis  este tema, lo cual hizo en conjunto con el Vicerrector de Docencia y en realidad lo que se plantea es que en el momento de que esté en el plenario se desestime. </w:t>
      </w:r>
    </w:p>
    <w:p>
      <w:pPr>
        <w:pStyle w:val="Normal1"/>
        <w:spacing w:before="0" w:after="0"/>
        <w:jc w:val="both"/>
        <w:rPr/>
      </w:pPr>
      <w:r>
        <w:rPr>
          <w:rFonts w:eastAsia="Arial" w:cs="Arial" w:ascii="Arial" w:hAnsi="Arial"/>
          <w:color w:val="000000"/>
          <w:position w:val="0"/>
          <w:sz w:val="24"/>
          <w:vertAlign w:val="baseline"/>
        </w:rPr>
        <w:t>El señor Marcel Martínez solicita al respecto a la Comisión de Asuntos Académicos y Estudiantiles, que agilice el proceso de respuesta que tienen las instancias encargadas para el trámite de la propuesta, por lo que le interesa que se tenga una fecha específica en la cual se va a enviar la evaluación que se va a dar respecto a la propuesta, a fin de  proceder a reformularla o lo que proced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Isidro Álvarez señala al respecto que tiene una posición distinta a la del  Consejo de Docencia, ya que siente que el argumento de ese Consejo es de que ya existe un reglamento disciplinario en un apartado de la Convención Colectiva y que ese sería el aplicable,  cree que esa parte de la Convención es un reglamento disciplinario laboral y otra situación muy importante es la relación estudiante-profesor y la evaluación al docente.</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Guido Hernández señala que en sentido  le hizo ver al señor Gerardo</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color w:val="000000"/>
          <w:position w:val="0"/>
          <w:sz w:val="24"/>
          <w:sz w:val="24"/>
          <w:szCs w:val="24"/>
          <w:u w:val="none"/>
          <w:vertAlign w:val="baseline"/>
        </w:rPr>
        <w:t>Meza que el reglamento en sí, puede ser que roce con alguna otra reglamentación existente, sin embargo,  es importante ver que ese reglamento es sintomático lo cual indica que algo no anda bien en la relación profesor-estudiante, y no fue que a alguien se le ocurrió sentarse a hacer un reglamento sin que este sea necesario, además,  el Consejo Institucional no lo puede desestimar la propuesta, lo cual es un asunto que se le solicitó al sector estudiantil desde hace años.</w:t>
      </w:r>
    </w:p>
    <w:p>
      <w:pPr>
        <w:pStyle w:val="Normal1"/>
        <w:spacing w:before="0" w:after="0"/>
        <w:jc w:val="both"/>
        <w:rPr/>
      </w:pPr>
      <w:r>
        <w:rPr>
          <w:rFonts w:eastAsia="Arial" w:cs="Arial" w:ascii="Arial" w:hAnsi="Arial"/>
          <w:color w:val="000000"/>
          <w:position w:val="0"/>
          <w:sz w:val="24"/>
          <w:vertAlign w:val="baseline"/>
        </w:rPr>
        <w:t xml:space="preserve">El señor Marcel Martínez recuerda que el pronunciamiento del Consejo de Docencia fue negativo, no obstante, hay otro  pronunciamiento del Consejo de la VIESA, que fue en favor del reglamento.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La señora Trilce Altamirano señala que puede ser que el reglamento tenga bondades y de hecho tenga problemas y desaciertos, pero como lo dijo el señor Guido Hernández es sintomático, que se esté presentando un reglamento de ese tipo, por lo que hay algo que no está funcionando adecuadamente, existe un vacío o desatención de algunos aspectos que han generado ese malestar en algunos sectores de la Institución.  Siente que en la Institución hay un grupo minoritario muy fuerte que se opone siempre a lo que es control de calidad.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considera que siendo el tema de la relación docente-estudiante uno de los temas fundamentales para cualquier Institución de educación, se debe analizar en sus múltiples facetas y en todas sus complejidades, desde el aspecto legal para ver cuan viable es, incluso porque se tiene una Convención Colectiva de Trabajo que establece una serie de sanciones o tipifica las sanciones que se pueden imponer a los funcionarios en la institución y hasta dónde se pueden incorporar nuevas sanciones fuera de lo establecido en la Convención.  Señala que en aspectos propiamente de la academia, en lo cual entrarían aspectos que tienen que ver con las evaluaciones, se debe ver el propósito y el seguimiento que se le debe dar en aras de mejorar la calidad del servicio que se brinda en la Institución y también las causas estructurales del malestar que en este momento se están planteando por parte de los estudiantes y qué medidas se pueden optar al respecto.  Le parece que el Consejo de Rectoría debe tomar el tema,  porque ya hay dos consejos que se han pronunciado en diferentes direcciones para tratar de encontrar soluciones, políticas y estrategias que permitan resolver una situación que es muy complicad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discusión de este tema consta en el archivo digital de la sesión No. 2419</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0 al 25 de mayo del presente año, detalladas de la siguiente manera:</w:t>
      </w:r>
    </w:p>
    <w:p>
      <w:pPr>
        <w:pStyle w:val="Normal1"/>
        <w:spacing w:before="0" w:after="0"/>
        <w:ind w:left="480" w:right="0" w:hanging="480"/>
        <w:jc w:val="both"/>
        <w:rPr/>
      </w:pPr>
      <w:r>
        <w:rPr>
          <w:rFonts w:eastAsia="Arial" w:cs="Arial" w:ascii="Arial" w:hAnsi="Arial"/>
          <w:b/>
          <w:position w:val="0"/>
          <w:sz w:val="24"/>
          <w:vertAlign w:val="baseline"/>
        </w:rPr>
        <w:t xml:space="preserve">1. </w:t>
        <w:tab/>
        <w:t>Personería jurídica de la Fundatec</w:t>
      </w:r>
    </w:p>
    <w:p>
      <w:pPr>
        <w:pStyle w:val="Normal1"/>
        <w:spacing w:before="0" w:after="0"/>
        <w:ind w:left="480" w:right="0" w:hanging="0"/>
        <w:jc w:val="both"/>
        <w:rPr/>
      </w:pPr>
      <w:r>
        <w:rPr>
          <w:rFonts w:eastAsia="Arial" w:cs="Arial" w:ascii="Arial" w:hAnsi="Arial"/>
          <w:position w:val="0"/>
          <w:sz w:val="24"/>
          <w:vertAlign w:val="baseline"/>
        </w:rPr>
        <w:t>El viernes 20 de mayo se reunió con la M.B.A. Sonia Barboza, Presidenta de la Junta Administrativa de la FUNDATEC, y con la Licda. Aida Zúñiga, Asesora Legal de la FUNDATEC, con el propósito de analizar el problema que se ha suscitado con la inscripción de la Licda. Barboza y de la Licda. Patricia Meneses y, consecuentemente, con la personería Jurídica de la FUNDATEC. En la reunión estuvo presente el Lic. Víctor Jiménez, Asesor Legal.</w:t>
      </w:r>
    </w:p>
    <w:p>
      <w:pPr>
        <w:pStyle w:val="Normal1"/>
        <w:spacing w:before="0" w:after="0"/>
        <w:ind w:left="480" w:right="0" w:hanging="480"/>
        <w:jc w:val="both"/>
        <w:rPr/>
      </w:pPr>
      <w:r>
        <w:rPr>
          <w:rFonts w:eastAsia="Arial" w:cs="Arial" w:ascii="Arial" w:hAnsi="Arial"/>
          <w:b/>
          <w:position w:val="0"/>
          <w:sz w:val="24"/>
          <w:vertAlign w:val="baseline"/>
        </w:rPr>
        <w:t xml:space="preserve">2. </w:t>
        <w:tab/>
        <w:t>Reunión con representantes de la Fundación Misericordia</w:t>
      </w:r>
    </w:p>
    <w:p>
      <w:pPr>
        <w:pStyle w:val="Normal1"/>
        <w:spacing w:before="0" w:after="0"/>
        <w:ind w:left="480" w:right="0" w:hanging="0"/>
        <w:jc w:val="both"/>
        <w:rPr/>
      </w:pPr>
      <w:r>
        <w:rPr>
          <w:rFonts w:eastAsia="Arial" w:cs="Arial" w:ascii="Arial" w:hAnsi="Arial"/>
          <w:position w:val="0"/>
          <w:sz w:val="24"/>
          <w:vertAlign w:val="baseline"/>
        </w:rPr>
        <w:t>El viernes 20 de mayo se reunió con los señores Alberto Ford y Erick Carvajal, miembros de la Fundación Misericordia, que es una fundación cristiana que se dedica a la recuperación de personas drogodependientes. El propósito de la reunión fue analizar la posibilidad de suscribir un convenio marco de cooperación, que le permita a esta fundación colaborar con la ejecución del programa de prevención en drogodependencia recientemente aprobado por el Consejo Institucional.</w:t>
      </w:r>
    </w:p>
    <w:p>
      <w:pPr>
        <w:pStyle w:val="Normal1"/>
        <w:spacing w:before="0" w:after="0"/>
        <w:ind w:left="480" w:right="0" w:hanging="480"/>
        <w:jc w:val="both"/>
        <w:rPr/>
      </w:pPr>
      <w:r>
        <w:rPr>
          <w:rFonts w:eastAsia="Arial" w:cs="Arial" w:ascii="Arial" w:hAnsi="Arial"/>
          <w:b/>
          <w:position w:val="0"/>
          <w:sz w:val="24"/>
          <w:vertAlign w:val="baseline"/>
        </w:rPr>
        <w:t xml:space="preserve">3. </w:t>
        <w:tab/>
        <w:t>Sesión No.43 Consejo de Articulación de la Educación Superior Estatal de Costa Rica</w:t>
      </w:r>
    </w:p>
    <w:p>
      <w:pPr>
        <w:pStyle w:val="Normal1"/>
        <w:spacing w:before="0" w:after="0"/>
        <w:ind w:left="480" w:right="0" w:hanging="0"/>
        <w:jc w:val="both"/>
        <w:rPr/>
      </w:pPr>
      <w:r>
        <w:rPr>
          <w:rFonts w:eastAsia="Arial" w:cs="Arial" w:ascii="Arial" w:hAnsi="Arial"/>
          <w:position w:val="0"/>
          <w:sz w:val="24"/>
          <w:vertAlign w:val="baseline"/>
        </w:rPr>
        <w:t>El lunes 23 de mayo participó en la Sesión No. 43 del Consejo de Articulación de la Educación Superior, en la cual se trataron los siguientes temas:</w:t>
      </w:r>
    </w:p>
    <w:p>
      <w:pPr>
        <w:pStyle w:val="Normal1"/>
        <w:spacing w:before="0" w:after="0"/>
        <w:ind w:left="480" w:right="0" w:hanging="0"/>
        <w:jc w:val="both"/>
        <w:rPr/>
      </w:pPr>
      <w:r>
        <w:rPr>
          <w:rFonts w:eastAsia="Arial" w:cs="Arial" w:ascii="Arial" w:hAnsi="Arial"/>
          <w:b/>
          <w:position w:val="0"/>
          <w:sz w:val="24"/>
          <w:vertAlign w:val="baseline"/>
        </w:rPr>
        <w:t>3.1. Aprobación de la Minuta de la Sesión No. 41</w:t>
      </w:r>
    </w:p>
    <w:p>
      <w:pPr>
        <w:pStyle w:val="Normal1"/>
        <w:spacing w:before="0" w:after="0"/>
        <w:ind w:left="960" w:right="0" w:hanging="0"/>
        <w:jc w:val="both"/>
        <w:rPr/>
      </w:pPr>
      <w:r>
        <w:rPr>
          <w:rFonts w:eastAsia="Arial" w:cs="Arial" w:ascii="Arial" w:hAnsi="Arial"/>
          <w:position w:val="0"/>
          <w:sz w:val="24"/>
          <w:vertAlign w:val="baseline"/>
        </w:rPr>
        <w:t>Se conoció y aprobó el Acta de la Minuta No. 41 del Consejo de Articulación de la Educación Superior, celebrada el día lunes 8 de febrero del 2005, en las oficinas del Consejo Nacional de Rectores (CONARE), en Rohrmoser, Pavas. Adjunto copia de dicha acta.</w:t>
      </w:r>
    </w:p>
    <w:p>
      <w:pPr>
        <w:pStyle w:val="Normal1"/>
        <w:spacing w:before="0" w:after="0"/>
        <w:ind w:left="480" w:right="0" w:hanging="0"/>
        <w:jc w:val="both"/>
        <w:rPr/>
      </w:pPr>
      <w:r>
        <w:rPr>
          <w:rFonts w:eastAsia="Arial" w:cs="Arial" w:ascii="Arial" w:hAnsi="Arial"/>
          <w:b/>
          <w:position w:val="0"/>
          <w:sz w:val="24"/>
          <w:vertAlign w:val="baseline"/>
        </w:rPr>
        <w:t>3.2. Plan de Acción para la implementación del Convenio de Articulación</w:t>
      </w:r>
    </w:p>
    <w:p>
      <w:pPr>
        <w:pStyle w:val="Normal1"/>
        <w:spacing w:before="0" w:after="0"/>
        <w:ind w:left="960" w:right="0" w:hanging="0"/>
        <w:jc w:val="both"/>
        <w:rPr/>
      </w:pPr>
      <w:r>
        <w:rPr>
          <w:rFonts w:eastAsia="Arial" w:cs="Arial" w:ascii="Arial" w:hAnsi="Arial"/>
          <w:position w:val="0"/>
          <w:sz w:val="24"/>
          <w:vertAlign w:val="baseline"/>
        </w:rPr>
        <w:t xml:space="preserve">La Comisión Técnica Interinstitucional Universidades Estatales-Colegios Universitarios, expuso el Plan de Acción par la implementación del Convenio de Articulación de la Educación Superior Estatal Costarricense. Este plan contempla siete ejes fundamentales para el desarrollo de las acciones: </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Diseño Curricular</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Programas académicos interuniversitarios</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Cooperación Internacional</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Cultura Organizacional</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Inventario de uso compartido de instalaciones y recursos</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Autoevaluación</w:t>
      </w:r>
    </w:p>
    <w:p>
      <w:pPr>
        <w:pStyle w:val="Normal1"/>
        <w:numPr>
          <w:ilvl w:val="0"/>
          <w:numId w:val="1"/>
        </w:numPr>
        <w:ind w:left="1280" w:right="0" w:hanging="320"/>
        <w:jc w:val="both"/>
        <w:rPr>
          <w:b w:val="false"/>
          <w:b w:val="false"/>
          <w:sz w:val="24"/>
          <w:szCs w:val="24"/>
        </w:rPr>
      </w:pPr>
      <w:r>
        <w:rPr>
          <w:rFonts w:eastAsia="Arial" w:cs="Arial" w:ascii="Arial" w:hAnsi="Arial"/>
          <w:position w:val="0"/>
          <w:sz w:val="24"/>
          <w:vertAlign w:val="baseline"/>
        </w:rPr>
        <w:t>Actualización de los sistemas de información</w:t>
      </w:r>
    </w:p>
    <w:p>
      <w:pPr>
        <w:pStyle w:val="Normal1"/>
        <w:spacing w:before="0" w:after="0"/>
        <w:ind w:left="960" w:right="0" w:hanging="0"/>
        <w:jc w:val="both"/>
        <w:rPr/>
      </w:pPr>
      <w:r>
        <w:rPr>
          <w:rFonts w:eastAsia="Arial" w:cs="Arial" w:ascii="Arial" w:hAnsi="Arial"/>
          <w:position w:val="0"/>
          <w:sz w:val="24"/>
          <w:vertAlign w:val="baseline"/>
        </w:rPr>
        <w:t>Una vez analizado el Plan de Acción, se acordó aprobarlo y se procedió a la creación de la Unidad Técnica de Articulación, así como conformación de las comisiones de trabajo propuestas en el plan; a saber: Comisión de Diseño Curricular, Comisión Especializada de Cultura Organizacional y la Comisión de Autoevaluación.</w:t>
      </w:r>
    </w:p>
    <w:p>
      <w:pPr>
        <w:pStyle w:val="Normal1"/>
        <w:spacing w:before="0" w:after="0"/>
        <w:ind w:left="960" w:right="0" w:hanging="0"/>
        <w:jc w:val="both"/>
        <w:rPr/>
      </w:pPr>
      <w:r>
        <w:rPr>
          <w:rFonts w:eastAsia="Arial" w:cs="Arial" w:ascii="Arial" w:hAnsi="Arial"/>
          <w:position w:val="0"/>
          <w:sz w:val="24"/>
          <w:vertAlign w:val="baseline"/>
        </w:rPr>
        <w:t>De igual manera, se acordó solicitarle una audiencia al Consejo Superior de Educación para exponerle el Plan de Acción y pedirle que designe un representante de ese Consejo ante la Comisión de Diseño Curricular</w:t>
      </w:r>
    </w:p>
    <w:p>
      <w:pPr>
        <w:pStyle w:val="Normal1"/>
        <w:spacing w:before="0" w:after="0"/>
        <w:ind w:left="480" w:right="0" w:hanging="0"/>
        <w:jc w:val="both"/>
        <w:rPr/>
      </w:pPr>
      <w:r>
        <w:rPr>
          <w:rFonts w:eastAsia="Arial" w:cs="Arial" w:ascii="Arial" w:hAnsi="Arial"/>
          <w:b/>
          <w:position w:val="0"/>
          <w:sz w:val="24"/>
          <w:vertAlign w:val="baseline"/>
        </w:rPr>
        <w:t>3.3. Creación de la Carrera de Asistente Veterinario</w:t>
      </w:r>
    </w:p>
    <w:p>
      <w:pPr>
        <w:pStyle w:val="Normal1"/>
        <w:spacing w:before="0" w:after="0"/>
        <w:ind w:left="960" w:right="0" w:hanging="0"/>
        <w:jc w:val="both"/>
        <w:rPr/>
      </w:pPr>
      <w:r>
        <w:rPr>
          <w:rFonts w:eastAsia="Arial" w:cs="Arial" w:ascii="Arial" w:hAnsi="Arial"/>
          <w:position w:val="0"/>
          <w:sz w:val="24"/>
          <w:vertAlign w:val="baseline"/>
        </w:rPr>
        <w:t xml:space="preserve">El Dr. Francisco Romero, Decano de la ECAG, solicitó se le envíe una nota a la Dra. Sonia Marta Mora, Rectora de la UNA, recordándole brinde el criterio de la Universidad a su cargo acerca de la propuesta presentada por la Escuela Centroamericana de Ganadería (ECAG) ante la Comisión de Planes y Programas del Consejo Superior de Educación, para la formación del </w:t>
      </w:r>
      <w:r>
        <w:rPr>
          <w:rFonts w:eastAsia="Arial" w:cs="Arial" w:ascii="Arial" w:hAnsi="Arial"/>
          <w:i/>
          <w:position w:val="0"/>
          <w:sz w:val="24"/>
          <w:vertAlign w:val="baseline"/>
        </w:rPr>
        <w:t>Asistente Veterinario</w:t>
      </w:r>
      <w:r>
        <w:rPr>
          <w:rFonts w:eastAsia="Arial" w:cs="Arial" w:ascii="Arial" w:hAnsi="Arial"/>
          <w:position w:val="0"/>
          <w:sz w:val="24"/>
          <w:vertAlign w:val="baseline"/>
        </w:rPr>
        <w:t xml:space="preserve"> ante el Consejo Superior de Educación de Costa Rica,.</w:t>
      </w:r>
    </w:p>
    <w:p>
      <w:pPr>
        <w:pStyle w:val="Normal1"/>
        <w:spacing w:before="0" w:after="0"/>
        <w:ind w:left="960" w:right="0" w:hanging="0"/>
        <w:jc w:val="both"/>
        <w:rPr/>
      </w:pPr>
      <w:r>
        <w:rPr>
          <w:rFonts w:eastAsia="Arial" w:cs="Arial" w:ascii="Arial" w:hAnsi="Arial"/>
          <w:position w:val="0"/>
          <w:sz w:val="24"/>
          <w:vertAlign w:val="baseline"/>
        </w:rPr>
        <w:t>Señaló que dicha Comisión solicitó la recomendación de este Consejo de Articulación respecto a la a la institución a la que le corresponde formar este nuevo profesional, a la luz del Convenio de Articulación, dado que se les había informado que la Universidad Nacional Autónoma (UNA) tiene la intención de formar a este mismo profesional a nivel de Diplomado. Apuntó que la Dra. Sonia Marta Mora, Rectora de la UNA, había solicitado que se postergara el análisis de este tema para la próxima sesión, a efecto de recabar mayor información acerca de la posición de la Escuela de Veterinaria de la UNA.</w:t>
      </w:r>
    </w:p>
    <w:p>
      <w:pPr>
        <w:pStyle w:val="Normal1"/>
        <w:spacing w:before="0" w:after="0"/>
        <w:ind w:left="480" w:right="0" w:hanging="480"/>
        <w:jc w:val="both"/>
        <w:rPr/>
      </w:pPr>
      <w:r>
        <w:rPr>
          <w:rFonts w:eastAsia="Arial" w:cs="Arial" w:ascii="Arial" w:hAnsi="Arial"/>
          <w:b/>
          <w:position w:val="0"/>
          <w:sz w:val="24"/>
          <w:vertAlign w:val="baseline"/>
        </w:rPr>
        <w:t xml:space="preserve">4. </w:t>
        <w:tab/>
        <w:t>Sesión N</w:t>
      </w:r>
      <w:r>
        <w:rPr>
          <w:rFonts w:eastAsia="Arial" w:cs="Arial" w:ascii="Arial" w:hAnsi="Arial"/>
          <w:b/>
          <w:vertAlign w:val="superscript"/>
        </w:rPr>
        <w:t>o</w:t>
      </w:r>
      <w:r>
        <w:rPr>
          <w:rFonts w:eastAsia="Arial" w:cs="Arial" w:ascii="Arial" w:hAnsi="Arial"/>
          <w:b/>
          <w:position w:val="0"/>
          <w:sz w:val="24"/>
          <w:vertAlign w:val="baseline"/>
        </w:rPr>
        <w:t xml:space="preserve">13-05 del Consejo Nacional de Rectores </w:t>
      </w:r>
    </w:p>
    <w:p>
      <w:pPr>
        <w:pStyle w:val="Normal1"/>
        <w:spacing w:before="0" w:after="0"/>
        <w:ind w:left="800" w:right="0" w:hanging="0"/>
        <w:jc w:val="both"/>
        <w:rPr/>
      </w:pPr>
      <w:r>
        <w:rPr>
          <w:rFonts w:eastAsia="Arial" w:cs="Arial" w:ascii="Arial" w:hAnsi="Arial"/>
          <w:position w:val="0"/>
          <w:sz w:val="24"/>
          <w:vertAlign w:val="baseline"/>
        </w:rPr>
        <w:t>El lunes 9 de mayo participé en la Sesión N</w:t>
      </w:r>
      <w:r>
        <w:rPr>
          <w:rFonts w:eastAsia="Arial" w:cs="Arial" w:ascii="Arial" w:hAnsi="Arial"/>
          <w:vertAlign w:val="superscript"/>
        </w:rPr>
        <w:t>o</w:t>
      </w:r>
      <w:r>
        <w:rPr>
          <w:rFonts w:eastAsia="Arial" w:cs="Arial" w:ascii="Arial" w:hAnsi="Arial"/>
          <w:position w:val="0"/>
          <w:sz w:val="24"/>
          <w:vertAlign w:val="baseline"/>
        </w:rPr>
        <w:t>13-05 del CONARE, en la cual se trataron fundamentalmente los siguientes temas:</w:t>
      </w:r>
    </w:p>
    <w:p>
      <w:pPr>
        <w:pStyle w:val="Normal1"/>
        <w:widowControl w:val="false"/>
        <w:spacing w:before="0" w:after="0"/>
        <w:ind w:left="320" w:right="0" w:hanging="0"/>
        <w:jc w:val="both"/>
        <w:rPr/>
      </w:pPr>
      <w:r>
        <w:rPr>
          <w:rFonts w:eastAsia="Arial" w:cs="Arial" w:ascii="Arial" w:hAnsi="Arial"/>
          <w:b/>
          <w:position w:val="0"/>
          <w:sz w:val="24"/>
          <w:vertAlign w:val="baseline"/>
        </w:rPr>
        <w:t>4.1. Asuntos sobre financiamiento y presupuesto</w:t>
      </w:r>
    </w:p>
    <w:p>
      <w:pPr>
        <w:pStyle w:val="Normal1"/>
        <w:widowControl w:val="false"/>
        <w:spacing w:before="0" w:after="0"/>
        <w:ind w:left="800" w:right="0" w:hanging="0"/>
        <w:jc w:val="both"/>
        <w:rPr/>
      </w:pPr>
      <w:r>
        <w:rPr>
          <w:rFonts w:eastAsia="Arial" w:cs="Arial" w:ascii="Arial" w:hAnsi="Arial"/>
          <w:position w:val="0"/>
          <w:sz w:val="24"/>
          <w:vertAlign w:val="baseline"/>
        </w:rPr>
        <w:t>El M.Sc. José Andrés Masís, Director de la Oficina de Planificación de la Educación Superior (OPES), informó de la conversación que sostuvo con el Lic. José Luis Araya, Jefe de Presupuestos Públicos del Ministerio de Hacienda, en la que le comunicó, que ha girado las instrucciones pertinentes para que a las universidades estatales no se les aplique la directriz que obliga a las instituciones del Estado a presentar sus consolidaciones bancarias y se les giren las partidas correspondientes a leyes específicas que, en el caso del ITCR, son las correspondientes a la Ley 7386.</w:t>
      </w:r>
    </w:p>
    <w:p>
      <w:pPr>
        <w:pStyle w:val="Normal1"/>
        <w:spacing w:before="0" w:after="0"/>
        <w:ind w:left="800" w:right="0" w:hanging="0"/>
        <w:jc w:val="both"/>
        <w:rPr/>
      </w:pPr>
      <w:r>
        <w:rPr>
          <w:rFonts w:eastAsia="Arial" w:cs="Arial" w:ascii="Arial" w:hAnsi="Arial"/>
          <w:position w:val="0"/>
          <w:sz w:val="24"/>
          <w:vertAlign w:val="baseline"/>
        </w:rPr>
        <w:t>Por un lado, le informó que el Gobierno de la República aún no solicitará a la Contraloría General de la República una certificación de la proyección de ingresos por concepto de recaudación fiscal, ni enviará en los próximos días, ningún Presupuesto Extraordinario de la República a al Asamblea Legislativa, dado que no dispone recursos financieros ni siquiera para pagar en el segundo semestre del presente año, los salarios de los funcionarios públicos, y están a la espera de recursos sanos procedentes de la aprobación del “Pacto Fiscal”. Por tanto, la cancelación de la deuda que el Gobierno de la República tiene con las universidades estatales por concepto de recalificación del FEES por un monto de 4,663,079,000 de colones, correspondiente al período 1999-2005, de los cuales al ITCR le corresponden 523.080,000 colones, no se hará efectiva en los próximos días. Consecuentemente, tampoco se podrá realizar el pago retroactivo del incremento salarial correspondiente al 2004, por concepto del incremento de la inflación por encima de lo previsto para el 2004 (13.13% en vez del 11.5%), ni tampoco se podrán reforzar las partidas de operación institucional y de pago de cesantía.</w:t>
      </w:r>
    </w:p>
    <w:p>
      <w:pPr>
        <w:pStyle w:val="Normal1"/>
        <w:spacing w:before="0" w:after="0"/>
        <w:ind w:left="320" w:right="0" w:hanging="0"/>
        <w:jc w:val="both"/>
        <w:rPr/>
      </w:pPr>
      <w:r>
        <w:rPr>
          <w:rFonts w:eastAsia="Arial" w:cs="Arial" w:ascii="Arial" w:hAnsi="Arial"/>
          <w:b/>
          <w:position w:val="0"/>
          <w:sz w:val="24"/>
          <w:vertAlign w:val="baseline"/>
        </w:rPr>
        <w:t>4.2. Visita del Ministro de Ciencia y Tecnología</w:t>
      </w:r>
    </w:p>
    <w:p>
      <w:pPr>
        <w:pStyle w:val="Normal1"/>
        <w:spacing w:before="0" w:after="0"/>
        <w:ind w:left="800" w:right="0" w:hanging="0"/>
        <w:jc w:val="both"/>
        <w:rPr/>
      </w:pPr>
      <w:r>
        <w:rPr>
          <w:rFonts w:eastAsia="Arial" w:cs="Arial" w:ascii="Arial" w:hAnsi="Arial"/>
          <w:position w:val="0"/>
          <w:sz w:val="24"/>
          <w:vertAlign w:val="baseline"/>
        </w:rPr>
        <w:t xml:space="preserve">Se recibió la visita del M.Sc. Fernando Gutiérrez, Ministro de Ciencia y Tecnología, y del Dr. Ramón Tejeiro Vidal, Consultor de la Unión Europea, quienes expusieron el estado de los  situación actual del Proyecto de Cooperación que el MICIT presentó ante la Oficina de Cooperación de la Comisión Europea para que financie, con fondos no reembolsables, por un monto de €10.9 millones, la creación de un </w:t>
      </w:r>
      <w:r>
        <w:rPr>
          <w:rFonts w:eastAsia="Arial" w:cs="Arial" w:ascii="Arial" w:hAnsi="Arial"/>
          <w:i/>
          <w:position w:val="0"/>
          <w:sz w:val="24"/>
          <w:vertAlign w:val="baseline"/>
        </w:rPr>
        <w:t>“Centro de Apoyo a la Innovación Mediante el Uso de la Biotecnología”</w:t>
      </w:r>
      <w:r>
        <w:rPr>
          <w:rFonts w:eastAsia="Arial" w:cs="Arial" w:ascii="Arial" w:hAnsi="Arial"/>
          <w:position w:val="0"/>
          <w:sz w:val="24"/>
          <w:vertAlign w:val="baseline"/>
        </w:rPr>
        <w:t xml:space="preserve"> </w:t>
      </w:r>
    </w:p>
    <w:p>
      <w:pPr>
        <w:pStyle w:val="Normal1"/>
        <w:widowControl w:val="false"/>
        <w:spacing w:before="0" w:after="0"/>
        <w:ind w:left="320" w:right="0" w:hanging="0"/>
        <w:jc w:val="both"/>
        <w:rPr/>
      </w:pPr>
      <w:r>
        <w:rPr>
          <w:rFonts w:eastAsia="Arial" w:cs="Arial" w:ascii="Arial" w:hAnsi="Arial"/>
          <w:b/>
          <w:position w:val="0"/>
          <w:sz w:val="24"/>
          <w:vertAlign w:val="baseline"/>
        </w:rPr>
        <w:t>4.3. Correspondencia</w:t>
      </w:r>
    </w:p>
    <w:p>
      <w:pPr>
        <w:pStyle w:val="Normal1"/>
        <w:widowControl w:val="false"/>
        <w:spacing w:before="0" w:after="0"/>
        <w:ind w:left="1200" w:right="0" w:hanging="400"/>
        <w:jc w:val="both"/>
        <w:rPr/>
      </w:pPr>
      <w:r>
        <w:rPr>
          <w:rFonts w:eastAsia="Arial" w:cs="Arial" w:ascii="Arial" w:hAnsi="Arial"/>
          <w:position w:val="0"/>
          <w:sz w:val="24"/>
          <w:vertAlign w:val="baseline"/>
        </w:rPr>
        <w:t>a.</w:t>
      </w:r>
      <w:r>
        <w:rPr>
          <w:rFonts w:eastAsia="Arial" w:cs="Arial" w:ascii="Arial" w:hAnsi="Arial"/>
          <w:b/>
          <w:position w:val="0"/>
          <w:sz w:val="24"/>
          <w:vertAlign w:val="baseline"/>
        </w:rPr>
        <w:t xml:space="preserve"> </w:t>
        <w:tab/>
      </w:r>
      <w:r>
        <w:rPr>
          <w:rFonts w:eastAsia="Arial" w:cs="Arial" w:ascii="Arial" w:hAnsi="Arial"/>
          <w:position w:val="0"/>
          <w:sz w:val="24"/>
          <w:vertAlign w:val="baseline"/>
        </w:rPr>
        <w:t xml:space="preserve">Modificación Interna 1-05 </w:t>
      </w:r>
    </w:p>
    <w:p>
      <w:pPr>
        <w:pStyle w:val="Normal1"/>
        <w:spacing w:lineRule="auto" w:line="240" w:before="0" w:after="0"/>
        <w:ind w:left="1200" w:right="0" w:hanging="400"/>
        <w:rPr/>
      </w:pPr>
      <w:r>
        <w:rPr>
          <w:rFonts w:eastAsia="Arial" w:cs="Arial" w:ascii="Arial" w:hAnsi="Arial"/>
          <w:b w:val="false"/>
          <w:position w:val="0"/>
          <w:sz w:val="24"/>
          <w:sz w:val="24"/>
          <w:szCs w:val="24"/>
          <w:vertAlign w:val="baseline"/>
        </w:rPr>
        <w:t xml:space="preserve">b. </w:t>
        <w:tab/>
        <w:t>El Consejo de Gobierno certifica que se designó a la Ing. Marcela Meneses Guzmán como representante del sector académico ante la Comisión Nacional para la Calidad (9-5-2005).</w:t>
      </w:r>
    </w:p>
    <w:p>
      <w:pPr>
        <w:pStyle w:val="Normal1"/>
        <w:spacing w:lineRule="auto" w:line="240" w:before="0" w:after="0"/>
        <w:ind w:left="1200" w:right="0" w:hanging="400"/>
        <w:rPr/>
      </w:pPr>
      <w:r>
        <w:rPr>
          <w:rFonts w:eastAsia="Arial" w:cs="Arial" w:ascii="Arial" w:hAnsi="Arial"/>
          <w:b w:val="false"/>
          <w:position w:val="0"/>
          <w:sz w:val="24"/>
          <w:sz w:val="24"/>
          <w:szCs w:val="24"/>
          <w:vertAlign w:val="baseline"/>
        </w:rPr>
        <w:t xml:space="preserve">c. </w:t>
        <w:tab/>
        <w:t>Comisión para aplicar el régimen de dedicación exclusiva en OPES.</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d. </w:t>
        <w:tab/>
        <w:t>Copia del oficio remitido por el Presidente de UCCAEP a la señora Vicepresidenta de la República, sobre la participación en las mesas de diálogo sobre diferentes temas de interés nacional. (17-5-2005).</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e. </w:t>
        <w:tab/>
        <w:t>La División Académica comunica el cambio de nombre en la carrera de Maestría en Nutrición para la Promoción de la Salud, de la Universidad de Costa Rica (17-5-2005).</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f. </w:t>
        <w:tab/>
        <w:t>La división Académica remite el dictamen corregido de la Maestría en Segundas Lenguas y Culturas de la Universidad Nacional (17-5-2005).</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g. </w:t>
        <w:tab/>
        <w:t>El SINAES solicita el nombramiento del Ing. Rodolfo Herrera ante el Consejo del SINAES.</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h. </w:t>
        <w:tab/>
        <w:t>CAMTIC remite versión virtual de la Propuesta de Cooperación con la Fundación CR-USA sobre el estudio de Oferta y Demanda del Recurso Humano del Sector de Tecnologías de Información y Comunicación (TIC).</w:t>
      </w:r>
    </w:p>
    <w:p>
      <w:pPr>
        <w:pStyle w:val="Normal1"/>
        <w:widowControl w:val="false"/>
        <w:spacing w:before="0" w:after="0"/>
        <w:ind w:left="1200" w:right="0" w:hanging="400"/>
        <w:jc w:val="both"/>
        <w:rPr/>
      </w:pPr>
      <w:r>
        <w:rPr>
          <w:rFonts w:eastAsia="Arial" w:cs="Arial" w:ascii="Arial" w:hAnsi="Arial"/>
          <w:position w:val="0"/>
          <w:sz w:val="24"/>
          <w:vertAlign w:val="baseline"/>
        </w:rPr>
        <w:t>i.</w:t>
        <w:tab/>
        <w:t>Oferta de servicios profesionales del Dr. Jorge Enrique Romero Pérez. (Seguimiento de acuerdo del CONARE).</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j. </w:t>
        <w:tab/>
        <w:t>El Instituto Tecnológico de Costa Rica solicita el trámite de aprobación para la Maestría en Desarrollo Económico Local con énfasis en Turismo Comunitario-Desarrollo de la Empresa Pequeña.</w:t>
      </w:r>
    </w:p>
    <w:p>
      <w:pPr>
        <w:pStyle w:val="Normal1"/>
        <w:widowControl w:val="false"/>
        <w:spacing w:before="0" w:after="0"/>
        <w:ind w:left="1200" w:right="0" w:hanging="400"/>
        <w:jc w:val="both"/>
        <w:rPr/>
      </w:pPr>
      <w:r>
        <w:rPr>
          <w:rFonts w:eastAsia="Arial" w:cs="Arial" w:ascii="Arial" w:hAnsi="Arial"/>
          <w:position w:val="0"/>
          <w:sz w:val="24"/>
          <w:vertAlign w:val="baseline"/>
        </w:rPr>
        <w:t xml:space="preserve">k. </w:t>
        <w:tab/>
        <w:t>Informe de PREDICTA S.A de fecha 19 de mayo.</w:t>
      </w:r>
    </w:p>
    <w:p>
      <w:pPr>
        <w:pStyle w:val="Normal1"/>
        <w:widowControl w:val="false"/>
        <w:numPr>
          <w:ilvl w:val="0"/>
          <w:numId w:val="2"/>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Propuesta de acuerdo sobre el Foro Ciencia y Tecnología, elaborado por el Asesor Legal (9-5-2005).</w:t>
      </w:r>
    </w:p>
    <w:p>
      <w:pPr>
        <w:pStyle w:val="Normal1"/>
        <w:widowControl w:val="false"/>
        <w:numPr>
          <w:ilvl w:val="0"/>
          <w:numId w:val="2"/>
        </w:numPr>
        <w:ind w:left="1200" w:right="0" w:hanging="400"/>
        <w:jc w:val="both"/>
        <w:rPr>
          <w:rFonts w:ascii="Arial" w:hAnsi="Arial" w:eastAsia="Arial" w:cs="Arial"/>
          <w:b w:val="false"/>
          <w:b w:val="false"/>
          <w:sz w:val="24"/>
          <w:szCs w:val="24"/>
        </w:rPr>
      </w:pPr>
      <w:r>
        <w:rPr>
          <w:rFonts w:eastAsia="Arial" w:cs="Arial" w:ascii="Arial" w:hAnsi="Arial"/>
          <w:position w:val="0"/>
          <w:sz w:val="24"/>
          <w:vertAlign w:val="baseline"/>
        </w:rPr>
        <w:t>Proyecto Ley reguladora del referéndum. (9-5-2005)</w:t>
      </w:r>
    </w:p>
    <w:p>
      <w:pPr>
        <w:pStyle w:val="Normal1"/>
        <w:widowControl w:val="false"/>
        <w:spacing w:before="0" w:after="0"/>
        <w:ind w:left="800" w:right="0" w:hanging="0"/>
        <w:jc w:val="both"/>
        <w:rPr/>
      </w:pPr>
      <w:r>
        <w:rPr/>
      </w:r>
    </w:p>
    <w:p>
      <w:pPr>
        <w:pStyle w:val="Normal1"/>
        <w:widowControl w:val="false"/>
        <w:spacing w:before="0" w:after="0"/>
        <w:ind w:left="320" w:right="0" w:hanging="0"/>
        <w:jc w:val="both"/>
        <w:rPr/>
      </w:pPr>
      <w:r>
        <w:rPr>
          <w:rFonts w:eastAsia="Arial" w:cs="Arial" w:ascii="Arial" w:hAnsi="Arial"/>
          <w:b/>
          <w:position w:val="0"/>
          <w:sz w:val="24"/>
          <w:vertAlign w:val="baseline"/>
        </w:rPr>
        <w:t>4.4. Leyes y Decretos Ley</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El jueves 12 de mayo se hizo entrega al Lic. Gerardo González Esquivel, Presidente del Directorio de la Asamblea Legislativa, y a los Jefes de las Fracciones de los Partidos Políticos representados en el Congreso, el Proyecto </w:t>
      </w:r>
      <w:r>
        <w:rPr>
          <w:rFonts w:eastAsia="Arial" w:cs="Arial" w:ascii="Arial" w:hAnsi="Arial"/>
          <w:i/>
          <w:position w:val="0"/>
          <w:sz w:val="24"/>
          <w:vertAlign w:val="baseline"/>
        </w:rPr>
        <w:t>“Ley reguladora del referéndum”</w:t>
      </w:r>
      <w:r>
        <w:rPr>
          <w:rFonts w:eastAsia="Arial" w:cs="Arial" w:ascii="Arial" w:hAnsi="Arial"/>
          <w:position w:val="0"/>
          <w:sz w:val="24"/>
          <w:vertAlign w:val="baseline"/>
        </w:rPr>
        <w:t>, elaborado por el CONARE.</w:t>
      </w:r>
    </w:p>
    <w:p>
      <w:pPr>
        <w:pStyle w:val="Normal1"/>
        <w:spacing w:before="0" w:after="0"/>
        <w:ind w:left="480" w:right="0" w:hanging="480"/>
        <w:jc w:val="both"/>
        <w:rPr/>
      </w:pPr>
      <w:r>
        <w:rPr>
          <w:rFonts w:eastAsia="Arial" w:cs="Arial" w:ascii="Arial" w:hAnsi="Arial"/>
          <w:b/>
          <w:position w:val="0"/>
          <w:sz w:val="24"/>
          <w:vertAlign w:val="baseline"/>
        </w:rPr>
        <w:t>5.  Reunión con el Presidente Ejecutivo del Instituto de Desarrollo Agrario</w:t>
      </w:r>
    </w:p>
    <w:p>
      <w:pPr>
        <w:pStyle w:val="Normal1"/>
        <w:spacing w:before="0" w:after="0"/>
        <w:ind w:left="320" w:right="0" w:hanging="0"/>
        <w:jc w:val="both"/>
        <w:rPr/>
      </w:pPr>
      <w:r>
        <w:rPr>
          <w:rFonts w:eastAsia="Arial" w:cs="Arial" w:ascii="Arial" w:hAnsi="Arial"/>
          <w:position w:val="0"/>
          <w:sz w:val="24"/>
          <w:vertAlign w:val="baseline"/>
        </w:rPr>
        <w:t>El martes 24 de mayo se reunió con el Lic. Gerardo Vargas Rojas, Presidente Ejecutivo del Instituto de Desarrollo Agrario (IDA), con el propósito analizar la posibilidad de suscribir un convenio marco de cooperación entre ambas instituciones, que nos permita desarrollar programas conjunto de apoyo a los pequeños y medianos productores agrícolas ubicados en los asentamientos humanos del IDA y potenciar el Desarrollo rural nacional. Asimismo, el Lic. Vargas manifestó la disposición del Instituto a su cargo, de donar al ITCR algunos terrenos pertenecientes a esa entidad, para que establezca una estación experimental o un centro de capacitación campesina. La reunión se efectuó en el Despacho del Presidente Ejecutivo del IDA, en Moravia, y a la misma también asistió la Dra. Silvia Soto, Coordinadora del Centro de Investigación y Protección del Ambiente (CIPA) de la Escuela de Química, quien está coordinando la realización de un seminario de desarrollo agrario sostenible.</w:t>
      </w:r>
    </w:p>
    <w:p>
      <w:pPr>
        <w:pStyle w:val="Normal1"/>
        <w:spacing w:before="0" w:after="0"/>
        <w:jc w:val="both"/>
        <w:rPr/>
      </w:pPr>
      <w:r>
        <w:rPr>
          <w:rFonts w:eastAsia="Arial" w:cs="Arial" w:ascii="Arial" w:hAnsi="Arial"/>
          <w:b/>
          <w:position w:val="0"/>
          <w:sz w:val="24"/>
          <w:vertAlign w:val="baseline"/>
        </w:rPr>
        <w:t>6.  Reunión con el Diputado Sigifredo Aiza Campos</w:t>
      </w:r>
    </w:p>
    <w:p>
      <w:pPr>
        <w:pStyle w:val="Normal1"/>
        <w:spacing w:before="0" w:after="0"/>
        <w:ind w:left="320" w:right="0" w:hanging="0"/>
        <w:jc w:val="both"/>
        <w:rPr/>
      </w:pPr>
      <w:r>
        <w:rPr>
          <w:rFonts w:eastAsia="Arial" w:cs="Arial" w:ascii="Arial" w:hAnsi="Arial"/>
          <w:position w:val="0"/>
          <w:sz w:val="24"/>
          <w:vertAlign w:val="baseline"/>
        </w:rPr>
        <w:t xml:space="preserve">El martes 24 de mayo los rectores y rectoras de las universidades estatales se reunieron con el Dr. Sigifredo Aiza Campos, Diputado, con el propósito de analizar el Proyecto Ley de reforma de la Ley de Fundaciones No.5338.  Con este proyecto se pretende adicionar a dicha Ley un artículo 9 Bis para que diga </w:t>
      </w:r>
      <w:r>
        <w:rPr>
          <w:rFonts w:eastAsia="Arial" w:cs="Arial" w:ascii="Arial" w:hAnsi="Arial"/>
          <w:i/>
          <w:position w:val="0"/>
          <w:sz w:val="24"/>
          <w:vertAlign w:val="baseline"/>
        </w:rPr>
        <w:t>“Las donaciones públicas o privadas recibidas por las fundaciones, que se invertirán y aplicarán para el apoyo de programas de cualquier institución de carácter estatal, no podrán aplicarse a funcionarios de la administración pública en sueldos, sobresueldos, consultorías y otros beneficios salariales. Toda donación dirigida a apoyar a instituciones o programas estatales, deberán destinarse a la inversión en desarrollo social, dirigidas a mejorar las condiciones socio-económicas de los grupos catalogados en riesgo social.”</w:t>
      </w:r>
    </w:p>
    <w:p>
      <w:pPr>
        <w:pStyle w:val="Normal1"/>
        <w:spacing w:before="0" w:after="0"/>
        <w:jc w:val="both"/>
        <w:rPr/>
      </w:pPr>
      <w:r>
        <w:rPr>
          <w:rFonts w:eastAsia="Arial" w:cs="Arial" w:ascii="Arial" w:hAnsi="Arial"/>
          <w:b/>
          <w:position w:val="0"/>
          <w:sz w:val="24"/>
          <w:vertAlign w:val="baseline"/>
        </w:rPr>
        <w:t xml:space="preserve">7. Reunión con el Consejo Directivo del Colegio Universitario de Alajuela </w:t>
      </w:r>
    </w:p>
    <w:p>
      <w:pPr>
        <w:pStyle w:val="Normal1"/>
        <w:spacing w:before="0" w:after="0"/>
        <w:ind w:left="320" w:right="0" w:hanging="0"/>
        <w:jc w:val="both"/>
        <w:rPr/>
      </w:pPr>
      <w:r>
        <w:rPr>
          <w:rFonts w:eastAsia="Arial" w:cs="Arial" w:ascii="Arial" w:hAnsi="Arial"/>
          <w:position w:val="0"/>
          <w:sz w:val="24"/>
          <w:vertAlign w:val="baseline"/>
        </w:rPr>
        <w:t xml:space="preserve">El martes 24 de mayo me reuní con  el Consejo Directivo del  Colegio Universitario de Alajuela (CUNA), con el propósito de analizar, por una parte, la manera de hacer efectivo el Convenio de Articulación de la Educación Superior en la relación ITCR-CUNA, dado que a la fecha, el Instituto es la única universidad estatal costarricense que no tiene articulado ningún programa académico con el CUNA y, por otra parte, las alternativas existentes y viables de establecer una Sede Regional del ITCR en Alajuela.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18-2005 del 17 de mayo del 2005, para lo cual presenta una síntesis de los asuntos tratados en dicha reunión. </w:t>
      </w:r>
    </w:p>
    <w:p>
      <w:pPr>
        <w:pStyle w:val="Normal1"/>
        <w:numPr>
          <w:ilvl w:val="1"/>
          <w:numId w:val="10"/>
        </w:numPr>
        <w:ind w:left="40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Reunión para analizar la propuesta de creación, por parte del ITCR, de un “Premio a la Excelencia en la Gestión de Educación Técnica”.</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ta por parte del Consejo Iberoamericano en honor a la Calidad Educativa con Sede en Lima, Perú.</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Firma del finiquito con FUNDECO relacionado a la creación y funcionamiento del Centro de Incubación de Empresas.</w:t>
      </w:r>
    </w:p>
    <w:p>
      <w:pPr>
        <w:pStyle w:val="Normal1"/>
        <w:numPr>
          <w:ilvl w:val="1"/>
          <w:numId w:val="3"/>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Firma del Convenio con la Fundación CR-USA.</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Lineamientos FUNDATEC.</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Plan Quinquenal de Desarrollo Institucional 2006-2010. A cargo de la Oficina de Planificación Institucional.</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Revalidación Examen de Admisión.  A cargo de la VIcerrectoría de Vida Estudiantil y Servicios Académicos.</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 xml:space="preserve">Nuevos clasificados de egresos. A cargo de la Vicerrectoría de Administración. </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Creación de un inventario de repuestos para el mantenimiento de computadoras en el TEC. A cargo del Centro de Cómputo.</w:t>
      </w:r>
    </w:p>
    <w:p>
      <w:pPr>
        <w:pStyle w:val="Normal1"/>
        <w:numPr>
          <w:ilvl w:val="1"/>
          <w:numId w:val="10"/>
        </w:numPr>
        <w:ind w:left="360" w:right="0" w:hanging="360"/>
        <w:jc w:val="both"/>
        <w:rPr>
          <w:rFonts w:ascii="Arial" w:hAnsi="Arial" w:eastAsia="Arial" w:cs="Arial"/>
        </w:rPr>
      </w:pPr>
      <w:r>
        <w:rPr>
          <w:rFonts w:eastAsia="Arial" w:cs="Arial" w:ascii="Arial" w:hAnsi="Arial"/>
          <w:position w:val="0"/>
          <w:sz w:val="24"/>
          <w:vertAlign w:val="baseline"/>
        </w:rPr>
        <w:t>Varios.</w:t>
      </w:r>
    </w:p>
    <w:p>
      <w:pPr>
        <w:pStyle w:val="Normal1"/>
        <w:spacing w:before="0" w:after="0"/>
        <w:ind w:left="900" w:right="0" w:hanging="540"/>
        <w:jc w:val="both"/>
        <w:rPr/>
      </w:pPr>
      <w:r>
        <w:rPr>
          <w:rFonts w:eastAsia="Arial" w:cs="Arial" w:ascii="Arial" w:hAnsi="Arial"/>
          <w:b/>
          <w:position w:val="0"/>
          <w:sz w:val="24"/>
          <w:vertAlign w:val="baseline"/>
        </w:rPr>
        <w:t>7.1.</w:t>
      </w:r>
      <w:r>
        <w:rPr>
          <w:rFonts w:eastAsia="Arial" w:cs="Arial" w:ascii="Arial" w:hAnsi="Arial"/>
          <w:position w:val="0"/>
          <w:sz w:val="24"/>
          <w:vertAlign w:val="baseline"/>
        </w:rPr>
        <w:t xml:space="preserve">  Legalidad de los días que se otorgan para celebrar el Día del Contador, Conserje, Cocinero, Secretaria, fiesta de ASETEC y la fiesta de Fin de Año de cada dependencia del Tecnológico. A cargo del Vicerrector de Administración.</w:t>
      </w:r>
    </w:p>
    <w:p>
      <w:pPr>
        <w:pStyle w:val="Normal1"/>
        <w:spacing w:before="0" w:after="0"/>
        <w:jc w:val="both"/>
        <w:rPr/>
      </w:pPr>
      <w:r>
        <w:rPr>
          <w:rFonts w:eastAsia="Arial" w:cs="Arial" w:ascii="Arial" w:hAnsi="Arial"/>
          <w:position w:val="0"/>
          <w:sz w:val="24"/>
          <w:vertAlign w:val="baseline"/>
        </w:rPr>
        <w:t xml:space="preserve">El señor Eugenio Trejos amplía respecto a la reunión que mantuvo el día 24 de mayo con el Consejo Directivo del Colegio Universitario de Alajuela, que al no tener el Instituto Tecnológico de Costa Rica ninguna carrera articulada con el CUNA,  es motivo de preocupación para la ciudadanía alajuelense el hecho de que el Tecnológico, que es la Institución que están clamando para que se instale en Alajuela, no tenga ninguna carrera articulada.  En dicha reunión también se trató de analizar las alternativas viables para que el Tecnológico pueda abrir una Sede Regional en Alajuela, por lo que, se planteó que lo inmediato era hacer efectivo el convenio de articulación y hacer gala del fondo de sistemas creado por el CONARE y que el Tecnológico pueda articular al menos las carreras de Administración de Empresas, Computación, Electrónica y Gestión de Turismo Sostenible, las cuales se quiere que sean la base de la presencia del Tecnológico inicialmente en Alajuela y articulado al CUNA.  Por otro lado, informa que el CUNA está licitando la construcción de un nuevo edificio administrativo, por lo que, el edificio que actualmente están ocupando lo están cediendo al Tecnológico por la vía del convenio, ya sea total o parcialmente para que se abran operaciones de la Institución en Alajuela, por lo cual está convocando a una sesión del Consejo de Rectoría.  También le solicitaron que el Consejo Institucional sesionara en el CUNA para que así se tuviera una sesión de intercambio con el Consejo Directivo del CUNA, para conocerse y tratar de ir concretando las iniciativas.  En esa misma dirección informa que el INA también tiene el mismo interés del CUNA en el sentido de que el Tecnológico tenga una presencia física, por lo que, ofrece sus instalaciones ya que las mismas permanecen desocupadas de 7:00 a.m. a 4:00 p.m. Seguidamente señala que el señor Róger Carvajal, Presidente Ejecutivo del INA, le informó que van a construir un edificio administrativo de dos plantas pero que si al Tecnológico le interesa, podrían poner una tercera planta al edificio y ubicarla dentro del Convenio de Universidad para el Trabajo para ponerla a disposición de las universidades estatales e iniciar operación. Al respecto le informó al señor Róger Carvajal que el problema grave que tenía el Tecnológico era la planilla, por lo que, le dijeron que no podían dar transferencias directas de plazas pero sí pueden contratar servicios en el marco de la Universidad para el Trabajo para apoyo al sector productivo nacional, por lo que con eso se podría encontrar el camino legal para poder financiar las plazas que necesita el Tecnológico.  Manifiesta que el señor Alcalde de Alajuela le consultó qué necesitaba el Tecnológico para iniciar la Carrera de Computación, le contestó que para iniciar se necesitaban laboratorios, los cuales sin la infraestructura y con el cableado listo tendrían un costo de 40 a 50 millones de colones, a lo que el Alcalde le contestó que lo diera por un hecho porque la Municipalidad de Alajuela lo financiaba, también otros de los directores le manifestó que el presupuesto estaba contemplando una renovación total del equipo de cómputo, por lo que, eso implicaría al Tecnológico que tampoco tendría que hacer la inversión en el equipo de computación, por lo que, les planteó que si estaban dispuestos a dar 40 millones por qué no podrían financiar plazas, alo que le contestaron que hiciera la petición.  Considera que las condiciones se van dando poco a poco para que el Tecnológico pueda realmente abrir operaciones, en un inicio va a hacer limitado porque se va a circunscribir a los funcionarios y a los estudiantes graduados de colegios universitarios y en particular del Colegio Universitario de Alajuela y en una segunda etapa, con el mismo fondo, cuando se esté más articulado se podrán abrir otras opciones académicas de manera conjunta con las cuatro universidades.  </w:t>
      </w:r>
    </w:p>
    <w:p>
      <w:pPr>
        <w:pStyle w:val="Normal1"/>
        <w:spacing w:before="0" w:after="0"/>
        <w:jc w:val="both"/>
        <w:rPr/>
      </w:pPr>
      <w:r>
        <w:rPr>
          <w:rFonts w:eastAsia="Arial" w:cs="Arial" w:ascii="Arial" w:hAnsi="Arial"/>
          <w:position w:val="0"/>
          <w:sz w:val="24"/>
          <w:vertAlign w:val="baseline"/>
        </w:rPr>
        <w:t xml:space="preserve">La señora Trilce Altamirano  señala que la información que da el señor Eugenio Trejos es alentadora y positiva, ya que hay inyección de nuevos recursos y posibilidad de que la Institución atienda un área y una población que no se ha podido atender directamente como se quiere.  Seguidamente plantea duda en el sentido de que antes de comprometerse o formalizar, el Consejo Institucional tiene que tener muy claro el manejo, porque tiene duda de si va a ser una sede regional, porque de ser así tendría que ir a la AIR o si va a ser un centro académico entonces tendría que llegar al Consejo Institucional; sugiere que se afinen los aspectos externos y los internos los cuales son muy importantes para sincronizar decisiones y cronogramas. </w:t>
      </w:r>
    </w:p>
    <w:p>
      <w:pPr>
        <w:pStyle w:val="Normal1"/>
        <w:spacing w:before="0" w:after="0"/>
        <w:jc w:val="both"/>
        <w:rPr/>
      </w:pPr>
      <w:r>
        <w:rPr>
          <w:rFonts w:eastAsia="Arial" w:cs="Arial" w:ascii="Arial" w:hAnsi="Arial"/>
          <w:position w:val="0"/>
          <w:sz w:val="24"/>
          <w:vertAlign w:val="baseline"/>
        </w:rPr>
        <w:t>El señor Adolfo Chaves comenta que es conveniente ir tomando acuerdos que vayan avanzando de manera que el Consejo Institucional dé un aval para continuar con los trámites de la creación de la sede regional en Alajuela y con algunas condiciones.  Indica que el Tecnológico por el bien del país, debe tener una mayor cobertura sin descuidar lo que ha desarrollado.  Manifiesta que si lo que ha planteado el señor Eugenio Trejos es para bien de la Institución, entonces se debe corresponder a esas necesidades que demanda el país.</w:t>
      </w:r>
    </w:p>
    <w:p>
      <w:pPr>
        <w:pStyle w:val="Normal1"/>
        <w:spacing w:before="0" w:after="0"/>
        <w:jc w:val="both"/>
        <w:rPr/>
      </w:pPr>
      <w:r>
        <w:rPr>
          <w:rFonts w:eastAsia="Arial" w:cs="Arial" w:ascii="Arial" w:hAnsi="Arial"/>
          <w:position w:val="0"/>
          <w:sz w:val="24"/>
          <w:vertAlign w:val="baseline"/>
        </w:rPr>
        <w:t>La señora Rita Arce exterioriza que esa es una oportunidad que no se debe dejar pasar, pero también le preocupa la parte de las licencias, por lo que consulta cómo se va a manejar esa parte.</w:t>
      </w:r>
    </w:p>
    <w:p>
      <w:pPr>
        <w:pStyle w:val="Normal1"/>
        <w:spacing w:before="0" w:after="0"/>
        <w:jc w:val="both"/>
        <w:rPr/>
      </w:pPr>
      <w:r>
        <w:rPr>
          <w:rFonts w:eastAsia="Arial" w:cs="Arial" w:ascii="Arial" w:hAnsi="Arial"/>
          <w:position w:val="0"/>
          <w:sz w:val="24"/>
          <w:vertAlign w:val="baseline"/>
        </w:rPr>
        <w:t xml:space="preserve">El señor Eugenio Trejos señala que en todo caso esto se debe concretar, por otro lado ya existen las comisiones en CONARE, ya existe el convenio y los mecanismos para hacerlo efectivo.  Manifiesta que la intención de la comunidad alajuelense es que aunque sea articulada, se tenga una sede del Tecnológico y también quiere que sea efectivo con los programas de estudiantes.  Señala que siempre les ha recalcado que el problema básico es financiamiento el cual si se resuelve se puede seguir adelante con el proyecto.  </w:t>
      </w:r>
    </w:p>
    <w:p>
      <w:pPr>
        <w:pStyle w:val="Normal1"/>
        <w:spacing w:before="0" w:after="0"/>
        <w:jc w:val="both"/>
        <w:rPr/>
      </w:pPr>
      <w:r>
        <w:rPr>
          <w:rFonts w:eastAsia="Arial" w:cs="Arial" w:ascii="Arial" w:hAnsi="Arial"/>
          <w:position w:val="0"/>
          <w:sz w:val="24"/>
          <w:vertAlign w:val="baseline"/>
        </w:rPr>
        <w:t xml:space="preserve">El señor Guido Hernández sugiere que se haga una propuesta la cual puede ser vista, primero por la Comisión de Asuntos Académicos y Estudiantiles en la cual se recojan todos los criterios que se han mencionado en la sesión, y que se diga entre otras cosas,  que se solicite a la Administración que presente la propuesta en la próxima AIR, y que además, sea un acuerdo que se pueda hacer público para que también lo conozca la provincia de Alajuela.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La señora Trilce Altamirano hace referencia al Artículo 11, inciso h. del Estatuto Orgánico, que dice: “Crear o suprimir Sedes Regionales previa consulta al Consejo Institucional.”</w:t>
      </w:r>
    </w:p>
    <w:p>
      <w:pPr>
        <w:pStyle w:val="Normal1"/>
        <w:spacing w:before="0" w:after="0"/>
        <w:jc w:val="both"/>
        <w:rPr/>
      </w:pPr>
      <w:r>
        <w:rPr>
          <w:rFonts w:eastAsia="Arial" w:cs="Arial" w:ascii="Arial" w:hAnsi="Arial"/>
          <w:position w:val="0"/>
          <w:sz w:val="24"/>
          <w:vertAlign w:val="baseline"/>
        </w:rPr>
        <w:t xml:space="preserve">El señor Eugenio Trejos sugiere que se vea en etapas lo viable por la vía de articulación, y además concretar esos ofrecimientos con convenios; lo segundo comenzar con la vía del convenio de las universidades estatales y del fondo de sistema entonces tratar de ampliar más las labores.  Manifiesta que tratará de concretar esto antes de que salgan los compañeros que concluyen el período en el Consejo Institucional.  </w:t>
      </w:r>
    </w:p>
    <w:p>
      <w:pPr>
        <w:pStyle w:val="Normal1"/>
        <w:spacing w:before="0" w:after="0"/>
        <w:jc w:val="both"/>
        <w:rPr/>
      </w:pPr>
      <w:r>
        <w:rPr>
          <w:rFonts w:eastAsia="Arial" w:cs="Arial" w:ascii="Arial" w:hAnsi="Arial"/>
          <w:position w:val="0"/>
          <w:sz w:val="24"/>
          <w:vertAlign w:val="baseline"/>
        </w:rPr>
        <w:t xml:space="preserve">El señor Raúl Pacheco exterioriza que las instalaciones del INA son impresionantes, las cuales están ubicadas a las afueras de Alajuela en una zona de crecimiento residencial.  </w:t>
      </w:r>
    </w:p>
    <w:p>
      <w:pPr>
        <w:pStyle w:val="Normal1"/>
        <w:spacing w:before="0" w:after="0"/>
        <w:jc w:val="both"/>
        <w:rPr/>
      </w:pPr>
      <w:r>
        <w:rPr>
          <w:rFonts w:eastAsia="Arial" w:cs="Arial" w:ascii="Arial" w:hAnsi="Arial"/>
          <w:position w:val="0"/>
          <w:sz w:val="24"/>
          <w:vertAlign w:val="baseline"/>
        </w:rPr>
        <w:t xml:space="preserve">El señor Eugenio Trejos seguidamente informa respecto al punto 6 del Informe de Rectoría, en el cual se analizó el proyecto de Ley de reforma de Fundaciones 5338, que eso sería prácticamente sepultar cualquier fundación universitaria, por lo que se reunieron con el Diputado Sigifredo Aiza para decirle que en esta época, donde el conocimiento es uno de los factores de producción fundamental, es imposible pensar en un desarrollo científico y tecnológico donde no se tenga una fuerte vinculación con los sectores productivos y sociales y donde no se desarrolle investigación. También se le hizo ver al señor Aiza que en el caso de las universidades estatales, reciben muchos fondos para investigación que se canaliza por la vía de las fundaciones, por otro lado, se aniquilaría la posibilidad de pago de sobresueldo u otros incentivos a los investigadores, también se le hizo referencia del Artículo 94 de la Ley de Promoción del Desarrollo Científico y Tecnológico, en el cual se plantea la existencia de las fundaciones en las universidades, por lo que, el señor Aiza dijo que lo que se podría ver es con sus asesores como hacer una excepción a ese Artículo 94 de la Ley de Promoción del Desarrollo Científico y Tecnológico, pero dejó planteado otro problema ya es un proyecto de ley, debe hacerse una reforma a las leyes orgánicas de las universidades estatales, que en última instancia lo que pretende es obligar a atraer a la población rural urbano marginal de los colegios públicos ya que su tesis es que las universidades públicas deben servir fundamentalmente a los intereses nacionales y a la educación pública y no a la privada; por lo que solicita que se garantice que las universidades van a aceptar a todos los talentos que tenga el país en las zonas urbano marginales, rural marginales.  Al respecto se le explicó al señor Aiza todo el proceso de atracción, selección, admisión y permanencia en la Institución, para que tuviera un encuadre de que no era un problema de voluntad, le expuso el caso del Tecnológico en el cual se tiene más de 11 mil solicitudes y se apersonan más de 10 mil estudiantes a hacer el examen, de los cuales alrededor de 5 mil lo aprueban y de esos 5 mil, poco más de 1000 estudiantes son recibidos, por lo que, el señor Aiza consultó por qué no aceptaban los 10 mil estudiantes que hacen el examen,  a lo que se le respondió que era por problemas de presupuesto.  Por otro lado,  el señor Aiza le planteó que le garantizara que los primeros promedios de cada colegio público ingresen al Tecnológico, a lo que se el señor Trejos le manifestó que Costa Rica tiene alrededor de 500 colegios públicos, y si se permite el ingreso a esos primeros promedios de los colegios públicos, serían alrededor de 5000 estudiantes y el Tecnológico solo tiene presupuesto para recibir 1000 estudiantes, por lo que el señor Aiza respondió que las universidades estatales deben tener más cobertura.  </w:t>
      </w:r>
    </w:p>
    <w:p>
      <w:pPr>
        <w:pStyle w:val="Normal1"/>
        <w:spacing w:before="0" w:after="0"/>
        <w:jc w:val="both"/>
        <w:rPr/>
      </w:pPr>
      <w:r>
        <w:rPr>
          <w:rFonts w:eastAsia="Arial" w:cs="Arial" w:ascii="Arial" w:hAnsi="Arial"/>
          <w:position w:val="0"/>
          <w:sz w:val="24"/>
          <w:vertAlign w:val="baseline"/>
        </w:rPr>
        <w:t xml:space="preserve">El señor Guido Hernández señala que al ITCR podrían ingresar al menos los 10 mejores promedios de los Colegios Públicos.  Para eso es necesario que se cobre a quienes pueden pagar, por ejemplo, quienes provengan de colegios privados se les cobre el costo real del crédito y con esto es posible reforzar el sistema de becas.  </w:t>
      </w:r>
    </w:p>
    <w:p>
      <w:pPr>
        <w:pStyle w:val="Normal1"/>
        <w:spacing w:before="0" w:after="0"/>
        <w:jc w:val="both"/>
        <w:rPr/>
      </w:pPr>
      <w:r>
        <w:rPr>
          <w:rFonts w:eastAsia="Arial" w:cs="Arial" w:ascii="Arial" w:hAnsi="Arial"/>
          <w:position w:val="0"/>
          <w:sz w:val="24"/>
          <w:vertAlign w:val="baseline"/>
        </w:rPr>
        <w:t>El señor Juvenal Valerio señala que siempre ha externado su preocupación por ampliar la recepción de estudiantes, para que la gran dicha de estar en el Tecnológico llegue a una gran cantidad de jóvenes; sin embargo, considera que un factor limitante  es la capacidad de recepción que se tiene,  pero la desigualdad en el ingreso a favor de estudiantes de colegios privados no se debe al examen de admisión,  por que no se debe aceptar que los estudiantes de colegios privados sean más aptos para ganar el examen de admisión,  por lo que esa proporción se debe,  a su atender, a la incapacidad económica de estudiantes de colegios públicos y de área rural para llegar a la Institución, por lo que, para reverter esa desproporción hay que dar oportunidades económicas a esos jóvenes más que modificar el examen de admisión.</w:t>
      </w:r>
    </w:p>
    <w:p>
      <w:pPr>
        <w:pStyle w:val="Normal1"/>
        <w:spacing w:before="0" w:after="0"/>
        <w:jc w:val="both"/>
        <w:rPr/>
      </w:pPr>
      <w:r>
        <w:rPr>
          <w:rFonts w:eastAsia="Arial" w:cs="Arial" w:ascii="Arial" w:hAnsi="Arial"/>
          <w:position w:val="0"/>
          <w:sz w:val="24"/>
          <w:vertAlign w:val="baseline"/>
        </w:rPr>
        <w:t xml:space="preserve">El señor Adolfo Chaves insiste que ese tema tiene tiempo de estar en el Consejo Institucional, por lo que,  se estableció este año que el tema fundamental del Tecnológico iba a ser precisamente el de la admisión, y espera que en algún momento se dé una reflexión profunda para que se tengan pronunciamientos sobre el tema.  Indica que la Institución no debe cerrar las puertas ni a personas que tienen posibilidades económicas, ni mucho menos a las que no la tienen, sino que se debe ser justo a la hora de cobrar porque las personas que tienen posibilidades económicas entonces que paguen. </w:t>
      </w:r>
    </w:p>
    <w:p>
      <w:pPr>
        <w:pStyle w:val="Normal1"/>
        <w:spacing w:before="0" w:after="0"/>
        <w:jc w:val="both"/>
        <w:rPr/>
      </w:pPr>
      <w:r>
        <w:rPr>
          <w:rFonts w:eastAsia="Arial" w:cs="Arial" w:ascii="Arial" w:hAnsi="Arial"/>
          <w:position w:val="0"/>
          <w:sz w:val="24"/>
          <w:vertAlign w:val="baseline"/>
        </w:rPr>
        <w:t xml:space="preserve">El señor Raúl Pacheco señala que hace aproximadamente un año que  llegaron las personas del examen de admisión al Consejo Institucional, las cuales se comprometieron a hacer una propuesta para apoyar en las zonas menos favorecidas, el desarrollo de herramientas en los estudiantes para poder enfrentar con éxito el examen de admisión, por lo que,  sería bueno que esa iniciativa se haga una realidad. Por otro lado, la propuesta del señor Aiza le parece muy social e interesante, pero también es sumamente peligrosa, ya que tiene razón en una parte, se deben aceptar los talentos, pero el Tecnológico debe definir la palabra talento a partir de dónde puede entrar a la Institución, porque Costa Rica no puede darse el lujo de destinar los recursos de la Educación Superior para aquellos que tiene algún nivel de talento y además, el Tecnológico debe ofrecer a Costa Rica el mejor recurso humano posible, y no solo la mayor cantidad de recurso humano calificado, por lo que, desde su punto de vista el Tecnológico debe apoyar a quienes estando dentro de un círculo de pocas actividades, necesitan un “empujoncito” para convertirlo en un círculo virtuoso, el cual permita la movilidad social.  Finalmente indica que se debe apoyar la educación secundaria en las zonas donde el desarrollo es una ilusión, para que los muchachos de esas zonas puedan desarrollar sus habilidades y capacidades para que puedan enfrentar de manera exitosa el examen de admis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Trilce Altamirano presenta moción, para que se concluya la discusión de este tema, ya que considera que este tema es muy importante y se debería de discutir más a profundidad, por lo que, sugiere que se solicite un informe de avance a la VIESA, sobre lo trabajado en este tema, y se incluya en la agenda de la próxima sesión. </w:t>
      </w:r>
    </w:p>
    <w:p>
      <w:pPr>
        <w:pStyle w:val="Normal1"/>
        <w:spacing w:before="0" w:after="0"/>
        <w:jc w:val="both"/>
        <w:rPr/>
      </w:pPr>
      <w:r>
        <w:rPr>
          <w:rFonts w:eastAsia="Arial" w:cs="Arial" w:ascii="Arial" w:hAnsi="Arial"/>
          <w:position w:val="0"/>
          <w:sz w:val="24"/>
          <w:vertAlign w:val="baseline"/>
        </w:rPr>
        <w:t>El señor Guido Hernández señala respecto a la moción, que le preocupa este tema, por lo que deben aprovechar el espacio para  conversar sobre el asunto, ya que siempre que se ha tocado este tema, se hacen excitativas para que la Administración haga algo, porque se analiza como resolver la problemática, como presentar una propuesta concreta, pero se sigue aplicando el mismo examen de admisión.  Considera que es un tema importante al cual se le debe dar el espacio, porque es un asunto que no debe esperar más.  Señala que le hubiera gustado que se hubiera hablado más sobre el tema, ya que no le angustia  la agenda, pues siempre toma todo el jueves para dedicarlo al Consejo Institucional.  Aclara que cuando habló de un examen especial no se refirió a un examen más fácil, sino a uno que tome en cuenta la diferencia emocional y además, que pueda detectar cuáles son las áreas en las que un estudiante debería tener cursos propedéuticos, para efecto de que tenga éxito,.  Concluye que considera que el punto debe estar en agenda como punto de foro y espera  que en la próxima sesión.</w:t>
      </w:r>
    </w:p>
    <w:p>
      <w:pPr>
        <w:pStyle w:val="Normal1"/>
        <w:spacing w:before="0" w:after="0"/>
        <w:jc w:val="both"/>
        <w:rPr/>
      </w:pPr>
      <w:r>
        <w:rPr>
          <w:rFonts w:eastAsia="Arial" w:cs="Arial" w:ascii="Arial" w:hAnsi="Arial"/>
          <w:position w:val="0"/>
          <w:sz w:val="24"/>
          <w:vertAlign w:val="baseline"/>
        </w:rPr>
        <w:t xml:space="preserve">El señor Marcel Martínez exterioriza que el proceso de admisión debe ser respetado, además, está de acuerdo con la igualdad de oportunidad de la educación, respetando la legitimidad hacia el proceso y no facilitando el acceso a ciertas clases que evidentemente evade procesos académicos.  Considera que el definir círculos virtuosos es muy difícil, por lo que, le parece que ese es un asunto de planificación gubernamental.  </w:t>
      </w:r>
    </w:p>
    <w:p>
      <w:pPr>
        <w:pStyle w:val="Normal1"/>
        <w:spacing w:before="0" w:after="0"/>
        <w:jc w:val="both"/>
        <w:rPr/>
      </w:pPr>
      <w:r>
        <w:rPr>
          <w:rFonts w:eastAsia="Arial" w:cs="Arial" w:ascii="Arial" w:hAnsi="Arial"/>
          <w:position w:val="0"/>
          <w:sz w:val="24"/>
          <w:vertAlign w:val="baseline"/>
        </w:rPr>
        <w:t xml:space="preserve">El señor Eugenio Trejos señala que se destinará un espacio en la agenda del Consejo,  ya sea como un foro, o como un punto de fondo de la agenda, por lo que, solicitará a la señora Jeannette Barrantes que presente un adelanto de la propuesta que se está sometiendo a consideración del Consejo de Docencia para discutirla y retroalimentarla en el Consejo Institucional. </w:t>
      </w:r>
    </w:p>
    <w:p>
      <w:pPr>
        <w:pStyle w:val="Normal1"/>
        <w:spacing w:before="0" w:after="0"/>
        <w:jc w:val="both"/>
        <w:rPr/>
      </w:pPr>
      <w:r>
        <w:rPr>
          <w:rFonts w:eastAsia="Arial" w:cs="Arial" w:ascii="Arial" w:hAnsi="Arial"/>
          <w:position w:val="0"/>
          <w:sz w:val="24"/>
          <w:vertAlign w:val="baseline"/>
        </w:rPr>
        <w:t xml:space="preserve">El señor Adolfo Chaves exterioriza que la visión de la propuesta debe atender un problema medular, el cual es que los grupos excluidos puedan tener participación, se deben señalar estrategias a utilizar para darle ingreso, permanencia y la posibilidad de graduación cada vez a más sectores. </w:t>
      </w:r>
    </w:p>
    <w:p>
      <w:pPr>
        <w:pStyle w:val="Normal1"/>
        <w:spacing w:before="0" w:after="0"/>
        <w:jc w:val="both"/>
        <w:rPr/>
      </w:pPr>
      <w:r>
        <w:rPr>
          <w:rFonts w:eastAsia="Arial" w:cs="Arial" w:ascii="Arial" w:hAnsi="Arial"/>
          <w:position w:val="0"/>
          <w:sz w:val="24"/>
          <w:vertAlign w:val="baseline"/>
        </w:rPr>
        <w:t xml:space="preserve">El señor Eugenio Trejos se compromete a que en un plazo no mayor de 15 días, este tema esté en la agenda del Consejo Institucional.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19</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5.</w:t>
        <w:tab/>
        <w:t xml:space="preserve">Propuestas por parte de la Comisiones del Consejo Institucional </w:t>
      </w:r>
    </w:p>
    <w:p>
      <w:pPr>
        <w:pStyle w:val="Normal1"/>
        <w:widowControl/>
        <w:tabs>
          <w:tab w:val="clear" w:pos="720"/>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Modificación del acuerdo tomado por el Consejo Institucional en la Sesión Extraordinaria No. 2361, Artículo 2, del 7 de junio del 2004 Bosques en el Campus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Guido Hernández presenta la propuesta sobre la  “Modificación del acuerdo tomado por el Consejo Institucional en la Sesión Extraordinaria No. 2361, Artículo 2, del 7 de junio del 2004 Bosques en el Campus del Instituto Tecnológico de Costa Rica”; elaborada por la Comisión Especial Bosques de las Virtudes, adjunta a la carpeta de esta ac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10 a.m. </w:t>
      </w:r>
    </w:p>
    <w:p>
      <w:pPr>
        <w:pStyle w:val="Normal1"/>
        <w:spacing w:before="0" w:after="0"/>
        <w:jc w:val="both"/>
        <w:rPr/>
      </w:pPr>
      <w:r>
        <w:rPr>
          <w:rFonts w:eastAsia="Arial" w:cs="Arial" w:ascii="Arial" w:hAnsi="Arial"/>
          <w:position w:val="0"/>
          <w:sz w:val="24"/>
          <w:vertAlign w:val="baseline"/>
        </w:rPr>
        <w:t xml:space="preserve">El señor Rafael Gutiérrez indica al respecto  que en el Bosque de la Perseverancia están los catedráticos y profesionales 4 del Instituto Tecnológico de Costa Rica, por lo que consulta, si sería conveniente incorporar a los que son profesores ad honoren, máxime que hay un reglamento que está incorporando esa figura.  </w:t>
      </w:r>
    </w:p>
    <w:p>
      <w:pPr>
        <w:pStyle w:val="Normal1"/>
        <w:spacing w:before="0" w:after="0"/>
        <w:jc w:val="both"/>
        <w:rPr/>
      </w:pPr>
      <w:r>
        <w:rPr>
          <w:rFonts w:eastAsia="Arial" w:cs="Arial" w:ascii="Arial" w:hAnsi="Arial"/>
          <w:position w:val="0"/>
          <w:sz w:val="24"/>
          <w:vertAlign w:val="baseline"/>
        </w:rPr>
        <w:t>El señor Guido Hernández señala que los que se ubican en el Bosque de la Perseverancia, son aquellas personas que han tenido la perseverancia de alcanzar el grado más alto que se da en los escalafones.  Sugiere se ubique a los profesores ad honorem en el Bosque de la Solidaridad, porque ahí están las personas amigas de la Institución, y  personas que dan un curso ad honorem en la Institución, son personas amigas de la misma.</w:t>
      </w:r>
    </w:p>
    <w:p>
      <w:pPr>
        <w:pStyle w:val="Normal1"/>
        <w:spacing w:before="0" w:after="0"/>
        <w:jc w:val="both"/>
        <w:rPr/>
      </w:pPr>
      <w:r>
        <w:rPr>
          <w:rFonts w:eastAsia="Arial" w:cs="Arial" w:ascii="Arial" w:hAnsi="Arial"/>
          <w:position w:val="0"/>
          <w:sz w:val="24"/>
          <w:vertAlign w:val="baseline"/>
        </w:rPr>
        <w:t>Se corrige la propuesta, para incorporarlas  sugerencias hechas, y se somete a votación.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7"/>
        </w:numPr>
        <w:ind w:left="360" w:right="0" w:hanging="360"/>
        <w:jc w:val="both"/>
        <w:rPr/>
      </w:pPr>
      <w:r>
        <w:rPr>
          <w:rFonts w:eastAsia="Arial" w:cs="Arial" w:ascii="Arial" w:hAnsi="Arial"/>
          <w:i/>
          <w:position w:val="0"/>
          <w:sz w:val="24"/>
          <w:vertAlign w:val="baseline"/>
        </w:rPr>
        <w:t>El Consejo Institucional en la Sesión Extraordinaria No. 2361, Artículo 2, del 7 de junio del 2004, acordó:</w:t>
      </w:r>
    </w:p>
    <w:p>
      <w:pPr>
        <w:pStyle w:val="Normal1"/>
        <w:spacing w:before="0" w:after="0"/>
        <w:ind w:left="405" w:right="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Crear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w:t>
      </w:r>
    </w:p>
    <w:p>
      <w:pPr>
        <w:pStyle w:val="Normal1"/>
        <w:spacing w:before="0" w:after="0"/>
        <w:ind w:left="405" w:right="0" w:hanging="0"/>
        <w:jc w:val="both"/>
        <w:rPr/>
      </w:pPr>
      <w:r>
        <w:rPr>
          <w:rFonts w:eastAsia="Arial" w:cs="Arial" w:ascii="Arial" w:hAnsi="Arial"/>
          <w:b/>
          <w:i/>
          <w:position w:val="0"/>
          <w:sz w:val="20"/>
          <w:sz w:val="20"/>
          <w:szCs w:val="20"/>
          <w:vertAlign w:val="baseline"/>
        </w:rPr>
        <w:t>b...</w:t>
      </w:r>
    </w:p>
    <w:p>
      <w:pPr>
        <w:pStyle w:val="Normal1"/>
        <w:spacing w:before="0" w:after="0"/>
        <w:ind w:left="405" w:right="0" w:hanging="0"/>
        <w:jc w:val="both"/>
        <w:rPr/>
      </w:pPr>
      <w:r>
        <w:rPr>
          <w:rFonts w:eastAsia="Arial" w:cs="Arial" w:ascii="Arial" w:hAnsi="Arial"/>
          <w:b/>
          <w:i/>
          <w:position w:val="0"/>
          <w:sz w:val="20"/>
          <w:sz w:val="20"/>
          <w:szCs w:val="20"/>
          <w:vertAlign w:val="baseline"/>
        </w:rPr>
        <w:t>e.</w:t>
        <w:tab/>
      </w:r>
      <w:r>
        <w:rPr>
          <w:rFonts w:eastAsia="Arial" w:cs="Arial" w:ascii="Arial" w:hAnsi="Arial"/>
          <w:position w:val="0"/>
          <w:sz w:val="20"/>
          <w:sz w:val="20"/>
          <w:szCs w:val="20"/>
          <w:vertAlign w:val="baseline"/>
        </w:rPr>
        <w:t>Crear los siguientes bosques.</w:t>
      </w:r>
    </w:p>
    <w:tbl>
      <w:tblPr>
        <w:tblStyle w:val="Table2"/>
        <w:tblW w:w="7718" w:type="dxa"/>
        <w:jc w:val="center"/>
        <w:tblInd w:w="0" w:type="dxa"/>
        <w:tblLayout w:type="fixed"/>
        <w:tblCellMar>
          <w:top w:w="0" w:type="dxa"/>
          <w:left w:w="108" w:type="dxa"/>
          <w:bottom w:w="0" w:type="dxa"/>
          <w:right w:w="108" w:type="dxa"/>
        </w:tblCellMar>
        <w:tblLook w:val="0000"/>
      </w:tblPr>
      <w:tblGrid>
        <w:gridCol w:w="2637"/>
        <w:gridCol w:w="508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OSQUES</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DICADO A</w:t>
            </w:r>
          </w:p>
        </w:tc>
      </w:tr>
      <w:tr>
        <w:trPr>
          <w:trHeight w:val="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Lealt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incipalmente a nuestros egresados y graduados y a las personas en general que han creído en nuestra Institución.</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Esperanz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undamentalmente a nuestros estudiantes y todas aquellas personas que con su optimismo nos han guiado a alcanzar metas importante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Generosid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incipalmente a nuestros profesores por su entrega sin reservas al quehacer de formar profesionales con un alto sentido de responsabilidad soci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Pruden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uestros pensionado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Solidarid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rsonas e instituciones amiga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Justi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ersonas que se hayan distinguido en los campos de la ciencia y la cultura.</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0"/>
                <w:sz w:val="20"/>
                <w:szCs w:val="20"/>
                <w:vertAlign w:val="baseline"/>
              </w:rPr>
              <w:t>Bosque de la Perseveran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tedráticos del Instituto Tecnológico de Costa Rica. “</w:t>
            </w:r>
          </w:p>
          <w:p>
            <w:pPr>
              <w:pStyle w:val="Normal1"/>
              <w:widowControl w:val="false"/>
              <w:spacing w:before="0" w:after="0"/>
              <w:jc w:val="both"/>
              <w:rPr/>
            </w:pPr>
            <w:r>
              <w:rPr/>
            </w:r>
          </w:p>
        </w:tc>
      </w:tr>
    </w:tbl>
    <w:p>
      <w:pPr>
        <w:pStyle w:val="Normal1"/>
        <w:numPr>
          <w:ilvl w:val="0"/>
          <w:numId w:val="7"/>
        </w:numPr>
        <w:ind w:left="360" w:right="0" w:hanging="360"/>
        <w:jc w:val="both"/>
        <w:rPr>
          <w:color w:val="000000"/>
        </w:rPr>
      </w:pPr>
      <w:r>
        <w:rPr>
          <w:rFonts w:eastAsia="Arial" w:cs="Arial" w:ascii="Arial" w:hAnsi="Arial"/>
          <w:position w:val="0"/>
          <w:sz w:val="24"/>
          <w:vertAlign w:val="baseline"/>
        </w:rPr>
        <w:t>En esa oportunidad por omisión involuntaria, no se incluyó al sector de Apoyo a la Academia.</w:t>
      </w:r>
    </w:p>
    <w:p>
      <w:pPr>
        <w:pStyle w:val="Normal1"/>
        <w:numPr>
          <w:ilvl w:val="0"/>
          <w:numId w:val="7"/>
        </w:numPr>
        <w:ind w:left="360" w:right="0" w:hanging="360"/>
        <w:jc w:val="both"/>
        <w:rPr>
          <w:color w:val="000000"/>
        </w:rPr>
      </w:pPr>
      <w:r>
        <w:rPr>
          <w:rFonts w:eastAsia="Arial" w:cs="Arial" w:ascii="Arial" w:hAnsi="Arial"/>
          <w:color w:val="000000"/>
          <w:position w:val="0"/>
          <w:sz w:val="24"/>
          <w:vertAlign w:val="baseline"/>
        </w:rPr>
        <w:t>Se recibió nota con fecha 28 de abril del 2005, suscrita por el MBA. José Rafael Hidalgo Rojas, Vicerrector de Administración,  en el cual solicita incluir al Sector de Apoyo a la Academia en el Proyecto Bosques en el Campus.</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4"/>
        </w:numPr>
        <w:ind w:left="360" w:right="0" w:hanging="360"/>
        <w:jc w:val="both"/>
        <w:rPr/>
      </w:pPr>
      <w:r>
        <w:rPr>
          <w:rFonts w:eastAsia="Arial" w:cs="Arial" w:ascii="Arial" w:hAnsi="Arial"/>
          <w:color w:val="000000"/>
          <w:position w:val="0"/>
          <w:sz w:val="24"/>
          <w:vertAlign w:val="baseline"/>
        </w:rPr>
        <w:t xml:space="preserve">Modificar el acuerdo  tomado por el Consejo Institucional en la </w:t>
      </w:r>
      <w:r>
        <w:rPr>
          <w:rFonts w:eastAsia="Arial" w:cs="Arial" w:ascii="Arial" w:hAnsi="Arial"/>
          <w:position w:val="0"/>
          <w:sz w:val="24"/>
          <w:vertAlign w:val="baseline"/>
        </w:rPr>
        <w:t>Sesión Extraordinaria No 2361, Artículo 2, del 7 de junio del 2004, “Bosques en el Campus del Instituto Tecnológico de Costa Rica”,  para que el inciso e), en adelante se lea de la siguiente manera:</w:t>
      </w:r>
    </w:p>
    <w:tbl>
      <w:tblPr>
        <w:tblStyle w:val="Table3"/>
        <w:tblW w:w="8779" w:type="dxa"/>
        <w:jc w:val="center"/>
        <w:tblInd w:w="0" w:type="dxa"/>
        <w:tblLayout w:type="fixed"/>
        <w:tblCellMar>
          <w:top w:w="0" w:type="dxa"/>
          <w:left w:w="108" w:type="dxa"/>
          <w:bottom w:w="0" w:type="dxa"/>
          <w:right w:w="108" w:type="dxa"/>
        </w:tblCellMar>
        <w:tblLook w:val="0000"/>
      </w:tblPr>
      <w:tblGrid>
        <w:gridCol w:w="2705"/>
        <w:gridCol w:w="607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BOSQUES</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DICADO A</w:t>
            </w:r>
          </w:p>
        </w:tc>
      </w:tr>
      <w:tr>
        <w:trPr>
          <w:trHeight w:val="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Lealtad</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incipalmente a nuestros egresados y graduados y a las personas en general que han creído en nuestra Institución.</w:t>
            </w:r>
          </w:p>
          <w:p>
            <w:pPr>
              <w:pStyle w:val="Normal1"/>
              <w:widowControl w:val="false"/>
              <w:spacing w:before="0" w:after="0"/>
              <w:jc w:val="both"/>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Esperanza</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Fundamentalmente a nuestros estudiantes y todas aquellas personas que con su optimismo nos han guiado a alcanzar metas importantes.</w:t>
            </w:r>
          </w:p>
          <w:p>
            <w:pPr>
              <w:pStyle w:val="Normal1"/>
              <w:widowControl w:val="false"/>
              <w:spacing w:before="0" w:after="0"/>
              <w:jc w:val="both"/>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Generosidad</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Principalmente a nuestros profesores </w:t>
            </w:r>
            <w:r>
              <w:rPr>
                <w:rFonts w:eastAsia="Arial" w:cs="Arial" w:ascii="Arial" w:hAnsi="Arial"/>
                <w:b/>
                <w:position w:val="0"/>
                <w:sz w:val="24"/>
                <w:vertAlign w:val="baseline"/>
              </w:rPr>
              <w:t xml:space="preserve">y funcionarios de apoyo a la academia, </w:t>
            </w:r>
            <w:r>
              <w:rPr>
                <w:rFonts w:eastAsia="Arial" w:cs="Arial" w:ascii="Arial" w:hAnsi="Arial"/>
                <w:position w:val="0"/>
                <w:sz w:val="24"/>
                <w:vertAlign w:val="baseline"/>
              </w:rPr>
              <w:t>por su entrega sin reservas al quehacer de formar profesionales con un alto sentido de responsabilidad soci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Prudencia</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uestros pensionados</w:t>
            </w:r>
          </w:p>
          <w:p>
            <w:pPr>
              <w:pStyle w:val="Normal1"/>
              <w:widowControl w:val="false"/>
              <w:spacing w:before="0" w:after="0"/>
              <w:jc w:val="both"/>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Solidaridad</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rsonas e instituciones amigas.</w:t>
            </w:r>
          </w:p>
          <w:p>
            <w:pPr>
              <w:pStyle w:val="Normal1"/>
              <w:widowControl w:val="false"/>
              <w:spacing w:before="0" w:after="0"/>
              <w:jc w:val="both"/>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Justicia</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ersonas que se hayan distinguido en los campos de la ciencia y la cultura.</w:t>
            </w:r>
          </w:p>
          <w:p>
            <w:pPr>
              <w:pStyle w:val="Normal1"/>
              <w:widowControl w:val="false"/>
              <w:spacing w:before="0" w:after="0"/>
              <w:jc w:val="both"/>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rFonts w:eastAsia="Arial" w:cs="Arial" w:ascii="Arial" w:hAnsi="Arial"/>
                <w:position w:val="0"/>
                <w:sz w:val="24"/>
                <w:vertAlign w:val="baseline"/>
              </w:rPr>
              <w:t>Bosque de la Perseverancia</w:t>
            </w:r>
          </w:p>
        </w:tc>
        <w:tc>
          <w:tcPr>
            <w:tcW w:w="6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Catedráticos </w:t>
            </w:r>
            <w:r>
              <w:rPr>
                <w:rFonts w:eastAsia="Arial" w:cs="Arial" w:ascii="Arial" w:hAnsi="Arial"/>
                <w:b/>
                <w:position w:val="0"/>
                <w:sz w:val="24"/>
                <w:vertAlign w:val="baseline"/>
              </w:rPr>
              <w:t xml:space="preserve">y profesionales 4 </w:t>
            </w:r>
            <w:r>
              <w:rPr>
                <w:rFonts w:eastAsia="Arial" w:cs="Arial" w:ascii="Arial" w:hAnsi="Arial"/>
                <w:position w:val="0"/>
                <w:sz w:val="24"/>
                <w:vertAlign w:val="baseline"/>
              </w:rPr>
              <w:t>del Instituto Tecnológico de Costa Rica.</w:t>
            </w:r>
          </w:p>
          <w:p>
            <w:pPr>
              <w:pStyle w:val="Normal1"/>
              <w:widowControl w:val="false"/>
              <w:spacing w:before="0" w:after="0"/>
              <w:jc w:val="both"/>
              <w:rPr/>
            </w:pPr>
            <w:r>
              <w:rPr/>
            </w:r>
          </w:p>
        </w:tc>
      </w:tr>
    </w:tbl>
    <w:p>
      <w:pPr>
        <w:pStyle w:val="Normal1"/>
        <w:numPr>
          <w:ilvl w:val="0"/>
          <w:numId w:val="4"/>
        </w:numPr>
        <w:ind w:left="360" w:right="0" w:hanging="360"/>
        <w:jc w:val="both"/>
        <w:rPr>
          <w:color w:val="000000"/>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19</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Informe de la Comisión Mixta Especial integrada por el Consejo Institucional en la Sesión No. 2416, Artículo 12, de 5 de mayo del 2005, para atender las propuestas formales presentadas al Consejo Institucional, con el propósito de modificar los Lineamientos para la vinculación entre el Instituto Tecnológico de Costa Rica y la Fundación Tecnológica de Costa Rica</w:t>
      </w:r>
    </w:p>
    <w:p>
      <w:pPr>
        <w:pStyle w:val="Normal1"/>
        <w:spacing w:before="0" w:after="0"/>
        <w:jc w:val="both"/>
        <w:rPr/>
      </w:pPr>
      <w:r>
        <w:rPr>
          <w:rFonts w:eastAsia="Arial" w:cs="Arial" w:ascii="Arial" w:hAnsi="Arial"/>
          <w:position w:val="0"/>
          <w:sz w:val="24"/>
          <w:vertAlign w:val="baseline"/>
        </w:rPr>
        <w:t>El señor Juvenal Valerio informa que se notificó a todos los miembros de la Comisión Mixta el acuerdo tomado por el Consejo Institucional, en la Sesión Ordinaria No. 2416, Artículo 12, del 5 de mayo del 2005, relativo a la integración de Comisión Mixta Especial, para atender las propuestas formales presentadas al Consejo Institucional, con el propósito de modificar los Lineamientos para la vinculación entre el Instituto Tecnológico de Costa Rica y la Fundación Tecnológica de Costa Rica; sin embargo, se recibió una nota del Lic. Jacinto Brenes M., Coordinador de la comisión nombrada por el Consejo de la Vicerrectoría de Docencia,  declinando el nombramiento, utilizando  el argumento a que están avocados al proceso que está siguiendo  la AIR, del cual ya se tiene la convocatoria.  Por otra parte, verbalmente el señor Vicerrector de la VIE le manifestó estar de acuerdo en participar en la Comisión Mixta.   Señala que se creyó que la señora Sonia Barboza, Presidenta de la Junta Administrativa de la Fundatec, era la persona que iba a representar a la Fundación en dicha Comisión, pero se le dijo que todavía no había sido designada  la persona por la Junta de la Fundación.  Comenta que ha estado pensando en presentar a este Consejo una propuesta de modificación al acuerdo supra citado,  con el propósito de cambiar la conformación de la Comisión, e integrar a personas que estén interesadas en participar en el proceso, por lo que,  consulta si vale la pena cambiar la integración de la Comisión para seguir con el trabajo de revisión de las propuestas, pero sacrificando la pluralidad en la participación, que es un poco el espíritu que había detrás de la Comisión Mixta.  Manifiesta que revisando un documento que presenta el señor Jacinto Brenes, no está de acuerdo con un párrafo porque dice que el Consejo Institucional aprobó de forma inconsulta, desatendiendo el acuerdo de  la AIR No.57-2004, y por tanto, considera que el Consejo Institucional lo único que hizo fue seguir al pie de la letra lo que decía el acuerdo No. 57-2004 de la AIR; consulta a los compañeros del Consejo Institucional ¿qué es lo que va a hacer 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0:20 a.m. </w:t>
      </w:r>
    </w:p>
    <w:p>
      <w:pPr>
        <w:pStyle w:val="Normal1"/>
        <w:spacing w:before="0" w:after="0"/>
        <w:jc w:val="both"/>
        <w:rPr/>
      </w:pPr>
      <w:r>
        <w:rPr>
          <w:rFonts w:eastAsia="Arial" w:cs="Arial" w:ascii="Arial" w:hAnsi="Arial"/>
          <w:position w:val="0"/>
          <w:sz w:val="24"/>
          <w:vertAlign w:val="baseline"/>
        </w:rPr>
        <w:t>La señora Trilce Altamirano señala lamentablemente  el tema sigue consumiendo mucho tiempo y energía al Consejo Institucional y no se ve la luz al final.  Piensa que hay cosas que como Consejo se deben organizar y responder.  Señala que las reglas del juego en este momento las están poniendo personas y se está dando un pulso económico por intereses personales.</w:t>
      </w:r>
    </w:p>
    <w:p>
      <w:pPr>
        <w:pStyle w:val="Normal1"/>
        <w:spacing w:before="0" w:after="0"/>
        <w:jc w:val="both"/>
        <w:rPr/>
      </w:pPr>
      <w:r>
        <w:rPr>
          <w:rFonts w:eastAsia="Arial" w:cs="Arial" w:ascii="Arial" w:hAnsi="Arial"/>
          <w:position w:val="0"/>
          <w:sz w:val="24"/>
          <w:vertAlign w:val="baseline"/>
        </w:rPr>
        <w:t>Señala que le indigna que la Institución se vea seriamente afectada para defender intereses personales económicos de grupos muy pequeños de la Institución que no quieren ver mermados los ingresos, aunque esos ingresos vayan en contra de la Ley contra la Corrupción y el Enriquecimiento Ilícito en la Función Pública.  Indica que le preocupa que personas con autoridad en la Institución de distintos órganos, se presten a ese juego, porque culpable es, no el que está impulsando el juego, sino el que se presta para ese juego.  Recuerda que en la página 50 del Acta 2418, presentó una observación en el sentido de que el Consejo Institucional debía protegerse, por lo que, sugirió que el acuerdo que se comunicó a la comunidad institucional se reenviara por correo electrónico a la cuenta “Comunidad TEC" y además, que se informara que la Comisión Mixta no se había podido reunir por las razones expuestas, y aunque no fue un acuerdo sino una sugerencia, en ningún momento se le dijo las razones del por que no se podía hacer.  Piensa que si ese correo se hubiera enviado antes de la convocatoria, la comunidad tendría más información en este momento para tomar una decisión.  Manifiesta que en este momento se está convocando a una AIR y la mayoría de la comunidad está desinformada, por lo que, piensa que el Consejo Institucional ha sido omiso en dar información de lo último que ha acontecido a toda la comunidad institucional.  Señala que lo dicho por el señor Juvenal Valerio es lamentable, también piensa que el Consejo Institucional no debe modificar ningún acuerdo, si no que sencillamente si a la persona se le invita y declina la invitación a la participación, pues entonces que envíen su representante y el asunto continúa.  Por otro lado, de lo que se decida en la AIR,  se valorará si la Comisión Mixta debe continuar o no, porque si la AIR acoge el recurso que está presentando y se derogan los Lineamientos en su totalidad, entonces no tendría sentido el trabajo de la Comisión Mixta, por lo que,  si la comunidad institucional avala la propuesta que es nuevamente seguir con el círculo vicioso, entonces no hay sentido que la Comisión Mixta trabaje en algo que ni siquiera va a ser tramitado. Señala que en esa Asamblea Institucional Representativa deben participar todos aquellos que tienen la obligación, el deber y el derecho de estar ahí; tanto estudiantes como docentes y administrativos y que realmente se informen, por lo que, solicita a la Presidencia del Consejo Institucional que por favor, se ponga en la red electrónica la información todas las veces que sea necesario.</w:t>
      </w:r>
    </w:p>
    <w:p>
      <w:pPr>
        <w:pStyle w:val="Normal1"/>
        <w:spacing w:before="0" w:after="0"/>
        <w:jc w:val="both"/>
        <w:rPr/>
      </w:pPr>
      <w:r>
        <w:rPr>
          <w:rFonts w:eastAsia="Arial" w:cs="Arial" w:ascii="Arial" w:hAnsi="Arial"/>
          <w:position w:val="0"/>
          <w:sz w:val="24"/>
          <w:vertAlign w:val="baseline"/>
        </w:rPr>
        <w:t xml:space="preserve">El señor Rafael Gutiérrez recuerda que los lineamientos se aprobaron en firme, por lo que están vigentes.  Dentro de los discursos que ha escuchado de los candidatos al Consejo Institucional, que están analizando los  Lineamientos, dan a entender que están en suspenso. Se debe hacer ver claramente a la comunidad institucional que los Lineamientos están vigentes.  Se debe aclarar que la Comisión Mixta Especial no sale por presiones institucionales, sino que sale por el procedimiento normal institucional y además,  fue creada para tener una vinculación con la comunidad.  Llama la atención en caso de que no se active la Comisión Mixta Especial porque el Consejo Institucional debe dar respuesta, o sea es acoger todas las propuestas que lleguen y no desecharlas porque es parte del proceso normal de la Institución.  </w:t>
      </w:r>
    </w:p>
    <w:p>
      <w:pPr>
        <w:pStyle w:val="Normal1"/>
        <w:spacing w:before="0" w:after="0"/>
        <w:jc w:val="both"/>
        <w:rPr/>
      </w:pPr>
      <w:r>
        <w:rPr>
          <w:rFonts w:eastAsia="Arial" w:cs="Arial" w:ascii="Arial" w:hAnsi="Arial"/>
          <w:position w:val="0"/>
          <w:sz w:val="24"/>
          <w:vertAlign w:val="baseline"/>
        </w:rPr>
        <w:t xml:space="preserve">Señala que el Consejo Institucional ha cumplido con el deber de establecer, ante un órgano como es la Contraloría General de la República, algo que se había solicitado y lo más importante es que se finiquitó ese proceso.  Por otro lado, considera que lo más viable para la Institución es que a través de modificaciones, como las que envió el Consejo de Rectoría, la Junta Administrativa de la Fundatec y la Vicerrectoría de Docencia, sean analizadas. </w:t>
      </w:r>
    </w:p>
    <w:p>
      <w:pPr>
        <w:pStyle w:val="Normal1"/>
        <w:spacing w:before="0" w:after="0"/>
        <w:jc w:val="both"/>
        <w:rPr/>
      </w:pPr>
      <w:r>
        <w:rPr>
          <w:rFonts w:eastAsia="Arial" w:cs="Arial" w:ascii="Arial" w:hAnsi="Arial"/>
          <w:position w:val="0"/>
          <w:sz w:val="24"/>
          <w:vertAlign w:val="baseline"/>
        </w:rPr>
        <w:t>Informa que el Consejo de Escuela Ingeniería en Producción en la Sesión Ordinaria 11-2005, acordó modificar alrededor de 15 ó 16 lineamientos. Pero a su vez, no apoya la derogación de los Lineamientos propuesta por la Comisión del Consejo Docencia, e insta a los Consejos de Escuela a estudiar con profundidad toda la temática sobre la vinculación entre el ITCR y la Fundación, etc.  Demuestra con lo anterior,  que cuando hay una adecuada orientación indudablemente no se puede dar a la ligera, una decisión de derogar todos los Lineamientos.</w:t>
      </w:r>
    </w:p>
    <w:p>
      <w:pPr>
        <w:pStyle w:val="Normal1"/>
        <w:spacing w:before="0" w:after="0"/>
        <w:jc w:val="both"/>
        <w:rPr/>
      </w:pPr>
      <w:r>
        <w:rPr>
          <w:rFonts w:eastAsia="Arial" w:cs="Arial" w:ascii="Arial" w:hAnsi="Arial"/>
          <w:position w:val="0"/>
          <w:sz w:val="24"/>
          <w:vertAlign w:val="baseline"/>
        </w:rPr>
        <w:t>El señor Raúl Pacheco indica “La verdad es que tengo un conflicto de sentimientos entre tristeza, decepción, cólera y frustración con este asunto de los Lineamientos.”  Primero porque cuando vinieron los representantes de la Comisión formada por el Vicerrector de Docencia, que debería haber estado a muerte con el equipo de Gobierno; y sin embargo,  ya la vez pasada hablamos como las divisiones más bien pueden causar la muerte del equipo de gobierno y ese es un tema que ya se habló y del cual el Rector deberá tomar las medidas.  Cuando viene esa comisión y se escucha el argumento de que no se nos dio la información, porque las actas no se pasaron, y que se tramitaron sin pedir consulta.  Por favor, como van a venir a decir eso cuando las actas son documentos públicos cuando cada vez que se iban aprobando los Lineamientos podían tener acceso cuando las actas eran aprobadas, como es posible que venga el Directorio de la AIR y en una osada decisión propone de una vez un acuerdo, que la pregunta más sencilla sería: ¿analizaron la legalidad de tomar ese acuerdo?, cuáles son las consecuencias para el Tecnológico de tomar un acuerdo que pone a funcionar algo que va en contra de las leyes de este país?.  Considera que  es muy fácil hace politiquería, es muy fácil quedar bien con la gente y es muy fácil no preocuparse por las consecuencias de los actos y es muy fácil después decir; el representante judicial y extrajudicial de la Institución es el señor Rector, por lo tanto, que sea él quien enfrente ahora lo que venga a decir la Procuraduría o lo que pueda decir eventualmente un Ministerio Público. ¿Dónde está el estudio que hace el Directorio de la AIR para llegar a una conclusión tan “osada” de manera tan pronta?, ¿cuánto se duró en este Consejo Institucional analizando, cuántas consultas se hicieron a la Asesoría Legal, cuántas leyes se tuvieron que ver para ir afinando, para ir delimitando el campo de acción y para saber que se podía y que no se podía hacer? Es triste la decisión del Directorio  y que en el documento se dice:  “es la máxima autoridad de la Institución” se exponga de esa manera.  Añade: “Ahora va a venir una votación y una donde claro el Director de mi Escuela, es parte de los que se está viendo afectado y yo necesito eventualmente no ser controlado ni controlar, pero para eso necesito una buena amistad y para eso necesito quedar bien.”  Podría eventualmente situaciones como esas definir los votos a la hora de someter esto a la AIR, porque les recuerda que los que se están viendo más afectados son los directores de Escuela y aunque en esta Institución los directores se escogen, cuando están nombrados son los que mandan y en la situación como la que describió Rafael Gutiérrez, se necesita estar en buenas relaciones con el jefe, por lo que,  no va a llegar a votar en contra.  Sería importante que se les aclarara que la responsabilidad civil y penal es de quienes voten a favor de algo que va en contra de la Ley y ahí al señor Auditor le podría tocar antes de someter algo como esto a votación, aclararle a los miembros de la Asamblea Institucional Representativa que su voto va a constar, si no consta una justificación del voto negativo es que votaron a favor y si votaron a favor algo que va contra la Ley,  deben asumir la responsabilidad.  Aquí otro miembro del Consejo Institucional lo había anunciado,  lamentablemente estamos en un estado de guerra y viene en contra del Consejo Institucional. No sabe si el hecho de que la AIR acoja algo que va contra la Ley, no implica ya un acto ilegal, si eso es algo así, debe ser analizado para ver las consecuencias en primer instancia antes de que se de la Asamblea incluso,  porque si esta propuesta de acuerdo es ilegal debería de suspenderse la Asamblea,  porque se estaría induciendo a los integrantes de la Asamblea a cometer un acto de ilegalidad por parte del Directorio de la Asamblea.  Si esta propuesta de acuerdo es ilegal,  debería de mandarse una nota por parte de la Oficina de la Asesoría Legal haciendo sus observaciones y si es así de una vez con argumentos legales suspenderla,  porque no es posible que se llame a la Asamblea a cometer un acto ilegal.  Finalmente, se refiere a un comentario hecho por el  Lic. José Jacinto Brenes Molina, que le parece que  al igual que él no es abogado, pero que a diferencia del, este señor a la ligera se despreocupa de las consecuencias legales de ir en contra de lo que la ley dice, y cree que en esta situación el señor Jacinto Brenes, debería primero hacer honor a la verdad y no decir lo que dice del Consejo Institucional; y segundo no tratar de tirar una nube de humo para disfrazar algo que todos sabemos y que las razones verdes son tan fuertes y son tan sensibles en algunas personas que están dispuestas a embaucar a sus compañeros profesores y a sus compañeros funcionarios,  a los estudiantes en una Asamblea para cometer un acto ilegal.  Yo le pediría a la Presidencia que por favor, mande esa propuesta de acuerdo a consulta urgente a la Asesoría Legal y que se determine si lo que están proponiendo tiene o no tiene roces de legalidad y actuar en consecuencia.</w:t>
      </w:r>
    </w:p>
    <w:p>
      <w:pPr>
        <w:pStyle w:val="Normal1"/>
        <w:spacing w:before="0" w:after="0"/>
        <w:jc w:val="both"/>
        <w:rPr/>
      </w:pPr>
      <w:r>
        <w:rPr>
          <w:rFonts w:eastAsia="Arial" w:cs="Arial" w:ascii="Arial" w:hAnsi="Arial"/>
          <w:position w:val="0"/>
          <w:sz w:val="24"/>
          <w:vertAlign w:val="baseline"/>
        </w:rPr>
        <w:t xml:space="preserve">El señor Isidro Álvarez opina al respecto “Si yo fuera miembro de este Consejo Institucional me sentiría tan ofendido con lo que pusieron en la convocatoria de la AIR, en el inciso 11 de los considerandos,  lo cual me parece tan ofensivo porque en realidad precisamente,  si han estado durante tres años analizando el tema, es porque se ha procurado garantizar esa seguridad jurídica y financiera y tan es así que la Fundatec viene con una argumentación para que se revisen los 4 ó 5 artículos, que creo que son los que tiene en manos la Comisión Mixta Especial, porque hacen unas observaciones que podrían eventualmente no garantizar la situación financiera y este Consejo Institucional de manera muy responsable asume esa solicitud y la  traslada a la Comisión Mixta Especial para que se estudie y se tome alguna decisión al respecto.  Pero peor es lo que dice “Por tanto, es importante aclarar que es criterio del Directorio que la intervención de la Asamblea Institucional Representativa,  debe originarse en el hecho de que, hasta ahora, el Consejo Institucional no ha podido resolver, o sea están señalando aquí una incompetencia o sea los están tratando de incompetentes “no han podido resolver”; me parece a mí que sí han resuelto y que lo que resolvieron no le conviene a ciertas personas y ya a título personal, no les conviene entonces no es que no han podido “de manera satisfactoria” bueno quien a dicho si es satisfactoria o no para la Institución la manera en que se ha resuelto, nadie lo ha dicho, ellos son los que lo han dicho.  En relación con la propuesta de acuerdo, es evidente que el interés es proteger los ingresos de los funcionarios que han visto maltratados esos ingresos y es tan así, que lo ponen de primero, no se cuidan ni siquiera de eso lo ponen como título 2 </w:t>
      </w:r>
      <w:r>
        <w:rPr>
          <w:rFonts w:eastAsia="Arial" w:cs="Arial" w:ascii="Arial" w:hAnsi="Arial"/>
          <w:b/>
          <w:position w:val="0"/>
          <w:sz w:val="24"/>
          <w:vertAlign w:val="baseline"/>
        </w:rPr>
        <w:t>“</w:t>
      </w:r>
      <w:r>
        <w:rPr>
          <w:rFonts w:eastAsia="Arial" w:cs="Arial" w:ascii="Arial" w:hAnsi="Arial"/>
          <w:position w:val="0"/>
          <w:sz w:val="24"/>
          <w:vertAlign w:val="baseline"/>
        </w:rPr>
        <w:t>Retribución por el trabajo realizado en programas o proyectos realizados por medio de la Funda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como una propuesta de una política general del Tecnológico. Entonces si va a ser una política específica del Tecnológico,  ahí es donde tiene su duda y apoya la iniciativa que tiene don Raúl Pacheco de someter esa política específica a solicitud de criterio de la Asesoría Legal, ya que si esa política específica que estaría aprobando la AIR y que es una política específica del Tecnológico y cuando salga esto a la luz pública así se va a ver, es una política específica aprobada en el Instituto Tecnológico de Costa Rica para que diga “Los funcionarios del Instituto que participen en el desarrollo de los programas o proyectos por medio de la Fundatec, podrán recibir una retribución por el trabajo realizado en dichos programas o proyectos” aquí ni siquiera dice que sea fuera de la jornada y todavía se hubieran cuidado de eso.  La parte que dice: “. . . cuyo monto se establecerá con base en factores tales como importancia de la actividad, esfuerzo personal en la ejecución, dedicación del funcionario a la actividad y fondos disponibles para su pago, con  el objeto de adecuarlos al ingreso real obtenido por el programa o proyecto”, el Reglamento de la Ley contra la Corrupción y el Enriquecimiento Ilícito en la Función Pública, dice en el artículo 32. Prohibición de percibir compensaciones salariales (procede a leerlo); le parece que es tan evidente que es contrario al principio de legalidad esa propuesta que se está haciendo y lo peor de todo que lo que va a trascender es que el Instituto Tecnológico de Costa Rica aprueba como política específica esa, lo cual le preocupa sobremanera, porque es evidente el desapego a la legalidad de la propuesta y ni siquiera se cuidan de dos cosas: de ponerla de última y de ponerle la coletilla de que “fuera de la jornada laboral” que todavía con eso sería más viable analizar la legalidad de la situación. Teniendo en cuenta lo anterior, cree que  la Rectoría debería llevar una posición o por lo menos este Consejo Institucional, en cuanto a la legalidad de esa propuesta de acuerdo.”  Concluye indicando “Gracias a Dios y  a una propuesta que hizo la señora Trilce Altamirano en anteriores asambleas de la AIR, se aprobó la posibilidad de salvar el voto, lo cual creo que eso va a ser una posibilidad que tienen los miembros del Consejo Institucional para dejar manifiesta su preocupación en relación con esos aspectos si a bien lo tiene cada uno y de manera individual.”</w:t>
      </w:r>
    </w:p>
    <w:p>
      <w:pPr>
        <w:pStyle w:val="Normal1"/>
        <w:spacing w:before="0" w:after="0"/>
        <w:jc w:val="both"/>
        <w:rPr/>
      </w:pPr>
      <w:r>
        <w:rPr>
          <w:rFonts w:eastAsia="Arial" w:cs="Arial" w:ascii="Arial" w:hAnsi="Arial"/>
          <w:position w:val="0"/>
          <w:sz w:val="24"/>
          <w:vertAlign w:val="baseline"/>
        </w:rPr>
        <w:t xml:space="preserve">El señor Guido Hernández considera que sería bueno tomar un acuerdo dado que este asunto urge, puesto que el primero de junio es la próxima semana, por lo que podrían tomar un acuerdo en relación con lo que aquí ha sugerido el señor Raúl Pacheco y lo que recalca el señor Isidro Álvarez.  Señala que desde el punto de vista legal, ve que hay dos momentos; uno es si la AIR tiene potestad o no de decidir, comenta que ese asunto no vale la pena discutirlo, ya que la AIR está por encima del Consejo Institucional y esa discusión mejor sacarla, además, ya está la Asamblea  convocada y ese asunto posiblemente no viene al caso discutirlo en este momento, lo otro es, que sí es necesario alertar a los miembros de la AIR en cuanto a las implicaciones, ya que el acuerdo en sí, además es importante contar con un criterio legal jurídico que emita la Asesoría Legal.  Añade que debe ser un acuerdo de este Consejo Institucional el solicitar ese criterio legal y también un dictamen de la Auditoría, por lo que, considera importante que se den los dictámenes respecto a las implicaciones, para que en caso de aprobar lo que se está planteando y cuáles serían los roces que habrían con leyes de la República y la responsabilidad de quienes voten a favor o en contra de eso, por lo que, es importante que como Consejo Institucional instruyan a los compañeros que van a estar en la AIR de que no va a ser simplemente estar ahí, si no que cada quien con su voto está comprometiéndose en lo que ahí se apruebe.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tratar el tema en dos sentidos: uno donde el Consejo Institucional se pronuncie ante el Directorio de la AIR,  Asambleístas y comunidad institucional sobre la convocatoria de la AIR-060-05 (extraordinaria) para atender el Recurso de Apelación contra el acuerdo del Consejo Institucional (Sesión Ordinaria No. 2410, Artículo 9, del 31 de marzo del 2005), respecto a la declaración en firme de los “Lineamientos para la vinculación entre el Instituto Tecnológico de Costa Rica y la Fundación Tecnológica de Costa Rica”; y en segundo lugar para que se acoja al Artículo 9 del Reglamento de la Asamblea Institucional Representativa, para que este Órgano nombre a un representante del Consejo Institucional como orador que intervendrá en defensa del acuerdo impugnado (Sesión Ordinaria No. 2410, Artículo 9, del 31 de marzo del 2005), respecto a la declaración en firme de los “Lineamientos para la vinculación entre el Instituto Tecnológico de Costa Rica y la Fundación Tecnológica de Costa Rica”, para ello deciden tomar dos acuerdos por separado.</w:t>
      </w:r>
    </w:p>
    <w:p>
      <w:pPr>
        <w:pStyle w:val="Normal1"/>
        <w:widowControl/>
        <w:tabs>
          <w:tab w:val="clear" w:pos="720"/>
          <w:tab w:val="left" w:pos="-960" w:leader="none"/>
          <w:tab w:val="left" w:pos="480" w:leader="none"/>
          <w:tab w:val="left" w:pos="8222" w:leader="none"/>
        </w:tabs>
        <w:spacing w:lineRule="auto" w:line="240" w:before="0" w:after="0"/>
        <w:ind w:left="480" w:right="0" w:hanging="480"/>
        <w:jc w:val="both"/>
        <w:rPr/>
      </w:pPr>
      <w:r>
        <w:rPr>
          <w:rFonts w:eastAsia="Arial" w:cs="Arial" w:ascii="Arial" w:hAnsi="Arial"/>
          <w:b/>
          <w:position w:val="0"/>
          <w:sz w:val="24"/>
          <w:sz w:val="24"/>
          <w:szCs w:val="24"/>
          <w:vertAlign w:val="baseline"/>
        </w:rPr>
        <w:t xml:space="preserve">A. </w:t>
        <w:tab/>
        <w:t xml:space="preserve">Pronunciamiento del Consejo Institucional sobre la convocatoria de la AIR 060-05 (extraordinaria) para atender el recurso de apelación contra acuerdo del Consejo Institucional (Sesión Ordinaria No. 2410, Artículo 9, del 31 de marzo del 2005) respecto a declaración en firme de los “Lineamientos para la vinculación entre:  El ITCR-y la Fundatec” </w:t>
      </w:r>
    </w:p>
    <w:p>
      <w:pPr>
        <w:pStyle w:val="Normal1"/>
        <w:spacing w:before="0" w:after="0"/>
        <w:jc w:val="both"/>
        <w:rPr/>
      </w:pPr>
      <w:r>
        <w:rPr>
          <w:rFonts w:eastAsia="Arial" w:cs="Arial" w:ascii="Arial" w:hAnsi="Arial"/>
          <w:position w:val="0"/>
          <w:sz w:val="24"/>
          <w:vertAlign w:val="baseline"/>
        </w:rPr>
        <w:t xml:space="preserve">La señora Trilce Altamirano indica, que no ha terminado de revisar el Reglamento de la AIR, pero este Reglamento habla de que hay asambleas ordinarias y extraordinarias y que estas últimas deben convocarse con al menos cinco días hábiles de antelación, pero en las asambleas ordinarias se envían las mociones y los asambleístas tienen un tiempo para enviar mociones de fondo a esas propuestas base y el Directorio las analiza y dice si procede o no procede, pero en este caso esa propuesta base que ellos están adjuntando previo de la convocatoria, deja indefensos a los asambleístas, en el tanto que no están diciendo cuando se puede hacer mociones de fondo,  ni cuál es el plazo ¿o será que solo podemos hacer mociones de fondo el día propiamente de la Asamblea? ya que no están aclarando, por lo que considera que es una aclaración que el Presidente del Consejo debe pedir de inmediato al Directorio, para que diga cuál es el procedimiento porque en las asambleas ordinarias hay un procedimiento previamente establecido, ya que no ha encontrado hasta el momento en el Reglamento de la AIR algo que hable sobre el procedimiento en caso de asambleas extraordinarias. Señala a los miembros del Consejo Institucional propongan y lo defiendan el Artículo 63 del Reglamentote la AIR, y que al inicio de la Asamblea se pida que se haga la transcripción literal de todo lo que suceda en desarrollo de la misma, lo cual  puede presentarse como una moción.  Con respecto al Artículo 60 del mismo Reglamento, le salta la  duda sobre cuál es el padrón en este momento ya que sería bueno conocerlo. </w:t>
      </w:r>
    </w:p>
    <w:p>
      <w:pPr>
        <w:pStyle w:val="Normal1"/>
        <w:spacing w:before="0" w:after="0"/>
        <w:jc w:val="both"/>
        <w:rPr/>
      </w:pPr>
      <w:r>
        <w:rPr>
          <w:rFonts w:eastAsia="Arial" w:cs="Arial" w:ascii="Arial" w:hAnsi="Arial"/>
          <w:position w:val="0"/>
          <w:sz w:val="24"/>
          <w:vertAlign w:val="baseline"/>
        </w:rPr>
        <w:t>El señor Rafael Gutiérrez recoge que hay consenso en tomar un acuerdo y todos han manifestado una serie de ideas, propone que a partir de esto  se vaya construyendo el “ACUERDO”,  para tenerlo todo claro y  que no quede en el aire.  Dentro de las intervenciones indicadas considera que como responsabilidad de un órgano de esta naturaleza,  aunque este está por debajo de la Asamblea Institucional Representativa, sí es importante dirigir un comunicado para advertir a quienes son miembros de la Asamblea Institucional Representativa, sobre las consecuencias que puede tener una decisión de esta naturaleza en función del principio de legalidad, porque nosotros sí lo tenemos claro pero la Institución no lo tiene claro, por lo que la gente ha comentado y eso ha sido como un efecto dominó; lo cual puede ser apoyado por la Auditoría y por la Asesoría Legal, por lo que un acuerdo podría ser para solicitar a la Asesoría Legal y a la Auditoría Interna que emita un informe al respecto; asimismo es importante  que se solicite en el acuerdo a la Asamblea Institucional Representativa, que se acojan al tercer párrafo del Artículo 63; además de  comunicar claramente a la comunidad institucional sobre  la situación que está planteando el Directorio de la AIR.</w:t>
      </w:r>
    </w:p>
    <w:p>
      <w:pPr>
        <w:pStyle w:val="Normal1"/>
        <w:spacing w:before="0" w:after="0"/>
        <w:jc w:val="both"/>
        <w:rPr/>
      </w:pPr>
      <w:r>
        <w:rPr>
          <w:rFonts w:eastAsia="Arial" w:cs="Arial" w:ascii="Arial" w:hAnsi="Arial"/>
          <w:position w:val="0"/>
          <w:sz w:val="24"/>
          <w:vertAlign w:val="baseline"/>
        </w:rPr>
        <w:t xml:space="preserve">El señor Eugenio Trejos señala que sin duda alguna saltan muchas dudas de </w:t>
      </w:r>
    </w:p>
    <w:p>
      <w:pPr>
        <w:pStyle w:val="Normal1"/>
        <w:spacing w:before="0" w:after="0"/>
        <w:jc w:val="both"/>
        <w:rPr/>
      </w:pPr>
      <w:r>
        <w:rPr>
          <w:rFonts w:eastAsia="Arial" w:cs="Arial" w:ascii="Arial" w:hAnsi="Arial"/>
          <w:position w:val="0"/>
          <w:sz w:val="24"/>
          <w:vertAlign w:val="baseline"/>
        </w:rPr>
        <w:t>carácter legal cuando se lee el documento, por lo que cree que es pertinente hacer las consultas legales y le parece prudente la sugerencia que hace el señor Guido Hernández,  de pedir los dictámenes tanto a la Oficina de Asesoría Legal como a la Auditoría Interna sobre la propuesta y también de revisar el procedimiento seguido sobre si contraviene la normativa existente para la convocatoria y presentación de propuestas y mociones de la Asamble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Institucional Representativa. </w:t>
      </w:r>
    </w:p>
    <w:p>
      <w:pPr>
        <w:pStyle w:val="Normal1"/>
        <w:spacing w:before="0" w:after="0"/>
        <w:jc w:val="both"/>
        <w:rPr/>
      </w:pPr>
      <w:r>
        <w:rPr>
          <w:rFonts w:eastAsia="Arial" w:cs="Arial" w:ascii="Arial" w:hAnsi="Arial"/>
          <w:position w:val="0"/>
          <w:sz w:val="24"/>
          <w:vertAlign w:val="baseline"/>
        </w:rPr>
        <w:t>El señor Isidro Álvarez comenta que su criterio iría dirigido en cuanto al sistema de control interno, porque no quiere invadir el espacio de la Asesoría Legal y solo haría referencia a que con las propuestas que haga la AIR o el Directorio de la AIR a los asambleístas, debería garantizarse el principio de legalidad y ahí es donde se podría complementar con el otro dictamen.</w:t>
      </w:r>
    </w:p>
    <w:p>
      <w:pPr>
        <w:pStyle w:val="Normal1"/>
        <w:spacing w:before="0" w:after="0"/>
        <w:jc w:val="both"/>
        <w:rPr/>
      </w:pPr>
      <w:r>
        <w:rPr>
          <w:rFonts w:eastAsia="Arial" w:cs="Arial" w:ascii="Arial" w:hAnsi="Arial"/>
          <w:position w:val="0"/>
          <w:sz w:val="24"/>
          <w:vertAlign w:val="baseline"/>
        </w:rPr>
        <w:t xml:space="preserve">La señora Trilce Altamirano manifiesta que le llama la atención el capítulo 6 de las votaciones en el Reglamento de la AIR, en el sentido de que cuando presentó la propuesta base para que los asambleístas pudieran salvar el voto en el inciso b. le solicitó al Directorio que en un plazo de 6 meses hiciera los ajustes correspondientes al Reglamento para que este respondiera a lo planteado en la normativa jurídica nacional.  Procede a leer el artículo 80 del Reglamento de la AIR, a lo que señala que ese artículo no cabe porque hay un acuerdo que lo modifica, sin embargo, el Directorio se ha resistido permanentemente a modificar el Reglamento, cree que esa es una de las mociones que los asambleístas deben hacer, ya que el Directorio no hizo las modificaciones al Reglamento en el plazo que se le dio, para  que se nombre una Comisión para tan efecto. </w:t>
      </w:r>
    </w:p>
    <w:p>
      <w:pPr>
        <w:pStyle w:val="Normal1"/>
        <w:spacing w:before="0" w:after="0"/>
        <w:jc w:val="both"/>
        <w:rPr/>
      </w:pPr>
      <w:r>
        <w:rPr>
          <w:rFonts w:eastAsia="Arial" w:cs="Arial" w:ascii="Arial" w:hAnsi="Arial"/>
          <w:position w:val="0"/>
          <w:sz w:val="24"/>
          <w:vertAlign w:val="baseline"/>
        </w:rPr>
        <w:t>El señor Guido Hernández respecto a lo señalado por la señora Trilce Altamirano manifiesta, que en la correspondencia de esta sesión está el oficio SCI-282-05 enviado al señor Warner Chaves, en el cual se informa que en una revisión exhaustiva que se le está haciendo al Estatuto Orgánico, en el Transitorio 3, se dice que se tienen que hacer los ajustes al Reglamento, lo cual debió haberse propuesto en la Asamblea Institucional Representativa de marzo o abril de este año, porque para cumplir los cambios que hubieron de la delimitación del ámbito de Asamblea Institucional Representativa y del Consejo Institucional, se debieron hacer algunos ajustes,  lo cual no se ha cumplido ni se ha informado; es importante tener presente que se reformó el Estatuto Orgánico pero el Reglamento de la AIR sigue sin reformar.</w:t>
      </w:r>
      <w:r>
        <w:rPr>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miembros del Consejo Institucional, deciden hacer un receso a fin de redactar una propues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11:05 a las 12:50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50 a.m.,  somete a votación moción de orden para ampliar el horario de la sesión hasta las 2:20 p.m. y se obtiene 11 votos a favor y 0 en contra.  Por lo tanto se aprueba. </w:t>
      </w:r>
    </w:p>
    <w:p>
      <w:pPr>
        <w:pStyle w:val="Normal1"/>
        <w:tabs>
          <w:tab w:val="clear" w:pos="720"/>
          <w:tab w:val="left" w:pos="-400" w:leader="none"/>
        </w:tabs>
        <w:spacing w:before="0" w:after="0"/>
        <w:jc w:val="both"/>
        <w:rPr/>
      </w:pPr>
      <w:r>
        <w:rPr>
          <w:rFonts w:eastAsia="Arial" w:cs="Arial" w:ascii="Arial" w:hAnsi="Arial"/>
          <w:position w:val="0"/>
          <w:sz w:val="24"/>
          <w:vertAlign w:val="baseline"/>
        </w:rPr>
        <w:t>El señor Eugenio Trejos presenta la propuesta “Observaciones a la convocatoria de la AIR 060-05 (extraordinaria) para atender el recurso de apelación contra acuerdo del Consejo Institucional (Sesión Ordinaria No. 2410, Articulo 9, del 31 de marzo del 2005) respecto a declaración en firme de los “Lineamientos para la vinculación entre:  El ITCR-y la Fundatec”; elaborada los integrantes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tabs>
          <w:tab w:val="clear" w:pos="720"/>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Directorio de la Asamblea Institucional Representativa, convocó el 25 de mayo de 2005, a la Sesión Extraordinaria AIR-060-05, por realizarse el 1 de junio del 2005, para atender el recurso de apelación contra acuerdo del Consejo Institucional (Sesión Ordinaria No. 2410, Artículo 9, del 31 de marzo del 2005) respecto a declaración en firme de los “Lineamientos para la vinculación entre:  El ITCR-y la Fundatec” </w:t>
      </w:r>
    </w:p>
    <w:p>
      <w:pPr>
        <w:pStyle w:val="Normal1"/>
        <w:numPr>
          <w:ilvl w:val="0"/>
          <w:numId w:val="8"/>
        </w:numPr>
        <w:tabs>
          <w:tab w:val="clear" w:pos="720"/>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n la convocatoria supra citada se adjunta la propuesta base aprobada por el Directorio de la AIR, conocida en el DAIR-110-05, del 25 de mayo del 2005.  Dicha propuesta contiene algunos aspectos que, de aprobarse, eventualmente tendría  implicaciones legales, que generaría responsabilidades para algunas instancias administrativas, en particular, y para los integrantes de la AIR que la respalden, en general.</w:t>
      </w:r>
    </w:p>
    <w:p>
      <w:pPr>
        <w:pStyle w:val="Normal1"/>
        <w:numPr>
          <w:ilvl w:val="0"/>
          <w:numId w:val="8"/>
        </w:numPr>
        <w:tabs>
          <w:tab w:val="clear" w:pos="720"/>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Lic. Jacinto Brenes Molina, Coordinador de la Comisión especial, integrada por el Consejo de Docencia el 16 de marzo del 2005, dirige a la comunidad institucional un llamado a los representantes de la AIR: “para que se mantengan informados sobre este tema y se logre en el menor tiempo posible, una solución definitiva a este asunto”.</w:t>
      </w:r>
    </w:p>
    <w:p>
      <w:pPr>
        <w:pStyle w:val="Normal1"/>
        <w:numPr>
          <w:ilvl w:val="0"/>
          <w:numId w:val="8"/>
        </w:numPr>
        <w:tabs>
          <w:tab w:val="clear" w:pos="720"/>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Reglamento de la Asamblea Institucional Representativa y sus Reformas, en su Artículo 60 establece: “que el Tribunal Institucional Electoral entregará al Directorio de la AIR el padrón provisional de la AIR con al menos cinco días hábiles de anticipación a la fecha que corresponde, emitir la convocatoria y el definitivo con al menos ocho días hábiles de anticipación a la fecha en que se realice la asamblea.”  A su vez, el Artículo 63, tercer párrafo establece: “En las actas se hará la trascripción literal, parcial o total, de las discusiones únicamente cuando así lo exprese la Asamblea”.</w:t>
      </w:r>
    </w:p>
    <w:p>
      <w:pPr>
        <w:pStyle w:val="Normal1"/>
        <w:numPr>
          <w:ilvl w:val="0"/>
          <w:numId w:val="8"/>
        </w:numPr>
        <w:tabs>
          <w:tab w:val="clear" w:pos="720"/>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Estatuto Orgánico del ITCR, en su Artículo 18, incisos k y u, en las funciones que le corresponde al Consejo Institucional, establece: </w:t>
      </w:r>
    </w:p>
    <w:p>
      <w:pPr>
        <w:pStyle w:val="Normal1"/>
        <w:tabs>
          <w:tab w:val="clear" w:pos="720"/>
          <w:tab w:val="left" w:pos="1418" w:leader="none"/>
        </w:tabs>
        <w:spacing w:before="0" w:after="0"/>
        <w:ind w:left="720" w:right="0" w:hanging="320"/>
        <w:jc w:val="both"/>
        <w:rPr/>
      </w:pPr>
      <w:r>
        <w:rPr>
          <w:rFonts w:eastAsia="Arial" w:cs="Arial" w:ascii="Arial" w:hAnsi="Arial"/>
          <w:position w:val="0"/>
          <w:sz w:val="24"/>
          <w:vertAlign w:val="baseline"/>
        </w:rPr>
        <w:t>“…</w:t>
      </w:r>
    </w:p>
    <w:p>
      <w:pPr>
        <w:pStyle w:val="Normal1"/>
        <w:tabs>
          <w:tab w:val="clear" w:pos="720"/>
          <w:tab w:val="left" w:pos="1418" w:leader="none"/>
        </w:tabs>
        <w:spacing w:before="0" w:after="0"/>
        <w:ind w:left="800" w:right="0" w:hanging="400"/>
        <w:jc w:val="both"/>
        <w:rPr/>
      </w:pPr>
      <w:r>
        <w:rPr>
          <w:rFonts w:eastAsia="Arial" w:cs="Arial" w:ascii="Arial" w:hAnsi="Arial"/>
          <w:position w:val="0"/>
          <w:sz w:val="24"/>
          <w:vertAlign w:val="baseline"/>
        </w:rPr>
        <w:t xml:space="preserve">k) </w:t>
        <w:tab/>
        <w:t xml:space="preserve">Velar por el trato justo a todos los miembros de la comunidad institucional”, inciso </w:t>
      </w:r>
    </w:p>
    <w:p>
      <w:pPr>
        <w:pStyle w:val="Normal1"/>
        <w:tabs>
          <w:tab w:val="clear" w:pos="720"/>
          <w:tab w:val="left" w:pos="1418" w:leader="none"/>
        </w:tabs>
        <w:spacing w:before="0" w:after="0"/>
        <w:ind w:left="800" w:right="0" w:hanging="400"/>
        <w:jc w:val="both"/>
        <w:rPr/>
      </w:pPr>
      <w:r>
        <w:rPr>
          <w:rFonts w:eastAsia="Arial" w:cs="Arial" w:ascii="Arial" w:hAnsi="Arial"/>
          <w:position w:val="0"/>
          <w:sz w:val="24"/>
          <w:vertAlign w:val="baseline"/>
        </w:rPr>
        <w:t xml:space="preserve">u) </w:t>
        <w:tab/>
        <w:t>Resolver lo no previsto en este Estatuto para ejercer la buena marcha de la Institución…”</w:t>
      </w:r>
    </w:p>
    <w:p>
      <w:pPr>
        <w:pStyle w:val="Normal1"/>
        <w:tabs>
          <w:tab w:val="clear" w:pos="720"/>
          <w:tab w:val="left" w:pos="1418" w:leader="none"/>
        </w:tabs>
        <w:spacing w:before="0" w:after="0"/>
        <w:ind w:left="400" w:right="0" w:hanging="400"/>
        <w:jc w:val="both"/>
        <w:rPr/>
      </w:pPr>
      <w:r>
        <w:rPr>
          <w:rFonts w:eastAsia="Arial" w:cs="Arial" w:ascii="Arial" w:hAnsi="Arial"/>
          <w:b/>
          <w:position w:val="0"/>
          <w:sz w:val="24"/>
          <w:vertAlign w:val="baseline"/>
        </w:rPr>
        <w:t>SE PROPONE:</w:t>
      </w:r>
    </w:p>
    <w:p>
      <w:pPr>
        <w:pStyle w:val="Normal1"/>
        <w:numPr>
          <w:ilvl w:val="0"/>
          <w:numId w:val="9"/>
        </w:numPr>
        <w:ind w:left="400" w:right="0" w:hanging="400"/>
        <w:jc w:val="both"/>
        <w:rPr/>
      </w:pPr>
      <w:r>
        <w:rPr>
          <w:rFonts w:eastAsia="Arial" w:cs="Arial" w:ascii="Arial" w:hAnsi="Arial"/>
          <w:position w:val="0"/>
          <w:sz w:val="24"/>
          <w:vertAlign w:val="baseline"/>
        </w:rPr>
        <w:t>Solicitar a la Asesoría Legal y a la Auditoría Interna del Instituto los dictámenes correspondientes sobre las posibles implicaciones y roces legales tanto con la normativa institucional vigente, como con las leyes de la República, sobre la convocatoria y la propuesta base planteada por el Directorio de la AIR, para la Sesión Extraordinaria No. AIR-060-05, para el día 1 de junio del 2005 en relación con los Lineamientos para la vinculación entre:  el ITCR y la Fundatec</w:t>
      </w:r>
    </w:p>
    <w:p>
      <w:pPr>
        <w:pStyle w:val="Normal1"/>
        <w:numPr>
          <w:ilvl w:val="0"/>
          <w:numId w:val="9"/>
        </w:numPr>
        <w:ind w:left="400" w:right="0" w:hanging="400"/>
        <w:jc w:val="both"/>
        <w:rPr/>
      </w:pPr>
      <w:r>
        <w:rPr>
          <w:rFonts w:eastAsia="Arial" w:cs="Arial" w:ascii="Arial" w:hAnsi="Arial"/>
          <w:position w:val="0"/>
          <w:sz w:val="24"/>
          <w:vertAlign w:val="baseline"/>
        </w:rPr>
        <w:t>Solicitar al Directorio de la AIR, acogerse a los Artículos 60 y 63 del Reglamento de la AIR y sus Reformas, para el buen desarrollo de la sesión</w:t>
      </w:r>
    </w:p>
    <w:p>
      <w:pPr>
        <w:pStyle w:val="Normal1"/>
        <w:numPr>
          <w:ilvl w:val="0"/>
          <w:numId w:val="9"/>
        </w:numPr>
        <w:ind w:left="400" w:right="0" w:hanging="400"/>
        <w:jc w:val="both"/>
        <w:rPr/>
      </w:pPr>
      <w:r>
        <w:rPr>
          <w:rFonts w:eastAsia="Arial" w:cs="Arial" w:ascii="Arial" w:hAnsi="Arial"/>
          <w:position w:val="0"/>
          <w:sz w:val="24"/>
          <w:vertAlign w:val="baseline"/>
        </w:rPr>
        <w:t>Advertir a los asambleístas de la AIR las implicaciones legales que conlleva la decisión que tomen respecto a la derogatoria de los Lineamientos supra citados, en virtud de la responsabilidad que tiene el Consejo Institucional de velar por la buena marcha de la Institución.</w:t>
      </w:r>
    </w:p>
    <w:p>
      <w:pPr>
        <w:pStyle w:val="Normal1"/>
        <w:numPr>
          <w:ilvl w:val="0"/>
          <w:numId w:val="9"/>
        </w:numPr>
        <w:ind w:left="400" w:right="0" w:hanging="400"/>
        <w:jc w:val="both"/>
        <w:rPr/>
      </w:pPr>
      <w:r>
        <w:rPr>
          <w:rFonts w:eastAsia="Arial" w:cs="Arial" w:ascii="Arial" w:hAnsi="Arial"/>
          <w:position w:val="0"/>
          <w:sz w:val="24"/>
          <w:vertAlign w:val="baseline"/>
        </w:rPr>
        <w:t>El Consejo Institucional no acepta las aseveraciones difundidas en el  correo electrónico el día 26 de mayo del 2005, enviada a la comunidad institucional, por el Lic. Jacinto Brenes Molina, Coordinador de la Comisión de Directores de Docencia en los puntos 1, 2 y 3.</w:t>
      </w:r>
    </w:p>
    <w:p>
      <w:pPr>
        <w:pStyle w:val="Normal1"/>
        <w:widowControl/>
        <w:tabs>
          <w:tab w:val="clear" w:pos="720"/>
          <w:tab w:val="left" w:pos="1080" w:leader="none"/>
          <w:tab w:val="left" w:pos="18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realizan modificaciones de forma y fondo a la propuesta base redactada por todos los integrante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modificada “Pronunciamiento del Consejo Institucional sobre la convocatoria de la AIR-060-05 (extraordinaria) para atender el Recurso de Apelación contra acuerdo del Consejo Institucional (Sesión Ordinaria No. 2410, Artículo 9, del 31 de marzo del 2005) respecto a declaración en firme de los “Lineamientos para la vinculación entre el Instituto Tecnológico de Costa Rica y la Fundación Tecnológica de Costa Rica”; la cual incluye las modificaciones externadas por los miembros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tabs>
          <w:tab w:val="clear" w:pos="720"/>
          <w:tab w:val="left" w:pos="360"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como Órgano Directivo Superior, vela por el cumplimiento de los fines y principios estipulados tanto en el Estatuto Orgánico del ITCR como en  la legislación nacional, anteponiendo los intereses institucionales a los intereses particulares.</w:t>
      </w:r>
    </w:p>
    <w:p>
      <w:pPr>
        <w:pStyle w:val="Normal1"/>
        <w:numPr>
          <w:ilvl w:val="0"/>
          <w:numId w:val="13"/>
        </w:numPr>
        <w:tabs>
          <w:tab w:val="clear" w:pos="720"/>
          <w:tab w:val="left" w:pos="360" w:leader="none"/>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Estatuto Orgánico del ITCR, en su Artículo 18, incisos k y u establece, entre las funciones del Consejo Institucional, las siguientes:</w:t>
      </w:r>
    </w:p>
    <w:p>
      <w:pPr>
        <w:pStyle w:val="Normal1"/>
        <w:tabs>
          <w:tab w:val="clear" w:pos="720"/>
          <w:tab w:val="left" w:pos="360" w:leader="none"/>
          <w:tab w:val="left" w:pos="1418" w:leader="none"/>
        </w:tabs>
        <w:spacing w:before="0" w:after="0"/>
        <w:ind w:left="360" w:right="0" w:hanging="0"/>
        <w:jc w:val="both"/>
        <w:rPr/>
      </w:pPr>
      <w:r>
        <w:rPr>
          <w:i/>
          <w:position w:val="0"/>
          <w:sz w:val="22"/>
          <w:sz w:val="22"/>
          <w:szCs w:val="22"/>
          <w:vertAlign w:val="baseline"/>
        </w:rPr>
        <w:t xml:space="preserve"> “…</w:t>
      </w:r>
    </w:p>
    <w:p>
      <w:pPr>
        <w:pStyle w:val="Normal1"/>
        <w:widowControl w:val="false"/>
        <w:spacing w:lineRule="auto" w:line="240" w:before="0" w:after="0"/>
        <w:ind w:left="360" w:right="0" w:hanging="0"/>
        <w:jc w:val="both"/>
        <w:rPr/>
      </w:pPr>
      <w:r>
        <w:rPr>
          <w:rFonts w:eastAsia="Arial" w:cs="Arial" w:ascii="Arial" w:hAnsi="Arial"/>
          <w:b w:val="false"/>
          <w:position w:val="0"/>
          <w:sz w:val="22"/>
          <w:sz w:val="22"/>
          <w:szCs w:val="22"/>
          <w:vertAlign w:val="baseline"/>
        </w:rPr>
        <w:t>k)</w:t>
      </w:r>
      <w:r>
        <w:rPr>
          <w:rFonts w:eastAsia="Times New Roman" w:cs="Times New Roman"/>
          <w:b w:val="false"/>
          <w:i/>
          <w:position w:val="0"/>
          <w:sz w:val="22"/>
          <w:sz w:val="22"/>
          <w:szCs w:val="22"/>
          <w:vertAlign w:val="baseline"/>
        </w:rPr>
        <w:t xml:space="preserve"> </w:t>
        <w:tab/>
      </w:r>
      <w:r>
        <w:rPr>
          <w:rFonts w:eastAsia="Arial" w:cs="Arial" w:ascii="Arial" w:hAnsi="Arial"/>
          <w:b w:val="false"/>
          <w:position w:val="0"/>
          <w:sz w:val="22"/>
          <w:sz w:val="22"/>
          <w:szCs w:val="22"/>
          <w:vertAlign w:val="baseline"/>
        </w:rPr>
        <w:t>Velar por el trato justo a todos los miembros de la comunidad del Instituto.</w:t>
      </w:r>
    </w:p>
    <w:p>
      <w:pPr>
        <w:pStyle w:val="Normal1"/>
        <w:widowControl w:val="false"/>
        <w:spacing w:lineRule="auto" w:line="240" w:before="0" w:after="0"/>
        <w:ind w:left="720" w:right="0" w:hanging="360"/>
        <w:jc w:val="both"/>
        <w:rPr/>
      </w:pPr>
      <w:r>
        <w:rPr>
          <w:rFonts w:eastAsia="Arial" w:cs="Arial" w:ascii="Arial" w:hAnsi="Arial"/>
          <w:b w:val="false"/>
          <w:position w:val="0"/>
          <w:sz w:val="22"/>
          <w:sz w:val="22"/>
          <w:szCs w:val="22"/>
          <w:vertAlign w:val="baseline"/>
        </w:rPr>
        <w:t>u)</w:t>
      </w:r>
      <w:r>
        <w:rPr>
          <w:rFonts w:eastAsia="Times New Roman" w:cs="Times New Roman"/>
          <w:b w:val="false"/>
          <w:i/>
          <w:position w:val="0"/>
          <w:sz w:val="22"/>
          <w:sz w:val="22"/>
          <w:szCs w:val="22"/>
          <w:vertAlign w:val="baseline"/>
        </w:rPr>
        <w:t xml:space="preserve"> </w:t>
        <w:tab/>
      </w:r>
      <w:r>
        <w:rPr>
          <w:rFonts w:eastAsia="Arial" w:cs="Arial" w:ascii="Arial" w:hAnsi="Arial"/>
          <w:b w:val="false"/>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tabs>
          <w:tab w:val="left" w:pos="720" w:leader="none"/>
          <w:tab w:val="left" w:pos="1418" w:leader="none"/>
        </w:tabs>
        <w:spacing w:before="0" w:after="0"/>
        <w:ind w:left="720" w:right="0" w:hanging="360"/>
        <w:jc w:val="both"/>
        <w:rPr/>
      </w:pPr>
      <w:r>
        <w:rPr>
          <w:i/>
          <w:position w:val="0"/>
          <w:sz w:val="22"/>
          <w:sz w:val="22"/>
          <w:szCs w:val="22"/>
          <w:vertAlign w:val="baseline"/>
        </w:rPr>
        <w:t>…”</w:t>
      </w:r>
    </w:p>
    <w:p>
      <w:pPr>
        <w:pStyle w:val="Normal1"/>
        <w:numPr>
          <w:ilvl w:val="0"/>
          <w:numId w:val="13"/>
        </w:numPr>
        <w:tabs>
          <w:tab w:val="clear" w:pos="720"/>
          <w:tab w:val="left" w:pos="400" w:leader="none"/>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Directorio de la Asamblea Institucional Representativa, el día 25 de mayo del 2005, convocó a una Sesión Extraordinaria AIR-060-05, por realizarse el 1 de junio del 2005, para conocer el Recurso de Apelación contra el acuerdo tomado por el Consejo Institucional (Sesión Ordinaria No. 2410, Artículo 9, del 31 de marzo del 2005), respecto a la declaración en firme de los “Lineamientos para la vinculación entre el Instituto Tecnológico de Costa Rica  y la Fundación Tecnológica de Costa Rica.” </w:t>
      </w:r>
    </w:p>
    <w:p>
      <w:pPr>
        <w:pStyle w:val="Normal1"/>
        <w:numPr>
          <w:ilvl w:val="0"/>
          <w:numId w:val="13"/>
        </w:numPr>
        <w:tabs>
          <w:tab w:val="clear" w:pos="720"/>
          <w:tab w:val="left" w:pos="400" w:leader="none"/>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n la convocatoria supra citada se adjunta la propuesta base aprobada por el Directorio de la AIR, en la Sesión DAIR-110-05, del 25 de mayo del 2005.  Dicha propuesta contiene algunos aspectos que, de aprobarse, eventualmente generaría responsabilidades legales para algunos órganos institucionales y para los integrantes de la AIR que la respalden, o para quienes no respaldándola no salven su voto.</w:t>
      </w:r>
    </w:p>
    <w:p>
      <w:pPr>
        <w:pStyle w:val="Normal1"/>
        <w:numPr>
          <w:ilvl w:val="0"/>
          <w:numId w:val="13"/>
        </w:numPr>
        <w:tabs>
          <w:tab w:val="clear" w:pos="720"/>
          <w:tab w:val="left" w:pos="400" w:leader="none"/>
          <w:tab w:val="left" w:pos="1418"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El primer párrafo del Artículo 9, del Reglamento de la Asamblea Institucional Representativa y sus Reformas, señala:</w:t>
      </w:r>
    </w:p>
    <w:p>
      <w:pPr>
        <w:pStyle w:val="Normal1"/>
        <w:tabs>
          <w:tab w:val="clear" w:pos="720"/>
          <w:tab w:val="left" w:pos="540" w:leader="none"/>
          <w:tab w:val="left" w:pos="1418" w:leader="none"/>
        </w:tabs>
        <w:spacing w:before="0" w:after="0"/>
        <w:ind w:left="5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Directorio solicitará a la Secretaría del Consejo Institucional, la entrega de los legajos correspondientes a apelaciones, para que puedan ser consultados por los y las Asambleístas antes de la discusión de la apelación y durante ella.”</w:t>
      </w:r>
    </w:p>
    <w:p>
      <w:pPr>
        <w:pStyle w:val="Normal1"/>
        <w:numPr>
          <w:ilvl w:val="0"/>
          <w:numId w:val="13"/>
        </w:numPr>
        <w:tabs>
          <w:tab w:val="clear" w:pos="720"/>
          <w:tab w:val="left" w:pos="-1200" w:leader="none"/>
          <w:tab w:val="left" w:pos="-720" w:leader="none"/>
        </w:tabs>
        <w:ind w:left="320" w:right="0" w:hanging="360"/>
        <w:jc w:val="both"/>
        <w:rPr>
          <w:rFonts w:ascii="Arial" w:hAnsi="Arial" w:eastAsia="Arial" w:cs="Arial"/>
          <w:sz w:val="24"/>
          <w:szCs w:val="24"/>
        </w:rPr>
      </w:pPr>
      <w:r>
        <w:rPr>
          <w:rFonts w:eastAsia="Arial" w:cs="Arial" w:ascii="Arial" w:hAnsi="Arial"/>
          <w:position w:val="0"/>
          <w:sz w:val="24"/>
          <w:vertAlign w:val="baseline"/>
        </w:rPr>
        <w:t>El Reglamento supra citado, en su Artículo 60, establece: “El Tribunal Institucional Electoral entregará al Directorio el padrón provisional de la Asamblea Institucional Representativa con al menos cinco días hábiles de anticipación a la fecha en que corresponde emitir la convocatoria y el definitivo con al menos ocho días hábiles de anticipación a la fecha en que se realice la Asamblea”</w:t>
      </w:r>
    </w:p>
    <w:p>
      <w:pPr>
        <w:pStyle w:val="Normal1"/>
        <w:numPr>
          <w:ilvl w:val="0"/>
          <w:numId w:val="13"/>
        </w:numPr>
        <w:tabs>
          <w:tab w:val="clear" w:pos="720"/>
          <w:tab w:val="left" w:pos="-1200" w:leader="none"/>
          <w:tab w:val="left" w:pos="-720" w:leader="none"/>
        </w:tabs>
        <w:ind w:left="320" w:right="0" w:hanging="360"/>
        <w:jc w:val="both"/>
        <w:rPr>
          <w:rFonts w:ascii="Arial" w:hAnsi="Arial" w:eastAsia="Arial" w:cs="Arial"/>
          <w:i w:val="false"/>
          <w:i w:val="false"/>
          <w:sz w:val="22"/>
          <w:szCs w:val="22"/>
        </w:rPr>
      </w:pPr>
      <w:r>
        <w:rPr>
          <w:rFonts w:eastAsia="Arial" w:cs="Arial" w:ascii="Arial" w:hAnsi="Arial"/>
          <w:position w:val="0"/>
          <w:sz w:val="24"/>
          <w:vertAlign w:val="baseline"/>
        </w:rPr>
        <w:t>El Artículo 57 del mismo Reglamento, dice</w:t>
      </w:r>
      <w:r>
        <w:rPr>
          <w:rFonts w:eastAsia="Arial" w:cs="Arial" w:ascii="Arial" w:hAnsi="Arial"/>
          <w:i/>
          <w:position w:val="0"/>
          <w:sz w:val="22"/>
          <w:sz w:val="22"/>
          <w:szCs w:val="22"/>
          <w:vertAlign w:val="baseline"/>
        </w:rPr>
        <w:t xml:space="preserve">: </w:t>
      </w:r>
    </w:p>
    <w:p>
      <w:pPr>
        <w:pStyle w:val="Normal1"/>
        <w:keepNext w:val="true"/>
        <w:spacing w:lineRule="auto" w:line="240" w:before="0" w:after="0"/>
        <w:ind w:left="360" w:right="37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s sesiones ordinarias de la Asamblea serán convocadas al menos con 15 días de anticipación a la fecha de inicio.  Para ello el Directorio enviará a cada asambleísta la convocatoria, la agenda correspondiente así como la documentación necesaria.</w:t>
      </w:r>
    </w:p>
    <w:p>
      <w:pPr>
        <w:pStyle w:val="Normal1"/>
        <w:spacing w:before="0" w:after="0"/>
        <w:ind w:left="360" w:right="378" w:hanging="0"/>
        <w:jc w:val="both"/>
        <w:rPr/>
      </w:pPr>
      <w:r>
        <w:rPr>
          <w:rFonts w:eastAsia="Arial" w:cs="Arial" w:ascii="Arial" w:hAnsi="Arial"/>
          <w:position w:val="0"/>
          <w:sz w:val="20"/>
          <w:sz w:val="20"/>
          <w:szCs w:val="20"/>
          <w:vertAlign w:val="baseline"/>
        </w:rPr>
        <w:t>Las sesiones extraordinarias serán convocadas con 5 días hábiles de anticipación a la fecha de inicio, y dentro de los 15 días hábiles contados a partir de la presentación de la solicitud.”</w:t>
      </w:r>
    </w:p>
    <w:p>
      <w:pPr>
        <w:pStyle w:val="Normal1"/>
        <w:numPr>
          <w:ilvl w:val="0"/>
          <w:numId w:val="13"/>
        </w:numPr>
        <w:tabs>
          <w:tab w:val="clear" w:pos="720"/>
          <w:tab w:val="left" w:pos="-1040" w:leader="none"/>
          <w:tab w:val="left" w:pos="-400" w:leader="none"/>
        </w:tabs>
        <w:ind w:left="320" w:right="0" w:hanging="360"/>
        <w:jc w:val="both"/>
        <w:rPr>
          <w:rFonts w:ascii="Arial" w:hAnsi="Arial" w:eastAsia="Arial" w:cs="Arial"/>
          <w:sz w:val="24"/>
          <w:szCs w:val="24"/>
        </w:rPr>
      </w:pPr>
      <w:r>
        <w:rPr>
          <w:rFonts w:eastAsia="Arial" w:cs="Arial" w:ascii="Arial" w:hAnsi="Arial"/>
          <w:position w:val="0"/>
          <w:sz w:val="24"/>
          <w:vertAlign w:val="baseline"/>
        </w:rPr>
        <w:t xml:space="preserve">Asimismo, el Artículo 67 del mismo Reglamento, reza: </w:t>
      </w:r>
    </w:p>
    <w:p>
      <w:pPr>
        <w:pStyle w:val="Normal1"/>
        <w:spacing w:before="0" w:after="0"/>
        <w:ind w:left="360" w:right="198"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Las mociones de fondo son aquellas que afectan sustancialmente las propuestas base y deberán ser respaldadas por no menos de cinco asambleístas, indicándose quién será su defensor(a).  Deben ser presentadas por escrito al Directorio de la Asamblea </w:t>
      </w:r>
    </w:p>
    <w:p>
      <w:pPr>
        <w:pStyle w:val="Normal1"/>
        <w:spacing w:before="0" w:after="0"/>
        <w:ind w:left="360" w:right="198" w:hanging="0"/>
        <w:jc w:val="both"/>
        <w:rPr/>
      </w:pPr>
      <w:r>
        <w:rPr>
          <w:rFonts w:eastAsia="Arial" w:cs="Arial" w:ascii="Arial" w:hAnsi="Arial"/>
          <w:position w:val="0"/>
          <w:sz w:val="20"/>
          <w:sz w:val="20"/>
          <w:szCs w:val="20"/>
          <w:vertAlign w:val="baseline"/>
        </w:rPr>
        <w:t>durante el período establecido para ello.  Estas mociones y el orden en que serán conocidas y discutidas se publicarán con anterioridad a la realización de la Asamblea.</w:t>
      </w:r>
    </w:p>
    <w:p>
      <w:pPr>
        <w:pStyle w:val="Normal1"/>
        <w:spacing w:before="0" w:after="0"/>
        <w:ind w:left="360" w:right="198" w:hanging="0"/>
        <w:jc w:val="both"/>
        <w:rPr/>
      </w:pPr>
      <w:r>
        <w:rPr>
          <w:rFonts w:eastAsia="Arial" w:cs="Arial" w:ascii="Arial" w:hAnsi="Arial"/>
          <w:position w:val="0"/>
          <w:sz w:val="20"/>
          <w:sz w:val="20"/>
          <w:szCs w:val="20"/>
          <w:vertAlign w:val="baseline"/>
        </w:rPr>
        <w:t>El Directorio puede aceptar durante el debate mociones de fondo siempre que sean afines al tema en discusión y favorezcan a la conclusión conciliatoria.”</w:t>
      </w:r>
    </w:p>
    <w:p>
      <w:pPr>
        <w:pStyle w:val="Normal1"/>
        <w:spacing w:before="0" w:after="0"/>
        <w:ind w:left="360" w:right="198" w:hanging="0"/>
        <w:jc w:val="both"/>
        <w:rPr/>
      </w:pPr>
      <w:r>
        <w:rPr>
          <w:rFonts w:eastAsia="Arial" w:cs="Arial" w:ascii="Arial" w:hAnsi="Arial"/>
          <w:position w:val="0"/>
          <w:sz w:val="18"/>
          <w:sz w:val="18"/>
          <w:szCs w:val="18"/>
          <w:vertAlign w:val="baseline"/>
        </w:rPr>
        <w:t>(Así reformado en Asamblea de la AIR-36-97, del 2 de abril de 1997, Gac. No. 74)</w:t>
      </w:r>
    </w:p>
    <w:p>
      <w:pPr>
        <w:pStyle w:val="Normal1"/>
        <w:tabs>
          <w:tab w:val="left" w:pos="720" w:leader="none"/>
        </w:tabs>
        <w:spacing w:before="0" w:after="0"/>
        <w:jc w:val="both"/>
        <w:rPr/>
      </w:pPr>
      <w:r>
        <w:rPr>
          <w:rFonts w:eastAsia="Arial" w:cs="Arial" w:ascii="Arial" w:hAnsi="Arial"/>
          <w:b/>
          <w:position w:val="0"/>
          <w:sz w:val="24"/>
          <w:vertAlign w:val="baseline"/>
        </w:rPr>
        <w:t>ACUERD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Oficina de Asesoría Legal y a la Auditoría Interna del Instituto Tecnológico de Costa Rica, que emitan los respectivos criterios sobre la convocatoria y la propuesta base planteada por el Directorio de la AIR, para la Sesión Extraordinaria No. AIR-060-05, por realizarse el 1 de junio del 2005, respecto a la declaración en firme de los Lineamientos para la vinculación entre el Instituto Tecnológico Costa Rica y la Fundación Tecnológica.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Directorio de la Asamblea Institucional Representativa, informe a la comunidad institucional, previo a la celebración de la Sesión Extraordinaria AIR-060-05, sobre el cumplimiento de los Artículos 9, 57, 60 y 67 del Reglamento de la Asamblea Institucional Representativa y sus Reformas, para garantizar la legalidad de dicha Asamble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Hacer del conocimiento de los Asambleístas de la AIR, los criterios correspondientes de la Oficina de Asesoría Legal y de la Auditoría Interna, como insumo para la toma de decisione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 la comunidad institucional.</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800" w:leader="none"/>
          <w:tab w:val="left" w:pos="480" w:leader="none"/>
          <w:tab w:val="left" w:pos="8222" w:leader="none"/>
        </w:tabs>
        <w:spacing w:lineRule="auto" w:line="240" w:before="0" w:after="0"/>
        <w:ind w:left="480" w:right="0" w:hanging="480"/>
        <w:jc w:val="both"/>
        <w:rPr/>
      </w:pPr>
      <w:r>
        <w:rPr>
          <w:rFonts w:eastAsia="Arial" w:cs="Arial" w:ascii="Arial" w:hAnsi="Arial"/>
          <w:b/>
          <w:position w:val="0"/>
          <w:sz w:val="24"/>
          <w:sz w:val="24"/>
          <w:szCs w:val="24"/>
          <w:vertAlign w:val="baseline"/>
        </w:rPr>
        <w:t>B.</w:t>
        <w:tab/>
        <w:t xml:space="preserve">Nombramiento de representante del Consejo Institucional ante la Asamblea Institucional Representa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 1:40 p.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mbrar al Eugenio Trejos Benavides, Presidente del Consejo Institucional, como orador que intervendrá en defensa del acuerdo impugnado (Sesión Ordinaria No. 2410, Artículo 9, del 31 de marzo del 2005), respecto a la declaración en firme de los “Lineamientos para la vinculación entre el Instituto Tecnológico de Costa Rica y la Fundación Tecnológica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Nombramiento del MSc. Eugenio Trejos Benavides, Presidente del Consejo Institucional, como orador que intervendrá en defensa del acuerdo impugnado (Sesión Ordinaria No. 2410, Artículo 9, del 31 de marzo del 2005), respecto a declaración en firme de los “Lineamientos para la vinculación entre el Instituto Tecnológico de Costa Rica y la Fundación Tecnológica de Costa Rica”; elaborada por los Miembros del Consejo Institucional, la cual se aprueba por unanimidad.</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tabs>
          <w:tab w:val="clear" w:pos="720"/>
          <w:tab w:val="left" w:pos="1418" w:leader="none"/>
        </w:tabs>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El Directorio de la Asamblea Institucional Representativa, el día 25 de mayo del 2005, convocó a una Sesión Extraordinaria AIR-060-05, por realizarse el 1 de junio del 2005, para conocer el Recurso de Apelación contra el acuerdo tomado por el Consejo Institucional (Sesión Ordinaria No. 2410, Artículo 9, del 31 de marzo del 2005), respecto a la declaración en firme de los “Lineamientos para la vinculación entre el Instituto Tecnológico de Costa Rica  y la Fundación Tecnológica de Costa Rica.” </w:t>
      </w:r>
    </w:p>
    <w:p>
      <w:pPr>
        <w:pStyle w:val="Normal1"/>
        <w:numPr>
          <w:ilvl w:val="0"/>
          <w:numId w:val="14"/>
        </w:numPr>
        <w:tabs>
          <w:tab w:val="clear" w:pos="720"/>
          <w:tab w:val="left" w:pos="1418" w:leader="none"/>
        </w:tabs>
        <w:ind w:left="400" w:right="0" w:hanging="360"/>
        <w:jc w:val="both"/>
        <w:rPr>
          <w:rFonts w:ascii="Arial" w:hAnsi="Arial" w:eastAsia="Arial" w:cs="Arial"/>
          <w:sz w:val="24"/>
          <w:szCs w:val="24"/>
        </w:rPr>
      </w:pPr>
      <w:r>
        <w:rPr>
          <w:rFonts w:eastAsia="Arial" w:cs="Arial" w:ascii="Arial" w:hAnsi="Arial"/>
          <w:position w:val="0"/>
          <w:sz w:val="24"/>
          <w:vertAlign w:val="baseline"/>
        </w:rPr>
        <w:t>El Artículo 9, del Reglamento de la Asamblea Institucional Representativa y sus Reformas, señala:</w:t>
      </w:r>
    </w:p>
    <w:p>
      <w:pPr>
        <w:pStyle w:val="Normal1"/>
        <w:spacing w:before="0" w:after="0"/>
        <w:ind w:left="720" w:right="558" w:hanging="180"/>
        <w:jc w:val="both"/>
        <w:rPr/>
      </w:pPr>
      <w:r>
        <w:rPr>
          <w:rFonts w:eastAsia="Arial" w:cs="Arial" w:ascii="Arial" w:hAnsi="Arial"/>
          <w:position w:val="0"/>
          <w:sz w:val="20"/>
          <w:sz w:val="20"/>
          <w:szCs w:val="20"/>
          <w:vertAlign w:val="baseline"/>
        </w:rPr>
        <w:t xml:space="preserve"> “ </w:t>
      </w:r>
      <w:r>
        <w:rPr>
          <w:rFonts w:eastAsia="Arial" w:cs="Arial" w:ascii="Arial" w:hAnsi="Arial"/>
          <w:position w:val="0"/>
          <w:sz w:val="20"/>
          <w:sz w:val="20"/>
          <w:szCs w:val="20"/>
          <w:vertAlign w:val="baseline"/>
        </w:rPr>
        <w:t>El Directorio solicitará a la Secretaría del Consejo Institucional, la entrega de los legajos correspondientes a apelaciones, para que puedan ser consultados por los y las Asambleístas antes de la discusión de la apelación y durante ella.</w:t>
      </w:r>
    </w:p>
    <w:p>
      <w:pPr>
        <w:pStyle w:val="Normal1"/>
        <w:spacing w:before="0" w:after="0"/>
        <w:ind w:left="720" w:right="558" w:hanging="12"/>
        <w:jc w:val="both"/>
        <w:rPr/>
      </w:pPr>
      <w:r>
        <w:rPr>
          <w:rFonts w:eastAsia="Arial" w:cs="Arial" w:ascii="Arial" w:hAnsi="Arial"/>
          <w:position w:val="0"/>
          <w:sz w:val="20"/>
          <w:sz w:val="20"/>
          <w:szCs w:val="20"/>
          <w:vertAlign w:val="baseline"/>
        </w:rPr>
        <w:t>La sesión en que se conozcan apelaciones será convocada dentro de los plazos previstos para las sesiones extraordinarias, y será tratada como tal.  Para cada apelación se dará lectura del alegato presentado previamente por el(la) interesado(a) y se le otorgará a éste(a) la palabra, aunque no sea asambleísta, o a la persona que designe, por un máximo de diez minutos, para que defienda su tesis.  De igual tiempo dispondrá el orador que intervenga en defensa de la resolución impugnada, en el entendido de que el Consejo Institucional puede designar previamente a dicho(a)  defensor(a).</w:t>
      </w:r>
    </w:p>
    <w:p>
      <w:pPr>
        <w:pStyle w:val="Normal1"/>
        <w:spacing w:before="0" w:after="0"/>
        <w:ind w:left="720" w:right="558" w:hanging="12"/>
        <w:jc w:val="both"/>
        <w:rPr/>
      </w:pPr>
      <w:r>
        <w:rPr>
          <w:rFonts w:eastAsia="Arial" w:cs="Arial" w:ascii="Arial" w:hAnsi="Arial"/>
          <w:position w:val="0"/>
          <w:sz w:val="20"/>
          <w:sz w:val="20"/>
          <w:szCs w:val="20"/>
          <w:vertAlign w:val="baseline"/>
        </w:rPr>
        <w:t>Seguidamente se procederá a la votación, salvo que el debate se amplíe, según lo dispuesto por este Reglamento.</w:t>
      </w:r>
    </w:p>
    <w:p>
      <w:pPr>
        <w:pStyle w:val="Normal1"/>
        <w:spacing w:before="0" w:after="0"/>
        <w:ind w:left="720" w:right="558" w:hanging="12"/>
        <w:jc w:val="both"/>
        <w:rPr/>
      </w:pPr>
      <w:r>
        <w:rPr>
          <w:rFonts w:eastAsia="Arial" w:cs="Arial" w:ascii="Arial" w:hAnsi="Arial"/>
          <w:position w:val="0"/>
          <w:sz w:val="20"/>
          <w:sz w:val="20"/>
          <w:szCs w:val="20"/>
          <w:vertAlign w:val="baseline"/>
        </w:rPr>
        <w:t>Para que prospere la apelación es indispensable que cuente con el apoyo de al menos la mitad más uno de los votos emitidos.”</w:t>
      </w:r>
    </w:p>
    <w:p>
      <w:pPr>
        <w:pStyle w:val="Normal1"/>
        <w:numPr>
          <w:ilvl w:val="0"/>
          <w:numId w:val="14"/>
        </w:numPr>
        <w:tabs>
          <w:tab w:val="clear" w:pos="720"/>
          <w:tab w:val="left" w:pos="-640"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Los y las integrantes del Consejo Institucional analizaron la conveniencia de que el defensor que represente al Consejo Institucional, sea el Presidente del Consejo Institucional.</w:t>
      </w:r>
    </w:p>
    <w:p>
      <w:pPr>
        <w:pStyle w:val="Normal1"/>
        <w:tabs>
          <w:tab w:val="left" w:pos="720" w:leader="none"/>
        </w:tabs>
        <w:spacing w:before="0" w:after="0"/>
        <w:jc w:val="both"/>
        <w:rPr/>
      </w:pPr>
      <w:r>
        <w:rPr>
          <w:rFonts w:eastAsia="Arial" w:cs="Arial" w:ascii="Arial" w:hAnsi="Arial"/>
          <w:b/>
          <w:position w:val="0"/>
          <w:sz w:val="24"/>
          <w:vertAlign w:val="baseline"/>
        </w:rPr>
        <w:t>ACUERDA:</w:t>
      </w:r>
    </w:p>
    <w:p>
      <w:pPr>
        <w:pStyle w:val="Normal1"/>
        <w:numPr>
          <w:ilvl w:val="1"/>
          <w:numId w:val="14"/>
        </w:numPr>
        <w:ind w:left="320" w:right="0" w:hanging="360"/>
        <w:jc w:val="both"/>
        <w:rPr/>
      </w:pPr>
      <w:r>
        <w:rPr>
          <w:rFonts w:eastAsia="Arial" w:cs="Arial" w:ascii="Arial" w:hAnsi="Arial"/>
          <w:position w:val="0"/>
          <w:sz w:val="24"/>
          <w:vertAlign w:val="baseline"/>
        </w:rPr>
        <w:t>Designar al MSc. Eugenio Trejos Benavides, Rector y Presidente del Consejo Institucional, como orador que intervendrá en defensa del acuerdo impugnado (Sesión Ordinaria No. 2410, Artículo 9, del 31 de marzo del 2005) respecto a declaración en firme de los “Lineamientos para la vinculación entre el Instituto Tecnológico de Costa Rica y la Fundación Tecnológica de Costa Rica”.</w:t>
      </w:r>
    </w:p>
    <w:p>
      <w:pPr>
        <w:pStyle w:val="Normal1"/>
        <w:numPr>
          <w:ilvl w:val="1"/>
          <w:numId w:val="14"/>
        </w:numPr>
        <w:ind w:left="320" w:right="0" w:hanging="360"/>
        <w:jc w:val="both"/>
        <w:rPr/>
      </w:pPr>
      <w:r>
        <w:rPr>
          <w:rFonts w:eastAsia="Arial" w:cs="Arial" w:ascii="Arial" w:hAnsi="Arial"/>
          <w:position w:val="0"/>
          <w:sz w:val="24"/>
          <w:vertAlign w:val="baseline"/>
        </w:rPr>
        <w:t>Comunicar este acuerdo al Directorio y a los Asambleístas de la Asamblea Institucional Representativa.</w:t>
      </w:r>
    </w:p>
    <w:p>
      <w:pPr>
        <w:pStyle w:val="Normal1"/>
        <w:numPr>
          <w:ilvl w:val="1"/>
          <w:numId w:val="14"/>
        </w:numPr>
        <w:ind w:left="320" w:right="0" w:hanging="360"/>
        <w:jc w:val="both"/>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800" w:leader="none"/>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La discusión de este tema consta en el archivo digital de la sesión No. 2419</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tab/>
        <w:t xml:space="preserve">Modificación del Artículo 26, inciso k, del Estatuto Orgánico del Instituto Tecnológico de Costa Rica  </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este tema se traslada para la próxima sesión ordinaria de este Consejo.</w:t>
      </w:r>
    </w:p>
    <w:p>
      <w:pPr>
        <w:pStyle w:val="Normal1"/>
        <w:widowControl/>
        <w:tabs>
          <w:tab w:val="clear" w:pos="720"/>
          <w:tab w:val="left" w:pos="1080" w:leader="none"/>
          <w:tab w:val="left" w:pos="200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Autorización de apertura y de cupos del 2006 para la Carrera de Bachillerato en Gestión del Turismo Rural Sostenible</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este tema se traslada para la próxima sesión ordinaria de este Consejo.</w:t>
      </w:r>
    </w:p>
    <w:p>
      <w:pPr>
        <w:pStyle w:val="Normal1"/>
        <w:widowControl/>
        <w:tabs>
          <w:tab w:val="clear" w:pos="720"/>
          <w:tab w:val="left" w:pos="1080" w:leader="none"/>
          <w:tab w:val="left" w:pos="200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w:t>
        <w:tab/>
        <w:t>Interpretación del Artículo 1 del Reglamento de Carrera Profesional</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este tema se traslada para la próxima sesión ordinaria de este Consejo.</w:t>
      </w:r>
    </w:p>
    <w:p>
      <w:pPr>
        <w:pStyle w:val="Normal1"/>
        <w:widowControl/>
        <w:tabs>
          <w:tab w:val="clear" w:pos="720"/>
          <w:tab w:val="left" w:pos="1080" w:leader="none"/>
          <w:tab w:val="left" w:pos="200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w:t>
        <w:tab/>
        <w:t>Modificación del inciso b) del acuerdo tomado por el Consejo Institucional, en la Sesión No. 2416, Artículo 11, de 5 de mayo del 2005 “Costo de Crédito del Programa de Doctorado en Ciencias Naturales para el Desarrollo”</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este tema se traslada para la próxima sesión ordinaria de este Consej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Solicitud de la Rectoría para que se ratifique y nombre a los representantes del Instituto Tecnológico de Costa Rica, según acuerdo tomado por el Consejo Institucional en la Sesión No. 2292, Artículo 12, del 22 de mayo del 2005</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Lic. Víctor Jiménez N., Asesor Leg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Solicitud para que la Rectoría nombre y ratifique a los representantes del ITCR en la Junta Administrativa de la Fundación Tecnológica de Costa Rica, para efectos registrales”;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60" w:right="22" w:hanging="360"/>
        <w:jc w:val="both"/>
        <w:rPr>
          <w:rFonts w:ascii="Arial" w:hAnsi="Arial" w:eastAsia="Arial" w:cs="Arial"/>
        </w:rPr>
      </w:pPr>
      <w:r>
        <w:rPr>
          <w:rFonts w:eastAsia="Arial" w:cs="Arial" w:ascii="Arial" w:hAnsi="Arial"/>
          <w:position w:val="0"/>
          <w:sz w:val="24"/>
          <w:vertAlign w:val="baseline"/>
        </w:rPr>
        <w:t>En la Sesión No. 2292, Artículo 12, inciso b. del 22 de mayo del 2003, el Consejo Institucional nombró a la Licda. Trilce Altamirano Marroquín, al Ing. Guido Hernández Marín y al Dr. Freddy Abarca Rojas, como representantes del Instituto Tecnológico de Costa Rica ante la Junta Administrativa de la Fundación Tecnológica de Costa Rica.</w:t>
      </w:r>
    </w:p>
    <w:p>
      <w:pPr>
        <w:pStyle w:val="Normal1"/>
        <w:numPr>
          <w:ilvl w:val="0"/>
          <w:numId w:val="5"/>
        </w:numPr>
        <w:ind w:left="360" w:right="22" w:hanging="360"/>
        <w:jc w:val="both"/>
        <w:rPr>
          <w:rFonts w:ascii="Arial" w:hAnsi="Arial" w:eastAsia="Arial" w:cs="Arial"/>
        </w:rPr>
      </w:pPr>
      <w:r>
        <w:rPr>
          <w:rFonts w:eastAsia="Arial" w:cs="Arial" w:ascii="Arial" w:hAnsi="Arial"/>
          <w:position w:val="0"/>
          <w:sz w:val="24"/>
          <w:vertAlign w:val="baseline"/>
        </w:rPr>
        <w:t>La Asesoría Legal de la Fundatec gestionó la inscripción de esos miembros ante la Sección Personas del Registro de Personas Jurídicas.</w:t>
      </w:r>
    </w:p>
    <w:p>
      <w:pPr>
        <w:pStyle w:val="Normal1"/>
        <w:numPr>
          <w:ilvl w:val="0"/>
          <w:numId w:val="5"/>
        </w:numPr>
        <w:ind w:left="360" w:right="22" w:hanging="360"/>
        <w:jc w:val="both"/>
        <w:rPr>
          <w:rFonts w:ascii="Arial" w:hAnsi="Arial" w:eastAsia="Arial" w:cs="Arial"/>
        </w:rPr>
      </w:pPr>
      <w:r>
        <w:rPr>
          <w:rFonts w:eastAsia="Arial" w:cs="Arial" w:ascii="Arial" w:hAnsi="Arial"/>
          <w:position w:val="0"/>
          <w:sz w:val="24"/>
          <w:vertAlign w:val="baseline"/>
        </w:rPr>
        <w:t>Según Acta Constitutiva de la Fundación Tecnológica de Costa Rica, es al Rector a quien le corresponde el nombramiento de los representantes del ente fundador, razón por la cual dicha solicitud de inscripción fue rechazada.</w:t>
      </w:r>
    </w:p>
    <w:p>
      <w:pPr>
        <w:pStyle w:val="Normal1"/>
        <w:numPr>
          <w:ilvl w:val="0"/>
          <w:numId w:val="5"/>
        </w:numPr>
        <w:ind w:left="360" w:right="22" w:hanging="360"/>
        <w:jc w:val="both"/>
        <w:rPr>
          <w:rFonts w:ascii="Arial" w:hAnsi="Arial" w:eastAsia="Arial" w:cs="Arial"/>
        </w:rPr>
      </w:pPr>
      <w:r>
        <w:rPr>
          <w:rFonts w:eastAsia="Arial" w:cs="Arial" w:ascii="Arial" w:hAnsi="Arial"/>
          <w:position w:val="0"/>
          <w:sz w:val="24"/>
          <w:vertAlign w:val="baseline"/>
        </w:rPr>
        <w:t>Al no poder ser inscritos dichos nombramientos, impiden las posteriores inscripciones de miembros del Consejo Institucional, por lo cual es necesario hacer la rectificación correspondiente para los efectos registrales.</w:t>
      </w:r>
    </w:p>
    <w:p>
      <w:pPr>
        <w:pStyle w:val="Normal1"/>
        <w:spacing w:before="0" w:after="0"/>
        <w:rPr/>
      </w:pPr>
      <w:r>
        <w:rPr>
          <w:rFonts w:eastAsia="Arial" w:cs="Arial" w:ascii="Arial" w:hAnsi="Arial"/>
          <w:b/>
          <w:position w:val="0"/>
          <w:sz w:val="24"/>
          <w:vertAlign w:val="baseline"/>
        </w:rPr>
        <w:t>SE PROPONE:</w:t>
      </w:r>
    </w:p>
    <w:p>
      <w:pPr>
        <w:pStyle w:val="Normal1"/>
        <w:numPr>
          <w:ilvl w:val="0"/>
          <w:numId w:val="6"/>
        </w:numPr>
        <w:ind w:left="360" w:right="22" w:hanging="360"/>
        <w:jc w:val="both"/>
        <w:rPr/>
      </w:pPr>
      <w:r>
        <w:rPr>
          <w:rFonts w:eastAsia="Arial" w:cs="Arial" w:ascii="Arial" w:hAnsi="Arial"/>
          <w:position w:val="0"/>
          <w:sz w:val="24"/>
          <w:vertAlign w:val="baseline"/>
        </w:rPr>
        <w:t>Solicitar al señor Rector se sirva nombrar y ratificar como miembros del Instituto Tecnológico de Costa Rica ante la Junta Directiva de  la Fundación Tecnológica de Costa Rica, a las siguientes personas:</w:t>
      </w:r>
    </w:p>
    <w:p>
      <w:pPr>
        <w:pStyle w:val="Normal1"/>
        <w:numPr>
          <w:ilvl w:val="1"/>
          <w:numId w:val="6"/>
        </w:numPr>
        <w:ind w:left="600" w:right="22" w:hanging="240"/>
        <w:jc w:val="both"/>
        <w:rPr/>
      </w:pPr>
      <w:r>
        <w:rPr>
          <w:rFonts w:eastAsia="Arial" w:cs="Arial" w:ascii="Arial" w:hAnsi="Arial"/>
          <w:position w:val="0"/>
          <w:sz w:val="24"/>
          <w:vertAlign w:val="baseline"/>
        </w:rPr>
        <w:t>Licda. Trilce Altamirano Marroquín, del 21 de noviembre del 2002 al 21 de noviembre del 2005.</w:t>
      </w:r>
    </w:p>
    <w:p>
      <w:pPr>
        <w:pStyle w:val="Normal1"/>
        <w:numPr>
          <w:ilvl w:val="1"/>
          <w:numId w:val="6"/>
        </w:numPr>
        <w:ind w:left="600" w:right="22" w:hanging="240"/>
        <w:jc w:val="both"/>
        <w:rPr/>
      </w:pPr>
      <w:r>
        <w:rPr>
          <w:rFonts w:eastAsia="Arial" w:cs="Arial" w:ascii="Arial" w:hAnsi="Arial"/>
          <w:position w:val="0"/>
          <w:sz w:val="24"/>
          <w:vertAlign w:val="baseline"/>
        </w:rPr>
        <w:t>Ing. Guido Hernández Marín, del 27 de marzo del 2003 al 27 de marzo del 2006.</w:t>
      </w:r>
    </w:p>
    <w:p>
      <w:pPr>
        <w:pStyle w:val="Normal1"/>
        <w:numPr>
          <w:ilvl w:val="1"/>
          <w:numId w:val="6"/>
        </w:numPr>
        <w:ind w:left="600" w:right="22" w:hanging="240"/>
        <w:jc w:val="both"/>
        <w:rPr/>
      </w:pPr>
      <w:r>
        <w:rPr>
          <w:rFonts w:eastAsia="Arial" w:cs="Arial" w:ascii="Arial" w:hAnsi="Arial"/>
          <w:position w:val="0"/>
          <w:sz w:val="24"/>
          <w:vertAlign w:val="baseline"/>
        </w:rPr>
        <w:t xml:space="preserve">Dr. Freddy Abarca Rojas, del 8 de mayo del 2003 al 8 de mayo del 2006.  </w:t>
      </w:r>
    </w:p>
    <w:p>
      <w:pPr>
        <w:pStyle w:val="Normal1"/>
        <w:spacing w:before="0" w:after="0"/>
        <w:jc w:val="both"/>
        <w:rPr/>
      </w:pPr>
      <w:r>
        <w:rPr>
          <w:rFonts w:eastAsia="Arial" w:cs="Arial" w:ascii="Arial" w:hAnsi="Arial"/>
          <w:position w:val="0"/>
          <w:sz w:val="24"/>
          <w:vertAlign w:val="baseline"/>
        </w:rPr>
        <w:t>El señor Víctor Jiménez informa que el viernes 20 de mayo el señor Eugenio Trejos tuvo una reunión con una abogada del Bufete que asesora a la Fundatec y  en dicha reunión la abogada hizo una explicación del por qué no habían inscrito los nombramientos del señor Guido Hernández, de la señora Trilce Altamirano y del señor Freddy Abarca, por lo tanto, el no haber inscrito el documento del 2002, está impidiendo que se inscriba el resto de los nombramientos.</w:t>
      </w:r>
    </w:p>
    <w:p>
      <w:pPr>
        <w:pStyle w:val="Normal1"/>
        <w:spacing w:before="0" w:after="0"/>
        <w:jc w:val="both"/>
        <w:rPr/>
      </w:pPr>
      <w:r>
        <w:rPr>
          <w:rFonts w:eastAsia="Arial" w:cs="Arial" w:ascii="Arial" w:hAnsi="Arial"/>
          <w:position w:val="0"/>
          <w:sz w:val="24"/>
          <w:vertAlign w:val="baseline"/>
        </w:rPr>
        <w:t>La razón que da la abogada es, que el acto de nombramiento de esas tres personas representantes del ente fundador, los nombró el Consejo Institucional y le correspondía hacerlo al señor Rector;  por lo que cuando el notario da fe de ese nombramiento, tiene que hacer la referencia del órgano que nombró a esos tres miembros y por supuesto que el notario da fe que lo nombró el Consejo Institucional.  Señala que cuando lo presentan al Registro es rechazado por que argumentan que el nombramiento debió haberlo hecho el Rector de conformidad con los estatutos.</w:t>
      </w:r>
    </w:p>
    <w:p>
      <w:pPr>
        <w:pStyle w:val="Normal1"/>
        <w:spacing w:before="0" w:after="0"/>
        <w:jc w:val="both"/>
        <w:rPr/>
      </w:pPr>
      <w:r>
        <w:rPr>
          <w:rFonts w:eastAsia="Arial" w:cs="Arial" w:ascii="Arial" w:hAnsi="Arial"/>
          <w:position w:val="0"/>
          <w:sz w:val="24"/>
          <w:vertAlign w:val="baseline"/>
        </w:rPr>
        <w:t xml:space="preserve">Seguidamente exterioriza que le presentó duda a la abogada en el sentido del porqué hasta ahora se está haciendo la solicitud al Consejo Institucional. Cree que la abogada de manera muy responsable está dando la cara por el Bufete y está tratando de arreglar hasta ahora esa falla del notario en su oportunidad.  Entiende el problema de la Fundatec porque si ese nombramiento no pasa, el resto de los nombramientos tampoco, por lo que tiene entendido y por lo dicho por la señora Sonia Barboza, que tienen problemas con la personería.  </w:t>
      </w:r>
    </w:p>
    <w:p>
      <w:pPr>
        <w:pStyle w:val="Normal1"/>
        <w:spacing w:before="0" w:after="0"/>
        <w:jc w:val="both"/>
        <w:rPr/>
      </w:pPr>
      <w:r>
        <w:rPr>
          <w:rFonts w:eastAsia="Arial" w:cs="Arial" w:ascii="Arial" w:hAnsi="Arial"/>
          <w:position w:val="0"/>
          <w:sz w:val="24"/>
          <w:vertAlign w:val="baseline"/>
        </w:rPr>
        <w:t xml:space="preserve">Manifiesta que la única forma para solucionar esa situación es que el nombramiento de esas tres personas, no sea hecho por el Consejo Institucional sino que sea por el Rector para armonizarlo con los estatutos.  Siente que es su deber indicar al Consejo Institucional de que perfectamente el notario puede ser denunciado al Juzgado Notarial porque evidentemente hubo mala praxis.  </w:t>
      </w:r>
    </w:p>
    <w:p>
      <w:pPr>
        <w:pStyle w:val="Normal1"/>
        <w:spacing w:before="0" w:after="0"/>
        <w:jc w:val="both"/>
        <w:rPr/>
      </w:pPr>
      <w:r>
        <w:rPr>
          <w:rFonts w:eastAsia="Arial" w:cs="Arial" w:ascii="Arial" w:hAnsi="Arial"/>
          <w:position w:val="0"/>
          <w:sz w:val="24"/>
          <w:vertAlign w:val="baseline"/>
        </w:rPr>
        <w:t xml:space="preserve">El señor Guido Hernández consulta ¿qué sucede con todos los acuerdos tomados cuando los tres han sido miembros de la Junta Directiva de la Fundatec? ya que tiene entendido que solo se notificó la inscripción la cual fue aceptada en su oportunidad y si quien debe nombrar es el Rector, entonces el Consejo Institucional no debe tomar ningún acuerdo en este momento, si no simplemente el Rector debe ratificar los nombramientos y  el Consejo Institucional debe hacer una derogatoria del acuerdo correspondiente.  </w:t>
      </w:r>
    </w:p>
    <w:p>
      <w:pPr>
        <w:pStyle w:val="Normal1"/>
        <w:spacing w:before="0" w:after="0"/>
        <w:jc w:val="both"/>
        <w:rPr/>
      </w:pPr>
      <w:r>
        <w:rPr>
          <w:rFonts w:eastAsia="Arial" w:cs="Arial" w:ascii="Arial" w:hAnsi="Arial"/>
          <w:position w:val="0"/>
          <w:sz w:val="24"/>
          <w:vertAlign w:val="baseline"/>
        </w:rPr>
        <w:t xml:space="preserve">El señor Rafael Gutiérrez presenta un recuento de su discurso en el momento que se discutió el tema, el cual concluyó que todos los acuerdos del Consejo Institucional en ese momento eran nulos, porque se trató de modificar la cláusula sexta del acta constitutiva, por lo que reitera que esas personas estuvieron de hecho y no de derecho. Consulta al señor Víctor Jiménez qué es lo que está pasando. </w:t>
      </w:r>
    </w:p>
    <w:p>
      <w:pPr>
        <w:pStyle w:val="Normal1"/>
        <w:spacing w:before="0" w:after="0"/>
        <w:jc w:val="both"/>
        <w:rPr/>
      </w:pPr>
      <w:r>
        <w:rPr>
          <w:rFonts w:eastAsia="Arial" w:cs="Arial" w:ascii="Arial" w:hAnsi="Arial"/>
          <w:position w:val="0"/>
          <w:sz w:val="24"/>
          <w:vertAlign w:val="baseline"/>
        </w:rPr>
        <w:t>El señor Guido Hernández manifiesta que la pregunta es por qué razón el caso del señor Rafael Gutiérrez no está incluido si fue nombrado de la misma manera que ellos. Insiste en que este es un asunto de semántica, y se está complicando algo muy sencillo, ya que el Rector al realizar el trámite de inscripción está nombrando tácitamente a los miembros de la Junta Administrativa de la Fundatec.</w:t>
      </w:r>
    </w:p>
    <w:p>
      <w:pPr>
        <w:pStyle w:val="Normal1"/>
        <w:spacing w:before="0" w:after="0"/>
        <w:jc w:val="both"/>
        <w:rPr/>
      </w:pPr>
      <w:r>
        <w:rPr>
          <w:rFonts w:eastAsia="Arial" w:cs="Arial" w:ascii="Arial" w:hAnsi="Arial"/>
          <w:position w:val="0"/>
          <w:sz w:val="24"/>
          <w:vertAlign w:val="baseline"/>
        </w:rPr>
        <w:t xml:space="preserve">La señora Trilce Altamirano  señala  que si es el Rector quien nombra porque el Consejo Institucional  no tiene  porque ratificar los nombramientos, en tal caso se estaría cayendo en el error de meterse en algo que el Acta Constitutiva no contempla, por lo que, considera que la propuesta no procede, por otro lado, en el caso que hubiera que ratificar también se tendría que ratificar el nombramiento del señor Rafael Gutiérrez.  Exterioriza que le parece muy terrible que en este momento se informe que hay una anomalía, por lo que, si no es el Consejo Institucional quien nombra y sí el Rector tiene toda la facultad y el derecho de solicitar un informe completo y detallado a la Junta Administrativa de la Fundatec y al Director Ejecutivo de que fue lo que se hizo y  qué fue lo que pasó porque hay información omisa o que sencillamente se escondió. </w:t>
      </w:r>
    </w:p>
    <w:p>
      <w:pPr>
        <w:pStyle w:val="Normal1"/>
        <w:spacing w:before="0" w:after="0"/>
        <w:jc w:val="both"/>
        <w:rPr/>
      </w:pPr>
      <w:r>
        <w:rPr>
          <w:rFonts w:eastAsia="Arial" w:cs="Arial" w:ascii="Arial" w:hAnsi="Arial"/>
          <w:position w:val="0"/>
          <w:sz w:val="24"/>
          <w:vertAlign w:val="baseline"/>
        </w:rPr>
        <w:t xml:space="preserve">El señor Víctor Jiménez manifiesta que la situación del señor Rafael Gutiérrez la desconoce.  Cree que la propuesta tal y como está debería ser retirada y proponer una moción en el sentido de dejar sin efecto ese acuerdo y que sea el Rector, mediante una nota quien nombre y con esa nota el notario de turno en este momento de fe y la  inscriba.  Siente que lo dicho por la señora Trilce Altamirano es muy cierto por lo que le llama la atención  que le dijeran que estaba inscrita la personería cuando la abogada de ese Bufete hizo toda una exposición de porqué no se podía inscribir.  Concluye que la mejor salida es lo que propone el señor Guido Hernández en cuanto a que se deje sin efecto el acuerdo y que el Rector nombre a las tres personas para efectos registrales; y tercero que se solicite un informe a la Junta Administrativa de la Fundatec de lo que pasó porque no parece muy normal.  </w:t>
      </w:r>
    </w:p>
    <w:p>
      <w:pPr>
        <w:pStyle w:val="Normal1"/>
        <w:spacing w:before="0" w:after="0"/>
        <w:jc w:val="both"/>
        <w:rPr/>
      </w:pPr>
      <w:r>
        <w:rPr>
          <w:rFonts w:eastAsia="Arial" w:cs="Arial" w:ascii="Arial" w:hAnsi="Arial"/>
          <w:position w:val="0"/>
          <w:sz w:val="24"/>
          <w:vertAlign w:val="baseline"/>
        </w:rPr>
        <w:t xml:space="preserve">El señor Rafael Gutiérrez cree pertinente que se haga una revisión de cuando él estuvo en la Junta Administrativa de la Fundatec.  </w:t>
      </w:r>
    </w:p>
    <w:p>
      <w:pPr>
        <w:pStyle w:val="Normal1"/>
        <w:spacing w:before="0" w:after="0"/>
        <w:jc w:val="both"/>
        <w:rPr/>
      </w:pPr>
      <w:r>
        <w:rPr>
          <w:rFonts w:eastAsia="Arial" w:cs="Arial" w:ascii="Arial" w:hAnsi="Arial"/>
          <w:position w:val="0"/>
          <w:sz w:val="24"/>
          <w:vertAlign w:val="baseline"/>
        </w:rPr>
        <w:t xml:space="preserve">La señora Trilce Altamirano  solicita que el señor Víctor Jiménez estudie más a fondo el asunto para ver si procede derogar el acuerdo del Consejo Institucional porque de alguna medida que el Rector ratifique ese acuerdo le da sustento pero no está haciendo un nombramiento retroactiva ya que si se anula ese acuerdo se anularía todo lo actuado. </w:t>
      </w:r>
    </w:p>
    <w:p>
      <w:pPr>
        <w:pStyle w:val="Normal1"/>
        <w:spacing w:before="0" w:after="0"/>
        <w:jc w:val="both"/>
        <w:rPr/>
      </w:pPr>
      <w:r>
        <w:rPr>
          <w:rFonts w:eastAsia="Arial" w:cs="Arial" w:ascii="Arial" w:hAnsi="Arial"/>
          <w:position w:val="0"/>
          <w:sz w:val="24"/>
          <w:vertAlign w:val="baseline"/>
        </w:rPr>
        <w:t xml:space="preserve">El señor Víctor Jiménez siente que esto es para un aspecto muy particular el cual es el registral para así subsanar el error y lo demás no se anularía porque los actos son válidos.  Siente que el Bufete respectivo debería rendir un informe muy detallado por que son los que han venido manejando la situ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acogiendo el señalamiento del señor Víctor Jiménez y lo dicho por el señora Trilce Altamirano, sería en primer lugar retirar la moción, segundo que el Rector proceda a ratificar los nombramientos, en tercer lugar solicitar el informe detallado de lo ocurrido a la Junta Administrativa de la Fundatec.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Víctor Jiménez, quien se retira de la sesión a las 2:05 p.m.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19.</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Comentario de foro organizado por la Asociación de Profesionales del Instituto Tecnológico de Costa Rica sobre la aprobación de los Lineamientos para la vinculación entre el ITCR y la Fundatec</w:t>
      </w:r>
    </w:p>
    <w:p>
      <w:pPr>
        <w:pStyle w:val="Normal1"/>
        <w:spacing w:before="0" w:after="0"/>
        <w:jc w:val="both"/>
        <w:rPr/>
      </w:pPr>
      <w:r>
        <w:rPr>
          <w:rFonts w:eastAsia="Arial" w:cs="Arial" w:ascii="Arial" w:hAnsi="Arial"/>
          <w:position w:val="0"/>
          <w:sz w:val="24"/>
          <w:vertAlign w:val="baseline"/>
        </w:rPr>
        <w:t>La señora Trilce Altamirano informa que participó el 11 de mayo del 2005 en el foro asignado por la APROTEC, en el cual expuso una síntesis de lo que ha ocurrido y de lo actuado por el Consejo Institucional, sobre la aprobación de los Lineamientos y sobre el Recurso de Revocatoria recientemente resuelto por el Consejo Institucional.  Además, dio algunos datos sobre las sumas pagadas a directores y coordinadores de algunas carreras, durante el 2002 y 2003.</w:t>
      </w:r>
    </w:p>
    <w:p>
      <w:pPr>
        <w:pStyle w:val="Normal1"/>
        <w:spacing w:before="0" w:after="0"/>
        <w:jc w:val="both"/>
        <w:rPr/>
      </w:pPr>
      <w:r>
        <w:rPr>
          <w:rFonts w:eastAsia="Arial" w:cs="Arial" w:ascii="Arial" w:hAnsi="Arial"/>
          <w:position w:val="0"/>
          <w:sz w:val="24"/>
          <w:vertAlign w:val="baseline"/>
        </w:rPr>
        <w:t>Señala que el señor Jacinto Brenes mantuvo la posición ya externada en sus oficios y reiteró la “forma tendenciosa y poco transparente en que actuó el Consejo Institucional”.</w:t>
      </w:r>
    </w:p>
    <w:p>
      <w:pPr>
        <w:pStyle w:val="Normal1"/>
        <w:spacing w:before="0" w:after="0"/>
        <w:jc w:val="both"/>
        <w:rPr/>
      </w:pPr>
      <w:r>
        <w:rPr>
          <w:rFonts w:eastAsia="Arial" w:cs="Arial" w:ascii="Arial" w:hAnsi="Arial"/>
          <w:position w:val="0"/>
          <w:sz w:val="24"/>
          <w:vertAlign w:val="baseline"/>
        </w:rPr>
        <w:t>Por otro lado, la señora Sonia Barboza hizo una presentación muy parecida a la que ya había hecho en su participación en este Consejo Institucional, además, le llamó la atención lo que señaló el señor Gerardo Meza sobre que el Consejo de Rectoría no estuvo informando sobre los Lineamientos aprobados, por lo que, dicho Consejo no sabía lo que se votó en el Consejo Institucional, a excepción del señor Rector quien preside el Consejo Institucional.</w:t>
      </w:r>
    </w:p>
    <w:p>
      <w:pPr>
        <w:pStyle w:val="Normal1"/>
        <w:spacing w:before="0" w:after="0"/>
        <w:jc w:val="both"/>
        <w:rPr/>
      </w:pPr>
      <w:r>
        <w:rPr>
          <w:rFonts w:eastAsia="Arial" w:cs="Arial" w:ascii="Arial" w:hAnsi="Arial"/>
          <w:position w:val="0"/>
          <w:sz w:val="24"/>
          <w:vertAlign w:val="baseline"/>
        </w:rPr>
        <w:t xml:space="preserve">Concluye que le pareció una buena iniciativa por parte de la APROTEC para que la comunidad institucional se informe, aunque en un tema de mucha relevancia y hubiera esperado mayor participación de la comunidad.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may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catorce horas con diez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1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2"/>
      <w:numFmt w:val="lowerLetter"/>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3">
    <w:lvl w:ilvl="0">
      <w:start w:val="1"/>
      <w:numFmt w:val="decimal"/>
      <w:lvlText w:val="%1."/>
      <w:lvlJc w:val="left"/>
      <w:pPr>
        <w:tabs>
          <w:tab w:val="num" w:pos="0"/>
        </w:tabs>
        <w:ind w:left="48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2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