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5 de dic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4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sobre la visita a la Universidad de Alcalá de Henares y a la Universidad Autónoma de Madri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lan de Inversión de Pequeñas Obras para la eliminación de Barreras Arquitectónicas y de Información en la Sede Reg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dificación de los Artículos 58 y 62 del Estatuto Orgánico del ITCR “Proceso de Elección de Director de Departamento Académico y de Apoyo a la Academia”, Sesiones 2446, Artículo 15 del 9 de diciembre y 2447, Artículo 7 de 15 de dic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Firmeza del acuerdo tomado en la Sesión No. 2446, Artículo 11, del 8 de diciembre del 2005 “Declaratoria de la Imagen virtual del ITCR como actividad de carácter permanente y estratég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l II Semestre del 2005 de la Comisión de Planificación y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bores del II Semestre del 2005 de la Comisión de Calidad de Vida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Informe de Labores del II Semestre del 2005 de la Comisión de Estatuto Orgánic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Informe de Labores del II Semestre del 2005 de la Comisión de Asuntos Académicos y Servicios Estudianti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Autorización de pago de pasajes internos (Brasilia-Río Janeiro, Río Janeiro-Recífe y Recife-Sao Paulo), viáticos de ley (gastos de alimentación y hospedaje en Río de Janeiro), gastos internos de transporte, para que el Dr. Fernando Pinto Caldas visite  la Coordinación de los Cursos de Posgrado (COOPPE) de la Universidad Federal de Río de Janeiro y el CBEE (Centro Brasileño de Energía Eólica) de la Universidad Federal de Pernambu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4. Modificación Interna No. 04-2005 al Presupuesto Ordinari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formación de la Comisión Especial “Creación de Bosques en el Campu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articipación en el foro “La Paz valor primordial de la Humanidad”, en el marco de la Semana de Conmemoración del 60 Aniversario  de los trágicos acontecimientos de Hiroshima  y Nagasaky, organizado por la Escuela de Ciencias Soci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poyo de Acciones Académicas para la Regionalización 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Conformación de una Comisión Especial de Regionalización Inter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Modificación del acuerdo tomado por el Consejo Institucional Sesión No. 2384, Artículo 13, del 7 de octubre del 2004.  “Regulaciones para la apertura de la carrera “Gestión del Turismo Rural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Solicitud a la Rectoría para que rinda un informe completo sobre el resultado de los Órganos Directores, solicitados por el Consejo Institucional en las Sesiones Nos. 2367 y 239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Desestimación de Propuesta para la autorización de trámites para nombrar Notari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Alternabilidad de labores del personal de la Secretarí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Agradecimien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w:t>
              <w:tab/>
              <w:t>Exhortación sobre políticas específi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w:t>
              <w:tab/>
              <w:t>Negociación con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6.</w:t>
              <w:tab/>
              <w:t>Deseo de Feliz Navidad y Próspero Año Nuev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MSc. Eugenio Trejos B., quien preside, Sr. Oscar Chacón, Sr. Marcel Martínez, Ing. Rafael Gutiérrez, Dr. Luis Enrique Pereira, Máster Rosaura Brenes, Máster Roberto Gallardo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quien por motivos laborales no puede estar pre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l señor Eugenio Trejos se incorpora como punto No. 14  la “Modificación Interna No. 04-2005 al Presupuesto Ordinario 2005</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con el fin de que el Consejo Institucional de por conocido el Informe de Modificación Interna No. 04-2005,  para ser enviado a la Contraloría General de la Repúblic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jc w:val="both"/>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45</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egunda discusión y votación del acuerdo tomado en la Sesión No. 2446, Artículo 15, del 8 de diciembre del 2005 “Modificación de los Artículos 58 y 62 del Estatuto Orgánico del ITCR “Proceso de Elección de Director de Departamento Académico y de Apoyo a la Academia“</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A cargo de la Comisión de Estatuto Orgánico</w:t>
      </w:r>
      <w:r>
        <w:rPr>
          <w:rFonts w:eastAsia="Arial" w:cs="Arial" w:ascii="Arial" w:hAnsi="Arial"/>
          <w:b w:val="false"/>
          <w:position w:val="0"/>
          <w:sz w:val="18"/>
          <w:sz w:val="18"/>
          <w:szCs w:val="18"/>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irmeza del acuerdo tomado en la Sesión No. 2446, Artículo 11, del 8 de diciembre del 2005 “Declaratoria de la Imagen digital del ITCR  como actividad de carácter permanente y estratégica”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l II Semestre del 2005 de la Comisión de Planificación y Administración</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l II Semestre del 2005 de la Comisión de Calidad de Vida Institucional</w:t>
      </w:r>
    </w:p>
    <w:p>
      <w:pPr>
        <w:pStyle w:val="Normal1"/>
        <w:rPr/>
      </w:pPr>
      <w:r>
        <w:rPr/>
      </w:r>
      <w:r>
        <w:br w:type="page"/>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l II Semestre del 2005 de la Comisión de Estatuto Orgánico del ITCR</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l II Semestre del 2005 de la Comisión de Asuntos Académicos y Servicios Estudiantile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pago de pasajes al exterior y viáticos de ley al señor Fernando Pinto Caldas, para que visite la Universidad  Federal de Río de Janeiro y el CBEE (Centro Brasileño de Energía Eólica) de la Universidad de Pernambuco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0"/>
        <w:jc w:val="center"/>
        <w:rPr/>
      </w:pPr>
      <w:r>
        <w:rPr>
          <w:rFonts w:eastAsia="Arial" w:cs="Arial" w:ascii="Arial" w:hAnsi="Arial"/>
          <w:b/>
          <w:position w:val="0"/>
          <w:sz w:val="24"/>
          <w:vertAlign w:val="baseline"/>
        </w:rPr>
        <w:t>ASUNTOS DE FOND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Interna No. 04-2005 al Presupuesto Ordinario 2005” (</w:t>
      </w:r>
      <w:r>
        <w:rPr>
          <w:rFonts w:eastAsia="Arial" w:cs="Arial" w:ascii="Arial" w:hAnsi="Arial"/>
          <w:b w:val="false"/>
          <w:i/>
          <w:position w:val="0"/>
          <w:sz w:val="18"/>
          <w:sz w:val="18"/>
          <w:szCs w:val="18"/>
          <w:vertAlign w:val="baseline"/>
        </w:rPr>
        <w:t>A cargo de Presidencia</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 la conformación de la Comisión Especial “Creación de Bosques en el Campus” (</w:t>
      </w:r>
      <w:r>
        <w:rPr>
          <w:rFonts w:eastAsia="Arial" w:cs="Arial" w:ascii="Arial" w:hAnsi="Arial"/>
          <w:b w:val="false"/>
          <w:i/>
          <w:position w:val="0"/>
          <w:sz w:val="18"/>
          <w:sz w:val="18"/>
          <w:szCs w:val="18"/>
          <w:vertAlign w:val="baseline"/>
        </w:rPr>
        <w:t>A cargo del Master Juvenal Valerio</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oyo de Acciones Académicas para la Regionalización Universitaria (</w:t>
      </w:r>
      <w:r>
        <w:rPr>
          <w:rFonts w:eastAsia="Arial" w:cs="Arial" w:ascii="Arial" w:hAnsi="Arial"/>
          <w:b w:val="false"/>
          <w:i/>
          <w:position w:val="0"/>
          <w:sz w:val="18"/>
          <w:sz w:val="18"/>
          <w:szCs w:val="18"/>
          <w:vertAlign w:val="baseline"/>
        </w:rPr>
        <w:t>A cargo del Master Roberto Gallardo L.</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onformación de una Comisión Especial de Regionalización Interuniversitari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l Master Roberto Gallardo L.)</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l Acuerdo tomado por el Consejo Institución en la Sesión No. 2384, Artículo 13, de 7 de octubre del 2004 “Regulaciones para la Apertura de la Carrera Gestión del Turismo Rural Sostenibl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l Master Roberto Gallardo L.)</w:t>
      </w:r>
    </w:p>
    <w:p>
      <w:pPr>
        <w:pStyle w:val="Normal1"/>
        <w:keepNext w:val="true"/>
        <w:numPr>
          <w:ilvl w:val="0"/>
          <w:numId w:val="13"/>
        </w:numPr>
        <w:spacing w:lineRule="auto" w:line="240" w:before="120" w:after="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Seguimiento y solicitud de información al señor Rector sobre los resultados de los procedimientos administrativos, solicitados por el Consejo Institucional en las sesiones Nos. 2367 y 2395 de julio y 29 de noviembre del 2004 </w:t>
      </w:r>
      <w:r>
        <w:rPr>
          <w:rFonts w:eastAsia="Arial" w:cs="Arial" w:ascii="Arial" w:hAnsi="Arial"/>
          <w:b w:val="false"/>
          <w:color w:val="000000"/>
          <w:position w:val="0"/>
          <w:sz w:val="18"/>
          <w:sz w:val="18"/>
          <w:szCs w:val="18"/>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color w:val="000000"/>
          <w:position w:val="0"/>
          <w:sz w:val="18"/>
          <w:sz w:val="18"/>
          <w:szCs w:val="18"/>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 xml:space="preserve">Desestimación de Propuesta para la autorización de trámites para nombrar Notario Institucional </w:t>
      </w:r>
      <w:r>
        <w:rPr>
          <w:rFonts w:eastAsia="Arial" w:cs="Arial" w:ascii="Arial" w:hAnsi="Arial"/>
          <w:b w:val="false"/>
          <w:color w:val="000000"/>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color w:val="000000"/>
          <w:position w:val="0"/>
          <w:sz w:val="18"/>
          <w:sz w:val="18"/>
          <w:szCs w:val="18"/>
          <w:vertAlign w:val="baseline"/>
        </w:rPr>
        <w:t>)</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articipación en el foro “La Paz valor primordial de la Humanidad”, en el marco de la Semana de Conmemoración del 60 Aniversario  de los trágicos acontecimientos de Hiroshima  y Nagasaky, organizado por la Escuela de Ciencias Sociales</w:t>
      </w:r>
    </w:p>
    <w:p>
      <w:pPr>
        <w:pStyle w:val="Normal1"/>
        <w:spacing w:lineRule="auto" w:line="240" w:before="120" w:after="0"/>
        <w:jc w:val="both"/>
        <w:rPr/>
      </w:pPr>
      <w:r>
        <w:rPr/>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VARIOS</w:t>
      </w:r>
    </w:p>
    <w:p>
      <w:pPr>
        <w:pStyle w:val="Normal1"/>
        <w:numPr>
          <w:ilvl w:val="0"/>
          <w:numId w:val="13"/>
        </w:numPr>
        <w:spacing w:lineRule="auto" w:line="240" w:before="120" w:after="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Varios</w:t>
      </w:r>
    </w:p>
    <w:p>
      <w:pPr>
        <w:pStyle w:val="Normal1"/>
        <w:numPr>
          <w:ilvl w:val="0"/>
          <w:numId w:val="13"/>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45</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45 y se obtiene el siguiente resultado: 8 votos a favor, 0 en contra.</w:t>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B-311-05</w:t>
      </w:r>
      <w:r>
        <w:rPr>
          <w:rFonts w:eastAsia="Arial" w:cs="Arial" w:ascii="Arial" w:hAnsi="Arial"/>
          <w:position w:val="0"/>
          <w:sz w:val="24"/>
          <w:vertAlign w:val="baseline"/>
        </w:rPr>
        <w:t xml:space="preserve">  Memorando con fecha 05 de diciembre del 2005, suscrito por la Licda. Cristina Gómez, Directora de la Biblioteca José Figueres Ferrer, dirigido al MSc. Eugenio Trejos, Presidente del Consejo Institucional, en el cual </w:t>
      </w:r>
      <w:r>
        <w:rPr>
          <w:rFonts w:eastAsia="Arial" w:cs="Arial" w:ascii="Arial" w:hAnsi="Arial"/>
          <w:position w:val="0"/>
          <w:sz w:val="24"/>
          <w:u w:val="single"/>
          <w:vertAlign w:val="baseline"/>
        </w:rPr>
        <w:t>informa que el Consejo de Departamento de la Biblioteca acordó suspender el planteamiento del Proyecto Biblioteca Digital, tal como fue presentado al Consejo Institucional, hasta tanto no se den las condiciones económicas y tecnológicas para su realización, además, desestimar la presentación del Proyecto, ante la Subcomisión de Directoras de Bibliotecas del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6-11-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177-05  </w:t>
      </w:r>
      <w:r>
        <w:rPr>
          <w:rFonts w:eastAsia="Arial" w:cs="Arial" w:ascii="Arial" w:hAnsi="Arial"/>
          <w:position w:val="0"/>
          <w:sz w:val="24"/>
          <w:vertAlign w:val="baseline"/>
        </w:rPr>
        <w:t xml:space="preserve">Memorando con fecha 06 de noviembre del 2005, suscrito por el Dr. Luis Gerardo Meza, Vicerrector de Docencia, dirigido Dr. Juan Fernando Álvarez, Presidente del Consejo Institucional, en el cual </w:t>
      </w:r>
      <w:r>
        <w:rPr>
          <w:rFonts w:eastAsia="Arial" w:cs="Arial" w:ascii="Arial" w:hAnsi="Arial"/>
          <w:position w:val="0"/>
          <w:sz w:val="24"/>
          <w:u w:val="single"/>
          <w:vertAlign w:val="baseline"/>
        </w:rPr>
        <w:t>informa que el Consejo de Docencia, en la Sesión No. 23-2005, celebrada el 05 de diciembre del 2005,   acordó solicitar al Consejo Institucional mantener ubicado el Programa de Educación Técnica en la Escuela de Ingeniería en Seguridad Laboral e Higiene Ambiental, hasta el 30 de junio del 2006, mientras se realizan las gestiones para que el Consejo de Docencia y el Consejo Institucional ,definan la ubicación definitiva de este Progra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7-12-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176-05  </w:t>
      </w:r>
      <w:r>
        <w:rPr>
          <w:rFonts w:eastAsia="Arial" w:cs="Arial" w:ascii="Arial" w:hAnsi="Arial"/>
          <w:position w:val="0"/>
          <w:sz w:val="24"/>
          <w:vertAlign w:val="baseline"/>
        </w:rPr>
        <w:t xml:space="preserve">Memorando con fecha 06 de noviembre del 2005, suscrito por el Dr. Luis Gerardo Meza, Vicerrector de Docencia, dirigido Dr. Juan Fernando Álvarez, Presidente del Consejo Institucional, en el cual </w:t>
      </w:r>
      <w:r>
        <w:rPr>
          <w:rFonts w:eastAsia="Arial" w:cs="Arial" w:ascii="Arial" w:hAnsi="Arial"/>
          <w:position w:val="0"/>
          <w:sz w:val="24"/>
          <w:u w:val="single"/>
          <w:vertAlign w:val="baseline"/>
        </w:rPr>
        <w:t>informa que el Consejo de Docencia, en la Sesión No. 23-2005, celebrada el 05 de diciembre del 2005, acordó solicitar al Consejo Institucional la aprobación del énfasis “Tecnológicas Electrónicas aplicadas” del Programa de Doctorado en Ciencias Naturales para el Desarrollo propuesto por la Escuela de Ingeniería en Electr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8-12-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166-05  </w:t>
      </w:r>
      <w:r>
        <w:rPr>
          <w:rFonts w:eastAsia="Arial" w:cs="Arial" w:ascii="Arial" w:hAnsi="Arial"/>
          <w:position w:val="0"/>
          <w:sz w:val="24"/>
          <w:vertAlign w:val="baseline"/>
        </w:rPr>
        <w:t xml:space="preserve">Memorando con fecha 05 de noviembre del 2005, suscrito por el Dr. Luis Gerardo Meza, Vicerrector de Docencia, dirigido Dr. Juan Fernando Álvarez, Presidente del Consejo Institucional, en el cual </w:t>
      </w:r>
      <w:r>
        <w:rPr>
          <w:rFonts w:eastAsia="Arial" w:cs="Arial" w:ascii="Arial" w:hAnsi="Arial"/>
          <w:position w:val="0"/>
          <w:sz w:val="24"/>
          <w:u w:val="single"/>
          <w:vertAlign w:val="baseline"/>
        </w:rPr>
        <w:t>informa que el Consejo de Docencia, en la Sesión No. 22-2005, acordó aprobar las propuestas de “Normas y Procedimientos de Evaluación Docente” y el “Reglamento de Evaluación”; y elevarlo al Consejo Institucional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0-12-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204-05  </w:t>
      </w:r>
      <w:r>
        <w:rPr>
          <w:rFonts w:eastAsia="Arial" w:cs="Arial" w:ascii="Arial" w:hAnsi="Arial"/>
          <w:position w:val="0"/>
          <w:sz w:val="24"/>
          <w:vertAlign w:val="baseline"/>
        </w:rPr>
        <w:t xml:space="preserve">Memorando con fecha 12 de noviembre del 2005, suscrito por el Ing. Kirstein Gatjens, Vicerrector de Docencia a.i., dirigido Dr. Juan Fernando Álvarez, Presidente del Consejo Institucional, en el cual </w:t>
      </w:r>
      <w:r>
        <w:rPr>
          <w:rFonts w:eastAsia="Arial" w:cs="Arial" w:ascii="Arial" w:hAnsi="Arial"/>
          <w:position w:val="0"/>
          <w:sz w:val="24"/>
          <w:u w:val="single"/>
          <w:vertAlign w:val="baseline"/>
        </w:rPr>
        <w:t>solicita incorporar en la agenda del Consejo Institucional la propuesta: “Autorización para la oferta de la Carrera de Bachillerato en Educación Técnica bajo la administración ordinaria del In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6-12-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205-05  </w:t>
      </w:r>
      <w:r>
        <w:rPr>
          <w:rFonts w:eastAsia="Arial" w:cs="Arial" w:ascii="Arial" w:hAnsi="Arial"/>
          <w:position w:val="0"/>
          <w:sz w:val="24"/>
          <w:vertAlign w:val="baseline"/>
        </w:rPr>
        <w:t xml:space="preserve">Memorando con fecha 12 de noviembre del 2005, suscrito por el Ing. Kirstein Gatjens, Vicerrector de Docencia a.i., dirigido Dr. Juan Fernando Álvarez, Presidente del Consejo Institucional, en el cual </w:t>
      </w:r>
      <w:r>
        <w:rPr>
          <w:rFonts w:eastAsia="Arial" w:cs="Arial" w:ascii="Arial" w:hAnsi="Arial"/>
          <w:position w:val="0"/>
          <w:sz w:val="24"/>
          <w:u w:val="single"/>
          <w:vertAlign w:val="baseline"/>
        </w:rPr>
        <w:t>solicita incorporar en la agenda del Consejo Institucional la propuesta: “Autorización de pago de pasajes internos (Brasilia-Río Janeiro, Río Janeiro-Recife y Recife-Sao Paulo), viáticos de ley (gastos de alimentación y hospedaje en Río de Jaibero), gastos internos de transporte para que el Dr. Fernando Pinto Caldas, visite la Coordinación de los Cursos de Posgrado (COOPPE) de la Universidad Federal de Río de Janeiro y el Centro Brasileño de Energía Eólica (CBEE) de la Universidad Federal de Pernambuco, del 16 de enero al 1º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7-12-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UDI/SR-026-05  </w:t>
      </w:r>
      <w:r>
        <w:rPr>
          <w:rFonts w:eastAsia="Arial" w:cs="Arial" w:ascii="Arial" w:hAnsi="Arial"/>
          <w:position w:val="0"/>
          <w:sz w:val="24"/>
          <w:vertAlign w:val="baseline"/>
        </w:rPr>
        <w:t xml:space="preserve">Memorando con fecha 06 de diciembre del 2005, suscrito por el Lic. Isidro Álvarez, Auditor Interno, dirigido a los Miembros del Consejo Institucional., en el cual </w:t>
      </w:r>
      <w:r>
        <w:rPr>
          <w:rFonts w:eastAsia="Arial" w:cs="Arial" w:ascii="Arial" w:hAnsi="Arial"/>
          <w:position w:val="0"/>
          <w:sz w:val="24"/>
          <w:u w:val="single"/>
          <w:vertAlign w:val="baseline"/>
        </w:rPr>
        <w:t>informa que mediante memorando SR-018-2005, del 30 de setiembre del 2005, se solicitó al Consejo Institucional, tomar las medidas necesarias a efecto de resolver lo que corresponda sobre procedencia de los cobros del servicio telefónico brindado a la AFITEC, para lo cual se recuerda que el plazo establecido en dicho memorando para recibir la información respecto a las acciones establecidas para normalizar dicho cobro o en su defecto suspenderlo, venció desde el 14 de noviembre del presente añ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53-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UDI/SR-028-05  </w:t>
      </w:r>
      <w:r>
        <w:rPr>
          <w:rFonts w:eastAsia="Arial" w:cs="Arial" w:ascii="Arial" w:hAnsi="Arial"/>
          <w:position w:val="0"/>
          <w:sz w:val="24"/>
          <w:vertAlign w:val="baseline"/>
        </w:rPr>
        <w:t xml:space="preserve">Memorando con fecha 07 de diciembre del 2005, suscrito por el Lic. Isidro Álvarez, Auditor Interno, dirigido a los miembros del Consejo Institucional, en el que recuerda la consulta que la Rectoría tenía que hacer la CGR </w:t>
      </w:r>
      <w:r>
        <w:rPr>
          <w:rFonts w:eastAsia="Arial" w:cs="Arial" w:ascii="Arial" w:hAnsi="Arial"/>
          <w:position w:val="0"/>
          <w:sz w:val="24"/>
          <w:u w:val="single"/>
          <w:vertAlign w:val="baseline"/>
        </w:rPr>
        <w:t>respecto a las contrataciones por ampliación de jornada para funcionarios de Apoyo a la Academia y las posibles responsabilidades administrativas que eventualmente podría asumir el Consejo Institucional, en el caso de determinarse que el acuerdo tomado en la Sesión No. 2404 de 17 de febrero del 2005, sobre ampliación de jornada para funcionarios de apoyo a la academia, requiere para su ejecución la autorización previa del órgano contralor. Solicita a dicho Consejo, instruir al señor Rector a presentar un informe sobre lo actuad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54-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H-1482-05  </w:t>
      </w:r>
      <w:r>
        <w:rPr>
          <w:rFonts w:eastAsia="Arial" w:cs="Arial" w:ascii="Arial" w:hAnsi="Arial"/>
          <w:position w:val="0"/>
          <w:sz w:val="24"/>
          <w:vertAlign w:val="baseline"/>
        </w:rPr>
        <w:t xml:space="preserve">Memorando con fecha 09 de diciembre del 2005, suscrito por la MSc. Eugenio Trejos, Presidente del Consejo Institucional, dirigido a la Licda. Bertalía Sánchez Salas, Directora Ejecutiva de la Secretaría del Consejo Institucional, en el cual </w:t>
      </w:r>
      <w:r>
        <w:rPr>
          <w:rFonts w:eastAsia="Arial" w:cs="Arial" w:ascii="Arial" w:hAnsi="Arial"/>
          <w:position w:val="0"/>
          <w:sz w:val="24"/>
          <w:u w:val="single"/>
          <w:vertAlign w:val="baseline"/>
        </w:rPr>
        <w:t>remite información sobre la autorización para que la plaza CF-2309, sea utilizada durante el año 2006 por la Vicerrectoría de Docenci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62-12-04).</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1077-05  </w:t>
      </w:r>
      <w:r>
        <w:rPr>
          <w:rFonts w:eastAsia="Arial" w:cs="Arial" w:ascii="Arial" w:hAnsi="Arial"/>
          <w:position w:val="0"/>
          <w:sz w:val="24"/>
          <w:vertAlign w:val="baseline"/>
        </w:rPr>
        <w:t xml:space="preserve">Memorando con fecha 09 de diciembre del 2005, suscrito por el MBA. José Rafael Hidalgo Rojas, Vicerrector de Administración, dirigido a la Licda. Bertalía Sánchez Salas, Directora Ejecutiva de la Secretaría del Consejo Institucional, en el cual </w:t>
      </w:r>
      <w:r>
        <w:rPr>
          <w:rFonts w:eastAsia="Arial" w:cs="Arial" w:ascii="Arial" w:hAnsi="Arial"/>
          <w:position w:val="0"/>
          <w:sz w:val="24"/>
          <w:u w:val="single"/>
          <w:vertAlign w:val="baseline"/>
        </w:rPr>
        <w:t>remite el Informe de inversiones al 30 de nov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5-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769-05  </w:t>
      </w:r>
      <w:r>
        <w:rPr>
          <w:rFonts w:eastAsia="Arial" w:cs="Arial" w:ascii="Arial" w:hAnsi="Arial"/>
          <w:position w:val="0"/>
          <w:sz w:val="24"/>
          <w:vertAlign w:val="baseline"/>
        </w:rPr>
        <w:t xml:space="preserve">Memorando con fecha 12 de diciembre del 2005, suscrito por el Dr. Juan Fernando Álvarez, Presidente del Consejo Institucional a.i., dirigido a los miembros del Consejo Institucional, en el que da respuesta al AUDI-SR-024-2005, de 28 de noviembre del 2005,  </w:t>
      </w:r>
      <w:r>
        <w:rPr>
          <w:rFonts w:eastAsia="Arial" w:cs="Arial" w:ascii="Arial" w:hAnsi="Arial"/>
          <w:position w:val="0"/>
          <w:sz w:val="24"/>
          <w:u w:val="single"/>
          <w:vertAlign w:val="baseline"/>
        </w:rPr>
        <w:t>respecto a la Carta de Entendimiento entre el ITCR y la Fundatec, para la Administración de Fondos Externos postgrado en Ciencias Naturales para el Desarrollo e informa que la Rectoría envió a la Asesoría Legal el Oficio R-398-05, para atender el AUDI/SR-024-2005.  Además, informa que se recibieron los oficios VIE-525-05 y el DCND-141-05, los cuales descargan los hechos que se apuntan en el oficio de la Auditoría Interna y fueron remitidos a la Asesoría Legal por las personas involucr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8-12-05).</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EE-735-05  </w:t>
      </w:r>
      <w:r>
        <w:rPr>
          <w:rFonts w:eastAsia="Arial" w:cs="Arial" w:ascii="Arial" w:hAnsi="Arial"/>
          <w:position w:val="0"/>
          <w:sz w:val="24"/>
          <w:vertAlign w:val="baseline"/>
        </w:rPr>
        <w:t xml:space="preserve">Memorando con fecha 05 de diciembre del 2005, suscrito por el Ing. Luis Méndez, Director de la Escuela de Ingeniería en Electrónica, dirigido al Dr. Luis Gerardo Meza, Vicerrector de Docencia, en el cual </w:t>
      </w:r>
      <w:r>
        <w:rPr>
          <w:rFonts w:eastAsia="Arial" w:cs="Arial" w:ascii="Arial" w:hAnsi="Arial"/>
          <w:position w:val="0"/>
          <w:sz w:val="24"/>
          <w:u w:val="single"/>
          <w:vertAlign w:val="baseline"/>
        </w:rPr>
        <w:t>informa que el Consejo de Escuela de Ingeniería Electrónica, en la Sesión No. 20-05, del 05 de diciembre del 2005, acordó dejar en suspenso la aplicación del acuerdo del Consejo de Escuela, el cual dispone “Mantener la oferta académica de admisión del Programa de Diplomado en Electrónica para el año 2006, en la misma magnitud del año 2005:  90 estudiantes en el primer cuatrimestre”;  además, solicitar al Consejo Institucional ajustar el acuerdo tomado en la Sesión No. 1989, Artículo 13, del 30 de abril de 1998, a efecto de que las competencias concedidas al Vicerrector de Docencia estén acordes con lo dispuesto en el Estatuto Orgánico para dicho carg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52-12-05).</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FC-1538-05  </w:t>
      </w:r>
      <w:r>
        <w:rPr>
          <w:rFonts w:eastAsia="Arial" w:cs="Arial" w:ascii="Arial" w:hAnsi="Arial"/>
          <w:position w:val="0"/>
          <w:sz w:val="24"/>
          <w:vertAlign w:val="baseline"/>
        </w:rPr>
        <w:t xml:space="preserve">Memorando con fecha 05 de diciembre del 2005, suscrito por el Lic. Elías Calderón, Director del Departamento Financiero Contable, dirigido al MBA. José Rafael Hidalgo Rojas, Vicerrector de Administración, en el cual </w:t>
      </w:r>
      <w:r>
        <w:rPr>
          <w:rFonts w:eastAsia="Arial" w:cs="Arial" w:ascii="Arial" w:hAnsi="Arial"/>
          <w:position w:val="0"/>
          <w:sz w:val="24"/>
          <w:u w:val="single"/>
          <w:vertAlign w:val="baseline"/>
        </w:rPr>
        <w:t>remite el Informe de inversiones al 30 de nov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0-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FC-1541-05  </w:t>
      </w:r>
      <w:r>
        <w:rPr>
          <w:rFonts w:eastAsia="Arial" w:cs="Arial" w:ascii="Arial" w:hAnsi="Arial"/>
          <w:position w:val="0"/>
          <w:sz w:val="24"/>
          <w:vertAlign w:val="baseline"/>
        </w:rPr>
        <w:t xml:space="preserve">Memorando con fecha 09 de diciembre del 2005, suscrito por el Lic. Elías Calderón, Director del Departamento Financiero Contable, dirigido al MBA. José Rafael Hidalgo Rojas, Vicerrector de Administración, en el cual </w:t>
      </w:r>
      <w:r>
        <w:rPr>
          <w:rFonts w:eastAsia="Arial" w:cs="Arial" w:ascii="Arial" w:hAnsi="Arial"/>
          <w:position w:val="0"/>
          <w:sz w:val="24"/>
          <w:u w:val="single"/>
          <w:vertAlign w:val="baseline"/>
        </w:rPr>
        <w:t>remite el análisis de los costos en que incurre la Institución para brindar el servicio de alimentación en la Soda Comedor del ITCR de la Sede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1-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OP-274-05</w:t>
      </w:r>
      <w:r>
        <w:rPr>
          <w:rFonts w:eastAsia="Arial" w:cs="Arial" w:ascii="Arial" w:hAnsi="Arial"/>
          <w:position w:val="0"/>
          <w:sz w:val="24"/>
          <w:vertAlign w:val="baseline"/>
        </w:rPr>
        <w:t xml:space="preserve">  Memorando con fecha 05 de diciembre del 2005, suscrito por la Dra. Graciela Meza, Asesor Psicoeducativa del Departamento de Orientación y Psicología, dirigido a la Licda. Ana Teresa Hidalgo, Directora del Departamento de Orientación y Psicología, en el cual </w:t>
      </w:r>
      <w:r>
        <w:rPr>
          <w:rFonts w:eastAsia="Arial" w:cs="Arial" w:ascii="Arial" w:hAnsi="Arial"/>
          <w:position w:val="0"/>
          <w:sz w:val="24"/>
          <w:u w:val="single"/>
          <w:vertAlign w:val="baseline"/>
        </w:rPr>
        <w:t>solicita permiso sin goce de salario por una jornada de medio tiempo, a partir del 14 de enero del 2006 y hasta el 20 de diciembre del 2006, para la atención de las ocupaciones que la Presidencia del Colegio Profesional de Psicólogos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4-12-05).</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emorando con fecha 13 de diciembre del 2005, suscrito por el Fís. Álvaro Amador, Fís. Juan Lobo, Fís. Miguel Araya y Fís. Ernesto Montero, Profesores de la Escuela de Física, dirigido a los miembros de la Comisión de Calidad de Vida, en el cual </w:t>
      </w:r>
      <w:r>
        <w:rPr>
          <w:rFonts w:eastAsia="Arial" w:cs="Arial" w:ascii="Arial" w:hAnsi="Arial"/>
          <w:position w:val="0"/>
          <w:sz w:val="24"/>
          <w:u w:val="single"/>
          <w:vertAlign w:val="baseline"/>
        </w:rPr>
        <w:t>remiten algunos comentarios respecto de las declaraciones hechas por la profesora Ida Góm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9-12-05).</w:t>
      </w:r>
    </w:p>
    <w:p>
      <w:pPr>
        <w:pStyle w:val="Normal1"/>
        <w:spacing w:before="0" w:after="0"/>
        <w:jc w:val="both"/>
        <w:rPr/>
      </w:pPr>
      <w:r>
        <w:rPr>
          <w:rFonts w:eastAsia="Arial" w:cs="Arial" w:ascii="Arial" w:hAnsi="Arial"/>
          <w:b/>
          <w:position w:val="0"/>
          <w:sz w:val="24"/>
          <w:vertAlign w:val="baseline"/>
        </w:rPr>
        <w:t>Se toma nota.  Se traslada a la Comisión de Estatuto Orgánico y a la Comisión Calidad de Vida Institucional</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1082-05  </w:t>
      </w:r>
      <w:r>
        <w:rPr>
          <w:rFonts w:eastAsia="Arial" w:cs="Arial" w:ascii="Arial" w:hAnsi="Arial"/>
          <w:position w:val="0"/>
          <w:sz w:val="24"/>
          <w:vertAlign w:val="baseline"/>
        </w:rPr>
        <w:t xml:space="preserve">Memorando con fecha 12 de diciem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remite el Informe de la Licitación Pública No. 03-2005 “Concesión de local servicio de Soda Periférica de la Sede Central,”el cual cuenta con el visto bueno de la Asesoría Leg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70-12-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Rafael Gutiérrez consulta ¿cual es la dinámica sobre el acuerdo tomado por el Consejo de Docencia, respecto a la aprobación del “Énfasis para el Doctorado en Ciencias Naturales para el Desarrollo”?.</w:t>
      </w:r>
    </w:p>
    <w:p>
      <w:pPr>
        <w:pStyle w:val="Normal1"/>
        <w:spacing w:before="0" w:after="0"/>
        <w:jc w:val="both"/>
        <w:rPr/>
      </w:pPr>
      <w:r>
        <w:rPr>
          <w:rFonts w:eastAsia="Arial" w:cs="Arial" w:ascii="Arial" w:hAnsi="Arial"/>
          <w:position w:val="0"/>
          <w:sz w:val="24"/>
          <w:vertAlign w:val="baseline"/>
        </w:rPr>
        <w:t>El señor Carlos Badilla indica que es un esfuerzo que se le debe al señor Alvarado quien ha estado trabajando con la meta de establecer un doctorado para Electrónica, donde halló muy cómodo colgarse de la idea de la iniciativa del señor Thomás Guzmán de establecer un Doctorado en Ciencias Naturales.  De esa manera aprovecha los vínculos internacionales ya establecidos en el programa,  de manera tal que pudiera encontrar,  a sabiendas de que la Escuela no tiene una gama de personas con nivel de doctorado que podrían dirigir este proyecto en el programa. Aclara que la idea era que antes de finalizar el año el Consejo Institucional estuviera dando el visto bueno y no que  apenas entrara en la correspondencia.</w:t>
      </w:r>
    </w:p>
    <w:p>
      <w:pPr>
        <w:pStyle w:val="Normal1"/>
        <w:spacing w:before="0" w:after="0"/>
        <w:jc w:val="both"/>
        <w:rPr/>
      </w:pPr>
      <w:r>
        <w:rPr>
          <w:rFonts w:eastAsia="Arial" w:cs="Arial" w:ascii="Arial" w:hAnsi="Arial"/>
          <w:position w:val="0"/>
          <w:sz w:val="24"/>
          <w:vertAlign w:val="baseline"/>
        </w:rPr>
        <w:t xml:space="preserve">El señor Rafael Gutiérrez solicita al señor Isidro Álvarez que le explique el espíritu de la nota AUDI-SR/026-2005, ya que a la Comisión de Planificación no tiene conocimiento de esta nota.  </w:t>
      </w:r>
    </w:p>
    <w:p>
      <w:pPr>
        <w:pStyle w:val="Normal1"/>
        <w:spacing w:before="0" w:after="0"/>
        <w:jc w:val="both"/>
        <w:rPr/>
      </w:pPr>
      <w:r>
        <w:rPr>
          <w:rFonts w:eastAsia="Arial" w:cs="Arial" w:ascii="Arial" w:hAnsi="Arial"/>
          <w:position w:val="0"/>
          <w:sz w:val="24"/>
          <w:vertAlign w:val="baseline"/>
        </w:rPr>
        <w:t>El señor Isidro Alvarez indica que el Consejo Institucional acordó gestionar ante las instancias que se consideran privadas, tal como Bancrédito, AFITEC, entre otras, el cobrar los servicios públicos.  Señala que el Sindicato no ha acatado el acuerdo argumentando que no lo tienen que pagar según la Segunda Convención Colectiva.  Entonces, se ha venido generando una suma cada vez más considerable en cuentas por cobrar en los estados financieros.  El argumento puede que sea válido, pero entonces lo que se demanda del Consejo Institucional es que analice el argumento expuesto por la AFITEC y reforme el acuerdo original que dio, porque en el Departamento  Financiero Contable toman ese acuerdo como válido por ser el único existente para generar las cuentas por cobrar.  Si no se toma una decisión al respecto, ya sea de mantener la gestión del cobro inmediato y pago oportuno en adelante y si no se debe  modificar el acuerdo para que efectivamente no tengan que cancelar esas sumas por los servicios públicos.</w:t>
      </w:r>
    </w:p>
    <w:p>
      <w:pPr>
        <w:pStyle w:val="Normal1"/>
        <w:spacing w:before="0" w:after="0"/>
        <w:jc w:val="both"/>
        <w:rPr/>
      </w:pPr>
      <w:r>
        <w:rPr>
          <w:rFonts w:eastAsia="Arial" w:cs="Arial" w:ascii="Arial" w:hAnsi="Arial"/>
          <w:position w:val="0"/>
          <w:sz w:val="24"/>
          <w:vertAlign w:val="baseline"/>
        </w:rPr>
        <w:t xml:space="preserve">El señor Eugenio Trejos informa que este tema está en la Junta de Relaciones Laborales, pues el Sindicato argumenta que se les está haciendo un cobro indebido, que la Convención Colectiva les cubre y que esos pagos no proceden y que además de eso, Costa Rica ha suscrito los convenios de la OIT y que en una de las cláusulas establecen ese tipo de concesiones para los gremios. Sin embargo, en la Asesoría Legal se está analizando la jurisprudencia de lo argumentado y de esa manera se tomará en consideración lo indicado por la Auditoría Interna y en caso contrario se modificaría el acuerdo. </w:t>
      </w:r>
    </w:p>
    <w:p>
      <w:pPr>
        <w:pStyle w:val="Normal1"/>
        <w:spacing w:before="0" w:after="0"/>
        <w:jc w:val="both"/>
        <w:rPr/>
      </w:pPr>
      <w:r>
        <w:rPr>
          <w:rFonts w:eastAsia="Arial" w:cs="Arial" w:ascii="Arial" w:hAnsi="Arial"/>
          <w:position w:val="0"/>
          <w:sz w:val="24"/>
          <w:vertAlign w:val="baseline"/>
        </w:rPr>
        <w:t xml:space="preserve">El señor Rafael Gutiérrez consulta respecto a la nota enviada por la Auditoría Interna mediante Oficio AUDI/SR-028-05, “contrataciones por ampliación de jornada para funcionarios de Apoyo a la Academia y las posibles responsabilidades administrativas que eventualmente podría asumir el Consejo Institucional. </w:t>
      </w:r>
    </w:p>
    <w:p>
      <w:pPr>
        <w:pStyle w:val="Normal1"/>
        <w:spacing w:before="0" w:after="0"/>
        <w:jc w:val="both"/>
        <w:rPr/>
      </w:pPr>
      <w:r>
        <w:rPr>
          <w:rFonts w:eastAsia="Arial" w:cs="Arial" w:ascii="Arial" w:hAnsi="Arial"/>
          <w:position w:val="0"/>
          <w:sz w:val="24"/>
          <w:vertAlign w:val="baseline"/>
        </w:rPr>
        <w:t xml:space="preserve">El señor Isidro Álvarez al respecto indica, que se está haciendo un seguimiento a un acuerdo del Consejo Institucional, donde la Rectoría se comprometió hacer la consulta, y la idea es que el Consejo solicite cuentas a la Rectoría en relación de si consideraron pertinente hacer la consulta, caso contrario cuáles fueron los argumentos para no plantearla. </w:t>
      </w:r>
    </w:p>
    <w:p>
      <w:pPr>
        <w:pStyle w:val="Normal1"/>
        <w:spacing w:before="0" w:after="0"/>
        <w:jc w:val="both"/>
        <w:rPr/>
      </w:pPr>
      <w:r>
        <w:rPr>
          <w:rFonts w:eastAsia="Arial" w:cs="Arial" w:ascii="Arial" w:hAnsi="Arial"/>
          <w:position w:val="0"/>
          <w:sz w:val="24"/>
          <w:vertAlign w:val="baseline"/>
        </w:rPr>
        <w:t xml:space="preserve">En relación con este y otros temas, el señor Eugenio Trejos comenta que el día de ayer se reunió con el señor Javier Masís, Director del Área de Servicios Educativos, para solicitarle cual había sido el criterio de la Contraloría en relación con la consulta del señor Juan Álvarez, Vicerrector de Investigación y Extensión.  En dicha reunión se les indicó que la respuesta ya fue remitida vía Internet y fax, referente a la prohibición por parte de la Contraloría General de la República de impartir programas de postgrado mediante Fundatec, lo que es una excelente noticia.  Dado que la nota no se refería a la consulta realizada por el señor Álvarez respecto a Educación  Técnica y Diplomado en Electrónica, este indicó que si los dos programas son considerados por el Tecnológico como transferencia tecnológica, entonces no hay impedimento a que se siga impartiendo por esa vía, en el marco de la Ley de Promoción del Desarrollo Científico y Tecnológi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sobre la visita a la Universidad de Alcalá de Henares y a la Universidad Autónoma de Madri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 visita a las universidades de Alcalá de Henares, Autónoma de Madrid y de Valencia durante la semana del 28 de noviembre al 2 de diciembre del presente año, detalladas de la siguiente mane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Visita a la Universidad de Alcalá de Henares</w:t>
      </w:r>
    </w:p>
    <w:p>
      <w:pPr>
        <w:pStyle w:val="Normal1"/>
        <w:tabs>
          <w:tab w:val="clear" w:pos="720"/>
          <w:tab w:val="center" w:pos="4419" w:leader="none"/>
          <w:tab w:val="right" w:pos="8838" w:leader="none"/>
        </w:tabs>
        <w:spacing w:lineRule="auto" w:line="240" w:before="0" w:after="0"/>
        <w:ind w:left="0" w:right="0" w:firstLine="360"/>
        <w:jc w:val="both"/>
        <w:rPr/>
      </w:pPr>
      <w:r>
        <w:rPr>
          <w:rFonts w:eastAsia="Arial" w:cs="Arial" w:ascii="Arial" w:hAnsi="Arial"/>
          <w:b/>
          <w:position w:val="0"/>
          <w:sz w:val="24"/>
          <w:sz w:val="24"/>
          <w:szCs w:val="24"/>
          <w:vertAlign w:val="baseline"/>
        </w:rPr>
        <w:t>1.1. Contexto de la visita y objetivos:</w:t>
      </w:r>
    </w:p>
    <w:p>
      <w:pPr>
        <w:pStyle w:val="Normal1"/>
        <w:tabs>
          <w:tab w:val="clear" w:pos="720"/>
          <w:tab w:val="center" w:pos="4419" w:leader="none"/>
          <w:tab w:val="right" w:pos="8838" w:leader="none"/>
        </w:tabs>
        <w:spacing w:lineRule="auto" w:line="240" w:before="0" w:after="0"/>
        <w:ind w:left="840" w:right="0" w:hanging="0"/>
        <w:jc w:val="both"/>
        <w:rPr/>
      </w:pPr>
      <w:r>
        <w:rPr>
          <w:rFonts w:eastAsia="Arial" w:cs="Arial" w:ascii="Arial" w:hAnsi="Arial"/>
          <w:b w:val="false"/>
          <w:position w:val="0"/>
          <w:sz w:val="24"/>
          <w:sz w:val="24"/>
          <w:szCs w:val="24"/>
          <w:vertAlign w:val="baseline"/>
        </w:rPr>
        <w:t>La visita se produjo atendiendo a una invitación especial del Rector de la Universidad de Alcalá de Henares (UAH), Dr. Virgilio Zapatero, acordada en su visita a la UAH en el mes de noviembre del 2004, para participar en el “Encuentro Interuniversitario para la Cooperación al Desarrollo de Centroamérica”, y se inscribió en el marco de las relaciones de cooperación entre el ITCR, la UAH y la UNAN–León de Nicaragua.</w:t>
      </w:r>
    </w:p>
    <w:p>
      <w:pPr>
        <w:pStyle w:val="Normal1"/>
        <w:tabs>
          <w:tab w:val="clear" w:pos="720"/>
          <w:tab w:val="center" w:pos="4419" w:leader="none"/>
          <w:tab w:val="right" w:pos="8838" w:leader="none"/>
        </w:tabs>
        <w:spacing w:lineRule="auto" w:line="240" w:before="0" w:after="0"/>
        <w:ind w:left="840" w:right="0" w:hanging="0"/>
        <w:jc w:val="both"/>
        <w:rPr/>
      </w:pPr>
      <w:r>
        <w:rPr>
          <w:rFonts w:eastAsia="Arial" w:cs="Arial" w:ascii="Arial" w:hAnsi="Arial"/>
          <w:b w:val="false"/>
          <w:position w:val="0"/>
          <w:sz w:val="24"/>
          <w:sz w:val="24"/>
          <w:szCs w:val="24"/>
          <w:vertAlign w:val="baseline"/>
        </w:rPr>
        <w:t>El principal objetivo fue visibilizar el apoyo del ITCR a un acuerdo de agrupación estable entre las universidades españolas de Alcalá, Barcelona, Valencia y Zaragoza para cooperar con las universidades públicas centroamericanas en proyectos multilaterales de interés para nuestra Región. Esta es una iniciativa inédita hasta la fecha en la universidad española, que se ha generado en el Proyecto Interuniversitario de Reflexión dirigido por el Dr. Armando del Romero, proyecto apoyado por la Escuela de Ciencias Sociales del ITCR y por mi persona.</w:t>
      </w:r>
    </w:p>
    <w:p>
      <w:pPr>
        <w:pStyle w:val="Normal1"/>
        <w:tabs>
          <w:tab w:val="clear" w:pos="720"/>
          <w:tab w:val="center" w:pos="4419" w:leader="none"/>
          <w:tab w:val="right" w:pos="8838" w:leader="none"/>
        </w:tabs>
        <w:spacing w:lineRule="auto" w:line="240" w:before="0" w:after="0"/>
        <w:ind w:left="840" w:right="0" w:hanging="0"/>
        <w:jc w:val="both"/>
        <w:rPr/>
      </w:pPr>
      <w:r>
        <w:rPr>
          <w:rFonts w:eastAsia="Arial" w:cs="Arial" w:ascii="Arial" w:hAnsi="Arial"/>
          <w:b w:val="false"/>
          <w:position w:val="0"/>
          <w:sz w:val="24"/>
          <w:sz w:val="24"/>
          <w:szCs w:val="24"/>
          <w:vertAlign w:val="baseline"/>
        </w:rPr>
        <w:t>El segundo objetivo de la visita fue potenciar la relación bilateral entre el ITCR y la Universidad de Alcalá de Henares y Valencia y establecer contacto con las universidades de Barcelona y Zaragoza, con las cuales, hasta la fecha, no se tiene suscrito ningún convenio marco de cooperación ni se desarrolla ninguna actividad académica conjunta. En ese sentido, como parte de dicho encuentro, se reunió con los rectores de las universidades de Alcalá, Barcelona, Valencia, Zaragoza, UNAN-León y representante de la rectora de la Universidad de El Salvador, quienes acordaron realizar los esfuerzos necesarios para estrechar lazos entre nuestras universidades para potenciar el desarrollo humano sostenible de la región centroamericana.</w:t>
      </w:r>
    </w:p>
    <w:p>
      <w:pPr>
        <w:pStyle w:val="Normal1"/>
        <w:tabs>
          <w:tab w:val="clear" w:pos="720"/>
          <w:tab w:val="center" w:pos="4419" w:leader="none"/>
          <w:tab w:val="right" w:pos="8838" w:leader="none"/>
        </w:tabs>
        <w:spacing w:lineRule="auto" w:line="240" w:before="0" w:after="0"/>
        <w:ind w:left="840" w:right="0" w:hanging="600"/>
        <w:jc w:val="both"/>
        <w:rPr/>
      </w:pPr>
      <w:r>
        <w:rPr>
          <w:rFonts w:eastAsia="Arial" w:cs="Arial" w:ascii="Arial" w:hAnsi="Arial"/>
          <w:b/>
          <w:position w:val="0"/>
          <w:sz w:val="24"/>
          <w:sz w:val="24"/>
          <w:szCs w:val="24"/>
          <w:vertAlign w:val="baseline"/>
        </w:rPr>
        <w:t xml:space="preserve">1.2. Encuentro Interuniversitario para la  Cooperación al Desarrollo de Centroamérica </w:t>
      </w:r>
    </w:p>
    <w:p>
      <w:pPr>
        <w:pStyle w:val="Normal1"/>
        <w:tabs>
          <w:tab w:val="clear" w:pos="720"/>
          <w:tab w:val="center" w:pos="4419" w:leader="none"/>
          <w:tab w:val="right" w:pos="8838" w:leader="none"/>
        </w:tabs>
        <w:spacing w:lineRule="auto" w:line="240" w:before="0" w:after="0"/>
        <w:ind w:left="840" w:right="0" w:hanging="0"/>
        <w:jc w:val="both"/>
        <w:rPr/>
      </w:pPr>
      <w:r>
        <w:rPr>
          <w:rFonts w:eastAsia="Arial" w:cs="Arial" w:ascii="Arial" w:hAnsi="Arial"/>
          <w:b w:val="false"/>
          <w:position w:val="0"/>
          <w:sz w:val="24"/>
          <w:sz w:val="24"/>
          <w:szCs w:val="24"/>
          <w:vertAlign w:val="baseline"/>
        </w:rPr>
        <w:t>Actuó como testigo especial,  junto con el Rector de la UNAN-León y el Representante especial de la Rectora de la Universidad de El Salvador, en la firma del Acuerdo de Asociación entre las Universidades de Alcalá, Barcelona, Valencia y Zaragoza, suscrito en la Casa de América de Madrid, por los rectores de las citadas cuatro universidades españolas, así como del Secretario General de la Agencia Española de Cooperación Internacional, del Director General de Cooperación al Desarrollo del Gobierno de la Comunidad de Madrid.  En dicha actividad se presentaron las conclusiones del Proyecto Interuniversitario de Reflexión “Se hace camino al andar o Aprendiendo a Cooperar entre Universidades del Sur y del Norte” el M.Sc. Miguel Gutiérrez Saxe, Coordinador del Programa Estado de la Nación del CONARE, dictó la Conferencia “Los Retos Actuales del Desarrollo de Centroamérica y el Papel de la Universidad”. Asimismo, en esa actividad se efectuó la Mesa Redonda “Y la Universidad ¿Qué Puede Hacer?, en la que participamos el Rector de la UNAN-León, el Vicerrector de Docencia de la Universidad de El Salvador y mi persona.</w:t>
      </w:r>
    </w:p>
    <w:p>
      <w:pPr>
        <w:pStyle w:val="Normal1"/>
        <w:tabs>
          <w:tab w:val="clear" w:pos="720"/>
          <w:tab w:val="center" w:pos="4419" w:leader="none"/>
          <w:tab w:val="right" w:pos="8838" w:leader="none"/>
        </w:tabs>
        <w:spacing w:lineRule="auto" w:line="240" w:before="0" w:after="0"/>
        <w:ind w:left="840" w:right="0" w:hanging="600"/>
        <w:jc w:val="both"/>
        <w:rPr/>
      </w:pPr>
      <w:r>
        <w:rPr>
          <w:rFonts w:eastAsia="Arial" w:cs="Arial" w:ascii="Arial" w:hAnsi="Arial"/>
          <w:b/>
          <w:position w:val="0"/>
          <w:sz w:val="24"/>
          <w:sz w:val="24"/>
          <w:szCs w:val="24"/>
          <w:vertAlign w:val="baseline"/>
        </w:rPr>
        <w:t>1.4. Articulación de Proyectos conjuntos</w:t>
      </w:r>
    </w:p>
    <w:p>
      <w:pPr>
        <w:pStyle w:val="Normal1"/>
        <w:tabs>
          <w:tab w:val="clear" w:pos="720"/>
          <w:tab w:val="center" w:pos="4419" w:leader="none"/>
          <w:tab w:val="right" w:pos="8838"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En aras de analizar las perspectivas y potencialidades de las relaciones de cooperación entre las universidades españolas y las universidades centroamericanas en el marco del acuerdo de agrupación estable entre las universidades españolas, se reunieron el Dr. Armando del Romero, Coordinador UAH del Convenio con el ITCR, Coordinador del Encuentro Interuniversitario y Coordinador General del Programa de Cooperación con Nicaragua, con el Coordinador Académico (Director) del Programa de Cooperación con Nicaragua, Dr. Fernando Cerezal y con el Dr. Antonio Gómez Sal Vicerrector de Investigación de la UAH, el Dr. Daniel Mesiat, Director del Departamento de Computación, el Dr. Carlos Jiménez Piernas, Director del Programa de Maestría en Integración Regional, la Dra. Carmen Sánchez Domínguez, Directora de la Biblioteconomía, el Dr. Juan Onrubia, Director del Departamento de Óptica de la Universidad de Valencia, el Dr. José Manuel Aja, Director del Departamento de Educación Física y Deporte de la Universidad de Barcelona, el Dr. José Luis Alonso, Director del Departamento de Veterinaria de  la Universidad de Zaragoza y el Dr. José Luis Múzquiz, Ex Director del Departamento de Veterinaria de esta Universidad.</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1.5. Resultados de la visita a la UAH</w:t>
      </w:r>
    </w:p>
    <w:p>
      <w:pPr>
        <w:pStyle w:val="Normal1"/>
        <w:numPr>
          <w:ilvl w:val="0"/>
          <w:numId w:val="35"/>
        </w:numPr>
        <w:tabs>
          <w:tab w:val="clear" w:pos="720"/>
          <w:tab w:val="center" w:pos="4419" w:leader="none"/>
          <w:tab w:val="right" w:pos="8838" w:leader="none"/>
        </w:tabs>
        <w:spacing w:lineRule="auto" w:line="240" w:before="0" w:after="0"/>
        <w:ind w:left="840" w:right="0" w:hanging="360"/>
        <w:jc w:val="both"/>
        <w:rPr/>
      </w:pPr>
      <w:r>
        <w:rPr>
          <w:rFonts w:eastAsia="Arial" w:cs="Arial" w:ascii="Arial" w:hAnsi="Arial"/>
          <w:b w:val="false"/>
          <w:position w:val="0"/>
          <w:sz w:val="24"/>
          <w:sz w:val="24"/>
          <w:szCs w:val="24"/>
          <w:vertAlign w:val="baseline"/>
        </w:rPr>
        <w:t>El Dr. Virgilio Zapatero, Rector de la UAH, aceptó una nueva  invitación al ITCR en el transcurso del 2006, tras la frustrada visita de pasado mes de octubre, por razones climatológicas.</w:t>
      </w:r>
    </w:p>
    <w:p>
      <w:pPr>
        <w:pStyle w:val="Normal1"/>
        <w:numPr>
          <w:ilvl w:val="0"/>
          <w:numId w:val="35"/>
        </w:numPr>
        <w:tabs>
          <w:tab w:val="clear" w:pos="720"/>
          <w:tab w:val="center" w:pos="4419" w:leader="none"/>
          <w:tab w:val="right" w:pos="8838" w:leader="none"/>
        </w:tabs>
        <w:spacing w:lineRule="auto" w:line="240" w:before="0" w:after="0"/>
        <w:ind w:left="840" w:right="0" w:hanging="360"/>
        <w:jc w:val="both"/>
        <w:rPr/>
      </w:pPr>
      <w:r>
        <w:rPr>
          <w:rFonts w:eastAsia="Arial" w:cs="Arial" w:ascii="Arial" w:hAnsi="Arial"/>
          <w:b w:val="false"/>
          <w:position w:val="0"/>
          <w:sz w:val="24"/>
          <w:sz w:val="24"/>
          <w:szCs w:val="24"/>
          <w:vertAlign w:val="baseline"/>
        </w:rPr>
        <w:t>Firma de la renovación del actual Convenio-Marco de Cooperación entre el ITCR y la UAH.  El Convenio específico que el pasado julio propuso el ITCR y que en septiembre se acordó con la UAH, complementario con el anterior, no pudo firmarse hasta que se acuerde un criterio para la convalidación del crédito-UAH con el crédito-ITCR. La UAH ha consultado con sus servicios jurídicos y está pendiente de respuesta.</w:t>
      </w:r>
    </w:p>
    <w:p>
      <w:pPr>
        <w:pStyle w:val="Normal1"/>
        <w:numPr>
          <w:ilvl w:val="0"/>
          <w:numId w:val="35"/>
        </w:numPr>
        <w:tabs>
          <w:tab w:val="clear" w:pos="720"/>
          <w:tab w:val="center" w:pos="4419" w:leader="none"/>
          <w:tab w:val="right" w:pos="8838" w:leader="none"/>
        </w:tabs>
        <w:spacing w:lineRule="auto" w:line="240" w:before="0" w:after="0"/>
        <w:ind w:left="840" w:right="0" w:hanging="360"/>
        <w:jc w:val="both"/>
        <w:rPr/>
      </w:pPr>
      <w:r>
        <w:rPr>
          <w:rFonts w:eastAsia="Arial" w:cs="Arial" w:ascii="Arial" w:hAnsi="Arial"/>
          <w:b w:val="false"/>
          <w:position w:val="0"/>
          <w:sz w:val="24"/>
          <w:sz w:val="24"/>
          <w:szCs w:val="24"/>
          <w:vertAlign w:val="baseline"/>
        </w:rPr>
        <w:t>Respecto del proyecto de Maestría en Integración Regional Centroamericana, se comprometió a darle seguimiento a la respuesta  de la Escuela de Ciencias Sociales a la propuesta UAH-UNAN-León, respecto del nivel de su compromiso con el citado Proyecto, respuesta pendiente desde la última visita del profesor Del Romero al ITCR en julio 2005. Según le explicó el Dr. Carlos Jiménez Piernas, Director Académico de la Maestría, la Directora de la Escuela de Ciencias Sociales, Licda. Martha Calderón, tiene toda la información, incluida la del proceso de selección del nuevo claustro de profesores y de los alumnos, que ya está en marcha.</w:t>
      </w:r>
    </w:p>
    <w:p>
      <w:pPr>
        <w:pStyle w:val="Normal1"/>
        <w:tabs>
          <w:tab w:val="clear" w:pos="720"/>
          <w:tab w:val="left" w:pos="840" w:leader="none"/>
        </w:tabs>
        <w:spacing w:lineRule="auto" w:line="240" w:before="0" w:after="0"/>
        <w:ind w:left="840" w:right="0" w:hanging="0"/>
        <w:jc w:val="both"/>
        <w:rPr/>
      </w:pPr>
      <w:r>
        <w:rPr>
          <w:rFonts w:eastAsia="Arial" w:cs="Arial" w:ascii="Arial" w:hAnsi="Arial"/>
          <w:b w:val="false"/>
          <w:position w:val="0"/>
          <w:sz w:val="24"/>
          <w:sz w:val="24"/>
          <w:szCs w:val="24"/>
          <w:vertAlign w:val="baseline"/>
        </w:rPr>
        <w:t>En cualquier caso reiteró el interés institucional del ITCR en el Proyecto de Integración Regional Centroamericana, aceptando la invitación del Rector de la UNAN-León, D. Ernesto Medina para participar en el Congreso Fundacional del Centro Interuniversitario para los Estudios de Integración (CIPEI), del 8 al 10 de febrero 2006, y formalizar la participación del Rector del ITCR en el Consejo Asesor del Centro y aprovechando la oportunidad, mantener una reunión de trabajo con los demás rectores centroamericanos que se integren en el citado Centro, con la cooperación interuniversitaria centroamericana como tema central de la agenda.</w:t>
      </w:r>
    </w:p>
    <w:p>
      <w:pPr>
        <w:pStyle w:val="Normal1"/>
        <w:numPr>
          <w:ilvl w:val="0"/>
          <w:numId w:val="35"/>
        </w:numPr>
        <w:tabs>
          <w:tab w:val="clear" w:pos="720"/>
          <w:tab w:val="center" w:pos="4419" w:leader="none"/>
          <w:tab w:val="right" w:pos="8838" w:leader="none"/>
        </w:tabs>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La propuesta de apoyo que hizo el ITCR a la UAH para fortalecer la Página Web Institucional ha recibido una respuesta positiva. Sin embargo, como se presentó a la UAH a través de dos vías paralelas, la del coordinador de Convenio Armando del Romero (que involucró al profesor Daniel Meziat, al Director de los Servicios Informáticos y a la Jefe del Servicio de Web institucional de la UAH) y la de la profesora de Biblioteconomía Carmen Sánchez Domínguez, y eso produjo un cierto desconcierto, trató de integrar ambas respuesta positivas de apoyo técnico por parte de la UAH. Para facilitarlo, se comprometió a que, si fuera negativa la respuesta de la AECI a la solicitud de la Dra. Carmen Sánchez, el ITCR financiaría al menos el pasaje a España de uno de los responsables del proyecto, siempre y cuando la UAH le garantizara los gastos de estancia. </w:t>
      </w:r>
    </w:p>
    <w:p>
      <w:pPr>
        <w:pStyle w:val="Normal1"/>
        <w:numPr>
          <w:ilvl w:val="0"/>
          <w:numId w:val="35"/>
        </w:numPr>
        <w:tabs>
          <w:tab w:val="clear" w:pos="720"/>
          <w:tab w:val="center" w:pos="4419" w:leader="none"/>
          <w:tab w:val="right" w:pos="8838" w:leader="none"/>
        </w:tabs>
        <w:spacing w:lineRule="auto" w:line="240" w:before="0" w:after="0"/>
        <w:ind w:left="840" w:right="0" w:hanging="360"/>
        <w:jc w:val="both"/>
        <w:rPr/>
      </w:pPr>
      <w:r>
        <w:rPr>
          <w:rFonts w:eastAsia="Arial" w:cs="Arial" w:ascii="Arial" w:hAnsi="Arial"/>
          <w:b w:val="false"/>
          <w:position w:val="0"/>
          <w:sz w:val="24"/>
          <w:sz w:val="24"/>
          <w:szCs w:val="24"/>
          <w:vertAlign w:val="baseline"/>
        </w:rPr>
        <w:t>El proyecto de Enseñanza del Inglés está funcionando según los planes y plazos previsto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Visita a la Universidad Autónoma de Madrid</w:t>
      </w:r>
    </w:p>
    <w:p>
      <w:pPr>
        <w:pStyle w:val="Normal1"/>
        <w:numPr>
          <w:ilvl w:val="0"/>
          <w:numId w:val="36"/>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Presentación de la Tesina para la obtención del Diploma de Estudios Avanzado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iércoles 30 de noviembre presentó con éxito el trabajo de investigación </w:t>
      </w:r>
      <w:r>
        <w:rPr>
          <w:rFonts w:eastAsia="Arial" w:cs="Arial" w:ascii="Arial" w:hAnsi="Arial"/>
          <w:b w:val="false"/>
          <w:i/>
          <w:position w:val="0"/>
          <w:sz w:val="24"/>
          <w:sz w:val="24"/>
          <w:szCs w:val="24"/>
          <w:vertAlign w:val="baseline"/>
        </w:rPr>
        <w:t>“Costa Rica: Apertura Externa y Debilidad Económica Nacional (Balance del Período 1990-2003)”</w:t>
      </w:r>
      <w:r>
        <w:rPr>
          <w:rFonts w:eastAsia="Arial" w:cs="Arial" w:ascii="Arial" w:hAnsi="Arial"/>
          <w:b w:val="false"/>
          <w:position w:val="0"/>
          <w:sz w:val="24"/>
          <w:sz w:val="24"/>
          <w:szCs w:val="24"/>
          <w:vertAlign w:val="baseline"/>
        </w:rPr>
        <w:t>, obteniendo así el Diploma de Estudios Avanzados (DEA), en el Programa de Doctorado de Integración y Desarrollo Económico, del Departamento de Estructura Económica y Economía del Desarrollo de la Universidad Autónoma de Madrid. Dicho trabajo de investigación lo realicé bajo la supervisión del Dr. José Manuel García de la Cruz, Profesor Catedrático de dicho Departamento. Adjunto copia de la correspondiente certificación.</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Visita a la Universidad de Valencia</w:t>
      </w:r>
    </w:p>
    <w:p>
      <w:pPr>
        <w:pStyle w:val="Normal1"/>
        <w:numPr>
          <w:ilvl w:val="0"/>
          <w:numId w:val="3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Impartición de Conferenci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jueves 1 de diciembre, en horas de la mañana, impartió en la Sala de Sesiones del Departamento de Dirección de Empresas, la Conferencia </w:t>
      </w:r>
      <w:r>
        <w:rPr>
          <w:rFonts w:eastAsia="Arial" w:cs="Arial" w:ascii="Arial" w:hAnsi="Arial"/>
          <w:b w:val="false"/>
          <w:i/>
          <w:position w:val="0"/>
          <w:sz w:val="24"/>
          <w:sz w:val="24"/>
          <w:szCs w:val="24"/>
          <w:vertAlign w:val="baseline"/>
        </w:rPr>
        <w:t xml:space="preserve">“Centroamérica: los Retos del Desarrollo Económico a Iinicios del Siglo XXI”. </w:t>
      </w:r>
      <w:r>
        <w:rPr>
          <w:rFonts w:eastAsia="Arial" w:cs="Arial" w:ascii="Arial" w:hAnsi="Arial"/>
          <w:b w:val="false"/>
          <w:position w:val="0"/>
          <w:sz w:val="24"/>
          <w:sz w:val="24"/>
          <w:szCs w:val="24"/>
          <w:vertAlign w:val="baseline"/>
        </w:rPr>
        <w:t>En esta conferencia expuso, primero, la diversidad étnica y cultural que caracteriza la región centroamericana, después realizó una valoración general del desempeño regional en el mediano plazo, para luego plantear los principales desafíos que se le plantea a la región en términos de la equidad social, el desarrollo económico, la democratización de la justicia y de los regímenes políticos, y el fortalecimiento de la rendición de cuentas. Finalmente, expuso los desafíos que se le plantea a las universidades públicas centroamericanas. En ese sentido hizo referencia al desbalance crónico entre los productos universitarios y los recursos disponibles y entre los productos universitarios y las aspiraciones nacionales, destacando que no se puede resolver uno sin resolver el otro. Asimismo, anotó las principales aportaciones de las universidades públicas al desarrollo humano sostenible de la región y la necesidad de mejorar la eficacia y la eficiencia de la gestión universitaria para ampliar su impacto social.</w:t>
      </w:r>
    </w:p>
    <w:p>
      <w:pPr>
        <w:pStyle w:val="Normal1"/>
        <w:numPr>
          <w:ilvl w:val="0"/>
          <w:numId w:val="3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Maestría en Administración de Empresas con doble Titul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jueves 1 de diciembre, en horas de la tarde, se reunió con el Dr. José Pla Baber, Director del Departamento de Dirección de Empresas, con el propósito de analizar el desarrollo del </w:t>
      </w:r>
      <w:r>
        <w:rPr>
          <w:rFonts w:eastAsia="Arial" w:cs="Arial" w:ascii="Arial" w:hAnsi="Arial"/>
          <w:b w:val="false"/>
          <w:i/>
          <w:position w:val="0"/>
          <w:sz w:val="24"/>
          <w:sz w:val="24"/>
          <w:szCs w:val="24"/>
          <w:vertAlign w:val="baseline"/>
        </w:rPr>
        <w:t>Programa de Doctorado “In Situ” en Administración de Empresas</w:t>
      </w:r>
      <w:r>
        <w:rPr>
          <w:rFonts w:eastAsia="Arial" w:cs="Arial" w:ascii="Arial" w:hAnsi="Arial"/>
          <w:b w:val="false"/>
          <w:position w:val="0"/>
          <w:sz w:val="24"/>
          <w:sz w:val="24"/>
          <w:szCs w:val="24"/>
          <w:vertAlign w:val="baseline"/>
        </w:rPr>
        <w:t xml:space="preserve"> que esa universidad ha venido impartiendo para los profesores del ITCR.</w:t>
      </w:r>
    </w:p>
    <w:p>
      <w:pPr>
        <w:pStyle w:val="Normal1"/>
        <w:numPr>
          <w:ilvl w:val="0"/>
          <w:numId w:val="37"/>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Maestría en Administración de Empresas con doble Titul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jueves 1 de diciembre, en horas de la tarde, se reunió con el Dr. Ángel Ortí Lahoz, Coordinador del Programa Internacional de Maestría en Administración de Empresas con Doble Titulación, organizado por IBSA (International Business School Alliance) y ofrecido de manera conjunta por las Universidades de Bremen, Londres, Marsella y Valencia. Este Programa de Maestría está diseñado para atender las necesidades de formación internacional de los profesionales que requieren el dominio de dos idiomas y adaptarse rápidamente a los nuevos entornos económicos y culturales globalizado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módulos troncales del primer semestre son idénticos en todas las instituciones asociadas. En el segundo semestre, cada universidad ofrece una distinta especialización.  Por tanto, los estudiantes participantes en el programa reciben en el primer semestre la misma formación en las universidades aliadas y, en el segundo semestre cambian necesariamente de universidad según su preferencia de formación. Al concluir este semestre deben elaborar su tesis de maestría. Los estudiantes graduados obtienen una Maestría con Doble Titul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 propuesta es que el ITCR, a través de la Escuela de Administración de Empresas, se sume a esta alianza. Se adjunta copia de la información sobre este Programa de Maestría.</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4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6.</w:t>
        <w:tab/>
        <w:t>Plan de Inversión de Pequeñas Obras para la eliminación de Barreras Arquitectónicas y de Información en la Sede Regional</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sobre el “Plan de Inversión de Pequeñas Obras para la eliminación de Barreras Arquitectónicas y de Información en la Sede Regional”, elaborada por el Master Roberto Gallardo Loría en calidad de Miembro del Consejo Institucional, adjunta a la carpeta de esta acta.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7"/>
        </w:numPr>
        <w:ind w:left="240" w:right="0" w:hanging="240"/>
        <w:jc w:val="both"/>
        <w:rPr/>
      </w:pPr>
      <w:r>
        <w:rPr>
          <w:rFonts w:eastAsia="Arial" w:cs="Arial" w:ascii="Arial" w:hAnsi="Arial"/>
          <w:position w:val="0"/>
          <w:sz w:val="24"/>
          <w:vertAlign w:val="baseline"/>
        </w:rPr>
        <w:t>La Ley No. 7600 y su Reglamento "Igualdad de Oportunidades para las Personas con Discapacidad", obliga a las Instituciones Públicas a tomar las medidas requeridas para garantizar la igualdad de oportunidades para  personas con discapacidad.</w:t>
      </w:r>
    </w:p>
    <w:p>
      <w:pPr>
        <w:pStyle w:val="Normal1"/>
        <w:numPr>
          <w:ilvl w:val="0"/>
          <w:numId w:val="47"/>
        </w:numPr>
        <w:ind w:left="240" w:right="0" w:hanging="240"/>
        <w:jc w:val="both"/>
        <w:rPr/>
      </w:pPr>
      <w:r>
        <w:rPr>
          <w:rFonts w:eastAsia="Arial" w:cs="Arial" w:ascii="Arial" w:hAnsi="Arial"/>
          <w:position w:val="0"/>
          <w:sz w:val="24"/>
          <w:vertAlign w:val="baseline"/>
        </w:rPr>
        <w:t>En materia de discapacidad, existen políticas nacionales de carácter general, que es el marco general  para  que las instituciones públicas formulen políticas institucionales de carácter específico a cada institución.</w:t>
      </w:r>
    </w:p>
    <w:p>
      <w:pPr>
        <w:pStyle w:val="Normal1"/>
        <w:numPr>
          <w:ilvl w:val="0"/>
          <w:numId w:val="47"/>
        </w:numPr>
        <w:ind w:left="240" w:right="0" w:hanging="240"/>
        <w:jc w:val="both"/>
        <w:rPr/>
      </w:pPr>
      <w:r>
        <w:rPr>
          <w:rFonts w:eastAsia="Arial" w:cs="Arial" w:ascii="Arial" w:hAnsi="Arial"/>
          <w:position w:val="0"/>
          <w:sz w:val="24"/>
          <w:vertAlign w:val="baseline"/>
        </w:rPr>
        <w:t>En la Sesión No. 2159, Artículo 6, del 23 de febrero del 2001 el Consejo Institucional aprobó las Políticas Institucionales en Materia de Discapacidad.</w:t>
      </w:r>
    </w:p>
    <w:p>
      <w:pPr>
        <w:pStyle w:val="Normal1"/>
        <w:numPr>
          <w:ilvl w:val="0"/>
          <w:numId w:val="47"/>
        </w:numPr>
        <w:ind w:left="240" w:right="0" w:hanging="240"/>
        <w:jc w:val="both"/>
        <w:rPr/>
      </w:pPr>
      <w:r>
        <w:rPr>
          <w:rFonts w:eastAsia="Arial" w:cs="Arial" w:ascii="Arial" w:hAnsi="Arial"/>
          <w:position w:val="0"/>
          <w:sz w:val="24"/>
          <w:vertAlign w:val="baseline"/>
        </w:rPr>
        <w:t>En la Institución existe la Comisión de  Equiparación de Oportunidades para las Personas con Discapacidad, cuya misión es:  "Promover y garantizar la igualdad de oportunidades y la no discriminación de las personas con discapacidad en el ITCR".</w:t>
      </w:r>
    </w:p>
    <w:p>
      <w:pPr>
        <w:pStyle w:val="Normal1"/>
        <w:numPr>
          <w:ilvl w:val="0"/>
          <w:numId w:val="47"/>
        </w:numPr>
        <w:ind w:left="240" w:right="0" w:hanging="240"/>
        <w:jc w:val="both"/>
        <w:rPr/>
      </w:pPr>
      <w:r>
        <w:rPr>
          <w:rFonts w:eastAsia="Arial" w:cs="Arial" w:ascii="Arial" w:hAnsi="Arial"/>
          <w:position w:val="0"/>
          <w:sz w:val="24"/>
          <w:vertAlign w:val="baseline"/>
        </w:rPr>
        <w:t xml:space="preserve">La comisión institucional no presenta un seguimiento apropiado de su  Plan de Trabajo  y mucho menos de las Políticas específicas en esta materia.  </w:t>
      </w:r>
    </w:p>
    <w:p>
      <w:pPr>
        <w:pStyle w:val="Normal1"/>
        <w:numPr>
          <w:ilvl w:val="0"/>
          <w:numId w:val="47"/>
        </w:numPr>
        <w:ind w:left="240" w:right="0" w:hanging="240"/>
        <w:jc w:val="both"/>
        <w:rPr/>
      </w:pPr>
      <w:r>
        <w:rPr>
          <w:rFonts w:eastAsia="Arial" w:cs="Arial" w:ascii="Arial" w:hAnsi="Arial"/>
          <w:position w:val="0"/>
          <w:sz w:val="24"/>
          <w:vertAlign w:val="baseline"/>
        </w:rPr>
        <w:t>En la Sede Regional se cuenta, desde el año 2003, con un Plan de Integral de Accesibilidad donde uno de sus programas está referido específicamente a la eliminación de barreras arquitectónicas.</w:t>
      </w:r>
    </w:p>
    <w:p>
      <w:pPr>
        <w:pStyle w:val="Normal1"/>
        <w:numPr>
          <w:ilvl w:val="0"/>
          <w:numId w:val="47"/>
        </w:numPr>
        <w:ind w:left="240" w:right="0" w:hanging="240"/>
        <w:jc w:val="both"/>
        <w:rPr/>
      </w:pPr>
      <w:r>
        <w:rPr>
          <w:rFonts w:eastAsia="Arial" w:cs="Arial" w:ascii="Arial" w:hAnsi="Arial"/>
          <w:position w:val="0"/>
          <w:sz w:val="24"/>
          <w:vertAlign w:val="baseline"/>
        </w:rPr>
        <w:t>La Rectoría dentro del Plan de Inversión 2006 a 2007 está considerando la inclusión de un presupuesto anual para mejorar en la accesibilidad a la infraestructura de la Sede Regional San Carlos (rampas a segundos pisos y servicios sanitarios universales), documento que está en elaboración por la Oficina de Ingeniería.</w:t>
      </w:r>
    </w:p>
    <w:p>
      <w:pPr>
        <w:pStyle w:val="Normal1"/>
        <w:numPr>
          <w:ilvl w:val="0"/>
          <w:numId w:val="47"/>
        </w:numPr>
        <w:ind w:left="240" w:right="0" w:hanging="240"/>
        <w:jc w:val="both"/>
        <w:rPr/>
      </w:pPr>
      <w:r>
        <w:rPr>
          <w:rFonts w:eastAsia="Arial" w:cs="Arial" w:ascii="Arial" w:hAnsi="Arial"/>
          <w:position w:val="0"/>
          <w:sz w:val="24"/>
          <w:vertAlign w:val="baseline"/>
        </w:rPr>
        <w:t xml:space="preserve">El Consejo Institucional en Sesión No. 2444, del 24 de noviembre del 2005 celebrada en la sede Regional  conoció el presupuesto de pequeñas obras denominado: Plan de Accesibilidad física-espacial, señalización, información, comunicación e interpretación de las instalaciones de la Sede Regional San Carlos. </w:t>
      </w:r>
    </w:p>
    <w:p>
      <w:pPr>
        <w:pStyle w:val="Normal1"/>
        <w:numPr>
          <w:ilvl w:val="0"/>
          <w:numId w:val="47"/>
        </w:numPr>
        <w:ind w:left="240" w:right="0" w:hanging="240"/>
        <w:jc w:val="both"/>
        <w:rPr/>
      </w:pPr>
      <w:r>
        <w:rPr>
          <w:rFonts w:eastAsia="Arial" w:cs="Arial" w:ascii="Arial" w:hAnsi="Arial"/>
          <w:position w:val="0"/>
          <w:sz w:val="24"/>
          <w:vertAlign w:val="baseline"/>
        </w:rPr>
        <w:t>En la minuta de la reunión entre el Director de Sede y el Director de la Oficina de Ingeniería efectuada en la Sede Regional el 24 de noviembre del 2005 en el punto nueve, acuerdan: “Eliminación de barreras arquitectónicas: Se propone que las obras menores sean atendidas con un refuerzo en las partidas de oper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8"/>
        </w:numPr>
        <w:ind w:left="240" w:right="51" w:hanging="240"/>
        <w:jc w:val="both"/>
        <w:rPr>
          <w:rFonts w:ascii="Arial" w:hAnsi="Arial" w:eastAsia="Arial" w:cs="Arial"/>
        </w:rPr>
      </w:pPr>
      <w:r>
        <w:rPr>
          <w:rFonts w:eastAsia="Arial" w:cs="Arial" w:ascii="Arial" w:hAnsi="Arial"/>
          <w:position w:val="0"/>
          <w:sz w:val="24"/>
          <w:vertAlign w:val="baseline"/>
        </w:rPr>
        <w:t xml:space="preserve">Declarar la equiparación de oportunidades y la eliminación de toda forma de discriminación para las personas con necesidades especiales como una actividad de interés institucional y de atención permanente. </w:t>
      </w:r>
    </w:p>
    <w:p>
      <w:pPr>
        <w:pStyle w:val="Normal1"/>
        <w:numPr>
          <w:ilvl w:val="0"/>
          <w:numId w:val="48"/>
        </w:numPr>
        <w:ind w:left="240" w:right="51" w:hanging="240"/>
        <w:jc w:val="both"/>
        <w:rPr>
          <w:rFonts w:ascii="Arial" w:hAnsi="Arial" w:eastAsia="Arial" w:cs="Arial"/>
        </w:rPr>
      </w:pPr>
      <w:r>
        <w:rPr>
          <w:rFonts w:eastAsia="Arial" w:cs="Arial" w:ascii="Arial" w:hAnsi="Arial"/>
          <w:position w:val="0"/>
          <w:sz w:val="24"/>
          <w:vertAlign w:val="baseline"/>
        </w:rPr>
        <w:t>Solicitar a la Coordinadora de la Comisión Institucional presente al Consejo Institucional un informe de labores realizadas en el  año 2005.</w:t>
      </w:r>
    </w:p>
    <w:p>
      <w:pPr>
        <w:pStyle w:val="Normal1"/>
        <w:numPr>
          <w:ilvl w:val="0"/>
          <w:numId w:val="48"/>
        </w:numPr>
        <w:ind w:left="240" w:right="51" w:hanging="240"/>
        <w:jc w:val="both"/>
        <w:rPr>
          <w:rFonts w:ascii="Arial" w:hAnsi="Arial" w:eastAsia="Arial" w:cs="Arial"/>
        </w:rPr>
      </w:pPr>
      <w:r>
        <w:rPr>
          <w:rFonts w:eastAsia="Arial" w:cs="Arial" w:ascii="Arial" w:hAnsi="Arial"/>
          <w:position w:val="0"/>
          <w:sz w:val="24"/>
          <w:vertAlign w:val="baseline"/>
        </w:rPr>
        <w:t>Instruir al Rector para que a través del Vicerrector de Administración y el  Dirección de Sede Regional, coordine todos los aspectos relacionados con la inversión de pequeñas obras para la eliminación de barreras arquitectónicas y de información en la Sede Regional; a efecto de que se presenten los refuerzos presupuestarias requeridas para el año 2006 y se tomen las previsiones presupuestarias para siguientes añ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Modificación de los Artículos 58 y 62 del Estatuto Orgánico del ITCR “Proceso de Elección de Director de Departamento Académico y de Apoyo a la Academia”, Sesiones 2446, Artículo 15 del 9 de diciembre y 2447, Artículo 7 de 15 de diciembre del 2005</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MOCION DE REVISION:</w:t>
      </w:r>
      <w:r>
        <w:rPr>
          <w:rFonts w:eastAsia="Arial" w:cs="Arial" w:ascii="Arial" w:hAnsi="Arial"/>
          <w:b w:val="false"/>
          <w:position w:val="0"/>
          <w:sz w:val="24"/>
          <w:sz w:val="24"/>
          <w:szCs w:val="24"/>
          <w:vertAlign w:val="baseline"/>
        </w:rPr>
        <w:t xml:space="preserve">  El señor Carlos Badilla presenta moción de revisión al acuerdo tomado en la Sesión No. 2446, Artículo 15, del 8 de diciembre del 2005, “Segunda discusión y votación del acuerdo tomado en la Sesión No. 2446, Artículo 15, del 8 de diciembre del 2005 “Modificación de los Artículos 58 y 62 del Estatuto Orgánico del ITCR “Proceso de Elección de Director de Departamento Académico y de Apoyo a la Academi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El señor Eugenio Trejos somete a votación la moción de revisión presentada por el señor Carlos Badilla y se obtiene 8 votos a favor 0 en contr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Carlos Badilla presenta la siguiente propuesta denominada: “Propuesta No. 2: Modificación del Artículo 58, eliminación del Artículo 62 del Estatuto Orgánico y modificación de la Norma Reglamentaria del Estatuto Orgánico relacionada con el “Proceso de elección de director y coordinador de departamento académico y de apoyo a la academia”; elaborada por la Comisión de Planificación y Administración,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4"/>
          <w:vertAlign w:val="baseline"/>
        </w:rPr>
        <w:t xml:space="preserve">RESULTANDO QUE: </w:t>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Tribunal Institucional Electoral solicitó al Consejo Institucional modificar de los  Artículos 58 y 62 del Estatuto Orgánico, así como la “Norma reglamentaria del Estatuto Orgánico relativa al proceso de elección y sustitución temporal del director”, de modo que se aplique sobre los Artículos 58 y 62 (acuerdo de la Sesión TIE-208-05, del 7 de setiembre del 2005, comunicado mediante memorando TIE-280-05, del 8 de setiembre del 2005).</w:t>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Permanente de Estatuto  Orgánico del Consejo Institucional, en la reunión Nº 40-05, realizada 19 de setiembre del 2005, analizó la solicitó presentada por el Tribunal Institucional Electoral y acordó someterla al proceso de consulta institucional establecido por el Estatuto Orgánico, la cual se realizó del 20 de setiembre al 19 de octubre del 2005.</w:t>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o producto de esta consulta institucional, se recibieron sugerencias únicamente del Tribunal Institucional Electoral las cuales fueron consideradas al confeccionar este dictamen. </w:t>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Comisión Permanente de Estatuto Orgánico del Consejo Institucional, en la reunión Nº 042-05, celebrada el 14 de noviembre del 2005, analizó y avaló la propuesta definitiva de modificación a los Artículos 58 y 62 del Estatuto Orgánico, orientada a reformar el proceso de elección de Director de Departamento Académico y de Apoyo a la Academia. </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actual Artículo 58 del Estatuto Orgánico del ITCR establece:</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1873, Artículo 10, del 14 de marzo de 1996.  (Gaceta 111)</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2166, Artículo 9, del 6 de abril del 2001.  (Gaceta 115)</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Para ser electo Director de Departamento Académico se requiere obtener una votación afirmativa mayor del 50% del total de la Asamblea Plebiscitaria del respectivo departamento académico.</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1873, Artículo 10, del 14 de marzo de 1996.  (Gaceta 111”)</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actual Norma Reglamentaria del Artículo 58 del Estatuto Orgánico del ITCR, relacionada con el proceso de elección y sustitución temporal del director establece:</w:t>
      </w:r>
    </w:p>
    <w:p>
      <w:pPr>
        <w:pStyle w:val="Normal1"/>
        <w:tabs>
          <w:tab w:val="clear" w:pos="720"/>
          <w:tab w:val="left" w:pos="1092" w:leader="none"/>
        </w:tabs>
        <w:spacing w:lineRule="auto" w:line="240" w:before="0" w:after="0"/>
        <w:ind w:left="540" w:right="924" w:hanging="180"/>
        <w:jc w:val="both"/>
        <w:rPr/>
      </w:pPr>
      <w:r>
        <w:rPr>
          <w:rFonts w:eastAsia="Arial" w:cs="Arial" w:ascii="Arial" w:hAnsi="Arial"/>
          <w:b w:val="false"/>
          <w:position w:val="0"/>
          <w:sz w:val="22"/>
          <w:sz w:val="22"/>
          <w:szCs w:val="22"/>
          <w:vertAlign w:val="baseline"/>
        </w:rPr>
        <w:t>“</w:t>
      </w:r>
      <w:r>
        <w:rPr>
          <w:rFonts w:eastAsia="Arial" w:cs="Arial" w:ascii="Arial" w:hAnsi="Arial"/>
          <w:b/>
          <w:i/>
          <w:position w:val="0"/>
          <w:sz w:val="18"/>
          <w:sz w:val="18"/>
          <w:szCs w:val="18"/>
          <w:vertAlign w:val="baseline"/>
        </w:rPr>
        <w:t>Artículo 1</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En caso de ausencia temporal del Director la Asamblea Plebiscitaria de ese Departamento o Consejo de Departamento, según corresponda, nombrará en forma interina un director, por el período requerido.</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La Asamblea Plebiscitaria o Consejo de Departamento, según corresponda, podrá otorgar permisos en el puesto de Director, en el ejercicio de esta función, por un período máximo de 6 meses.</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br/>
      </w:r>
    </w:p>
    <w:p>
      <w:pPr>
        <w:pStyle w:val="Normal1"/>
        <w:spacing w:before="0" w:after="0"/>
        <w:ind w:left="708" w:right="924" w:hanging="0"/>
        <w:jc w:val="both"/>
        <w:rPr/>
      </w:pPr>
      <w:r>
        <w:rPr>
          <w:rFonts w:eastAsia="Arial" w:cs="Arial" w:ascii="Arial" w:hAnsi="Arial"/>
          <w:b/>
          <w:i/>
          <w:position w:val="0"/>
          <w:sz w:val="18"/>
          <w:sz w:val="18"/>
          <w:szCs w:val="18"/>
          <w:vertAlign w:val="baseline"/>
        </w:rPr>
        <w:t>Artículo 2</w:t>
        <w:br/>
      </w:r>
      <w:r>
        <w:rPr>
          <w:rFonts w:eastAsia="Arial" w:cs="Arial" w:ascii="Arial" w:hAnsi="Arial"/>
          <w:i/>
          <w:position w:val="0"/>
          <w:sz w:val="18"/>
          <w:sz w:val="18"/>
          <w:szCs w:val="18"/>
          <w:vertAlign w:val="baseline"/>
        </w:rPr>
        <w:t>En caso de que la Asamblea Plebiscitaria o Consejo de Departamento, según corresponda, no elija director porque no se presenten candidatos o porque, aún presentándose, ninguno alcance el número de votos suficiente según lo establecido por el Artículo 58 del Estatuto Orgánico, se podrá convocar a una segunda elección en un plazo no mayor a 5 días hábiles después de haberse realizado el primer proceso.</w:t>
        <w:b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br/>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p>
      <w:pPr>
        <w:pStyle w:val="Normal1"/>
        <w:tabs>
          <w:tab w:val="clear" w:pos="720"/>
          <w:tab w:val="left" w:pos="1092" w:leader="none"/>
        </w:tabs>
        <w:spacing w:lineRule="auto" w:line="240" w:before="0" w:after="0"/>
        <w:ind w:left="708" w:right="924" w:hanging="0"/>
        <w:jc w:val="both"/>
        <w:rPr/>
      </w:pPr>
      <w:r>
        <w:rPr>
          <w:rFonts w:eastAsia="Arial" w:cs="Arial" w:ascii="Arial" w:hAnsi="Arial"/>
          <w:b/>
          <w:i/>
          <w:position w:val="0"/>
          <w:sz w:val="18"/>
          <w:sz w:val="18"/>
          <w:szCs w:val="18"/>
          <w:vertAlign w:val="baseline"/>
        </w:rPr>
        <w:t>Aprobada por el Consejo Institucional en la Sesión 1249, Artículo 7, del 17 de mayo de 1984 y modificada por el Consejo Institucional en la Sesión 1884, Artículo 20, del 9 de mayo de 1996.  (Gaceta 71)”</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actual Artículo 62 del Estatuto Orgánico del ITCR establece:</w:t>
      </w:r>
    </w:p>
    <w:p>
      <w:pPr>
        <w:pStyle w:val="Normal1"/>
        <w:keepNext w:val="true"/>
        <w:spacing w:lineRule="auto" w:line="240" w:before="0" w:after="0"/>
        <w:ind w:left="708" w:right="1104"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before="0" w:after="0"/>
        <w:ind w:left="708" w:right="1104" w:hanging="0"/>
        <w:jc w:val="both"/>
        <w:rPr/>
      </w:pPr>
      <w:r>
        <w:rPr/>
      </w:r>
    </w:p>
    <w:p>
      <w:pPr>
        <w:pStyle w:val="Normal1"/>
        <w:spacing w:before="0" w:after="0"/>
        <w:ind w:left="708" w:right="1104" w:hanging="0"/>
        <w:jc w:val="both"/>
        <w:rPr/>
      </w:pPr>
      <w:r>
        <w:rPr>
          <w:rFonts w:eastAsia="Arial" w:cs="Arial" w:ascii="Arial" w:hAnsi="Arial"/>
          <w:i/>
          <w:position w:val="0"/>
          <w:sz w:val="18"/>
          <w:sz w:val="18"/>
          <w:szCs w:val="18"/>
          <w:vertAlign w:val="baseline"/>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1"/>
        <w:spacing w:before="0" w:after="0"/>
        <w:ind w:left="708" w:right="1104" w:hanging="0"/>
        <w:jc w:val="both"/>
        <w:rPr/>
      </w:pPr>
      <w:r>
        <w:rPr>
          <w:rFonts w:eastAsia="Arial" w:cs="Arial" w:ascii="Arial" w:hAnsi="Arial"/>
          <w:i/>
          <w:position w:val="0"/>
          <w:sz w:val="18"/>
          <w:sz w:val="18"/>
          <w:szCs w:val="18"/>
          <w:vertAlign w:val="baseline"/>
        </w:rPr>
        <w:t>Para ser electo director de Departamento de apoyo académico se requiere obtener una votación afirmativa mayor al 50% del total de la Asamblea Plebiscitaria del respectivo departamento de apoyo académico.</w:t>
      </w:r>
    </w:p>
    <w:p>
      <w:pPr>
        <w:pStyle w:val="Normal1"/>
        <w:spacing w:before="0" w:after="0"/>
        <w:ind w:left="708" w:right="1104" w:hanging="0"/>
        <w:jc w:val="both"/>
        <w:rPr/>
      </w:pPr>
      <w:r>
        <w:rPr>
          <w:rFonts w:eastAsia="Arial" w:cs="Arial" w:ascii="Arial" w:hAnsi="Arial"/>
          <w:b/>
          <w:i/>
          <w:position w:val="0"/>
          <w:sz w:val="18"/>
          <w:sz w:val="18"/>
          <w:szCs w:val="18"/>
          <w:vertAlign w:val="baseline"/>
        </w:rPr>
        <w:t>Artículo modificado por la Asamblea Institucional Representativa  en la Sesión AIR-053-03, del 19 de marzo del 2003.  (Gaceta 150)”</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unque los Artículos 58 y 62 del Estatuto Orgánico vigentes, establecen que, para ser electo Director de Departamento se requiere obtener una votación afirmativa mayor del 50% del total de la Asamblea Plebiscitaria del respectivo departamento, en la práctica el número de miembros de la Asamblea no siempre coincide con el número de personas  que pueden votar, por dos razones principales:</w:t>
      </w:r>
    </w:p>
    <w:p>
      <w:pPr>
        <w:pStyle w:val="Normal1"/>
        <w:numPr>
          <w:ilvl w:val="0"/>
          <w:numId w:val="15"/>
        </w:numPr>
        <w:spacing w:lineRule="auto" w:line="240" w:before="120" w:after="0"/>
        <w:ind w:left="720" w:right="0" w:hanging="360"/>
        <w:jc w:val="both"/>
        <w:rPr/>
      </w:pPr>
      <w:r>
        <w:rPr>
          <w:rFonts w:eastAsia="Arial" w:cs="Arial" w:ascii="Arial" w:hAnsi="Arial"/>
          <w:b w:val="false"/>
          <w:position w:val="0"/>
          <w:sz w:val="24"/>
          <w:sz w:val="24"/>
          <w:szCs w:val="24"/>
          <w:vertAlign w:val="baseline"/>
        </w:rPr>
        <w:t>Que en el sector administrativo no hayan suficientes personas que cumplan con los requisitos para estar en el padrón y por lo tanto no sea posible  cubrir la cuota que le corresponde a dicho sector.</w:t>
      </w:r>
    </w:p>
    <w:p>
      <w:pPr>
        <w:pStyle w:val="Normal1"/>
        <w:numPr>
          <w:ilvl w:val="0"/>
          <w:numId w:val="15"/>
        </w:numPr>
        <w:spacing w:lineRule="auto" w:line="240" w:before="120" w:after="0"/>
        <w:ind w:left="720" w:right="0" w:hanging="360"/>
        <w:jc w:val="both"/>
        <w:rPr/>
      </w:pPr>
      <w:r>
        <w:rPr>
          <w:rFonts w:eastAsia="Arial" w:cs="Arial" w:ascii="Arial" w:hAnsi="Arial"/>
          <w:b w:val="false"/>
          <w:position w:val="0"/>
          <w:sz w:val="24"/>
          <w:sz w:val="24"/>
          <w:szCs w:val="24"/>
          <w:vertAlign w:val="baseline"/>
        </w:rPr>
        <w:t>Que el sector estudiantil no inscriba todos sus representantes en el plazo establecido.</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icha situación ha ocasionado que muchas elecciones no se concretan, a pesar de que alguno de los candidatos obtenga la mayoría de los votos electorales.</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 importante establecer un mecanismo de elección de directores y coordinadores que permita aumentar la probabilidad de que las elecciones sean efectivamente resueltas por las asambleas plebiscitarias y no por las autoridades ejecutivas del Instituto, cuando alguno de los candidatos obtenga la mayoría de los votos electorales.</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realización de elecciones de directores y coordinadores de departamento mediante este mecanismo debe basarse en el respeto de los siguientes principios:</w:t>
      </w:r>
    </w:p>
    <w:p>
      <w:pPr>
        <w:pStyle w:val="Normal1"/>
        <w:numPr>
          <w:ilvl w:val="1"/>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opiciar la participación de todos los sectores de la comunidad institucional por igual.</w:t>
      </w:r>
    </w:p>
    <w:p>
      <w:pPr>
        <w:pStyle w:val="Normal1"/>
        <w:numPr>
          <w:ilvl w:val="1"/>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Lograr que los votos electorales estén realmente representados por personas.</w:t>
      </w:r>
    </w:p>
    <w:p>
      <w:pPr>
        <w:pStyle w:val="Normal1"/>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Actualmente la Norm</w:t>
      </w:r>
      <w:r>
        <w:rPr>
          <w:rFonts w:eastAsia="Arial" w:cs="Arial" w:ascii="Arial" w:hAnsi="Arial"/>
          <w:b w:val="false"/>
          <w:color w:val="000000"/>
          <w:position w:val="0"/>
          <w:sz w:val="24"/>
          <w:sz w:val="24"/>
          <w:szCs w:val="24"/>
          <w:vertAlign w:val="baseline"/>
        </w:rPr>
        <w:t>a reglamentaria del Estatuto Orgánico en relación al proceso de elección y sustitución temporal del director, indica que: la sustitución temporal de Director de Departamento por periodos menores a dos meses calendario, debe realizarse mediante un procedimiento que involucra a la Asamblea Plebiscitaria.</w:t>
      </w:r>
    </w:p>
    <w:p>
      <w:pPr>
        <w:pStyle w:val="Normal1"/>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La conformación de la Asamblea Plebiscitaria de Departamento, no es un proceso automático, sino que requiere un tiempo aproximado de un mes y medio.  La conformación de la Asamblea implica el cumplimiento de etapas con plazos establecidos en la normativa, que deben aplicarse aún cuando se necesite cubrir ausencias del director en plazos muy cortos.</w:t>
      </w:r>
    </w:p>
    <w:p>
      <w:pPr>
        <w:pStyle w:val="Normal1"/>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Este mecanismo resulta muy inconveniente cuando por razones ajenas al Tribunal Institucional Electoral y al Departamento, se debe hacer una sustitución en poco tiempo, sin contar con plazos suficientes para organizar el proceso electoral.</w:t>
      </w:r>
    </w:p>
    <w:p>
      <w:pPr>
        <w:pStyle w:val="Normal1"/>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Las sustituciones temporales de los coordinadores se han estado realizando, a  falta de disposición expresa, con base en la “Norma reglamentaria del Estatuto Orgánico en relación al proceso de elección y sustitución temporal del director”,  esto basado en que el Reglamento de Creación, modificación o eliminación de unidades establece, que para la elección de coordinadores se aplican los mismos procedimientos que se usan para la elección de directores.  Sin embargo, es necesario homogenizar o armonizar la normativa relacionada con ambos procesos de elección.</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Consejo de Docencia, solicitó al Tribunal Institucional Electoral  realizar las gestiones ante el Consejo Institucional para modificar la “Norma reglamentaria al Estatuto Orgánico en relación al proceso de elección y sustitución temporal del director, del Artículo 58 del Estatuto </w:t>
      </w:r>
      <w:r>
        <w:rPr>
          <w:rFonts w:eastAsia="Arial" w:cs="Arial" w:ascii="Arial" w:hAnsi="Arial"/>
          <w:b w:val="false"/>
          <w:position w:val="0"/>
          <w:sz w:val="24"/>
          <w:sz w:val="24"/>
          <w:szCs w:val="24"/>
          <w:vertAlign w:val="baseline"/>
        </w:rPr>
        <w:t>Orgánico”.</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unque el Tribunal Institucional Electoral está trabajando en una reforma integral al Reglamento de elección de directores y coordinadores de unidad, las situaciones que se han venido presentando en relación con este tema, ameritan que se realice una modificación de la normativa a corto plazo, hasta tanto no se apruebe la reforma integral de dicho reglamento.</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ta propuesta de modificación al Estatuto Orgánico busca resolver los vacíos legales que existen en relación con este tema y que afectan el buen desarrollo de los procesos de elección y sustitución temporal de directores y coordinadores.</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ta propuesta es acorde con los cambios que se plantean en el nuevo Reglamento de Elección de Directores y Coordinadores, que se enviará próximamente al Consejo Institucional.</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la Sesión Nº 2434, Artículo 2, del 16 de setiembre del 2005 aprobó el “Reglamento de licencias con goce y sin goce de salario”, en el cual se establece en su artículo 18 que un director o coordinador puede solicitar permiso en el puesto por un plazo máximo de tres mese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
        </w:numPr>
        <w:ind w:left="360" w:right="0" w:hanging="360"/>
        <w:jc w:val="both"/>
        <w:rPr/>
      </w:pPr>
      <w:r>
        <w:rPr>
          <w:rFonts w:eastAsia="Arial" w:cs="Arial" w:ascii="Arial" w:hAnsi="Arial"/>
          <w:color w:val="000000"/>
          <w:position w:val="0"/>
          <w:sz w:val="24"/>
          <w:vertAlign w:val="baseline"/>
        </w:rPr>
        <w:t>Modificar el Artículo 58 del Estatuto Orgánico del Instituto Tecnológico de Costa Rica, de modo que se lea de la siguiente maner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color w:val="000000"/>
          <w:position w:val="0"/>
          <w:sz w:val="24"/>
          <w:sz w:val="24"/>
          <w:szCs w:val="24"/>
          <w:vertAlign w:val="baseline"/>
        </w:rPr>
        <w:t>ARTÍCULO 58</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ara ser Director de Departamento se requiere:</w:t>
      </w:r>
    </w:p>
    <w:p>
      <w:pPr>
        <w:pStyle w:val="Normal1"/>
        <w:widowControl/>
        <w:numPr>
          <w:ilvl w:val="0"/>
          <w:numId w:val="33"/>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oseer título profesional universitario afín a la actividad del Departamento.</w:t>
      </w:r>
    </w:p>
    <w:p>
      <w:pPr>
        <w:pStyle w:val="Normal1"/>
        <w:widowControl/>
        <w:numPr>
          <w:ilvl w:val="0"/>
          <w:numId w:val="33"/>
        </w:numPr>
        <w:spacing w:lineRule="auto" w:line="240" w:before="80" w:after="0"/>
        <w:ind w:left="360" w:right="0" w:hanging="360"/>
        <w:jc w:val="both"/>
        <w:rPr>
          <w:color w:val="000000"/>
        </w:rPr>
      </w:pPr>
      <w:r>
        <w:rPr>
          <w:rFonts w:eastAsia="Arial" w:cs="Arial" w:ascii="Arial" w:hAnsi="Arial"/>
          <w:b w:val="false"/>
          <w:color w:val="000000"/>
          <w:position w:val="0"/>
          <w:sz w:val="24"/>
          <w:sz w:val="24"/>
          <w:szCs w:val="24"/>
          <w:vertAlign w:val="baseline"/>
        </w:rPr>
        <w:t>Estar nombrado por tiempo indefinido.</w:t>
      </w:r>
    </w:p>
    <w:p>
      <w:pPr>
        <w:pStyle w:val="Normal1"/>
        <w:numPr>
          <w:ilvl w:val="0"/>
          <w:numId w:val="33"/>
        </w:numPr>
        <w:ind w:left="36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33"/>
        </w:numPr>
        <w:spacing w:lineRule="auto" w:line="240" w:before="80" w:after="0"/>
        <w:ind w:left="36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33"/>
        </w:numPr>
        <w:spacing w:lineRule="auto" w:line="240" w:before="80" w:after="0"/>
        <w:ind w:left="360" w:right="0" w:hanging="360"/>
        <w:jc w:val="both"/>
        <w:rPr>
          <w:color w:val="FF0000"/>
        </w:rPr>
      </w:pPr>
      <w:r>
        <w:rPr>
          <w:rFonts w:eastAsia="Arial" w:cs="Arial" w:ascii="Arial" w:hAnsi="Arial"/>
          <w:b w:val="false"/>
          <w:position w:val="0"/>
          <w:sz w:val="24"/>
          <w:sz w:val="24"/>
          <w:szCs w:val="24"/>
          <w:vertAlign w:val="baseline"/>
        </w:rPr>
        <w:t>Contar con al menos dos años de experiencia comprobada en labores relacionadas con la actividad del Departamento.</w:t>
      </w:r>
    </w:p>
    <w:p>
      <w:pPr>
        <w:pStyle w:val="Normal1"/>
        <w:widowControl w:val="false"/>
        <w:spacing w:lineRule="auto" w:line="240" w:before="0" w:after="0"/>
        <w:ind w:left="0" w:right="91" w:hanging="0"/>
        <w:jc w:val="both"/>
        <w:rPr/>
      </w:pPr>
      <w:r>
        <w:rPr>
          <w:rFonts w:eastAsia="Arial" w:cs="Arial" w:ascii="Arial" w:hAnsi="Arial"/>
          <w:b w:val="false"/>
          <w:position w:val="0"/>
          <w:sz w:val="24"/>
          <w:sz w:val="24"/>
          <w:szCs w:val="24"/>
          <w:vertAlign w:val="baseline"/>
        </w:rPr>
        <w:t>Para ser coordinador de unidad de Departamento se requiere:</w:t>
      </w:r>
    </w:p>
    <w:p>
      <w:pPr>
        <w:pStyle w:val="Normal1"/>
        <w:numPr>
          <w:ilvl w:val="0"/>
          <w:numId w:val="9"/>
        </w:numPr>
        <w:ind w:left="360" w:right="0" w:hanging="360"/>
        <w:jc w:val="both"/>
        <w:rPr/>
      </w:pPr>
      <w:r>
        <w:rPr>
          <w:rFonts w:eastAsia="Arial" w:cs="Arial" w:ascii="Arial" w:hAnsi="Arial"/>
          <w:position w:val="0"/>
          <w:sz w:val="24"/>
          <w:vertAlign w:val="baseline"/>
        </w:rPr>
        <w:t>Tener nombramiento a tiempo indefinido.</w:t>
      </w:r>
    </w:p>
    <w:p>
      <w:pPr>
        <w:pStyle w:val="Normal1"/>
        <w:numPr>
          <w:ilvl w:val="0"/>
          <w:numId w:val="9"/>
        </w:numPr>
        <w:ind w:left="36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9"/>
        </w:numPr>
        <w:spacing w:lineRule="auto" w:line="240" w:before="80" w:after="0"/>
        <w:ind w:left="36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9"/>
        </w:numPr>
        <w:spacing w:lineRule="auto" w:line="240" w:before="80" w:after="0"/>
        <w:ind w:left="36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9"/>
        </w:numPr>
        <w:ind w:left="360" w:right="0" w:hanging="360"/>
        <w:jc w:val="both"/>
        <w:rPr/>
      </w:pPr>
      <w:r>
        <w:rPr>
          <w:rFonts w:eastAsia="Arial" w:cs="Arial" w:ascii="Arial" w:hAnsi="Arial"/>
          <w:position w:val="0"/>
          <w:sz w:val="24"/>
          <w:vertAlign w:val="baseline"/>
        </w:rPr>
        <w:t>Cumplir los requisitos para ser coordinador de la unidad, establecidos por el “estudio de requisitos” de dicho cargo realizado al efecto por el Departamento de Recursos Huma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directores y coordinadores serán electos por la Asamblea Plebiscitaria de Departament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deberán ejercer sus funciones en jornada de tiempo completo, durarán en sus funciones cuatro años y no podrán ser electos por más de dos períodos consecutiv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coordinadores durarán en sus funciones tres añ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ara ser electo Director de Departamento o coordinador de unidad se requiere obtener una votación afirmativa mayor que el 40% del total de votos electorales de la Asamblea Plebiscitaria del respectivo departamento. </w:t>
      </w:r>
    </w:p>
    <w:p>
      <w:pPr>
        <w:pStyle w:val="Normal1"/>
        <w:spacing w:before="0" w:after="0"/>
        <w:jc w:val="both"/>
        <w:rPr/>
      </w:pPr>
      <w:r>
        <w:rPr>
          <w:rFonts w:eastAsia="Arial" w:cs="Arial" w:ascii="Arial" w:hAnsi="Arial"/>
          <w:position w:val="0"/>
          <w:sz w:val="24"/>
          <w:vertAlign w:val="baseline"/>
        </w:rPr>
        <w:t>En los departamentos de apoyo académico, el total de votos electorales es igual a la cantidad de electores inscritos en el padrón definitivo.</w:t>
      </w:r>
    </w:p>
    <w:p>
      <w:pPr>
        <w:pStyle w:val="Normal1"/>
        <w:spacing w:before="0" w:after="0"/>
        <w:jc w:val="both"/>
        <w:rPr/>
      </w:pPr>
      <w:r>
        <w:rPr>
          <w:rFonts w:eastAsia="Arial" w:cs="Arial" w:ascii="Arial" w:hAnsi="Arial"/>
          <w:position w:val="0"/>
          <w:sz w:val="24"/>
          <w:vertAlign w:val="baseline"/>
        </w:rPr>
        <w:t>En los departamentos académicos, el valor del voto electoral de cada sector se definirá en el Código de Elecciones con base en los porcentajes de representación de cada sector establecidos en el Estatuto Orgánico.</w:t>
      </w:r>
    </w:p>
    <w:p>
      <w:pPr>
        <w:pStyle w:val="Normal1"/>
        <w:tabs>
          <w:tab w:val="clear" w:pos="720"/>
          <w:tab w:val="left" w:pos="3686" w:leader="none"/>
        </w:tabs>
        <w:spacing w:before="0" w:after="0"/>
        <w:ind w:left="0" w:right="51" w:hanging="0"/>
        <w:jc w:val="both"/>
        <w:rPr/>
      </w:pPr>
      <w:r>
        <w:rPr>
          <w:rFonts w:eastAsia="Arial" w:cs="Arial" w:ascii="Arial" w:hAnsi="Arial"/>
          <w:position w:val="0"/>
          <w:sz w:val="24"/>
          <w:vertAlign w:val="baseline"/>
        </w:rPr>
        <w:t>En estos departamentos, si la cantidad de funcionarios del sector administrativo que cumple con los requisitos para pertenecer a la Asamblea Plebiscitaria de Departamento  es menor que la cantidad de votos electorales posibles para dicho sector, los funcionarios administrativos junto con el director y los profesores acreditados constituirán el 75% de dicha asamblea y el sector estudiantil mantendrá el 25% de participación.  En este caso particular</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valor del voto electoral de cada miembro de la Asamblea Plebiscitaria es igual a uno y el total de votos electorales del departamento académico será igual a la cantidad de electores inscritos en el padrón definitivo.</w:t>
      </w:r>
    </w:p>
    <w:p>
      <w:pPr>
        <w:pStyle w:val="Normal1"/>
        <w:numPr>
          <w:ilvl w:val="0"/>
          <w:numId w:val="2"/>
        </w:numPr>
        <w:ind w:left="360" w:right="0" w:hanging="360"/>
        <w:jc w:val="both"/>
        <w:rPr/>
      </w:pPr>
      <w:r>
        <w:rPr>
          <w:rFonts w:eastAsia="Arial" w:cs="Arial" w:ascii="Arial" w:hAnsi="Arial"/>
          <w:color w:val="000000"/>
          <w:position w:val="0"/>
          <w:sz w:val="24"/>
          <w:vertAlign w:val="baseline"/>
        </w:rPr>
        <w:t>Modificar la “Norma Reglamentaria del Estatuto Orgánico en relación al proceso de elección y sustitución temporal del director” del Artículo 58 del Estatuto Orgánico, aprobada por el Consejo Institucional en la Sesión No. 1249, Artículo 7,  del 17 de mayo de 1984 (Gaceta 25</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y modificada por el Consejo Institucional en la Sesión 1884, Artículo 20, del 9 de mayo de 1996 (Gaceta 71</w:t>
      </w:r>
      <w:r>
        <w:rPr>
          <w:rFonts w:eastAsia="Arial" w:cs="Arial" w:ascii="Arial" w:hAnsi="Arial"/>
          <w:position w:val="0"/>
          <w:sz w:val="24"/>
          <w:vertAlign w:val="baseline"/>
        </w:rPr>
        <w:t>), de modo que se lea de la siguiente manera:</w:t>
      </w:r>
    </w:p>
    <w:p>
      <w:pPr>
        <w:pStyle w:val="Normal1"/>
        <w:spacing w:before="0" w:after="0"/>
        <w:jc w:val="both"/>
        <w:rPr/>
      </w:pPr>
      <w:r>
        <w:rPr>
          <w:rFonts w:eastAsia="Arial" w:cs="Arial" w:ascii="Arial" w:hAnsi="Arial"/>
          <w:b/>
          <w:position w:val="0"/>
          <w:sz w:val="24"/>
          <w:vertAlign w:val="baseline"/>
        </w:rPr>
        <w:t xml:space="preserve">Artículo 1.  Nombramiento de directores y coordinadores después de la primera elección. </w:t>
        <w:br/>
      </w:r>
      <w:r>
        <w:rPr>
          <w:rFonts w:eastAsia="Arial" w:cs="Arial" w:ascii="Arial" w:hAnsi="Arial"/>
          <w:position w:val="0"/>
          <w:sz w:val="24"/>
          <w:vertAlign w:val="baseline"/>
        </w:rPr>
        <w:t>En caso de que en la primera elección no se concrete el nombramiento del director o coordinador, ya sea porque no se presenten candidatos o porque, aún presentándose, ninguno alcance la cantidad de votos electorales establecida por el Estatuto Orgánico, se convocará a una segunda elección en un plazo no mayor a 5 días hábiles después de haberse realizado el primer proceso.</w:t>
        <w:br/>
        <w:t>En la segunda elección, para participar como candidato, se requiere cumplir los requisitos establecidos para ser director de Departamento o Coordinador de Unidad, según corresponda.  No obstante, en caso de requerirse, el Consejo de departamento podrá dispensar el requisito de tiempo de servido y/o reducir el tiempo exigido de experiencia comprobada en labores relacionadas con la actividad del Departamento o unidad, a funcionarios de la Institución, por votación afirmativa y secreta, de al menos dos terceras partes.</w:t>
      </w:r>
    </w:p>
    <w:p>
      <w:pPr>
        <w:pStyle w:val="Normal1"/>
        <w:spacing w:before="0" w:after="0"/>
        <w:jc w:val="both"/>
        <w:rPr/>
      </w:pPr>
      <w:r>
        <w:rPr>
          <w:rFonts w:eastAsia="Arial" w:cs="Arial" w:ascii="Arial" w:hAnsi="Arial"/>
          <w:position w:val="0"/>
          <w:sz w:val="24"/>
          <w:vertAlign w:val="baseline"/>
        </w:rPr>
        <w:t>La segunda elección se hará con el mismo padrón utilizado para la primera y con los candidatos que se inscriban. En esta nueva elección resultará electo el candidato que obtenga mayor número de votos electorales.  Si la votación obtenida por el candidato electo es inferior al 40% del total de votos electorales, será nombrado por un año, al cabo del cual se realizará una nueva elección. Si la votación obtenida por el candidato electo es mayor o igual al 40% del total de votos electorales, será nombrado por el periodo completo.</w:t>
      </w:r>
    </w:p>
    <w:p>
      <w:pPr>
        <w:pStyle w:val="Normal1"/>
        <w:spacing w:before="0" w:after="0"/>
        <w:jc w:val="both"/>
        <w:rPr/>
      </w:pPr>
      <w:r>
        <w:rPr>
          <w:rFonts w:eastAsia="Arial" w:cs="Arial" w:ascii="Arial" w:hAnsi="Arial"/>
          <w:position w:val="0"/>
          <w:sz w:val="24"/>
          <w:vertAlign w:val="baseline"/>
        </w:rPr>
        <w:t>En caso de que en la segunda elección no se concrete el nombramiento del director o coordinador, se procederá de la siguiente manera:</w:t>
      </w:r>
    </w:p>
    <w:p>
      <w:pPr>
        <w:pStyle w:val="Normal1"/>
        <w:numPr>
          <w:ilvl w:val="0"/>
          <w:numId w:val="7"/>
        </w:numPr>
        <w:spacing w:lineRule="auto" w:line="240" w:before="120" w:after="0"/>
        <w:ind w:left="357" w:right="0" w:hanging="357"/>
        <w:jc w:val="both"/>
        <w:rPr/>
      </w:pPr>
      <w:r>
        <w:rPr>
          <w:rFonts w:eastAsia="Arial" w:cs="Arial" w:ascii="Arial" w:hAnsi="Arial"/>
          <w:position w:val="0"/>
          <w:sz w:val="24"/>
          <w:vertAlign w:val="baseline"/>
        </w:rPr>
        <w:t xml:space="preserve">Si no se concreta la elección de un director titular, el Rector nombrará a un director interino por un período de un año, a propuesta del Vicerrector respectivo o del Director de Sede o de Centro, según corresponda.  </w:t>
      </w:r>
    </w:p>
    <w:p>
      <w:pPr>
        <w:pStyle w:val="Normal1"/>
        <w:numPr>
          <w:ilvl w:val="0"/>
          <w:numId w:val="7"/>
        </w:numPr>
        <w:spacing w:lineRule="auto" w:line="240" w:before="120" w:after="0"/>
        <w:ind w:left="357" w:right="0" w:hanging="357"/>
        <w:jc w:val="both"/>
        <w:rPr/>
      </w:pPr>
      <w:r>
        <w:rPr>
          <w:rFonts w:eastAsia="Arial" w:cs="Arial" w:ascii="Arial" w:hAnsi="Arial"/>
          <w:position w:val="0"/>
          <w:sz w:val="24"/>
          <w:vertAlign w:val="baseline"/>
        </w:rPr>
        <w:t>Si no se concreta la elección de un director interino, el Rector nombrará a un director, por el plazo requerido, a propuesta del Vicerrector correspondiente o del Director de Sede o de Centro, según corresponda.</w:t>
      </w:r>
    </w:p>
    <w:p>
      <w:pPr>
        <w:pStyle w:val="Normal1"/>
        <w:numPr>
          <w:ilvl w:val="0"/>
          <w:numId w:val="7"/>
        </w:numPr>
        <w:spacing w:lineRule="auto" w:line="240" w:before="120" w:after="0"/>
        <w:ind w:left="357" w:right="0" w:hanging="357"/>
        <w:jc w:val="both"/>
        <w:rPr/>
      </w:pPr>
      <w:r>
        <w:rPr>
          <w:rFonts w:eastAsia="Arial" w:cs="Arial" w:ascii="Arial" w:hAnsi="Arial"/>
          <w:position w:val="0"/>
          <w:sz w:val="24"/>
          <w:vertAlign w:val="baseline"/>
        </w:rPr>
        <w:t>Si no se concreta la elección de un coordinador titular, el Vicerrector respectivo o el Director de Sede o de Centro, según corresponda nombrará a un coordinador por un año, a propuesta del Director de Departamento.</w:t>
      </w:r>
    </w:p>
    <w:p>
      <w:pPr>
        <w:pStyle w:val="Normal1"/>
        <w:numPr>
          <w:ilvl w:val="0"/>
          <w:numId w:val="7"/>
        </w:numPr>
        <w:spacing w:lineRule="auto" w:line="240" w:before="120" w:after="0"/>
        <w:ind w:left="357" w:right="0" w:hanging="357"/>
        <w:jc w:val="both"/>
        <w:rPr/>
      </w:pPr>
      <w:r>
        <w:rPr>
          <w:rFonts w:eastAsia="Arial" w:cs="Arial" w:ascii="Arial" w:hAnsi="Arial"/>
          <w:position w:val="0"/>
          <w:sz w:val="24"/>
          <w:vertAlign w:val="baseline"/>
        </w:rPr>
        <w:t>Si no se concreta la elección de un coordinador interino, el Vicerrector respectivo o el Director de Sede o de Centro, según corresponda, nombrará a un coordinador por el plazo requerido a propuesta del Director de Departamento.</w:t>
      </w:r>
    </w:p>
    <w:p>
      <w:pPr>
        <w:pStyle w:val="Normal1"/>
        <w:tabs>
          <w:tab w:val="clear" w:pos="720"/>
          <w:tab w:val="left" w:pos="1092" w:leader="none"/>
        </w:tabs>
        <w:spacing w:lineRule="auto" w:line="240" w:before="0" w:after="0"/>
        <w:jc w:val="both"/>
        <w:rPr/>
      </w:pPr>
      <w:r>
        <w:rPr/>
      </w:r>
    </w:p>
    <w:p>
      <w:pPr>
        <w:pStyle w:val="Normal1"/>
        <w:tabs>
          <w:tab w:val="clear" w:pos="720"/>
          <w:tab w:val="left" w:pos="1092" w:leader="none"/>
        </w:tabs>
        <w:spacing w:lineRule="auto" w:line="240" w:before="0" w:after="0"/>
        <w:jc w:val="both"/>
        <w:rPr/>
      </w:pPr>
      <w:r>
        <w:rPr>
          <w:rFonts w:eastAsia="Arial" w:cs="Arial" w:ascii="Arial" w:hAnsi="Arial"/>
          <w:b/>
          <w:position w:val="0"/>
          <w:sz w:val="24"/>
          <w:sz w:val="24"/>
          <w:szCs w:val="24"/>
          <w:vertAlign w:val="baseline"/>
        </w:rPr>
        <w:t>Artículo 2.  Nombramiento de directores y coordinadores interinos.</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de departamento, podrá autorizar permisos en el puesto de Director o coordinador, en el ejercicio de esta función, por un período máximo de tres meses calendario. </w:t>
      </w:r>
    </w:p>
    <w:p>
      <w:pPr>
        <w:pStyle w:val="Normal1"/>
        <w:spacing w:before="0" w:after="0"/>
        <w:ind w:left="360" w:right="0" w:hanging="0"/>
        <w:jc w:val="both"/>
        <w:rPr/>
      </w:pPr>
      <w:r>
        <w:rPr>
          <w:rFonts w:eastAsia="Arial" w:cs="Arial" w:ascii="Arial" w:hAnsi="Arial"/>
          <w:position w:val="0"/>
          <w:sz w:val="24"/>
          <w:vertAlign w:val="baseline"/>
        </w:rPr>
        <w:t>El período acumulado máximo por permiso en el puesto no podrá exceder tres meses.</w:t>
      </w:r>
    </w:p>
    <w:p>
      <w:pPr>
        <w:pStyle w:val="Normal1"/>
        <w:tabs>
          <w:tab w:val="clear" w:pos="720"/>
          <w:tab w:val="left" w:pos="0" w:leader="none"/>
        </w:tabs>
        <w:spacing w:before="0" w:after="0"/>
        <w:ind w:left="360" w:right="0" w:hanging="0"/>
        <w:jc w:val="both"/>
        <w:rPr/>
      </w:pPr>
      <w:r>
        <w:rPr>
          <w:rFonts w:eastAsia="Arial" w:cs="Arial" w:ascii="Arial" w:hAnsi="Arial"/>
          <w:position w:val="0"/>
          <w:sz w:val="24"/>
          <w:vertAlign w:val="baseline"/>
        </w:rPr>
        <w:t>En caso de requerir un permiso por un plazo mayor a tres meses calendario, el director o coordinador deberá renunciar a su puesto.</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aso de ausencia del Director o Coordinador por un tiempo menor o igual a tres meses calendario, el Director nombrará en forma interina un Director o Coordinador, por el período requerido.</w:t>
      </w:r>
    </w:p>
    <w:p>
      <w:pPr>
        <w:pStyle w:val="Normal1"/>
        <w:spacing w:before="0" w:after="0"/>
        <w:ind w:left="360" w:right="0" w:hanging="0"/>
        <w:jc w:val="both"/>
        <w:rPr/>
      </w:pPr>
      <w:r>
        <w:rPr>
          <w:rFonts w:eastAsia="Arial" w:cs="Arial" w:ascii="Arial" w:hAnsi="Arial"/>
          <w:position w:val="0"/>
          <w:sz w:val="24"/>
          <w:vertAlign w:val="baseline"/>
        </w:rPr>
        <w:t>El Director deberá  informar del nombramiento al TIE y a su superior jerárquico.</w:t>
      </w:r>
    </w:p>
    <w:p>
      <w:pPr>
        <w:pStyle w:val="Normal1"/>
        <w:spacing w:before="0" w:after="0"/>
        <w:ind w:left="360" w:right="0" w:hanging="0"/>
        <w:jc w:val="both"/>
        <w:rPr/>
      </w:pPr>
      <w:r>
        <w:rPr>
          <w:rFonts w:eastAsia="Arial" w:cs="Arial" w:ascii="Arial" w:hAnsi="Arial"/>
          <w:position w:val="0"/>
          <w:sz w:val="24"/>
          <w:vertAlign w:val="baseline"/>
        </w:rPr>
        <w:t>En caso de ausencia del director por situaciones imprevistas o por razones de fuerza mayor, que impidan su presencia en la Institución, corresponderá al Vicerrector o Director de Sede</w:t>
      </w:r>
      <w:r>
        <w:rPr>
          <w:rFonts w:eastAsia="Arial" w:cs="Arial" w:ascii="Arial" w:hAnsi="Arial"/>
          <w:b/>
          <w:position w:val="0"/>
          <w:sz w:val="24"/>
          <w:vertAlign w:val="baseline"/>
        </w:rPr>
        <w:t xml:space="preserve"> </w:t>
      </w:r>
      <w:r>
        <w:rPr>
          <w:rFonts w:eastAsia="Arial" w:cs="Arial" w:ascii="Arial" w:hAnsi="Arial"/>
          <w:position w:val="0"/>
          <w:sz w:val="24"/>
          <w:vertAlign w:val="baseline"/>
        </w:rPr>
        <w:t>o de Centro, nombrar al director interino.</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aso de ausencia del Director o Coordinador, por un tiempo superior a tres meses y menor o igual a seis meses calendario, debida a licencia por maternidad o por motivos comprobados de salud, la Asamblea Plebiscitaria nombrará en forma interina un Director o Coordinador, por el período requerido.</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estos casos no se requiere la fiscalización del TIE, pero se le deberá informar con anticipación sobre la elección y enviar la documentación respectiva (convocatoria, registro de firmas y acta de votación).</w:t>
      </w:r>
    </w:p>
    <w:p>
      <w:pPr>
        <w:pStyle w:val="Normal1"/>
        <w:spacing w:before="0" w:after="0"/>
        <w:ind w:left="432" w:right="0" w:hanging="0"/>
        <w:jc w:val="both"/>
        <w:rPr/>
      </w:pPr>
      <w:r>
        <w:rPr>
          <w:rFonts w:eastAsia="Arial" w:cs="Arial" w:ascii="Arial" w:hAnsi="Arial"/>
          <w:position w:val="0"/>
          <w:sz w:val="24"/>
          <w:vertAlign w:val="baseline"/>
        </w:rPr>
        <w:t xml:space="preserve">En caso de ausencia del Director, por un tiempo superior a tres meses y menor o igual a seis meses calendario, por situaciones imprevistas o por razones de fuerza mayor, que impidan su presencia en la Institución, corresponderá al Vicerrector o Director de Sede </w:t>
      </w:r>
      <w:r>
        <w:rPr>
          <w:rFonts w:eastAsia="Arial" w:cs="Arial" w:ascii="Arial" w:hAnsi="Arial"/>
          <w:color w:val="FF0000"/>
          <w:position w:val="0"/>
          <w:sz w:val="24"/>
          <w:vertAlign w:val="baseline"/>
        </w:rPr>
        <w:t>o de Centro</w:t>
      </w:r>
      <w:r>
        <w:rPr>
          <w:rFonts w:eastAsia="Arial" w:cs="Arial" w:ascii="Arial" w:hAnsi="Arial"/>
          <w:position w:val="0"/>
          <w:sz w:val="24"/>
          <w:vertAlign w:val="baseline"/>
        </w:rPr>
        <w:t xml:space="preserve">, según el caso, asumir el cargo de Director mientras se realiza la elección. </w:t>
      </w:r>
    </w:p>
    <w:p>
      <w:pPr>
        <w:pStyle w:val="Normal1"/>
        <w:spacing w:before="0" w:after="0"/>
        <w:ind w:left="432" w:right="0" w:hanging="0"/>
        <w:jc w:val="both"/>
        <w:rPr/>
      </w:pPr>
      <w:r>
        <w:rPr>
          <w:rFonts w:eastAsia="Arial" w:cs="Arial" w:ascii="Arial" w:hAnsi="Arial"/>
          <w:position w:val="0"/>
          <w:sz w:val="24"/>
          <w:vertAlign w:val="baseline"/>
        </w:rPr>
        <w:t>En caso de ausencia del Coordinador, por un tiempo superior a tres meses y menor o igual a seis meses calendario, por situaciones imprevistas o por razones de fuerza mayor, que impidan su presencia en la Institución, corresponderá al respectivo Director del Departamento asumir las funciones del coordinador mientras se realiza la elección.</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aso de ausencia del Director o Coordinador, por un tiempo superior a seis meses calendario, por motivos comprobados de salud, la Asamblea Plebiscitaria nombrará en forma interina un Director o Coordinador, por el período requerido.</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 xml:space="preserve">En estos casos la elección será organizada, supervisada y ejecutada por el TIE. </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 caso de ausencia del director por situaciones imprevistas o por razones de fuerza mayor, que impidan su presencia en la Institución, corresponderá al Vicerrector o Director de Sede o de Centro, según el caso, asumir el cargo de Director mientras se realiza la elección. </w:t>
      </w:r>
    </w:p>
    <w:p>
      <w:pPr>
        <w:pStyle w:val="Normal1"/>
        <w:spacing w:before="0" w:after="0"/>
        <w:ind w:left="432" w:right="0" w:hanging="0"/>
        <w:jc w:val="both"/>
        <w:rPr/>
      </w:pPr>
      <w:r>
        <w:rPr>
          <w:rFonts w:eastAsia="Arial" w:cs="Arial" w:ascii="Arial" w:hAnsi="Arial"/>
          <w:position w:val="0"/>
          <w:sz w:val="24"/>
          <w:vertAlign w:val="baseline"/>
        </w:rPr>
        <w:t>En caso de ausencia del coordinador por situaciones imprevistas o por razones de fuerza mayor, que impidan su presencia en la Institución, corresponderá al respectivo Director del Departamento asumir las funciones del coordinador mientras se realiza la elección.</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Todo Director o Coordinador interino debe cumplir los requisitos establecidos para ser director de Departamento o Coordinador de Unidad, según corresponda.  No obstante, en caso de requerirse, el Consejo de departamento podrá dispensar el requisito de tiempo de servido, a funcionarios de la Institución y/o reducir el tiempo exigido de experiencia comprobada en labores relacionadas con la actividad del Departamento o unidad, por votación afirmativa y secreta, de al menos dos terceras partes.</w:t>
      </w:r>
    </w:p>
    <w:p>
      <w:pPr>
        <w:pStyle w:val="Normal1"/>
        <w:numPr>
          <w:ilvl w:val="0"/>
          <w:numId w:val="2"/>
        </w:numPr>
        <w:ind w:left="360" w:right="0" w:hanging="360"/>
        <w:jc w:val="both"/>
        <w:rPr/>
      </w:pPr>
      <w:r>
        <w:rPr>
          <w:rFonts w:eastAsia="Arial" w:cs="Arial" w:ascii="Arial" w:hAnsi="Arial"/>
          <w:position w:val="0"/>
          <w:sz w:val="24"/>
          <w:vertAlign w:val="baseline"/>
        </w:rPr>
        <w:t xml:space="preserve">Eliminar el Artículo 62 del Estatuto Orgánico del Instituto Tecnológico de Costa Ric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el señor Carlos Badilla comenta que en el transcurso de la semana se ha hecho una revisión detallada del tema, con el fin de que esta segunda votación sirva para dejar la propuesta lo más refinado posible, por lo que envió a la Secretaría del Consejo Institucional algunas modificaciones de forma.  En dicha propuesta se denota que el asunto está para la segunda votación de las elecciones y la idea es que el Consejo de Departamento evalúe la situación de los candidatos potenciales y eventualmente pueda hacer ese levantamiento de requisito con una votación significativa, en ese sentido, quedaría en manos del Consejo en caso comprobado que no se resolviera en la prime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se somete a votación y se obtiene 8 votos a favor 0 en contra.  Se somete a votación la firmeza del acuerdo y se obtiene 8 votos a favor 0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RESULTANDO QUE: </w:t>
      </w:r>
    </w:p>
    <w:p>
      <w:pPr>
        <w:pStyle w:val="Normal1"/>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Tribunal Institucional Electoral solicitó al Consejo Institucional modificar de los  Artículos 58 y 62 del Estatuto Orgánico, así como la “Norma reglamentaria del Estatuto Orgánico relativa al proceso de elección y sustitución temporal del director”, de modo que se aplique sobre los Artículos 58 y 62 (acuerdo de la Sesión TIE-208-05, del 7 de setiembre del 2005, comunicado mediante memorando TIE-280-05, del 8 de setiembre del 2005).</w:t>
      </w:r>
    </w:p>
    <w:p>
      <w:pPr>
        <w:pStyle w:val="Normal1"/>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Permanente de Estatuto  Orgánico del Consejo Institucional, en la reunión Nº 40-05, realizada 19 de setiembre del 2005, analizó la solicitó presentada por el Tribunal Institucional Electoral y acordó someterla al proceso de consulta institucional establecido por el Estatuto Orgánico, la cual se realizó del 20 de setiembre al 19 de octubre del 2005.</w:t>
      </w:r>
    </w:p>
    <w:p>
      <w:pPr>
        <w:pStyle w:val="Normal1"/>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o producto de esta consulta institucional, se recibieron sugerencias únicamente del Tribunal Institucional Electoral las cuales fueron consideradas al confeccionar este dictamen. </w:t>
      </w:r>
    </w:p>
    <w:p>
      <w:pPr>
        <w:pStyle w:val="Normal1"/>
        <w:numPr>
          <w:ilvl w:val="0"/>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Comisión Permanente de Estatuto Orgánico del Consejo Institucional, en la reunión Nº 042-05, celebrada el 14 de noviembre del 2005, analizó y avaló la propuesta definitiva de modificación a los Artículos 58 y 62 del Estatuto Orgánico, orientada a reformar el proceso de elección de Director de Departamento Académico y de Apoyo a la Academia.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actual Artículo 58 del Estatuto Orgánico del ITCR establece:</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1873, Artículo 10, del 14 de marzo de 1996.  (Gaceta 111)</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2166, Artículo 9, del 6 de abril del 2001.  (Gaceta 115)</w:t>
      </w:r>
    </w:p>
    <w:p>
      <w:pPr>
        <w:pStyle w:val="Normal1"/>
        <w:widowControl w:val="false"/>
        <w:spacing w:lineRule="auto" w:line="240" w:before="0" w:after="0"/>
        <w:ind w:left="360" w:right="924" w:hanging="0"/>
        <w:jc w:val="both"/>
        <w:rPr/>
      </w:pPr>
      <w:r>
        <w:rPr>
          <w:rFonts w:eastAsia="Arial" w:cs="Arial" w:ascii="Arial" w:hAnsi="Arial"/>
          <w:b w:val="false"/>
          <w:i/>
          <w:position w:val="0"/>
          <w:sz w:val="18"/>
          <w:sz w:val="18"/>
          <w:szCs w:val="18"/>
          <w:vertAlign w:val="baseline"/>
        </w:rPr>
        <w:t>Para ser electo Director de Departamento Académico se requiere obtener una votación afirmativa mayor del 50% del total de la Asamblea Plebiscitaria del respectivo departamento académico.</w:t>
      </w:r>
    </w:p>
    <w:p>
      <w:pPr>
        <w:pStyle w:val="Normal1"/>
        <w:widowControl w:val="false"/>
        <w:spacing w:lineRule="auto" w:line="240" w:before="0" w:after="0"/>
        <w:ind w:left="360" w:right="924" w:hanging="0"/>
        <w:jc w:val="both"/>
        <w:rPr/>
      </w:pPr>
      <w:r>
        <w:rPr>
          <w:rFonts w:eastAsia="Arial" w:cs="Arial" w:ascii="Arial" w:hAnsi="Arial"/>
          <w:b/>
          <w:i/>
          <w:position w:val="0"/>
          <w:sz w:val="18"/>
          <w:sz w:val="18"/>
          <w:szCs w:val="18"/>
          <w:vertAlign w:val="baseline"/>
        </w:rPr>
        <w:t>Párrafo modificado por el Consejo Institucional en la Sesión 1873, Artículo 10, del 14 de marzo de 1996.  (Gaceta 111”)</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actual Norma Reglamentaria del Artículo 58 del Estatuto Orgánico del ITCR, relacionada con el proceso de elección y sustitución temporal del director establece:</w:t>
      </w:r>
    </w:p>
    <w:p>
      <w:pPr>
        <w:pStyle w:val="Normal1"/>
        <w:tabs>
          <w:tab w:val="clear" w:pos="720"/>
          <w:tab w:val="left" w:pos="1092" w:leader="none"/>
        </w:tabs>
        <w:spacing w:lineRule="auto" w:line="240" w:before="0" w:after="0"/>
        <w:ind w:left="540" w:right="924" w:hanging="180"/>
        <w:jc w:val="both"/>
        <w:rPr/>
      </w:pPr>
      <w:r>
        <w:rPr>
          <w:rFonts w:eastAsia="Arial" w:cs="Arial" w:ascii="Arial" w:hAnsi="Arial"/>
          <w:b w:val="false"/>
          <w:position w:val="0"/>
          <w:sz w:val="22"/>
          <w:sz w:val="22"/>
          <w:szCs w:val="22"/>
          <w:vertAlign w:val="baseline"/>
        </w:rPr>
        <w:t>“</w:t>
      </w:r>
      <w:r>
        <w:rPr>
          <w:rFonts w:eastAsia="Arial" w:cs="Arial" w:ascii="Arial" w:hAnsi="Arial"/>
          <w:b/>
          <w:i/>
          <w:position w:val="0"/>
          <w:sz w:val="18"/>
          <w:sz w:val="18"/>
          <w:szCs w:val="18"/>
          <w:vertAlign w:val="baseline"/>
        </w:rPr>
        <w:t>Artículo 1</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En caso de ausencia temporal del Director la Asamblea Plebiscitaria de ese Departamento o Consejo de Departamento, según corresponda, nombrará en forma interina un director, por el período requerido.</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La Asamblea Plebiscitaria o Consejo de Departamento, según corresponda, podrá otorgar permisos en el puesto de Director, en el ejercicio de esta función, por un período máximo de 6 meses.</w:t>
      </w:r>
    </w:p>
    <w:p>
      <w:pPr>
        <w:pStyle w:val="Normal1"/>
        <w:numPr>
          <w:ilvl w:val="0"/>
          <w:numId w:val="49"/>
        </w:numPr>
        <w:spacing w:lineRule="auto" w:line="240" w:before="0" w:after="0"/>
        <w:ind w:left="720" w:right="924" w:hanging="180"/>
        <w:jc w:val="both"/>
        <w:rPr/>
      </w:pPr>
      <w:r>
        <w:rPr>
          <w:rFonts w:eastAsia="Arial" w:cs="Arial" w:ascii="Arial" w:hAnsi="Arial"/>
          <w:b w:val="false"/>
          <w:i/>
          <w:position w:val="0"/>
          <w:sz w:val="18"/>
          <w:sz w:val="18"/>
          <w:szCs w:val="18"/>
          <w:vertAlign w:val="baseline"/>
        </w:rPr>
        <w:t>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br/>
      </w:r>
    </w:p>
    <w:p>
      <w:pPr>
        <w:pStyle w:val="Normal1"/>
        <w:spacing w:before="0" w:after="0"/>
        <w:ind w:left="708" w:right="924" w:hanging="0"/>
        <w:jc w:val="both"/>
        <w:rPr/>
      </w:pPr>
      <w:r>
        <w:rPr>
          <w:rFonts w:eastAsia="Arial" w:cs="Arial" w:ascii="Arial" w:hAnsi="Arial"/>
          <w:b/>
          <w:i/>
          <w:position w:val="0"/>
          <w:sz w:val="18"/>
          <w:sz w:val="18"/>
          <w:szCs w:val="18"/>
          <w:vertAlign w:val="baseline"/>
        </w:rPr>
        <w:t>Artículo 2</w:t>
        <w:br/>
      </w:r>
      <w:r>
        <w:rPr>
          <w:rFonts w:eastAsia="Arial" w:cs="Arial" w:ascii="Arial" w:hAnsi="Arial"/>
          <w:i/>
          <w:position w:val="0"/>
          <w:sz w:val="18"/>
          <w:sz w:val="18"/>
          <w:szCs w:val="18"/>
          <w:vertAlign w:val="baseline"/>
        </w:rPr>
        <w:t>En caso de que la Asamblea Plebiscitaria o Consejo de Departamento, según corresponda, no elija director porque no se presenten candidatos o porque, aún presentándose, ninguno alcance el número de votos suficiente según lo establecido por el Artículo 58 del Estatuto Orgánico, se podrá convocar a una segunda elección en un plazo no mayor a 5 días hábiles después de haberse realizado el primer proceso.</w:t>
        <w:b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br/>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p>
      <w:pPr>
        <w:pStyle w:val="Normal1"/>
        <w:tabs>
          <w:tab w:val="clear" w:pos="720"/>
          <w:tab w:val="left" w:pos="1092" w:leader="none"/>
        </w:tabs>
        <w:spacing w:lineRule="auto" w:line="240" w:before="0" w:after="0"/>
        <w:ind w:left="708" w:right="924" w:hanging="0"/>
        <w:jc w:val="both"/>
        <w:rPr/>
      </w:pPr>
      <w:r>
        <w:rPr>
          <w:rFonts w:eastAsia="Arial" w:cs="Arial" w:ascii="Arial" w:hAnsi="Arial"/>
          <w:b/>
          <w:i/>
          <w:position w:val="0"/>
          <w:sz w:val="18"/>
          <w:sz w:val="18"/>
          <w:szCs w:val="18"/>
          <w:vertAlign w:val="baseline"/>
        </w:rPr>
        <w:t>Aprobada por el Consejo Institucional en la Sesión 1249, Artículo 7, del 17 de mayo de 1984 y modificada por el Consejo Institucional en la Sesión 1884, Artículo 20, del 9 de mayo de 1996.  (Gaceta 71)”</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actual Artículo 62 del Estatuto Orgánico del ITCR establece:</w:t>
      </w:r>
    </w:p>
    <w:p>
      <w:pPr>
        <w:pStyle w:val="Normal1"/>
        <w:keepNext w:val="true"/>
        <w:spacing w:lineRule="auto" w:line="240" w:before="0" w:after="0"/>
        <w:ind w:left="708" w:right="1104"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before="0" w:after="0"/>
        <w:ind w:left="708" w:right="1104" w:hanging="0"/>
        <w:jc w:val="both"/>
        <w:rPr/>
      </w:pPr>
      <w:r>
        <w:rPr/>
      </w:r>
    </w:p>
    <w:p>
      <w:pPr>
        <w:pStyle w:val="Normal1"/>
        <w:spacing w:before="0" w:after="0"/>
        <w:ind w:left="708" w:right="1104" w:hanging="0"/>
        <w:jc w:val="both"/>
        <w:rPr/>
      </w:pPr>
      <w:r>
        <w:rPr>
          <w:rFonts w:eastAsia="Arial" w:cs="Arial" w:ascii="Arial" w:hAnsi="Arial"/>
          <w:i/>
          <w:position w:val="0"/>
          <w:sz w:val="18"/>
          <w:sz w:val="18"/>
          <w:szCs w:val="18"/>
          <w:vertAlign w:val="baseline"/>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1"/>
        <w:spacing w:before="0" w:after="0"/>
        <w:ind w:left="708" w:right="1104" w:hanging="0"/>
        <w:jc w:val="both"/>
        <w:rPr/>
      </w:pPr>
      <w:r>
        <w:rPr>
          <w:rFonts w:eastAsia="Arial" w:cs="Arial" w:ascii="Arial" w:hAnsi="Arial"/>
          <w:i/>
          <w:position w:val="0"/>
          <w:sz w:val="18"/>
          <w:sz w:val="18"/>
          <w:szCs w:val="18"/>
          <w:vertAlign w:val="baseline"/>
        </w:rPr>
        <w:t>Para ser electo director de Departamento de apoyo académico se requiere obtener una votación afirmativa mayor al 50% del total de la Asamblea Plebiscitaria del respectivo departamento de apoyo académico.</w:t>
      </w:r>
    </w:p>
    <w:p>
      <w:pPr>
        <w:pStyle w:val="Normal1"/>
        <w:spacing w:before="0" w:after="0"/>
        <w:ind w:left="708" w:right="1104" w:hanging="0"/>
        <w:jc w:val="both"/>
        <w:rPr/>
      </w:pPr>
      <w:r>
        <w:rPr>
          <w:rFonts w:eastAsia="Arial" w:cs="Arial" w:ascii="Arial" w:hAnsi="Arial"/>
          <w:b/>
          <w:i/>
          <w:position w:val="0"/>
          <w:sz w:val="18"/>
          <w:sz w:val="18"/>
          <w:szCs w:val="18"/>
          <w:vertAlign w:val="baseline"/>
        </w:rPr>
        <w:t>Artículo modificado por la Asamblea Institucional Representativa  en la Sesión AIR-053-03, del 19 de marzo del 2003.  (Gaceta 150)”</w:t>
      </w:r>
    </w:p>
    <w:p>
      <w:pPr>
        <w:pStyle w:val="Normal1"/>
        <w:numPr>
          <w:ilvl w:val="1"/>
          <w:numId w:val="50"/>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unque los Artículos 58 y 62 del Estatuto Orgánico vigentes, establecen que, para ser electo Director de Departamento se requiere obtener una votación afirmativa mayor del 50% del total de la Asamblea Plebiscitaria del respectivo departamento, en la práctica el número de miembros de la Asamblea no siempre coincide con el número de personas  que pueden votar, por dos razones principales:</w:t>
      </w:r>
    </w:p>
    <w:p>
      <w:pPr>
        <w:pStyle w:val="Normal1"/>
        <w:numPr>
          <w:ilvl w:val="2"/>
          <w:numId w:val="50"/>
        </w:numPr>
        <w:spacing w:lineRule="auto" w:line="240" w:before="0" w:after="0"/>
        <w:ind w:left="720" w:right="0" w:hanging="357"/>
        <w:jc w:val="both"/>
        <w:rPr/>
      </w:pPr>
      <w:r>
        <w:rPr>
          <w:rFonts w:eastAsia="Arial" w:cs="Arial" w:ascii="Arial" w:hAnsi="Arial"/>
          <w:b w:val="false"/>
          <w:position w:val="0"/>
          <w:sz w:val="24"/>
          <w:sz w:val="24"/>
          <w:szCs w:val="24"/>
          <w:vertAlign w:val="baseline"/>
        </w:rPr>
        <w:t>Que en el sector administrativo no hayan suficientes personas que cumplan con los requisitos para estar en el padrón y por lo tanto no sea posible  cubrir la cuota que le corresponde a dicho sector.</w:t>
      </w:r>
    </w:p>
    <w:p>
      <w:pPr>
        <w:pStyle w:val="Normal1"/>
        <w:numPr>
          <w:ilvl w:val="2"/>
          <w:numId w:val="50"/>
        </w:numPr>
        <w:spacing w:lineRule="auto" w:line="240" w:before="0" w:after="0"/>
        <w:ind w:left="720" w:right="0" w:hanging="357"/>
        <w:jc w:val="both"/>
        <w:rPr/>
      </w:pPr>
      <w:r>
        <w:rPr>
          <w:rFonts w:eastAsia="Arial" w:cs="Arial" w:ascii="Arial" w:hAnsi="Arial"/>
          <w:b w:val="false"/>
          <w:position w:val="0"/>
          <w:sz w:val="24"/>
          <w:sz w:val="24"/>
          <w:szCs w:val="24"/>
          <w:vertAlign w:val="baseline"/>
        </w:rPr>
        <w:t>Que el sector estudiantil no inscriba todos sus representantes en el plazo establecido.</w:t>
      </w:r>
    </w:p>
    <w:p>
      <w:pPr>
        <w:pStyle w:val="Normal1"/>
        <w:numPr>
          <w:ilvl w:val="1"/>
          <w:numId w:val="50"/>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icha situación ha ocasionado que muchas elecciones no se concretan, a pesar de que alguno de los candidatos obtenga la mayoría de los votos electorales.</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 importante establecer un mecanismo de elección de directores y coordinadores que permita aumentar la probabilidad de que las elecciones sean efectivamente resueltas por las asambleas plebiscitarias y no por las autoridades ejecutivas del Instituto, cuando alguno de los candidatos obtenga la mayoría de los votos electorales.</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realización de elecciones de directores y coordinadores de departamento mediante este mecanismo debe basarse en el respeto de los siguientes principios:</w:t>
      </w:r>
    </w:p>
    <w:p>
      <w:pPr>
        <w:pStyle w:val="Normal1"/>
        <w:numPr>
          <w:ilvl w:val="1"/>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opiciar la participación de todos los sectores de la comunidad institucional por igual.</w:t>
      </w:r>
    </w:p>
    <w:p>
      <w:pPr>
        <w:pStyle w:val="Normal1"/>
        <w:numPr>
          <w:ilvl w:val="1"/>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Lograr que los votos electorales estén realmente representados por personas.</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ctualmente la Norma reglamentaria del Estatuto Orgánico en relación al proceso de elección y sustitución temporal del director, indica que: la sustitución temporal de Director de Departamento por periodos menores a dos meses calendario, debe realizarse mediante un procedimiento que involucra a la Asamblea Plebiscitaria.</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nformación de la Asamblea Plebiscitaria de Departamento, no es un proceso automático, sino que requiere un tiempo aproximado de un mes y medio.  La conformación de la Asamblea implica el cumplimiento de etapas con plazos establecidos en la normativa, que deben aplicarse aún cuando se necesite cubrir ausencias del director en plazos muy cortos.</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te mecanismo resulta muy inconveniente cuando por razones ajenas al Tribunal Institucional Electoral  y al Departamento, se debe hacer una sustitución en poco tiempo, sin contar con plazos suficientes para organizar el proceso electoral.</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s sustituciones temporales de los coordinadores se han estado realizando, a  falta de disposición expresa, con base en la “Norma reglamentaria del Estatuto Orgánico en relación al proceso de elección y sustitución temporal del director”,  esto basado en que el Reglamento de Creación, modificación o eliminación de unidades establece, que para la elección de coordinadores se aplican los mismos procedimientos que se usan para la elección de directores.  Sin embargo, es necesario homogenizar o armonizar la normativa relacionada con ambos procesos de elección.</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nsejo de Docencia, solicitó al Tribunal Institucional Electoral  realizar las gestiones ante el Consejo Institucional para modificar la “Norma reglamentaria al Estatuto Orgánico en relación al proceso de elección y sustitución temporal del director, del Artículo 58 del Estatuto Orgánico”.</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unque el Tribunal Institucional Electoral está trabajando en una reforma integral al Reglamento de elección de directores y coordinadores de unidad, las situaciones que se han venido presentando en relación con este tema, ameritan que se realice una modificación de la normativa a corto plazo, hasta tanto no se apruebe la reforma integral de dicho reglamento.</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ta propuesta de modificación al Estatuto Orgánico busca resolver los vacíos legales que existen en relación con este tema y que afectan el buen desarrollo de los procesos de elección y sustitución temporal de directores y coordinadores.</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ta propuesta es acorde con los cambios que se plantean en el nuevo Reglamento de Elección de Directores y Coordinadores, que se enviará próximamente al Consejo Institucional.</w:t>
      </w:r>
    </w:p>
    <w:p>
      <w:pPr>
        <w:pStyle w:val="Normal1"/>
        <w:numPr>
          <w:ilvl w:val="1"/>
          <w:numId w:val="5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nsejo Institucional en la Sesión Nº 2434, Artículo 2, del 16 de setiembre del 2005 aprobó el “Reglamento de licencias con goce y sin goce de salario”, en el cual se establece en su artículo 18 que un director o coordinador puede solicitar permiso en el puesto por un plazo máximo de tres meses.</w:t>
      </w:r>
    </w:p>
    <w:p>
      <w:pPr>
        <w:pStyle w:val="Normal1"/>
        <w:spacing w:before="0" w:after="0"/>
        <w:rPr/>
      </w:pPr>
      <w:r>
        <w:rPr>
          <w:rFonts w:eastAsia="Arial" w:cs="Arial" w:ascii="Arial" w:hAnsi="Arial"/>
          <w:b/>
          <w:position w:val="0"/>
          <w:sz w:val="24"/>
          <w:vertAlign w:val="baseline"/>
        </w:rPr>
        <w:t>ACUERDA:</w:t>
      </w:r>
    </w:p>
    <w:p>
      <w:pPr>
        <w:pStyle w:val="Normal1"/>
        <w:numPr>
          <w:ilvl w:val="0"/>
          <w:numId w:val="51"/>
        </w:numPr>
        <w:ind w:left="360" w:right="0" w:hanging="360"/>
        <w:jc w:val="both"/>
        <w:rPr/>
      </w:pPr>
      <w:r>
        <w:rPr>
          <w:rFonts w:eastAsia="Arial" w:cs="Arial" w:ascii="Arial" w:hAnsi="Arial"/>
          <w:position w:val="0"/>
          <w:sz w:val="24"/>
          <w:vertAlign w:val="baseline"/>
        </w:rPr>
        <w:t>Modificar el Artículo 58 del Estatuto Orgánico del Instituto Tecnológico de Costa Rica, de modo que se lea de la siguiente manera:</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Director de Departamento se requiere:</w:t>
      </w:r>
    </w:p>
    <w:p>
      <w:pPr>
        <w:pStyle w:val="Normal1"/>
        <w:widowControl/>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Poseer título profesional universitario afín a la actividad del Departamento.</w:t>
      </w:r>
    </w:p>
    <w:p>
      <w:pPr>
        <w:pStyle w:val="Normal1"/>
        <w:widowControl/>
        <w:numPr>
          <w:ilvl w:val="0"/>
          <w:numId w:val="41"/>
        </w:numPr>
        <w:spacing w:lineRule="auto" w:line="240" w:before="80" w:after="0"/>
        <w:ind w:left="360" w:right="0" w:hanging="360"/>
        <w:jc w:val="both"/>
        <w:rPr/>
      </w:pPr>
      <w:r>
        <w:rPr>
          <w:rFonts w:eastAsia="Arial" w:cs="Arial" w:ascii="Arial" w:hAnsi="Arial"/>
          <w:b w:val="false"/>
          <w:position w:val="0"/>
          <w:sz w:val="24"/>
          <w:sz w:val="24"/>
          <w:szCs w:val="24"/>
          <w:vertAlign w:val="baseline"/>
        </w:rPr>
        <w:t>Estar nombrado por tiempo indefinido.</w:t>
      </w:r>
    </w:p>
    <w:p>
      <w:pPr>
        <w:pStyle w:val="Normal1"/>
        <w:numPr>
          <w:ilvl w:val="0"/>
          <w:numId w:val="41"/>
        </w:numPr>
        <w:ind w:left="36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41"/>
        </w:numPr>
        <w:spacing w:lineRule="auto" w:line="240" w:before="80" w:after="0"/>
        <w:ind w:left="36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41"/>
        </w:numPr>
        <w:spacing w:lineRule="auto" w:line="240" w:before="80" w:after="0"/>
        <w:ind w:left="36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l Departamento.</w:t>
      </w:r>
    </w:p>
    <w:p>
      <w:pPr>
        <w:pStyle w:val="Normal1"/>
        <w:widowControl w:val="false"/>
        <w:spacing w:lineRule="auto" w:line="240" w:before="0" w:after="0"/>
        <w:ind w:left="0" w:right="91" w:hanging="0"/>
        <w:jc w:val="both"/>
        <w:rPr/>
      </w:pPr>
      <w:r>
        <w:rPr>
          <w:rFonts w:eastAsia="Arial" w:cs="Arial" w:ascii="Arial" w:hAnsi="Arial"/>
          <w:b w:val="false"/>
          <w:position w:val="0"/>
          <w:sz w:val="24"/>
          <w:sz w:val="24"/>
          <w:szCs w:val="24"/>
          <w:vertAlign w:val="baseline"/>
        </w:rPr>
        <w:t>Para ser coordinador de unidad de Departamento se requiere:</w:t>
      </w:r>
    </w:p>
    <w:p>
      <w:pPr>
        <w:pStyle w:val="Normal1"/>
        <w:numPr>
          <w:ilvl w:val="0"/>
          <w:numId w:val="42"/>
        </w:numPr>
        <w:ind w:left="360" w:right="0" w:hanging="360"/>
        <w:jc w:val="both"/>
        <w:rPr/>
      </w:pPr>
      <w:r>
        <w:rPr>
          <w:rFonts w:eastAsia="Arial" w:cs="Arial" w:ascii="Arial" w:hAnsi="Arial"/>
          <w:position w:val="0"/>
          <w:sz w:val="24"/>
          <w:vertAlign w:val="baseline"/>
        </w:rPr>
        <w:t>Tener nombramiento a tiempo indefinido.</w:t>
      </w:r>
    </w:p>
    <w:p>
      <w:pPr>
        <w:pStyle w:val="Normal1"/>
        <w:numPr>
          <w:ilvl w:val="0"/>
          <w:numId w:val="42"/>
        </w:numPr>
        <w:ind w:left="36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42"/>
        </w:numPr>
        <w:spacing w:lineRule="auto" w:line="240" w:before="80" w:after="0"/>
        <w:ind w:left="36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42"/>
        </w:numPr>
        <w:spacing w:lineRule="auto" w:line="240" w:before="80" w:after="0"/>
        <w:ind w:left="36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42"/>
        </w:numPr>
        <w:ind w:left="360" w:right="0" w:hanging="360"/>
        <w:jc w:val="both"/>
        <w:rPr/>
      </w:pPr>
      <w:r>
        <w:rPr>
          <w:rFonts w:eastAsia="Arial" w:cs="Arial" w:ascii="Arial" w:hAnsi="Arial"/>
          <w:position w:val="0"/>
          <w:sz w:val="24"/>
          <w:vertAlign w:val="baseline"/>
        </w:rPr>
        <w:t>Cumplir los requisitos para ser coordinador de la unidad, establecidos por el “estudio de requisitos” de dicho cargo realizado al efecto por el Departamento de Recursos Huma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directores y coordinadores serán electos por la Asamblea Plebiscitaria de Departament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deberán ejercer sus funciones en jornada de tiempo completo, durarán en sus funciones cuatro años y no podrán ser electos por más de dos períodos consecutiv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coordinadores durarán en sus funciones tres añ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ara ser electo Director de Departamento o coordinador de unidad se requiere obtener una votación afirmativa mayor que el 40% del total de votos electorales de la Asamblea Plebiscitaria del respectivo departamento. </w:t>
      </w:r>
    </w:p>
    <w:p>
      <w:pPr>
        <w:pStyle w:val="Normal1"/>
        <w:spacing w:before="0" w:after="0"/>
        <w:jc w:val="both"/>
        <w:rPr/>
      </w:pPr>
      <w:r>
        <w:rPr>
          <w:rFonts w:eastAsia="Arial" w:cs="Arial" w:ascii="Arial" w:hAnsi="Arial"/>
          <w:position w:val="0"/>
          <w:sz w:val="24"/>
          <w:vertAlign w:val="baseline"/>
        </w:rPr>
        <w:t>En los departamentos de apoyo académico, el total de votos electorales es igual a la cantidad de electores inscritos en el padrón definitivo.</w:t>
      </w:r>
    </w:p>
    <w:p>
      <w:pPr>
        <w:pStyle w:val="Normal1"/>
        <w:spacing w:before="0" w:after="0"/>
        <w:jc w:val="both"/>
        <w:rPr/>
      </w:pPr>
      <w:r>
        <w:rPr>
          <w:rFonts w:eastAsia="Arial" w:cs="Arial" w:ascii="Arial" w:hAnsi="Arial"/>
          <w:position w:val="0"/>
          <w:sz w:val="24"/>
          <w:vertAlign w:val="baseline"/>
        </w:rPr>
        <w:t>En los departamentos académicos, el valor del voto electoral de cada sector se definirá en el Código de Elecciones con base en los porcentajes de representación de cada sector establecidos en el Estatuto Orgánico.</w:t>
      </w:r>
    </w:p>
    <w:p>
      <w:pPr>
        <w:pStyle w:val="Normal1"/>
        <w:tabs>
          <w:tab w:val="clear" w:pos="720"/>
          <w:tab w:val="left" w:pos="3686" w:leader="none"/>
        </w:tabs>
        <w:spacing w:before="0" w:after="0"/>
        <w:ind w:left="0" w:right="51" w:hanging="0"/>
        <w:jc w:val="both"/>
        <w:rPr/>
      </w:pPr>
      <w:r>
        <w:rPr>
          <w:rFonts w:eastAsia="Arial" w:cs="Arial" w:ascii="Arial" w:hAnsi="Arial"/>
          <w:position w:val="0"/>
          <w:sz w:val="24"/>
          <w:vertAlign w:val="baseline"/>
        </w:rPr>
        <w:t>En estos departamentos, si la cantidad de funcionarios del sector administrativo que cumple con los requisitos para pertenecer a la Asamblea Plebiscitaria de Departamento  es menor que la cantidad de votos electorales posibles para dicho sector, los funcionarios administrativos junto con el director y los profesores acreditados constituirán el 75% de dicha asamblea y el sector estudiantil mantendrá el 25% de participación.  En este caso particular</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valor del voto electoral de cada miembro de la Asamblea Plebiscitaria es igual a uno y el total de votos electorales del departamento académico será igual a la cantidad de electores inscritos en el padrón definitivo.</w:t>
      </w:r>
    </w:p>
    <w:p>
      <w:pPr>
        <w:pStyle w:val="Normal1"/>
        <w:numPr>
          <w:ilvl w:val="0"/>
          <w:numId w:val="51"/>
        </w:numPr>
        <w:ind w:left="360" w:right="0" w:hanging="360"/>
        <w:jc w:val="both"/>
        <w:rPr/>
      </w:pPr>
      <w:r>
        <w:rPr>
          <w:rFonts w:eastAsia="Arial" w:cs="Arial" w:ascii="Arial" w:hAnsi="Arial"/>
          <w:position w:val="0"/>
          <w:sz w:val="24"/>
          <w:vertAlign w:val="baseline"/>
        </w:rPr>
        <w:t>Modificar la “Norma Reglamentaria del Estatuto Orgánico en relación al proceso de elección y sustitución temporal del director” del Artículo 58 del Estatuto Orgánico, aprobada por el Consejo Institucional en la Sesión No. 1249, Artículo 7,  del 17 de mayo de 1984 (Gaceta 25) y modificada por el Consejo Institucional en la Sesión 1884, Artículo 20, del 9 de mayo de 1996 (Gaceta 71), de modo que se lea de la siguiente manera:</w:t>
      </w:r>
    </w:p>
    <w:p>
      <w:pPr>
        <w:pStyle w:val="Normal1"/>
        <w:spacing w:before="0" w:after="0"/>
        <w:jc w:val="both"/>
        <w:rPr/>
      </w:pPr>
      <w:r>
        <w:rPr>
          <w:rFonts w:eastAsia="Arial" w:cs="Arial" w:ascii="Arial" w:hAnsi="Arial"/>
          <w:b/>
          <w:position w:val="0"/>
          <w:sz w:val="24"/>
          <w:vertAlign w:val="baseline"/>
        </w:rPr>
        <w:t xml:space="preserve">Artículo 1.  Nombramiento de directores y coordinadores después de la primera elección. </w:t>
        <w:br/>
      </w:r>
      <w:r>
        <w:rPr>
          <w:rFonts w:eastAsia="Arial" w:cs="Arial" w:ascii="Arial" w:hAnsi="Arial"/>
          <w:position w:val="0"/>
          <w:sz w:val="24"/>
          <w:vertAlign w:val="baseline"/>
        </w:rPr>
        <w:t>En caso de que en la primera elección no se concrete el nombramiento del director o coordinador, ya sea porque no se presenten candidatos o porque, aún presentándose, ninguno alcance la cantidad de votos electorales establecida por el Estatuto Orgánico, se convocará a una segunda elección en un plazo no mayor a 5 días hábiles después de haberse realizado el primer proceso.</w:t>
        <w:br/>
        <w:t>En la segunda elección, para participar como candidato, se requiere cumplir los requisitos establecidos para ser director de Departamento o Coordinador de Unidad, según corresponda.  No obstante, en caso de requerirse, el Consejo de departamento podrá dispensar el requisito de tiempo de servido y/o reducir el tiempo exigido de experiencia comprobada en labores relacionadas con la actividad del Departamento o unidad, a funcionarios de la Institución, por votación afirmativa y secreta, de al menos dos terceras partes.</w:t>
      </w:r>
    </w:p>
    <w:p>
      <w:pPr>
        <w:pStyle w:val="Normal1"/>
        <w:spacing w:before="0" w:after="0"/>
        <w:jc w:val="both"/>
        <w:rPr/>
      </w:pPr>
      <w:r>
        <w:rPr>
          <w:rFonts w:eastAsia="Arial" w:cs="Arial" w:ascii="Arial" w:hAnsi="Arial"/>
          <w:position w:val="0"/>
          <w:sz w:val="24"/>
          <w:vertAlign w:val="baseline"/>
        </w:rPr>
        <w:t>La segunda elección se hará con el mismo padrón utilizado para la primera y con los candidatos que se inscriban. En esta nueva elección resultará electo el candidato que obtenga mayor número de votos electorales.  Si la votación obtenida por el candidato electo es inferior al 40% del total de votos electorales, será nombrado por un año, al cabo del cual se realizará una nueva elección. Si la votación obtenida por el candidato electo es mayor o igual al 40% del total de votos electorales, será nombrado por el periodo completo.</w:t>
      </w:r>
    </w:p>
    <w:p>
      <w:pPr>
        <w:pStyle w:val="Normal1"/>
        <w:spacing w:before="0" w:after="0"/>
        <w:jc w:val="both"/>
        <w:rPr/>
      </w:pPr>
      <w:r>
        <w:rPr>
          <w:rFonts w:eastAsia="Arial" w:cs="Arial" w:ascii="Arial" w:hAnsi="Arial"/>
          <w:position w:val="0"/>
          <w:sz w:val="24"/>
          <w:vertAlign w:val="baseline"/>
        </w:rPr>
        <w:t>En caso de que en la segunda elección no se concrete el nombramiento del director o coordinador, se procederá de la siguiente manera:</w:t>
      </w:r>
    </w:p>
    <w:p>
      <w:pPr>
        <w:pStyle w:val="Normal1"/>
        <w:numPr>
          <w:ilvl w:val="0"/>
          <w:numId w:val="43"/>
        </w:numPr>
        <w:ind w:left="360" w:right="0" w:hanging="360"/>
        <w:jc w:val="both"/>
        <w:rPr/>
      </w:pPr>
      <w:r>
        <w:rPr>
          <w:rFonts w:eastAsia="Arial" w:cs="Arial" w:ascii="Arial" w:hAnsi="Arial"/>
          <w:position w:val="0"/>
          <w:sz w:val="24"/>
          <w:vertAlign w:val="baseline"/>
        </w:rPr>
        <w:t xml:space="preserve">Si no se concreta la elección de un director titular, el Rector nombrará a un director interino por un período de un año, a propuesta del Vicerrector respectivo o del Director de Sede o de Centro, según corresponda.  </w:t>
      </w:r>
    </w:p>
    <w:p>
      <w:pPr>
        <w:pStyle w:val="Normal1"/>
        <w:numPr>
          <w:ilvl w:val="0"/>
          <w:numId w:val="43"/>
        </w:numPr>
        <w:ind w:left="360" w:right="0" w:hanging="360"/>
        <w:jc w:val="both"/>
        <w:rPr/>
      </w:pPr>
      <w:r>
        <w:rPr>
          <w:rFonts w:eastAsia="Arial" w:cs="Arial" w:ascii="Arial" w:hAnsi="Arial"/>
          <w:position w:val="0"/>
          <w:sz w:val="24"/>
          <w:vertAlign w:val="baseline"/>
        </w:rPr>
        <w:t>Si no se concreta la elección de un director interino, el Rector nombrará a un director, por el plazo requerido, a propuesta del Vicerrector correspondiente o del Director de Sede o de Centro, según corresponda.</w:t>
      </w:r>
    </w:p>
    <w:p>
      <w:pPr>
        <w:pStyle w:val="Normal1"/>
        <w:numPr>
          <w:ilvl w:val="0"/>
          <w:numId w:val="43"/>
        </w:numPr>
        <w:ind w:left="360" w:right="0" w:hanging="360"/>
        <w:jc w:val="both"/>
        <w:rPr/>
      </w:pPr>
      <w:r>
        <w:rPr>
          <w:rFonts w:eastAsia="Arial" w:cs="Arial" w:ascii="Arial" w:hAnsi="Arial"/>
          <w:position w:val="0"/>
          <w:sz w:val="24"/>
          <w:vertAlign w:val="baseline"/>
        </w:rPr>
        <w:t>Si no se concreta la elección de un coordinador titular, el Vicerrector respectivo o el Director de Sede o de Centro, según corresponda nombrará a un coordinador por un año, a propuesta del Director de Departamento.</w:t>
      </w:r>
    </w:p>
    <w:p>
      <w:pPr>
        <w:pStyle w:val="Normal1"/>
        <w:numPr>
          <w:ilvl w:val="0"/>
          <w:numId w:val="43"/>
        </w:numPr>
        <w:ind w:left="360" w:right="0" w:hanging="360"/>
        <w:jc w:val="both"/>
        <w:rPr/>
      </w:pPr>
      <w:r>
        <w:rPr>
          <w:rFonts w:eastAsia="Arial" w:cs="Arial" w:ascii="Arial" w:hAnsi="Arial"/>
          <w:position w:val="0"/>
          <w:sz w:val="24"/>
          <w:vertAlign w:val="baseline"/>
        </w:rPr>
        <w:t>Si no se concreta la elección de un coordinador interino, el Vicerrector respectivo o el Director de Sede o de Centro, según corresponda, nombrará a un coordinador por el plazo requerido a propuesta del Director de Departamento.</w:t>
      </w:r>
    </w:p>
    <w:p>
      <w:pPr>
        <w:pStyle w:val="Normal1"/>
        <w:tabs>
          <w:tab w:val="clear" w:pos="720"/>
          <w:tab w:val="left" w:pos="1092" w:leader="none"/>
        </w:tabs>
        <w:spacing w:lineRule="auto" w:line="240" w:before="0" w:after="0"/>
        <w:jc w:val="both"/>
        <w:rPr/>
      </w:pPr>
      <w:r>
        <w:rPr>
          <w:rFonts w:eastAsia="Arial" w:cs="Arial" w:ascii="Arial" w:hAnsi="Arial"/>
          <w:b/>
          <w:position w:val="0"/>
          <w:sz w:val="24"/>
          <w:sz w:val="24"/>
          <w:szCs w:val="24"/>
          <w:vertAlign w:val="baseline"/>
        </w:rPr>
        <w:t>Artículo 2.  Nombramiento de directores y coordinadores interinos.</w:t>
      </w:r>
    </w:p>
    <w:p>
      <w:pPr>
        <w:pStyle w:val="Normal1"/>
        <w:numPr>
          <w:ilvl w:val="0"/>
          <w:numId w:val="44"/>
        </w:numPr>
        <w:ind w:left="360" w:right="0" w:hanging="360"/>
        <w:jc w:val="both"/>
        <w:rPr/>
      </w:pPr>
      <w:r>
        <w:rPr>
          <w:rFonts w:eastAsia="Arial" w:cs="Arial" w:ascii="Arial" w:hAnsi="Arial"/>
          <w:position w:val="0"/>
          <w:sz w:val="24"/>
          <w:vertAlign w:val="baseline"/>
        </w:rPr>
        <w:t xml:space="preserve">El Consejo de departamento, podrá autorizar permisos en el puesto de Director o coordinador, en el ejercicio de esta función, por un período máximo de tres meses calendario. </w:t>
      </w:r>
    </w:p>
    <w:p>
      <w:pPr>
        <w:pStyle w:val="Normal1"/>
        <w:spacing w:before="0" w:after="0"/>
        <w:ind w:left="360" w:right="0" w:hanging="0"/>
        <w:jc w:val="both"/>
        <w:rPr/>
      </w:pPr>
      <w:r>
        <w:rPr>
          <w:rFonts w:eastAsia="Arial" w:cs="Arial" w:ascii="Arial" w:hAnsi="Arial"/>
          <w:position w:val="0"/>
          <w:sz w:val="24"/>
          <w:vertAlign w:val="baseline"/>
        </w:rPr>
        <w:t>El período acumulado máximo por permiso en el puesto no podrá exceder tres meses.</w:t>
      </w:r>
    </w:p>
    <w:p>
      <w:pPr>
        <w:pStyle w:val="Normal1"/>
        <w:tabs>
          <w:tab w:val="clear" w:pos="720"/>
          <w:tab w:val="left" w:pos="0" w:leader="none"/>
        </w:tabs>
        <w:spacing w:before="0" w:after="0"/>
        <w:ind w:left="360" w:right="0" w:hanging="0"/>
        <w:jc w:val="both"/>
        <w:rPr/>
      </w:pPr>
      <w:r>
        <w:rPr>
          <w:rFonts w:eastAsia="Arial" w:cs="Arial" w:ascii="Arial" w:hAnsi="Arial"/>
          <w:position w:val="0"/>
          <w:sz w:val="24"/>
          <w:vertAlign w:val="baseline"/>
        </w:rPr>
        <w:t>En caso de requerir un permiso por un plazo mayor a tres meses calendario, el director o coordinador deberá renunciar a su puesto.</w:t>
      </w:r>
    </w:p>
    <w:p>
      <w:pPr>
        <w:pStyle w:val="Normal1"/>
        <w:numPr>
          <w:ilvl w:val="0"/>
          <w:numId w:val="44"/>
        </w:numPr>
        <w:ind w:left="360" w:right="0" w:hanging="360"/>
        <w:jc w:val="both"/>
        <w:rPr/>
      </w:pPr>
      <w:r>
        <w:rPr>
          <w:rFonts w:eastAsia="Arial" w:cs="Arial" w:ascii="Arial" w:hAnsi="Arial"/>
          <w:position w:val="0"/>
          <w:sz w:val="24"/>
          <w:vertAlign w:val="baseline"/>
        </w:rPr>
        <w:t>En caso de ausencia del Director o Coordinador por un tiempo menor o igual a tres meses calendario, el Director nombrará en forma interina un Director o Coordinador, por el período requerido.</w:t>
      </w:r>
    </w:p>
    <w:p>
      <w:pPr>
        <w:pStyle w:val="Normal1"/>
        <w:spacing w:before="0" w:after="0"/>
        <w:ind w:left="360" w:right="0" w:hanging="0"/>
        <w:jc w:val="both"/>
        <w:rPr/>
      </w:pPr>
      <w:r>
        <w:rPr>
          <w:rFonts w:eastAsia="Arial" w:cs="Arial" w:ascii="Arial" w:hAnsi="Arial"/>
          <w:position w:val="0"/>
          <w:sz w:val="24"/>
          <w:vertAlign w:val="baseline"/>
        </w:rPr>
        <w:t>El Director deberá  informar del nombramiento al TIE y a su superior jerárquico.</w:t>
      </w:r>
    </w:p>
    <w:p>
      <w:pPr>
        <w:pStyle w:val="Normal1"/>
        <w:spacing w:before="0" w:after="0"/>
        <w:ind w:left="360" w:right="0" w:hanging="0"/>
        <w:jc w:val="both"/>
        <w:rPr/>
      </w:pPr>
      <w:r>
        <w:rPr>
          <w:rFonts w:eastAsia="Arial" w:cs="Arial" w:ascii="Arial" w:hAnsi="Arial"/>
          <w:position w:val="0"/>
          <w:sz w:val="24"/>
          <w:vertAlign w:val="baseline"/>
        </w:rPr>
        <w:t>En caso de ausencia del director por situaciones imprevistas o por razones de fuerza mayor, que impidan su presencia en la Institución, corresponderá al Vicerrector o Director de Sede</w:t>
      </w:r>
      <w:r>
        <w:rPr>
          <w:rFonts w:eastAsia="Arial" w:cs="Arial" w:ascii="Arial" w:hAnsi="Arial"/>
          <w:b/>
          <w:position w:val="0"/>
          <w:sz w:val="24"/>
          <w:vertAlign w:val="baseline"/>
        </w:rPr>
        <w:t xml:space="preserve"> </w:t>
      </w:r>
      <w:r>
        <w:rPr>
          <w:rFonts w:eastAsia="Arial" w:cs="Arial" w:ascii="Arial" w:hAnsi="Arial"/>
          <w:position w:val="0"/>
          <w:sz w:val="24"/>
          <w:vertAlign w:val="baseline"/>
        </w:rPr>
        <w:t>o de Centro, nombrar al director interino.</w:t>
      </w:r>
    </w:p>
    <w:p>
      <w:pPr>
        <w:pStyle w:val="Normal1"/>
        <w:numPr>
          <w:ilvl w:val="0"/>
          <w:numId w:val="44"/>
        </w:numPr>
        <w:ind w:left="360" w:right="0" w:hanging="360"/>
        <w:jc w:val="both"/>
        <w:rPr/>
      </w:pPr>
      <w:r>
        <w:rPr>
          <w:rFonts w:eastAsia="Arial" w:cs="Arial" w:ascii="Arial" w:hAnsi="Arial"/>
          <w:position w:val="0"/>
          <w:sz w:val="24"/>
          <w:vertAlign w:val="baseline"/>
        </w:rPr>
        <w:t>En caso de ausencia del Director o Coordinador, por un tiempo superior a tres meses y menor o igual a seis meses calendario, debida a licencia por maternidad o por motivos comprobados de salud, la Asamblea Plebiscitaria nombrará en forma interina un Director o Coordinador, por el período requerido.</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estos casos no se requiere la fiscalización del TIE, pero se le deberá informar con anticipación sobre la elección y enviar la documentación respectiva (convocatoria, registro de firmas y acta de votación).</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 xml:space="preserve">En caso de ausencia del Director, por un tiempo superior a tres meses y menor o igual a seis meses calendario, por situaciones imprevistas o por razones de fuerza mayor, que impidan su presencia en la Institución, corresponderá al Vicerrector o Director de Sede o de Centro, según el caso, asumir el cargo de Director mientras se realiza la elección. </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caso de ausencia del Coordinador, por un tiempo superior a tres meses y menor o igual a seis meses calendario, por situaciones imprevistas o por razones de fuerza mayor, que impidan su presencia en la Institución, corresponderá al respectivo Director del Departamento asumir las funciones del coordinador mientras se realiza la elección.</w:t>
      </w:r>
    </w:p>
    <w:p>
      <w:pPr>
        <w:pStyle w:val="Normal1"/>
        <w:numPr>
          <w:ilvl w:val="0"/>
          <w:numId w:val="44"/>
        </w:numPr>
        <w:ind w:left="360" w:right="0" w:hanging="360"/>
        <w:jc w:val="both"/>
        <w:rPr/>
      </w:pPr>
      <w:r>
        <w:rPr>
          <w:rFonts w:eastAsia="Arial" w:cs="Arial" w:ascii="Arial" w:hAnsi="Arial"/>
          <w:position w:val="0"/>
          <w:sz w:val="24"/>
          <w:vertAlign w:val="baseline"/>
        </w:rPr>
        <w:t>En caso de ausencia del Director o Coordinador, por un tiempo superior a seis meses calendario, por motivos comprobados de salud, la Asamblea Plebiscitaria nombrará en forma interina un Director o Coordinador, por el período requerido.</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 xml:space="preserve">En estos casos la elección será organizada, supervisada y ejecutada por el TIE. </w:t>
      </w:r>
    </w:p>
    <w:p>
      <w:pPr>
        <w:pStyle w:val="Normal1"/>
        <w:numPr>
          <w:ilvl w:val="0"/>
          <w:numId w:val="44"/>
        </w:numPr>
        <w:ind w:left="360" w:right="0" w:hanging="360"/>
        <w:jc w:val="both"/>
        <w:rPr/>
      </w:pPr>
      <w:r>
        <w:rPr>
          <w:rFonts w:eastAsia="Arial" w:cs="Arial" w:ascii="Arial" w:hAnsi="Arial"/>
          <w:position w:val="0"/>
          <w:sz w:val="24"/>
          <w:vertAlign w:val="baseline"/>
        </w:rPr>
        <w:t xml:space="preserve">En caso de ausencia del director por situaciones imprevistas o por razones de fuerza mayor, que impidan su presencia en la Institución, corresponderá al Vicerrector o Director de Sede o de Centro, según el caso, asumir el cargo de Director mientras se realiza la elección. </w:t>
      </w:r>
    </w:p>
    <w:p>
      <w:pPr>
        <w:pStyle w:val="Normal1"/>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caso de ausencia del coordinador por situaciones imprevistas o por razones de fuerza mayor, que impidan su presencia en la Institución, corresponderá al respectivo Director del Departamento asumir las funciones del coordinador mientras se realiza la elección.</w:t>
      </w:r>
    </w:p>
    <w:p>
      <w:pPr>
        <w:pStyle w:val="Normal1"/>
        <w:numPr>
          <w:ilvl w:val="0"/>
          <w:numId w:val="44"/>
        </w:numPr>
        <w:ind w:left="360" w:right="0" w:hanging="360"/>
        <w:jc w:val="both"/>
        <w:rPr/>
      </w:pPr>
      <w:r>
        <w:rPr>
          <w:rFonts w:eastAsia="Arial" w:cs="Arial" w:ascii="Arial" w:hAnsi="Arial"/>
          <w:position w:val="0"/>
          <w:sz w:val="24"/>
          <w:vertAlign w:val="baseline"/>
        </w:rPr>
        <w:t>Todo Director o Coordinador interino debe cumplir los requisitos establecidos para ser director de Departamento o Coordinador de Unidad, según corresponda.  No obstante, en caso de requerirse, el Consejo de departamento podrá dispensar el requisito de tiempo de servido, a funcionarios de la Institución y/o reducir el tiempo exigido de experiencia comprobada en labores relacionadas con la actividad del Departamento o unidad, por votación afirmativa y secreta, de al menos dos terceras partes.</w:t>
      </w:r>
    </w:p>
    <w:p>
      <w:pPr>
        <w:pStyle w:val="Normal1"/>
        <w:numPr>
          <w:ilvl w:val="0"/>
          <w:numId w:val="51"/>
        </w:numPr>
        <w:ind w:left="360" w:right="0" w:hanging="360"/>
        <w:jc w:val="both"/>
        <w:rPr/>
      </w:pPr>
      <w:r>
        <w:rPr>
          <w:rFonts w:eastAsia="Arial" w:cs="Arial" w:ascii="Arial" w:hAnsi="Arial"/>
          <w:position w:val="0"/>
          <w:sz w:val="24"/>
          <w:vertAlign w:val="baseline"/>
        </w:rPr>
        <w:t xml:space="preserve">Eliminar el Artículo 62 del Estatuto Orgánico del Instituto Tecnológico de Costa Rica. </w:t>
      </w:r>
    </w:p>
    <w:p>
      <w:pPr>
        <w:pStyle w:val="Normal1"/>
        <w:numPr>
          <w:ilvl w:val="0"/>
          <w:numId w:val="5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Firmeza del acuerdo tomado en la Sesión No. 2446, Artículo 11, del 8 de diciembre del 2005 “Declaratoria de la Imagen virtual del ITCR  como actividad de carácter permanente y estratégica”.</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presenta a la sesión el señor Raúl Pacheco a las 8:50 a.m.</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Firmeza del acuerdo tomado en la Sesión No. 2446, Artículo 11, del 8 de diciembre del 2005 “Declaratoria de la Imagen virtual del ITCR como actividad de carácter permanente y estratégica”,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 xml:space="preserve">La Ley Orgánica del Instituto Tecnológico de Costa Rica, en su Artículo 3, señala: </w:t>
      </w:r>
    </w:p>
    <w:p>
      <w:pPr>
        <w:pStyle w:val="Normal1"/>
        <w:spacing w:lineRule="auto" w:line="240" w:before="0" w:after="0"/>
        <w:ind w:left="708" w:right="43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Para lograr el cumplimiento de su cometido, la Institución destina gran cantidad de recursos para sus actividades medulares en la docencia, la investigación y la extensión.</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Es importante que los esfuerzos institucionales sean conocidos por los grupos de interés a los que se dirigen y que el aporte de la Institución hacia la sociedad se perciba en su justa dimensión.</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El papel que juegan la información y la comunicación, es de vital importancia para mantener resultados duraderos y por tanto, es una función que requiere de estrategia, recursos humanos y financieros, apoyo, evaluación y ajuste permanente con el entorno.</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Como parte de la estrategia total de comunicación, es innegable el potencial que han adquirido las tecnologías de información, cuya expresión más evidente y tangible lo representa la red global Internet y dentro de ésta el desarrollo de la “red mundial de información” mejor conocida como World Wide Web.</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El Consejo de Rectoría, y ante la iniciativa de la Vicerrectoría de Investigación y Extensión, conformó un equipo de trabajo, integrado por el Centro de Información Tecnológica, Centro de Cómputo, Escuela de Diseño Industrial y Escuela de Ciencias del Lenguaje, con el propósito de generar un sitio Web Institucional que permita comunicar una adecuada imagen virtual del Instituto Tecnológico de Costa Rica.  Se encargó al Centro de Información Tecnológica la coordinación general del proyecto, así como la ejecución del mismo en forma conjunta con el Centro de Cómputo.</w:t>
      </w:r>
    </w:p>
    <w:p>
      <w:pPr>
        <w:pStyle w:val="Normal1"/>
        <w:numPr>
          <w:ilvl w:val="0"/>
          <w:numId w:val="46"/>
        </w:numPr>
        <w:ind w:left="240" w:right="0" w:hanging="240"/>
        <w:jc w:val="both"/>
        <w:rPr>
          <w:rFonts w:ascii="Arial" w:hAnsi="Arial" w:eastAsia="Arial" w:cs="Arial"/>
        </w:rPr>
      </w:pPr>
      <w:r>
        <w:rPr>
          <w:rFonts w:eastAsia="Arial" w:cs="Arial" w:ascii="Arial" w:hAnsi="Arial"/>
          <w:position w:val="0"/>
          <w:sz w:val="24"/>
          <w:vertAlign w:val="baseline"/>
        </w:rPr>
        <w:t>A partir de enero del 2005, el Instituto Tecnológico de Costa Rica como producto del trabajo realizado por dicho equipo de trabajo, cuenta con una imagen virtual actualizada, coherente, uniforme para la presentación de servicios virtuale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5"/>
        </w:numPr>
        <w:ind w:left="360" w:right="0" w:hanging="360"/>
        <w:jc w:val="both"/>
        <w:rPr/>
      </w:pPr>
      <w:r>
        <w:rPr>
          <w:rFonts w:eastAsia="Arial" w:cs="Arial" w:ascii="Arial" w:hAnsi="Arial"/>
          <w:position w:val="0"/>
          <w:sz w:val="24"/>
          <w:vertAlign w:val="baseline"/>
        </w:rPr>
        <w:t>Declarar la gestión de la imagen virtual del Instituto Tecnológico de Costa Rica, como una actividad de carácter permanente y de importancia estratégica.</w:t>
      </w:r>
    </w:p>
    <w:p>
      <w:pPr>
        <w:pStyle w:val="Normal1"/>
        <w:numPr>
          <w:ilvl w:val="0"/>
          <w:numId w:val="45"/>
        </w:numPr>
        <w:ind w:left="360" w:right="0" w:hanging="360"/>
        <w:jc w:val="both"/>
        <w:rPr/>
      </w:pPr>
      <w:r>
        <w:rPr>
          <w:rFonts w:eastAsia="Arial" w:cs="Arial" w:ascii="Arial" w:hAnsi="Arial"/>
          <w:position w:val="0"/>
          <w:sz w:val="24"/>
          <w:vertAlign w:val="baseline"/>
        </w:rPr>
        <w:t>Adscribir al Centro de Información Tecnológica (CIT), la gestión de sitito web institucional.</w:t>
      </w:r>
    </w:p>
    <w:p>
      <w:pPr>
        <w:pStyle w:val="Normal1"/>
        <w:numPr>
          <w:ilvl w:val="0"/>
          <w:numId w:val="45"/>
        </w:numPr>
        <w:ind w:left="360" w:right="0" w:hanging="360"/>
        <w:jc w:val="both"/>
        <w:rPr/>
      </w:pPr>
      <w:r>
        <w:rPr>
          <w:rFonts w:eastAsia="Arial" w:cs="Arial" w:ascii="Arial" w:hAnsi="Arial"/>
          <w:position w:val="0"/>
          <w:sz w:val="24"/>
          <w:vertAlign w:val="baseline"/>
        </w:rPr>
        <w:t>Instruir al Director(a) del Centro de Cómputo para que establezca una coordinación permanente como parte de sus funciones para asegurar el adecuado funcionamiento de la actividad.</w:t>
      </w:r>
    </w:p>
    <w:p>
      <w:pPr>
        <w:pStyle w:val="Normal1"/>
        <w:numPr>
          <w:ilvl w:val="0"/>
          <w:numId w:val="45"/>
        </w:numPr>
        <w:ind w:left="360" w:right="0" w:hanging="360"/>
        <w:jc w:val="both"/>
        <w:rPr/>
      </w:pPr>
      <w:r>
        <w:rPr>
          <w:rFonts w:eastAsia="Arial" w:cs="Arial" w:ascii="Arial" w:hAnsi="Arial"/>
          <w:position w:val="0"/>
          <w:sz w:val="24"/>
          <w:vertAlign w:val="baseline"/>
        </w:rPr>
        <w:t>Instruir a la Administración para que coordine todos los aspectos relacionados con la sostenibilidad del sitio Web en lo referente a: equipo, recursos humanos, planta física, conectividad y atención de usuarios, entre otros, a efecto de que se presente la modificación presupuestaria requerida.</w:t>
      </w:r>
    </w:p>
    <w:p>
      <w:pPr>
        <w:pStyle w:val="Normal1"/>
        <w:numPr>
          <w:ilvl w:val="0"/>
          <w:numId w:val="45"/>
        </w:numPr>
        <w:ind w:left="360" w:right="0" w:hanging="360"/>
        <w:jc w:val="both"/>
        <w:rPr/>
      </w:pPr>
      <w:r>
        <w:rPr>
          <w:rFonts w:eastAsia="Arial" w:cs="Arial" w:ascii="Arial" w:hAnsi="Arial"/>
          <w:position w:val="0"/>
          <w:sz w:val="24"/>
          <w:vertAlign w:val="baseline"/>
        </w:rPr>
        <w:t>Comunicar.</w:t>
      </w:r>
      <w:r>
        <w:rPr>
          <w:position w:val="0"/>
          <w:sz w:val="24"/>
          <w:vertAlign w:val="baseline"/>
        </w:rPr>
        <w:t xml:space="preserve">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Informe de Labores del II Semestre del 2005 de la Comisión de Planificación y Administración</w:t>
      </w:r>
    </w:p>
    <w:p>
      <w:pPr>
        <w:pStyle w:val="Normal1"/>
        <w:spacing w:before="0" w:after="0"/>
        <w:jc w:val="both"/>
        <w:rPr/>
      </w:pPr>
      <w:r>
        <w:rPr>
          <w:rFonts w:eastAsia="Arial" w:cs="Arial" w:ascii="Arial" w:hAnsi="Arial"/>
          <w:position w:val="0"/>
          <w:sz w:val="24"/>
          <w:vertAlign w:val="baseline"/>
        </w:rPr>
        <w:t>El señor Rafael Gutiérrez hace entrega y presenta el Informe de Labores de la Comisión de Planificación y Administración, correspondiente al II Semestre del 2005, (Documento adjunto a la carpeta de esta acta).  Seguidamente el señor Gutiérrez procede a la lectura de las conclusiones y de la recomendación general, detalladas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Cabe destacar que por primera vez en esta gestión se aprobó el Plan Anual Operativo y Presupuesto 2006 en la Sesión Ordinaria No. 2436, Artículo 4, del 29 de setiembre del 2005.  Dicho Presupuesto fue aprobado en su totalidad por la Contraloría General de la República.</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En varias reuniones llevadas a cabo por parte de la Comisión de Planificación y Administración con personeros de la Administración Ejecutiva, se analizó la problemática de las Licitaciones, para ello se está estructurando un procedimiento para ser elevado al pleno del Consejo Institucional, con el afán de agilizar el procedimiento.</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Los informes de los Órganos Directores, solicitados por acuerdo a del Consejo Institucional, a la Rectoría, siguen pendientes de entrega.</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Se está a la espera por parte de la Administración Ejecutiva, del informe sobre los Costos del Uso de las Instalaciones Físicas, debido a que la Comisión solicitó a la Administración un fortalecimiento en la metodología al documento.</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Para el próximo año de antemano hay varios compromisos adquiridos que deben ser atendidos con el primer presupuesto extraordinario, para ello la Vicerrectoría de Administración debe considerar para el buen quehacer del Instituto los montos; ejemplo de ello es la reformulación del sistema de becas, presupuesto para el área odontológica, etc.</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Sobre el tema presupuestario y de plazas, es importante recalcar que la relación masa/salarial FEES liquidada no debe superar el 100%, para mantener la sostenibilidad financiera de la Institución y para la creación de plazas para el 2007, no debe superar el 98%.</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Por acuerdo del Consejo Institucional de la Sesión Ordinaria No. 2445, Artículo 12 del 01 de diciembre del 2005, se ejecutó la primera etapa del proyecto de Clasificación y Valoración de Puestos Profesionales, en lo que correspondió a la equiparación de los porcentajes de Jefaturas.</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Hasta el momento la Administración Ejecutiva no ha dirigido al pleno del CI el Cronograma Plan Anual Operativo y Presupuesto 2007, para cumplir con los plazos de entrega del documento, el día 27 de setiembre del 2006, ante la Contraloría General de la República.</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Sobre el tema del Plan de Administración de dineros transferidos a la Soda Comedor de otras dependencias es importante además, que el Departamento de Financiero brinde un informe sobre los superávit o déficit, que ha tenido la Soda Comedor en los últimos años con el propósito de ver la factibilidad financiera de la misma.</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n la actualidad se desconoce por parte de la Comisión el informe final sobre la clasificación y categorización del CEQUIATEC.</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Es preciso establecer un mecanismo legalmente viable, para dar seguimiento al cumplimiento de las obligaciones asignadas a las instancias institucionales, por acuerdos del Consejo Institucional, </w:t>
      </w:r>
    </w:p>
    <w:p>
      <w:pPr>
        <w:pStyle w:val="Normal1"/>
        <w:numPr>
          <w:ilvl w:val="0"/>
          <w:numId w:val="16"/>
        </w:numPr>
        <w:spacing w:lineRule="auto" w:line="240" w:before="0" w:after="0"/>
        <w:ind w:left="960" w:right="1160" w:hanging="480"/>
        <w:jc w:val="both"/>
        <w:rPr/>
      </w:pPr>
      <w:r>
        <w:rPr>
          <w:rFonts w:eastAsia="Arial" w:cs="Arial" w:ascii="Arial" w:hAnsi="Arial"/>
          <w:b w:val="false"/>
          <w:i/>
          <w:position w:val="0"/>
          <w:sz w:val="20"/>
          <w:sz w:val="20"/>
          <w:szCs w:val="20"/>
          <w:vertAlign w:val="baseline"/>
        </w:rPr>
        <w:t>A la fecha no se ha presentado al Consejo Institucional la planificación estratégica 2006-2010.</w:t>
      </w:r>
    </w:p>
    <w:p>
      <w:pPr>
        <w:pStyle w:val="Normal1"/>
        <w:spacing w:before="0" w:after="0"/>
        <w:ind w:left="320" w:right="440" w:hanging="0"/>
        <w:jc w:val="both"/>
        <w:rPr/>
      </w:pPr>
      <w:r>
        <w:rPr>
          <w:rFonts w:eastAsia="Arial" w:cs="Arial" w:ascii="Arial" w:hAnsi="Arial"/>
          <w:b/>
          <w:i/>
          <w:position w:val="0"/>
          <w:sz w:val="20"/>
          <w:sz w:val="20"/>
          <w:szCs w:val="20"/>
          <w:vertAlign w:val="baseline"/>
        </w:rPr>
        <w:t>Recomendación General</w:t>
      </w:r>
    </w:p>
    <w:p>
      <w:pPr>
        <w:pStyle w:val="Normal1"/>
        <w:spacing w:lineRule="auto" w:line="240" w:before="0" w:after="0"/>
        <w:ind w:left="480" w:right="1160" w:hanging="0"/>
        <w:jc w:val="both"/>
        <w:rPr/>
      </w:pPr>
      <w:r>
        <w:rPr>
          <w:rFonts w:eastAsia="Arial" w:cs="Arial" w:ascii="Arial" w:hAnsi="Arial"/>
          <w:b w:val="false"/>
          <w:i/>
          <w:position w:val="0"/>
          <w:sz w:val="20"/>
          <w:sz w:val="20"/>
          <w:szCs w:val="20"/>
          <w:vertAlign w:val="baseline"/>
        </w:rPr>
        <w:t xml:space="preserve">Solicitar a la Administración Ejecutiva, coordinar con la Comisión Permanente de Planificación y Administración, lo referente a la formulación del Plan-Presupuesto 2007, a partir de los informes semestrales correspondientes al 2005, para el buen desempeño y la toma de decisiones </w:t>
      </w:r>
    </w:p>
    <w:p>
      <w:pPr>
        <w:pStyle w:val="Normal1"/>
        <w:spacing w:before="0" w:after="0"/>
        <w:jc w:val="both"/>
        <w:rPr/>
      </w:pPr>
      <w:r>
        <w:rPr>
          <w:rFonts w:eastAsia="Arial" w:cs="Arial" w:ascii="Arial" w:hAnsi="Arial"/>
          <w:position w:val="0"/>
          <w:sz w:val="24"/>
          <w:vertAlign w:val="baseline"/>
        </w:rPr>
        <w:t xml:space="preserve">El señor Rafael Gutiérrez manifiesta que es importante traer a colación el tema relacionado con las fronteras del Consejo Institucional, las fronteras de las comisiones del Consejo Institucional y el trabajo de la Administración activa ya que hay un hilo muy fino entre estos dos órganos, y en algún momento se puede caer en la situación de coadministrar.  </w:t>
      </w:r>
    </w:p>
    <w:p>
      <w:pPr>
        <w:pStyle w:val="Normal1"/>
        <w:spacing w:before="0" w:after="0"/>
        <w:jc w:val="both"/>
        <w:rPr/>
      </w:pPr>
      <w:r>
        <w:rPr>
          <w:rFonts w:eastAsia="Arial" w:cs="Arial" w:ascii="Arial" w:hAnsi="Arial"/>
          <w:position w:val="0"/>
          <w:sz w:val="24"/>
          <w:vertAlign w:val="baseline"/>
        </w:rPr>
        <w:t xml:space="preserve">Finalmente informa que el pasado lunes en reunión con el Consejo de Administración pudo externar sus inquietudes en relación con el trabajo realizado por el señor Roberto Gallardo, referente a las políticas y lineamientos desde el punto de vista estratégico.  Finalmente insta a los coordinadores de las comisiones permanentes y según su experiencia en el Consejo de Administración a que tengan un acercamiento con los consejos de las distintas vicerrectorías, con el fin de que se tenga una mejor comunicación y vinculación operacional y estratégico. </w:t>
      </w:r>
    </w:p>
    <w:p>
      <w:pPr>
        <w:pStyle w:val="Normal1"/>
        <w:spacing w:before="0" w:after="0"/>
        <w:jc w:val="both"/>
        <w:rPr/>
      </w:pPr>
      <w:r>
        <w:rPr>
          <w:rFonts w:eastAsia="Arial" w:cs="Arial" w:ascii="Arial" w:hAnsi="Arial"/>
          <w:position w:val="0"/>
          <w:sz w:val="24"/>
          <w:vertAlign w:val="baseline"/>
        </w:rPr>
        <w:t xml:space="preserve">El señor Roberto Gallardo añade que en la agenda no se incluyó el tema de las políticas específicas y relacionado a ello indica que una de las comisiones solicitó una prórroga para la entrega de lo solicitado en el acuerdo anterior.  Comenta que por su inexperiencia no solicitó la inclusión del punto en la agenda para modificar el acuerdo, por lo que, solicita a los coordinadores de las comisiones que para la primera sesión del 2006, en las comisiones sean analizadas y presenten las observaciones por escrito. </w:t>
      </w:r>
    </w:p>
    <w:p>
      <w:pPr>
        <w:pStyle w:val="Normal1"/>
        <w:spacing w:before="0" w:after="0"/>
        <w:jc w:val="both"/>
        <w:rPr/>
      </w:pPr>
      <w:r>
        <w:rPr>
          <w:rFonts w:eastAsia="Arial" w:cs="Arial" w:ascii="Arial" w:hAnsi="Arial"/>
          <w:position w:val="0"/>
          <w:sz w:val="24"/>
          <w:vertAlign w:val="baseline"/>
        </w:rPr>
        <w:t xml:space="preserve">El señor Carlos Badilla indica que en el contexto de la Comisión, la tendencia de análisis externo es en lo que respecta a la Oficina de Ingeniería.  En ese sentido se ha sostenido conversaciones con personas que están relacionadas con el campo de la administración de la construcción y también con el anterior director de esta Oficina y han surgido observaciones interesantes que plantean un cambio de modelo de manejo de la oficina para que si el ITCR va a disponer de una cantidad de dinero inteligente para invertir haya la colaboración de un “Consejo de inversiones” que colabore con esta Oficina y que ésta preste atención para definir los espacios y estilos donde se va a construir y que se apliquen las adecuadas tecnologías de construcción para lograr mejores resultados de las inversiones. </w:t>
      </w:r>
    </w:p>
    <w:p>
      <w:pPr>
        <w:pStyle w:val="Normal1"/>
        <w:spacing w:before="0" w:after="0"/>
        <w:jc w:val="both"/>
        <w:rPr/>
      </w:pPr>
      <w:r>
        <w:rPr>
          <w:rFonts w:eastAsia="Arial" w:cs="Arial" w:ascii="Arial" w:hAnsi="Arial"/>
          <w:position w:val="0"/>
          <w:sz w:val="24"/>
          <w:vertAlign w:val="baseline"/>
        </w:rPr>
        <w:t xml:space="preserve">Finalmente el señor Rafael Gutiérrez hace extensivo el agradecimiento a la señora Cindy Picado por el apoyo secretarial en la Comisión de Planificación y Administración, cuya labor ha desarrollado de manera efici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9:05 a.m. a 9:4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durante el receso el señor Juvenal Valerio, a las 9:15 a.m.</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Informe de Labores del II Semestre del 2005 de la Comisión de Calidad de Vida Institucional</w:t>
      </w:r>
    </w:p>
    <w:p>
      <w:pPr>
        <w:pStyle w:val="Normal1"/>
        <w:spacing w:before="0" w:after="0"/>
        <w:jc w:val="both"/>
        <w:rPr/>
      </w:pPr>
      <w:r>
        <w:rPr>
          <w:rFonts w:eastAsia="Arial" w:cs="Arial" w:ascii="Arial" w:hAnsi="Arial"/>
          <w:position w:val="0"/>
          <w:sz w:val="24"/>
          <w:vertAlign w:val="baseline"/>
        </w:rPr>
        <w:t>El señor Luis Enrique Pereira hace entrega y presenta el Informe de Labores de la Comisión Calidad de Vida Institucional, correspondiente al II Semestre del 2005, (Documento adjunto a la carpeta de esta acta).  Seguidamente el señor Pereira procede a la lectura de la conclusión, detallada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ÓN</w:t>
      </w:r>
    </w:p>
    <w:p>
      <w:pPr>
        <w:pStyle w:val="Normal1"/>
        <w:spacing w:lineRule="auto" w:line="240" w:before="0" w:after="0"/>
        <w:ind w:left="480" w:right="1160" w:hanging="0"/>
        <w:jc w:val="both"/>
        <w:rPr/>
      </w:pPr>
      <w:r>
        <w:rPr>
          <w:rFonts w:eastAsia="Arial" w:cs="Arial" w:ascii="Arial" w:hAnsi="Arial"/>
          <w:b w:val="false"/>
          <w:i/>
          <w:position w:val="0"/>
          <w:sz w:val="20"/>
          <w:sz w:val="20"/>
          <w:szCs w:val="20"/>
          <w:vertAlign w:val="baseline"/>
        </w:rPr>
        <w:t xml:space="preserve">Como parte de los objetivos propuestos por la Comisión Permanente de Calidad de Vida Institucional del Consejo Institucional, se propuso para este año, la proyección hacia los problemas de la comunidad.  En este sentido se realizó una segunda visita a la Sede Regional San Carlos, una visita al Departamento de Administración de Mantenimiento en la Sede Central y una visita al Centro Académico de San José; además, se atendieron diferentes solicitudes directas y concretas de departamentos y/o funcionarios/as.  </w:t>
      </w:r>
    </w:p>
    <w:p>
      <w:pPr>
        <w:pStyle w:val="Normal1"/>
        <w:spacing w:lineRule="auto" w:line="240" w:before="0" w:after="0"/>
        <w:ind w:left="480" w:right="1160" w:hanging="0"/>
        <w:jc w:val="both"/>
        <w:rPr/>
      </w:pPr>
      <w:r>
        <w:rPr>
          <w:rFonts w:eastAsia="Arial" w:cs="Arial" w:ascii="Arial" w:hAnsi="Arial"/>
          <w:b w:val="false"/>
          <w:i/>
          <w:position w:val="0"/>
          <w:sz w:val="20"/>
          <w:sz w:val="20"/>
          <w:szCs w:val="20"/>
          <w:vertAlign w:val="baseline"/>
        </w:rPr>
        <w:t xml:space="preserve">Para que exista un mayor contacto entre la comunidad institucional y la Comisión se solicitó una cuenta de correo con el nombre de “Comisión Calidad de Vida Institucional”, la cual está instalada y es un medio para que la comunidad conozca lo que realiza la Comisión y en la cual las personas funcionarias y estudiantes tienen un sitio en donde pueden referir sus problemas relacionados con la calidad de vida institucional.  </w:t>
      </w:r>
    </w:p>
    <w:p>
      <w:pPr>
        <w:pStyle w:val="Normal1"/>
        <w:spacing w:lineRule="auto" w:line="240" w:before="0" w:after="0"/>
        <w:ind w:left="480" w:right="1160" w:hanging="0"/>
        <w:jc w:val="both"/>
        <w:rPr/>
      </w:pPr>
      <w:r>
        <w:rPr>
          <w:rFonts w:eastAsia="Arial" w:cs="Arial" w:ascii="Arial" w:hAnsi="Arial"/>
          <w:b w:val="false"/>
          <w:i/>
          <w:position w:val="0"/>
          <w:sz w:val="20"/>
          <w:sz w:val="20"/>
          <w:szCs w:val="20"/>
          <w:vertAlign w:val="baseline"/>
        </w:rPr>
        <w:t>Para el próximo semestre, tenemos que dar seguimiento a muchos de los aspectos que detectamos durante este año, con el fin de que se concreten, tanto en lo relacionado con clima organizacional de San Carlos, Cartago y San José, así como aspectos de salud ocupacional y seguridad.</w:t>
      </w:r>
    </w:p>
    <w:p>
      <w:pPr>
        <w:pStyle w:val="Normal1"/>
        <w:spacing w:before="0" w:after="0"/>
        <w:jc w:val="both"/>
        <w:rPr/>
      </w:pPr>
      <w:r>
        <w:rPr>
          <w:rFonts w:eastAsia="Arial" w:cs="Arial" w:ascii="Arial" w:hAnsi="Arial"/>
          <w:position w:val="0"/>
          <w:sz w:val="24"/>
          <w:vertAlign w:val="baseline"/>
        </w:rPr>
        <w:t xml:space="preserve">Seguidamente el señor Pereira indica que el propósito de la Comisión de Calidad de Vida, era tener un acercamiento a la comunidad institucional dadas las características propias de la Comisión y  dichosamente se pudo cumplir con el objetivo.  Sugiere que sería provechoso tanto para las comisiones como para la comunidad, que al menos una vez al semestre cada comisión sesione tanto en el Centro Académico como en la Sede Regional, y que convoquen en el caso de las demás comisiones a los grupos de personas para escuchar sus inquietudes en su campo. </w:t>
      </w:r>
    </w:p>
    <w:p>
      <w:pPr>
        <w:pStyle w:val="Normal1"/>
        <w:spacing w:before="0" w:after="0"/>
        <w:jc w:val="both"/>
        <w:rPr/>
      </w:pPr>
      <w:r>
        <w:rPr>
          <w:rFonts w:eastAsia="Arial" w:cs="Arial" w:ascii="Arial" w:hAnsi="Arial"/>
          <w:position w:val="0"/>
          <w:sz w:val="24"/>
          <w:vertAlign w:val="baseline"/>
        </w:rPr>
        <w:t xml:space="preserve">El señor Roberto Gallardo avala la idea del señor Pereira en lo referente a ser proactivos y no tramitadores, es decir, hasta donde ser proactivos para no invadir competencias desde el Consejo Institucional.  Señala que tanto en el caso de  esta Comisión como del Consejo Institucional,  si van a una Sede no deben encerrarse dentro de cuatro paredes sino más bien compartir con la comunidad. </w:t>
      </w:r>
    </w:p>
    <w:p>
      <w:pPr>
        <w:pStyle w:val="Normal1"/>
        <w:spacing w:before="0" w:after="0"/>
        <w:jc w:val="both"/>
        <w:rPr/>
      </w:pPr>
      <w:r>
        <w:rPr>
          <w:rFonts w:eastAsia="Arial" w:cs="Arial" w:ascii="Arial" w:hAnsi="Arial"/>
          <w:position w:val="0"/>
          <w:sz w:val="24"/>
          <w:vertAlign w:val="baseline"/>
        </w:rPr>
        <w:t>Finalmente, el señor Luis Enrique Pereira agradece la valiosa colaboración de la señorita Marianela Moya Araya, quien durante todo el año ha colaborado con la labor de la Comisión de manera eficient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Informe de Labores del II Semestre del 2005 de la Comisión de Estatuto Orgánico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Oscar Chacón, a las 9:50 a.m.</w:t>
      </w:r>
    </w:p>
    <w:p>
      <w:pPr>
        <w:pStyle w:val="Normal1"/>
        <w:spacing w:before="0" w:after="0"/>
        <w:jc w:val="both"/>
        <w:rPr/>
      </w:pPr>
      <w:r>
        <w:rPr>
          <w:rFonts w:eastAsia="Arial" w:cs="Arial" w:ascii="Arial" w:hAnsi="Arial"/>
          <w:position w:val="0"/>
          <w:sz w:val="24"/>
          <w:vertAlign w:val="baseline"/>
        </w:rPr>
        <w:t>El señor Carlos Badilla hace entrega y presenta el Informe de Labores de la Comisión de Estatuto Orgánico, correspondiente al II Semestre del 2005, (Documento adjunto a la carpeta de esta acta).  Seguidamente el señor Badilla procede a la lectura de las conclusiones, detalladas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tabs>
          <w:tab w:val="clear" w:pos="720"/>
          <w:tab w:val="left" w:pos="240" w:leader="none"/>
        </w:tabs>
        <w:spacing w:before="0" w:after="0"/>
        <w:ind w:left="480" w:right="1160" w:hanging="0"/>
        <w:jc w:val="both"/>
        <w:rPr/>
      </w:pPr>
      <w:r>
        <w:rPr>
          <w:rFonts w:eastAsia="Arial" w:cs="Arial" w:ascii="Arial" w:hAnsi="Arial"/>
          <w:i/>
          <w:position w:val="0"/>
          <w:sz w:val="20"/>
          <w:sz w:val="20"/>
          <w:szCs w:val="20"/>
          <w:vertAlign w:val="baseline"/>
        </w:rPr>
        <w:t xml:space="preserve">La Comisión Permanente de Estatuto Orgánico del Consejo Institucional le ha dado seguimiento detallado a los asunto de su competencia.  </w:t>
      </w:r>
    </w:p>
    <w:p>
      <w:pPr>
        <w:pStyle w:val="Normal1"/>
        <w:tabs>
          <w:tab w:val="clear" w:pos="720"/>
          <w:tab w:val="left" w:pos="240" w:leader="none"/>
        </w:tabs>
        <w:spacing w:before="0" w:after="0"/>
        <w:ind w:left="480" w:right="1160" w:hanging="0"/>
        <w:jc w:val="both"/>
        <w:rPr/>
      </w:pPr>
      <w:r>
        <w:rPr>
          <w:rFonts w:eastAsia="Arial" w:cs="Arial" w:ascii="Arial" w:hAnsi="Arial"/>
          <w:i/>
          <w:position w:val="0"/>
          <w:sz w:val="20"/>
          <w:sz w:val="20"/>
          <w:szCs w:val="20"/>
          <w:vertAlign w:val="baseline"/>
        </w:rPr>
        <w:t xml:space="preserve">Esto ha involucrado realizar conversaciones y reuniones con las proponentes de modificaciones al Estatuto Orgánico, con las personas que han hecho observaciones, con los funcionarios de la Auditoría Interna y Asesoría Legal del Instituto, encargado de emitir dictámenes. </w:t>
      </w:r>
    </w:p>
    <w:p>
      <w:pPr>
        <w:pStyle w:val="Normal1"/>
        <w:tabs>
          <w:tab w:val="clear" w:pos="720"/>
          <w:tab w:val="left" w:pos="240" w:leader="none"/>
        </w:tabs>
        <w:spacing w:before="0" w:after="0"/>
        <w:ind w:left="480" w:right="1160" w:hanging="0"/>
        <w:jc w:val="both"/>
        <w:rPr/>
      </w:pPr>
      <w:r>
        <w:rPr>
          <w:rFonts w:eastAsia="Arial" w:cs="Arial" w:ascii="Arial" w:hAnsi="Arial"/>
          <w:i/>
          <w:position w:val="0"/>
          <w:sz w:val="20"/>
          <w:sz w:val="20"/>
          <w:szCs w:val="20"/>
          <w:vertAlign w:val="baseline"/>
        </w:rPr>
        <w:t>Algunos asuntos clasificados como pendientes o en análisis, se encuentran a la espera de respuesta por parte de otros órganos institucionales, pronunciamientos o dictámenes, según corresponda.</w:t>
      </w:r>
    </w:p>
    <w:p>
      <w:pPr>
        <w:pStyle w:val="Normal1"/>
        <w:tabs>
          <w:tab w:val="clear" w:pos="720"/>
          <w:tab w:val="left" w:pos="240" w:leader="none"/>
        </w:tabs>
        <w:spacing w:before="0" w:after="0"/>
        <w:ind w:left="480" w:right="1160" w:hanging="0"/>
        <w:jc w:val="both"/>
        <w:rPr/>
      </w:pPr>
      <w:r>
        <w:rPr>
          <w:rFonts w:eastAsia="Arial" w:cs="Arial" w:ascii="Arial" w:hAnsi="Arial"/>
          <w:i/>
          <w:position w:val="0"/>
          <w:sz w:val="20"/>
          <w:sz w:val="20"/>
          <w:szCs w:val="20"/>
          <w:vertAlign w:val="baseline"/>
        </w:rPr>
        <w:t>Queda pendiente un análisis integral del Estatuto Orgánico conducente a determinar con claridad la lista de asuntos cuya vía administrativa debe agotarse en el Consejo Institucional.  Una vez hecho el dictamen correspondiente se traerá al Consejo Institucional con el fin de elevar una propuesta a la Asamblea Institucional Representativa.</w:t>
      </w:r>
    </w:p>
    <w:p>
      <w:pPr>
        <w:pStyle w:val="Normal1"/>
        <w:tabs>
          <w:tab w:val="clear" w:pos="720"/>
          <w:tab w:val="left" w:pos="240" w:leader="none"/>
        </w:tabs>
        <w:spacing w:before="0" w:after="0"/>
        <w:ind w:left="480" w:right="1160" w:hanging="0"/>
        <w:jc w:val="both"/>
        <w:rPr/>
      </w:pPr>
      <w:r>
        <w:rPr>
          <w:rFonts w:eastAsia="Arial" w:cs="Arial" w:ascii="Arial" w:hAnsi="Arial"/>
          <w:i/>
          <w:position w:val="0"/>
          <w:sz w:val="20"/>
          <w:sz w:val="20"/>
          <w:szCs w:val="20"/>
          <w:vertAlign w:val="baseline"/>
        </w:rPr>
        <w:t>Adicionalmente cabe señalar que durante este período entró en funcionamiento una cuenta de correo electrónico particular para la Comisión Permanente de Estatuto Orgánico, cuyo fin es divulgar consultas y resultados de las modificaciones al Estatuto Orgánico aprobadas por el Consejo Institucional.</w:t>
      </w:r>
    </w:p>
    <w:p>
      <w:pPr>
        <w:pStyle w:val="Normal1"/>
        <w:spacing w:before="0" w:after="0"/>
        <w:jc w:val="both"/>
        <w:rPr/>
      </w:pPr>
      <w:r>
        <w:rPr>
          <w:rFonts w:eastAsia="Arial" w:cs="Arial" w:ascii="Arial" w:hAnsi="Arial"/>
          <w:position w:val="0"/>
          <w:sz w:val="24"/>
          <w:vertAlign w:val="baseline"/>
        </w:rPr>
        <w:t xml:space="preserve">El señor Carlos Badilla indica que en el informe se ha hecho un recuento de la labor realizada por la Comisión a lo largo del semestre.  La Comisión ha procurado atender los temas primordiales para el buen funcionamiento de lo establecido en el Estatuto Orgánico, con la ayuda de los diferentes entes y personas de la Institución, lo que agradece. </w:t>
      </w:r>
    </w:p>
    <w:p>
      <w:pPr>
        <w:pStyle w:val="Normal1"/>
        <w:spacing w:before="0" w:after="0"/>
        <w:jc w:val="both"/>
        <w:rPr/>
      </w:pPr>
      <w:r>
        <w:rPr>
          <w:rFonts w:eastAsia="Arial" w:cs="Arial" w:ascii="Arial" w:hAnsi="Arial"/>
          <w:position w:val="0"/>
          <w:sz w:val="24"/>
          <w:vertAlign w:val="baseline"/>
        </w:rPr>
        <w:t xml:space="preserve">El señor Roberto Gallardo comenta que para el próximo año se discutirán tres temas fuertes que requerirán de mucha reflexión tales como: 1) Políticas Específicas, que será analizado en la próxima sesión del Consejo Institucional, 2) Indicadores de Fiscalización y 3) Funciones del Consejo Institucional, que si se hace un buen análisis de las funciones la Comisión de Estatuto Orgánico tendrá una cantidad de trabajo bastante importante en lo referente a las competencias de este órgano y no perderse en cosas que no les competen. </w:t>
      </w:r>
    </w:p>
    <w:p>
      <w:pPr>
        <w:pStyle w:val="Normal1"/>
        <w:spacing w:before="0" w:after="0"/>
        <w:jc w:val="both"/>
        <w:rPr/>
      </w:pPr>
      <w:r>
        <w:rPr>
          <w:rFonts w:eastAsia="Arial" w:cs="Arial" w:ascii="Arial" w:hAnsi="Arial"/>
          <w:position w:val="0"/>
          <w:sz w:val="24"/>
          <w:vertAlign w:val="baseline"/>
        </w:rPr>
        <w:t xml:space="preserve">El señor Carlos Badilla agradece a la señora Jenny Zúñiga por el apoyo brindado a la Comisión de Estatuto Orgánico y a la vez hace extensivo el agradecimiento por la disposición de servicio de todas las compañeras de la Secretaría del Consejo Institucional.  Igualmente felicita a la señora Bertalía Sánchez S., Directora Ejecutiva de la Secretaría del Consejo Institucional, quien se esmera por hacer las cosas de manera eficiente, así como la disponibilidad de brindar  asesoramiento en la parte legal cuando se le ha solicitado. </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Informe de Labores del II Semestre del 2005 de la Comisión de Asuntos Académicos y Servicios Estudiantiles</w:t>
      </w:r>
    </w:p>
    <w:p>
      <w:pPr>
        <w:pStyle w:val="Normal1"/>
        <w:spacing w:before="0" w:after="0"/>
        <w:jc w:val="both"/>
        <w:rPr/>
      </w:pPr>
      <w:r>
        <w:rPr>
          <w:rFonts w:eastAsia="Arial" w:cs="Arial" w:ascii="Arial" w:hAnsi="Arial"/>
          <w:position w:val="0"/>
          <w:sz w:val="24"/>
          <w:vertAlign w:val="baseline"/>
        </w:rPr>
        <w:t>La señora Rosaura Brenes hace entrega y presenta el Informe de Labores de la Comisión de Asuntos Académicos y Estudiantiles, correspondiente al II Semestre del 2005, (Documento adjunto a la carpeta de esta acta).  Seguidamente la señora Brenes procede a la lectura de las conclusiones y recomendaciones, detalladas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spacing w:before="0" w:after="0"/>
        <w:ind w:left="482" w:right="0" w:hanging="0"/>
        <w:jc w:val="both"/>
        <w:rPr/>
      </w:pPr>
      <w:r>
        <w:rPr>
          <w:rFonts w:eastAsia="Arial" w:cs="Arial" w:ascii="Arial" w:hAnsi="Arial"/>
          <w:i/>
          <w:position w:val="0"/>
          <w:sz w:val="20"/>
          <w:sz w:val="20"/>
          <w:szCs w:val="20"/>
          <w:vertAlign w:val="baseline"/>
        </w:rPr>
        <w:t>Se ha trabajado en este segundo semestre 2005 en forma  eficiente y dinámica, no obstante, algunas veces por la premura con que se presentan los casos y se espera sean resueltos no se ha podido dar pronta respuesta, ya que muchas veces éstos llevan una serie de  trámites que no están en manos de la Comisión sino de otras instancias institucionales.</w:t>
      </w:r>
    </w:p>
    <w:p>
      <w:pPr>
        <w:pStyle w:val="Normal1"/>
        <w:spacing w:before="0" w:after="0"/>
        <w:ind w:left="482" w:right="0" w:hanging="0"/>
        <w:jc w:val="both"/>
        <w:rPr/>
      </w:pPr>
      <w:r>
        <w:rPr>
          <w:rFonts w:eastAsia="Arial" w:cs="Arial" w:ascii="Arial" w:hAnsi="Arial"/>
          <w:i/>
          <w:position w:val="0"/>
          <w:sz w:val="20"/>
          <w:sz w:val="20"/>
          <w:szCs w:val="20"/>
          <w:vertAlign w:val="baseline"/>
        </w:rPr>
        <w:t>Agradecimiento enorme a la Señora Jenny Zúñiga,  secretaria de apoyo, por su enorme colaboración y desprendimiento para estar con la Comisión en todo momento que se le ha solicitado,  aún fuera de horario.</w:t>
      </w:r>
    </w:p>
    <w:p>
      <w:pPr>
        <w:pStyle w:val="Normal1"/>
        <w:spacing w:before="0" w:after="0"/>
        <w:ind w:left="482" w:right="0" w:hanging="0"/>
        <w:jc w:val="both"/>
        <w:rPr/>
      </w:pPr>
      <w:r>
        <w:rPr>
          <w:rFonts w:eastAsia="Arial" w:cs="Arial" w:ascii="Arial" w:hAnsi="Arial"/>
          <w:b/>
          <w:i/>
          <w:position w:val="0"/>
          <w:sz w:val="20"/>
          <w:sz w:val="20"/>
          <w:szCs w:val="20"/>
          <w:vertAlign w:val="baseline"/>
        </w:rPr>
        <w:t xml:space="preserve">RECOMENDACIONES </w:t>
      </w:r>
    </w:p>
    <w:p>
      <w:pPr>
        <w:pStyle w:val="Normal1"/>
        <w:spacing w:before="0" w:after="0"/>
        <w:ind w:left="482" w:right="0" w:hanging="0"/>
        <w:jc w:val="both"/>
        <w:rPr/>
      </w:pPr>
      <w:r>
        <w:rPr>
          <w:rFonts w:eastAsia="Arial" w:cs="Arial" w:ascii="Arial" w:hAnsi="Arial"/>
          <w:i/>
          <w:position w:val="0"/>
          <w:sz w:val="20"/>
          <w:sz w:val="20"/>
          <w:szCs w:val="20"/>
          <w:vertAlign w:val="baseline"/>
        </w:rPr>
        <w:t>Continuar con el ritmo que se ha venido trabajando pero en forma ordenada y proponiendo un cronograma para la entrega y recibo de casos, con el fin de brindar una mejor y pronta respuesta a ellos.</w:t>
      </w:r>
    </w:p>
    <w:p>
      <w:pPr>
        <w:pStyle w:val="Normal1"/>
        <w:spacing w:before="0" w:after="0"/>
        <w:ind w:left="482" w:right="0" w:hanging="0"/>
        <w:jc w:val="both"/>
        <w:rPr/>
      </w:pPr>
      <w:r>
        <w:rPr>
          <w:rFonts w:eastAsia="Arial" w:cs="Arial" w:ascii="Arial" w:hAnsi="Arial"/>
          <w:i/>
          <w:position w:val="0"/>
          <w:sz w:val="20"/>
          <w:sz w:val="20"/>
          <w:szCs w:val="20"/>
          <w:vertAlign w:val="baseline"/>
        </w:rPr>
        <w:t>Dar seguimiento continuo a los casos pendientes para tratar de solucionarlos en el primer semestre 2006.</w:t>
      </w:r>
    </w:p>
    <w:p>
      <w:pPr>
        <w:pStyle w:val="Normal1"/>
        <w:spacing w:before="0" w:after="0"/>
        <w:ind w:left="482" w:right="0" w:hanging="0"/>
        <w:jc w:val="both"/>
        <w:rPr/>
      </w:pPr>
      <w:r>
        <w:rPr>
          <w:rFonts w:eastAsia="Arial" w:cs="Arial" w:ascii="Arial" w:hAnsi="Arial"/>
          <w:i/>
          <w:position w:val="0"/>
          <w:sz w:val="20"/>
          <w:sz w:val="20"/>
          <w:szCs w:val="20"/>
          <w:vertAlign w:val="baseline"/>
        </w:rPr>
        <w:t>Continuar con la metodología de un pequeño foro ubicado de sesión de por medio, para poder cumplir con la meta propuesta de revisar las funciones y políticas específicas del Consejo Institucional.</w:t>
      </w:r>
    </w:p>
    <w:p>
      <w:pPr>
        <w:pStyle w:val="Normal1"/>
        <w:spacing w:before="0" w:after="0"/>
        <w:ind w:left="482" w:right="0" w:hanging="0"/>
        <w:jc w:val="both"/>
        <w:rPr/>
      </w:pPr>
      <w:r>
        <w:rPr>
          <w:rFonts w:eastAsia="Arial" w:cs="Arial" w:ascii="Arial" w:hAnsi="Arial"/>
          <w:i/>
          <w:position w:val="0"/>
          <w:sz w:val="20"/>
          <w:sz w:val="20"/>
          <w:szCs w:val="20"/>
          <w:vertAlign w:val="baseline"/>
        </w:rPr>
        <w:t>Seguir trabajando con el mismo horario de los viernes de 8:00 a 12 p.m.</w:t>
      </w:r>
    </w:p>
    <w:p>
      <w:pPr>
        <w:pStyle w:val="Normal1"/>
        <w:spacing w:before="0" w:after="0"/>
        <w:jc w:val="both"/>
        <w:rPr/>
      </w:pPr>
      <w:r>
        <w:rPr>
          <w:rFonts w:eastAsia="Arial" w:cs="Arial" w:ascii="Arial" w:hAnsi="Arial"/>
          <w:position w:val="0"/>
          <w:sz w:val="24"/>
          <w:vertAlign w:val="baseline"/>
        </w:rPr>
        <w:t xml:space="preserve">La señora Rosaura Brenes agradece a la señora Jenny Zúñiga por la colaboración y desprendimiento que en todo momento ha tenido con la Comisión. </w:t>
      </w:r>
    </w:p>
    <w:p>
      <w:pPr>
        <w:pStyle w:val="Normal1"/>
        <w:spacing w:before="0" w:after="0"/>
        <w:jc w:val="both"/>
        <w:rPr/>
      </w:pPr>
      <w:r>
        <w:rPr>
          <w:rFonts w:eastAsia="Arial" w:cs="Arial" w:ascii="Arial" w:hAnsi="Arial"/>
          <w:position w:val="0"/>
          <w:sz w:val="24"/>
          <w:vertAlign w:val="baseline"/>
        </w:rPr>
        <w:t xml:space="preserve">El señor Eugenio Trejos resalta que la labor de la Secretaría del Consejo Institucional es singular a nivel institucional, por lo que muchas veces es deseable que el nivel del personal pudiera ser emulado en otras dependencias institucionales, lo que demostraría que se podrían hacer las cosas mucho mejor en algunas áreas.  La labor del Consejo Institucional también ha sido importante, ya que los cambios traumáticos en las normativas nacionales ha obligado a ser más reglamentarios de lo que se desearía. </w:t>
      </w:r>
    </w:p>
    <w:p>
      <w:pPr>
        <w:pStyle w:val="Normal1"/>
        <w:spacing w:before="0" w:after="0"/>
        <w:jc w:val="both"/>
        <w:rPr/>
      </w:pPr>
      <w:r>
        <w:rPr>
          <w:rFonts w:eastAsia="Arial" w:cs="Arial" w:ascii="Arial" w:hAnsi="Arial"/>
          <w:position w:val="0"/>
          <w:sz w:val="24"/>
          <w:vertAlign w:val="baseline"/>
        </w:rPr>
        <w:t xml:space="preserve">Siguiendo la línea señalada por el señor Carlos Badilla de cómo los compañeros con sus distintos estilos y diferentes perspectivas nutren la buena labor de uno y se da cuenta de las propias limitaciones a nivel personal en sus formas de ver las cosas, todavía tiene carencias que pueden ser superadas en algunos tópicos o por lo menos de no ser superadas complementadas y aquí ha sido un verdadero aprendizaje con cada uno de ustedes y demás personas de la Institución. </w:t>
      </w:r>
    </w:p>
    <w:p>
      <w:pPr>
        <w:pStyle w:val="Normal1"/>
        <w:spacing w:before="0" w:after="0"/>
        <w:jc w:val="both"/>
        <w:rPr/>
      </w:pPr>
      <w:r>
        <w:rPr>
          <w:rFonts w:eastAsia="Arial" w:cs="Arial" w:ascii="Arial" w:hAnsi="Arial"/>
          <w:position w:val="0"/>
          <w:sz w:val="24"/>
          <w:vertAlign w:val="baseline"/>
        </w:rPr>
        <w:t xml:space="preserve">Los nuevos compañeros del Consejo Institucional quienes han traído al Consejo Institucional otra bocanada de oxígeno al Consejo con esa visión parcial, las actitudes maduras que tienen de ver el mundo y la experiencia acumulada que se siente en cada una de las intervenciones.  Los jóvenes con sus visiones “quijotescas” de las cosas y en espera de que nunca se “sanchifiquen”. También agradece al Auditor Interno quien les ha ayudado mucho en la labor realizada ante la inflexibilidad de las normas por la labor de  flexibilizarlas y encontrar espacios de acción cuando están prácticamente cerrados.  Agradece además por las audiencias logradas con la Contraloría General de la Republica, que ha sido a lo largo una labor difícil y que con su ayuda se ha logrado salir adelante tal como es el caso del planteamiento del Diplomado y Educación Técnica. </w:t>
      </w:r>
    </w:p>
    <w:p>
      <w:pPr>
        <w:pStyle w:val="Normal1"/>
        <w:spacing w:before="0" w:after="0"/>
        <w:jc w:val="both"/>
        <w:rPr/>
      </w:pPr>
      <w:r>
        <w:rPr>
          <w:rFonts w:eastAsia="Arial" w:cs="Arial" w:ascii="Arial" w:hAnsi="Arial"/>
          <w:position w:val="0"/>
          <w:sz w:val="24"/>
          <w:vertAlign w:val="baseline"/>
        </w:rPr>
        <w:t xml:space="preserve">Finalmente indica que con decisiones juiciosas y analíticas que se toman en el Consejo con la ayuda de cada uno de sus miembros se logrará que este Consejo goce de mayor credibilidad a nivel institucional. </w:t>
      </w:r>
    </w:p>
    <w:p>
      <w:pPr>
        <w:pStyle w:val="Normal1"/>
        <w:spacing w:before="0" w:after="0"/>
        <w:jc w:val="both"/>
        <w:rPr/>
      </w:pPr>
      <w:r>
        <w:rPr>
          <w:rFonts w:eastAsia="Arial" w:cs="Arial" w:ascii="Arial" w:hAnsi="Arial"/>
          <w:position w:val="0"/>
          <w:sz w:val="24"/>
          <w:vertAlign w:val="baseline"/>
        </w:rPr>
        <w:t xml:space="preserve">El señor Roberto Gallardo comparte lo expuesto por los compañeros que le han presidido y a la vez indica que con el excelente apoyo de la Secretaría del Consejo Institucional tanto ejecutiva como secretarial, sería óptimo introducir el apoyo legal parcial o total tanto para el Consejo Institucional como para las diferentes comisiones, lo que daría mucha claridad en la toma de decisiones conjuntamente con la colaboración del señor Auditor Interno. </w:t>
      </w:r>
    </w:p>
    <w:p>
      <w:pPr>
        <w:pStyle w:val="Normal1"/>
        <w:spacing w:before="0" w:after="0"/>
        <w:jc w:val="both"/>
        <w:rPr/>
      </w:pPr>
      <w:r>
        <w:rPr>
          <w:rFonts w:eastAsia="Arial" w:cs="Arial" w:ascii="Arial" w:hAnsi="Arial"/>
          <w:position w:val="0"/>
          <w:sz w:val="24"/>
          <w:vertAlign w:val="baseline"/>
        </w:rPr>
        <w:t xml:space="preserve">El señor Eugenio Trejos al respecto comenta que sería importante que en una de las modificaciones presupuestarias próximas se incorpore, al igual que para la Sede Regional San Carlos, asignar al menos medio tiempo a la asesoría legal para este Consejo y que también se le considere la parte salarial especial. </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3. Autorización de pago de pasajes internos (Brasilia-Río Janeiro, Río Janeiro-Recife y Recife-Sao Paulo), viáticos de ley (gastos de alimentación y hospedaje en Río de Janeiro), gastos internos de transporte, para que el Dr. Fernando Pinto Caldas visite  la Coordinación de los Cursos de Posgrado (COOPPE) de la Universidad Federal de Río de Janeiro y el CBEE (Centro Brasileño de Energía Eólica) de la Universidad Federal de Pernambuco.</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Autorización de pago de pasajes internos (Brasilia-Río Janeiro, Río Janeiro-Recífe y Recife-Sao Paulo), viáticos de ley (gastos de alimentación y hospedaje en Río de Janeiro), gastos internos de transporte, para que el Dr. Fernando Pinto Caldas visite la Coordinación de los Cursos de Posgrado (COOPPE) de la Universidad Federal de Río de Janeiro y el CBEE (Centro Brasileño de Energía Eólica) de la Universidad Federal de Pernambuco”, elaborada por el la Presidencia del Consejo Institucional, adjunta 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9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El Dr. Luis Gerardo Meza, Vicerrector de Docencia, mediante Oficio ViDa-1201-05 del 12 de diciembre del 2005, solicitó a la Rectoría su aval para que se le de un permiso con goce de salario al Dr. Fernando Pinto Caldas, Profesor de la Escuela de Ingeniería Electromecánica,  con el propósito de que visite la Universidad Federal de Río de Janeiro, del 16 de enero al 1 de febrero del 2006,  en razón de que estará de viaje en Brasil durante su período de vacaciones, las cuales interrumpiría a partir del 11 de enero 2006, para reunirse con autoridades de la Coordinación de los Cursos de Postgrado (COOPE) de la Universidad Federal de Río de Janeiro y el CBEE (Centro Brasileño de Energía Eólica) de la Universidad Federal de Pernambuco, como parte del trabajo asignado por la Vicerrectoría de Docencia, como integrante de la comisión que durante el 2006 estará identificando programas doctorales, que puedan ser ofrecidos a profesoras y profesores del ITCR.  Cabe señalar el alto interés por parte de la Vicerrectoría de Docencia, para que el Dr. Pinto pueda realizar dichas gestiones.</w:t>
      </w:r>
    </w:p>
    <w:p>
      <w:pPr>
        <w:pStyle w:val="Normal1"/>
        <w:numPr>
          <w:ilvl w:val="0"/>
          <w:numId w:val="17"/>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Dado el interés mostrado por la Vicerrectoría de Docencia, el doctor Juan Fernando Álvarez, Rector a.i., mediante Oficio R-547-2005, de fecha 12 de diciembre 2005, autorizó  el permiso correspondiente al Dr. Fernando Pinto Caldas, para que realice las visitas arriba mencionadas.</w:t>
      </w:r>
    </w:p>
    <w:p>
      <w:pPr>
        <w:pStyle w:val="Normal1"/>
        <w:numPr>
          <w:ilvl w:val="0"/>
          <w:numId w:val="17"/>
        </w:numPr>
        <w:ind w:left="360" w:right="0" w:hanging="360"/>
        <w:jc w:val="both"/>
        <w:rPr/>
      </w:pPr>
      <w:r>
        <w:rPr>
          <w:rFonts w:eastAsia="Arial" w:cs="Arial" w:ascii="Arial" w:hAnsi="Arial"/>
          <w:position w:val="0"/>
          <w:sz w:val="24"/>
          <w:vertAlign w:val="baseline"/>
        </w:rPr>
        <w:t>Es de interés del Instituto Tecnológico de Costa Rica, desarrollar acciones que permitan la formación a nivel doctoral de sus profesoras y profesores.</w:t>
      </w:r>
    </w:p>
    <w:p>
      <w:pPr>
        <w:pStyle w:val="Normal1"/>
        <w:numPr>
          <w:ilvl w:val="0"/>
          <w:numId w:val="17"/>
        </w:numPr>
        <w:ind w:left="360" w:right="0" w:hanging="360"/>
        <w:jc w:val="both"/>
        <w:rPr/>
      </w:pPr>
      <w:r>
        <w:rPr>
          <w:rFonts w:eastAsia="Arial" w:cs="Arial" w:ascii="Arial" w:hAnsi="Arial"/>
          <w:position w:val="0"/>
          <w:sz w:val="22"/>
          <w:sz w:val="22"/>
          <w:szCs w:val="22"/>
          <w:vertAlign w:val="baseline"/>
        </w:rPr>
        <w:t xml:space="preserve">El Dr. Fernando Pinto Caldas, solicita el pago de pasajes aéreos internos </w:t>
      </w:r>
      <w:r>
        <w:rPr>
          <w:rFonts w:eastAsia="Arial" w:cs="Arial" w:ascii="Arial" w:hAnsi="Arial"/>
          <w:i/>
          <w:position w:val="0"/>
          <w:sz w:val="22"/>
          <w:sz w:val="22"/>
          <w:szCs w:val="22"/>
          <w:vertAlign w:val="baseline"/>
        </w:rPr>
        <w:t>(Brasilia-Río Janeiro, Río Janeiro-Recife y Recife-Sao Paulo</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viáticos correspondientes </w:t>
      </w:r>
      <w:r>
        <w:rPr>
          <w:rFonts w:eastAsia="Arial" w:cs="Arial" w:ascii="Arial" w:hAnsi="Arial"/>
          <w:i/>
          <w:position w:val="0"/>
          <w:sz w:val="22"/>
          <w:sz w:val="22"/>
          <w:szCs w:val="22"/>
          <w:vertAlign w:val="baseline"/>
        </w:rPr>
        <w:t>(gastos de alimentación y hospedaje en Río de Janeiro)</w:t>
      </w:r>
      <w:r>
        <w:rPr>
          <w:rFonts w:eastAsia="Arial" w:cs="Arial" w:ascii="Arial" w:hAnsi="Arial"/>
          <w:position w:val="0"/>
          <w:sz w:val="22"/>
          <w:sz w:val="22"/>
          <w:szCs w:val="22"/>
          <w:vertAlign w:val="baseline"/>
        </w:rPr>
        <w:t>,  y gastos de transporte terrestre en Brasil.</w:t>
      </w:r>
    </w:p>
    <w:p>
      <w:pPr>
        <w:pStyle w:val="Normal1"/>
        <w:numPr>
          <w:ilvl w:val="0"/>
          <w:numId w:val="17"/>
        </w:numPr>
        <w:ind w:left="360" w:right="0" w:hanging="360"/>
        <w:jc w:val="both"/>
        <w:rPr/>
      </w:pPr>
      <w:r>
        <w:rPr>
          <w:rFonts w:eastAsia="Arial" w:cs="Arial" w:ascii="Arial" w:hAnsi="Arial"/>
          <w:position w:val="0"/>
          <w:sz w:val="24"/>
          <w:vertAlign w:val="baseline"/>
        </w:rPr>
        <w:t>La Vicerrectoría de Docencia cuenta con contenido presupuestario en la partida 2510 Transporte para el exterior” y en la partida presupuestaria 1540 “Viáticos al Exterior”, para cubrir parte de los gastos, por lo que, el Dr. Pinto asumirá   parte de los viátic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utorizar al Dr. Fernando Pinto Caldas, el pago de la suma de ¢500.000,00, correspondiente a pasajes aéreos internos </w:t>
      </w:r>
      <w:r>
        <w:rPr>
          <w:rFonts w:eastAsia="Arial" w:cs="Arial" w:ascii="Arial" w:hAnsi="Arial"/>
          <w:i/>
          <w:position w:val="0"/>
          <w:sz w:val="24"/>
          <w:vertAlign w:val="baseline"/>
        </w:rPr>
        <w:t xml:space="preserve">(Brasilia-Río Janeiro, Río </w:t>
      </w:r>
      <w:r>
        <w:rPr>
          <w:rFonts w:eastAsia="Arial" w:cs="Arial" w:ascii="Arial" w:hAnsi="Arial"/>
          <w:position w:val="0"/>
          <w:sz w:val="24"/>
          <w:vertAlign w:val="baseline"/>
        </w:rPr>
        <w:t>Janeiro-Recife y Recife-Sao Paulo), complemento de viáticos y gastos de transporte terrestre en Brasil,  del 16 de enero al 1 de febrero del 2006; con el objetivo de que se reúna con autoridades de la Coordinación de los Cursos de Posgrado (COOPE) de la Universidad Federal de Río de Janeiro y el CBEE (Centro Brasileño de Energía Eólica) de la Universidad Federal de Pernambuco, como parte del trabajo asignado por la Vicerrectoría de Docencia.</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Dr. Pinto, rendir el correspondiente informe ante el Consejo Institucional y a la Vicerrectoría de Docencia,  sobre el acercamiento sostenido con las instituciones citadas, en las siguientes dos semanas de su regreso.</w:t>
      </w:r>
    </w:p>
    <w:p>
      <w:pPr>
        <w:pStyle w:val="Normal1"/>
        <w:numPr>
          <w:ilvl w:val="0"/>
          <w:numId w:val="1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Modificación Interna No. 04-2005 al Presupuesto Ordinario 2005</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20 a.m.</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Modificación Interna No. 04-2005 al Presupuesto Ordinario 2005”,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aprobó en la Sesión Ordinaria No. 2444, Artículo 15 del 24 de noviembre del 2005, los documentos de solicitud de modificaciones internas al Presupuesto Nos. 119 y 120, presentadas por la Vicerrectoría de Administración, para reforzar el Presupuesto de las sub-partidas de Prestaciones Legales y Tiempo Extraordinario por un monto total de 68,231,253.00 colones.</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aprobó en la  Sesión Ordinaria No. 2444, Artículo 16 del 24 de noviembre del 2005, el documento de solicitud de modificación interna al Presupuesto No. 121 de la Vicerrectoría de Vida Estudiantil y Servicios Académicos para realizar la contratación de una asesoría en actuariado para la propuesta de Reformulación del Sistema de Becas y Financiamiento, así como el refuerzo a la sub-partida de Becas Estudiantiles, por un monto total de 2,000,000.00 de colones.</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aprobó en la Sesión Ordinaria No. 2445, Artículo 16 del 01 de diciembre del 2005, el documento de solicitud de Modificación Interna al Presupuesto No. 122, presentada por la Vicerrectoría de Docencia, para reforzar la sub-partida de Indemnizaciones, para hacer efectivo el pago de la sentencia en el Proceso Laboral contra el ITCR, presentado por el Sr. Francisco Sánchez Láscarez, por un monto total de 2,167,877.30 colones.</w:t>
      </w:r>
    </w:p>
    <w:p>
      <w:pPr>
        <w:pStyle w:val="Normal1"/>
        <w:spacing w:before="0" w:after="0"/>
        <w:ind w:left="360" w:right="0" w:hanging="360"/>
        <w:jc w:val="both"/>
        <w:rPr/>
      </w:pPr>
      <w:r>
        <w:rPr>
          <w:rFonts w:eastAsia="Arial" w:cs="Arial" w:ascii="Arial" w:hAnsi="Arial"/>
          <w:b/>
          <w:color w:val="000000"/>
          <w:position w:val="0"/>
          <w:sz w:val="24"/>
          <w:vertAlign w:val="baseline"/>
        </w:rPr>
        <w:t>ACUERDA:</w:t>
      </w:r>
    </w:p>
    <w:p>
      <w:pPr>
        <w:pStyle w:val="Normal1"/>
        <w:numPr>
          <w:ilvl w:val="2"/>
          <w:numId w:val="3"/>
        </w:numPr>
        <w:spacing w:lineRule="auto" w:line="240" w:before="0" w:after="0"/>
        <w:ind w:left="360" w:right="-40" w:hanging="360"/>
        <w:jc w:val="both"/>
        <w:rPr/>
      </w:pPr>
      <w:r>
        <w:rPr>
          <w:rFonts w:eastAsia="Arial" w:cs="Arial" w:ascii="Arial" w:hAnsi="Arial"/>
          <w:b w:val="false"/>
          <w:position w:val="0"/>
          <w:sz w:val="24"/>
          <w:sz w:val="24"/>
          <w:szCs w:val="24"/>
          <w:vertAlign w:val="baseline"/>
        </w:rPr>
        <w:t>Dar por conocido el Informe de Modificación Interna No. 04-2005, por un monto de ¢72.399,1 miles de colones,  para ser enviado a la  Contraloría General de la República, según documento adjunto.</w:t>
      </w:r>
    </w:p>
    <w:p>
      <w:pPr>
        <w:pStyle w:val="Normal1"/>
        <w:numPr>
          <w:ilvl w:val="2"/>
          <w:numId w:val="3"/>
        </w:numPr>
        <w:spacing w:lineRule="auto" w:line="240" w:before="0" w:after="0"/>
        <w:ind w:left="360" w:right="-40"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w:t>
        <w:tab/>
        <w:t>Conformación de la Comisión Especial “Creación de Bosques en el Campus del ITCR”</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Raúl Pacheco y Oscar Chacón, a las 10:30 a.m.</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venal Valerio presenta propuesta sobre la “Conformación de la Comisión Especial “Creación de Bosques en el Campus del ITCR”; elaborada por el señor Juvenal Valerio, como miembro del Consejo Institucional, adjunta a la carpeta de esta acta.  La cual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98, Artículo 9, del 16 de diciembre del 2004, conformó una Comisión Especial para atender el acuerdo tomado por el Consejo Institucional en la Sesión Extraordinaria No. 2361, Artículo 2 del 7 de junio del 2004 sobre Creación de Bosques en el Campus del Instituto Tecnológico de Costa Ric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7, Artículo 8, inciso a), del 12 de mayo del 2005, acordó:</w:t>
      </w:r>
    </w:p>
    <w:p>
      <w:pPr>
        <w:pStyle w:val="Normal1"/>
        <w:numPr>
          <w:ilvl w:val="0"/>
          <w:numId w:val="8"/>
        </w:numPr>
        <w:tabs>
          <w:tab w:val="clear" w:pos="720"/>
          <w:tab w:val="right" w:pos="840" w:leader="none"/>
        </w:tabs>
        <w:spacing w:lineRule="auto" w:line="240" w:before="0" w:after="0"/>
        <w:ind w:left="840" w:right="0" w:hanging="480"/>
        <w:jc w:val="both"/>
        <w:rPr/>
      </w:pPr>
      <w:r>
        <w:rPr>
          <w:rFonts w:eastAsia="Arial" w:cs="Arial" w:ascii="Arial" w:hAnsi="Arial"/>
          <w:b w:val="false"/>
          <w:position w:val="0"/>
          <w:sz w:val="20"/>
          <w:sz w:val="20"/>
          <w:szCs w:val="20"/>
          <w:vertAlign w:val="baseline"/>
        </w:rPr>
        <w:t>Modificar 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 para que en adelante se lea de la siguiente manera:</w:t>
      </w:r>
    </w:p>
    <w:p>
      <w:pPr>
        <w:pStyle w:val="Normal1"/>
        <w:spacing w:before="0" w:after="0"/>
        <w:ind w:left="720" w:right="560" w:hanging="0"/>
        <w:jc w:val="both"/>
        <w:rPr/>
      </w:pPr>
      <w:r>
        <w:rPr>
          <w:rFonts w:eastAsia="Arial" w:cs="Arial" w:ascii="Arial" w:hAnsi="Arial"/>
          <w:i/>
          <w:color w:val="000000"/>
          <w:position w:val="0"/>
          <w:sz w:val="20"/>
          <w:sz w:val="20"/>
          <w:szCs w:val="20"/>
          <w:vertAlign w:val="baseline"/>
        </w:rPr>
        <w:t xml:space="preserve"> “…</w:t>
      </w:r>
    </w:p>
    <w:p>
      <w:pPr>
        <w:pStyle w:val="Normal1"/>
        <w:tabs>
          <w:tab w:val="clear" w:pos="720"/>
          <w:tab w:val="left" w:pos="8760" w:leader="none"/>
        </w:tabs>
        <w:spacing w:before="0" w:after="0"/>
        <w:ind w:left="1080" w:right="80" w:hanging="360"/>
        <w:jc w:val="both"/>
        <w:rPr/>
      </w:pPr>
      <w:r>
        <w:rPr>
          <w:rFonts w:eastAsia="Arial" w:cs="Arial" w:ascii="Arial" w:hAnsi="Arial"/>
          <w:b/>
          <w:i/>
          <w:color w:val="000000"/>
          <w:position w:val="0"/>
          <w:sz w:val="20"/>
          <w:sz w:val="20"/>
          <w:szCs w:val="20"/>
          <w:vertAlign w:val="baseline"/>
        </w:rPr>
        <w:t>a.</w:t>
      </w:r>
      <w:r>
        <w:rPr>
          <w:rFonts w:eastAsia="Arial" w:cs="Arial" w:ascii="Arial" w:hAnsi="Arial"/>
          <w:i/>
          <w:color w:val="000000"/>
          <w:position w:val="0"/>
          <w:sz w:val="20"/>
          <w:sz w:val="20"/>
          <w:szCs w:val="20"/>
          <w:vertAlign w:val="baseline"/>
        </w:rPr>
        <w:t xml:space="preserve"> </w:t>
        <w:tab/>
        <w:t xml:space="preserve">Integrar una </w:t>
      </w:r>
      <w:r>
        <w:rPr>
          <w:rFonts w:eastAsia="Arial" w:cs="Arial" w:ascii="Arial" w:hAnsi="Arial"/>
          <w:i/>
          <w:position w:val="0"/>
          <w:sz w:val="20"/>
          <w:sz w:val="20"/>
          <w:szCs w:val="20"/>
          <w:vertAlign w:val="baseline"/>
        </w:rPr>
        <w:t>Comisión Especial, en cumplimiento del acuerdo tomado por el Consejo Institucional, Sesión Extraordinaria No. 2361, Artículo 2, del 7 de junio del 2004, “Creación de Bosques en el Campus, integrada por:</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 xml:space="preserve">Ing. Guido Hernández Marín, Profesor de la Escuela de Ingeniería en Electromecánica  </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Máster Freddy Rojas Rodríguez, Profesor de la Escuela de Ingeniería Forestal</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 xml:space="preserve">MSc. Claudia Zuñiga Vega, Directora de la Escuela de Biología </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El Director de la Oficina de Ingeniería o su representante</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Un/a Representante Estudiantil, nombrado/a por el Consejo Ejecutivo de la FEITEC</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El Director del Departamento de Administración de Mantenimiento o su representante</w:t>
      </w:r>
    </w:p>
    <w:p>
      <w:pPr>
        <w:pStyle w:val="Normal1"/>
        <w:numPr>
          <w:ilvl w:val="1"/>
          <w:numId w:val="6"/>
        </w:numPr>
        <w:ind w:left="1560" w:right="80" w:hanging="360"/>
        <w:jc w:val="both"/>
        <w:rPr/>
      </w:pPr>
      <w:r>
        <w:rPr>
          <w:rFonts w:eastAsia="Arial" w:cs="Arial" w:ascii="Arial" w:hAnsi="Arial"/>
          <w:i/>
          <w:position w:val="0"/>
          <w:sz w:val="20"/>
          <w:sz w:val="20"/>
          <w:szCs w:val="20"/>
          <w:vertAlign w:val="baseline"/>
        </w:rPr>
        <w:t>El Director del Departamento de Servicios Generales e institucionales o su representant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2, Artículo 9, del 10 de noviembre del 2005, acordó modificar la integración de la Comisión de Bosques en el Campus del Instituto Tecnológico de Costa Rica, basado en el acuerdo tomado en la Sesión No. 2398, Artículo 9, del 16 de diciembre del 2004, omitiendo por error el acuerdo tomado en la Sesión No. 2417, Artículo 8, del 12 de mayo del 2005, por lo que se hace necesario corregir el acuerdo citad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43, Artículo 6, del 16 de noviembre del 2005, acordó modificar el acuerdo tomado por el Consejo Institucional en la Sesión No. 2442, Artículo 9, del 10 de noviembre del 2005, relativo a la </w:t>
      </w:r>
      <w:r>
        <w:rPr>
          <w:rFonts w:eastAsia="Arial" w:cs="Arial" w:ascii="Arial" w:hAnsi="Arial"/>
          <w:i/>
          <w:position w:val="0"/>
          <w:sz w:val="24"/>
          <w:vertAlign w:val="baseline"/>
        </w:rPr>
        <w:t xml:space="preserve">“Modificación del acuerdo tomado por el Consejo Institucional en la Sesión Ordinaria No. 2417, Artículo 8, del 12 de mayo del 2005, sobre la conformación de una Comisión Especial “Creación de Bosques en el Campus del Instituto Tecnológico de Costa Rica” </w:t>
      </w:r>
      <w:r>
        <w:rPr>
          <w:rFonts w:eastAsia="Arial" w:cs="Arial" w:ascii="Arial" w:hAnsi="Arial"/>
          <w:position w:val="0"/>
          <w:sz w:val="24"/>
          <w:vertAlign w:val="baseline"/>
        </w:rPr>
        <w:t xml:space="preserve">para incorporara a un miembro representante del Consejo Institucional, en dicha Comisión. </w:t>
      </w:r>
    </w:p>
    <w:p>
      <w:pPr>
        <w:pStyle w:val="Normal1"/>
        <w:spacing w:before="0" w:after="0"/>
        <w:jc w:val="both"/>
        <w:rPr/>
      </w:pPr>
      <w:r>
        <w:rPr>
          <w:rFonts w:eastAsia="Arial" w:cs="Arial" w:ascii="Arial" w:hAnsi="Arial"/>
          <w:b/>
          <w:position w:val="0"/>
          <w:sz w:val="22"/>
          <w:sz w:val="22"/>
          <w:szCs w:val="22"/>
          <w:vertAlign w:val="baseline"/>
        </w:rPr>
        <w:t xml:space="preserve">SE PROPONE: </w:t>
      </w:r>
    </w:p>
    <w:p>
      <w:pPr>
        <w:pStyle w:val="Normal1"/>
        <w:numPr>
          <w:ilvl w:val="0"/>
          <w:numId w:val="10"/>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tegrar la Comisión Especial para la Creación de Bosques en el Campus del Instituto Tecnológico de Costa Rica” de la siguiente manera:</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 xml:space="preserve">Un/a Representante del Consejo Institucional </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Un/a Representante de la Escuela de Ingeniería Forestal</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 xml:space="preserve">Un/a Representante de la Escuela de Biología </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El Director de la Oficina de Ingeniería o su representante</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Un/a Representante Estudiantil, nombrado/a por el Consejo Ejecutivo de la FEITEC</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El Director del Departamento de Administración de Mantenimiento o su representante</w:t>
      </w:r>
    </w:p>
    <w:p>
      <w:pPr>
        <w:pStyle w:val="Normal1"/>
        <w:numPr>
          <w:ilvl w:val="1"/>
          <w:numId w:val="10"/>
        </w:numPr>
        <w:spacing w:lineRule="auto" w:line="240" w:before="120" w:after="0"/>
        <w:ind w:left="1440" w:right="0" w:hanging="360"/>
        <w:jc w:val="both"/>
        <w:rPr/>
      </w:pPr>
      <w:r>
        <w:rPr>
          <w:rFonts w:eastAsia="Arial" w:cs="Arial" w:ascii="Arial" w:hAnsi="Arial"/>
          <w:position w:val="0"/>
          <w:sz w:val="24"/>
          <w:vertAlign w:val="baseline"/>
        </w:rPr>
        <w:t>El Director del Departamento de Servicios Generales e Institucionales o su representante</w:t>
      </w:r>
    </w:p>
    <w:p>
      <w:pPr>
        <w:pStyle w:val="Normal1"/>
        <w:numPr>
          <w:ilvl w:val="0"/>
          <w:numId w:val="10"/>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s entidades representadas, designar su representante y lo comuniquen al Consejo Institucional a más tardar el __________________.</w:t>
      </w:r>
    </w:p>
    <w:p>
      <w:pPr>
        <w:pStyle w:val="Normal1"/>
        <w:numPr>
          <w:ilvl w:val="0"/>
          <w:numId w:val="10"/>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Solicitar al Consejo Institucional designar a ________________________, como representante del Consejo Institucional, en la Comisión Especial para la Creación de Bosques en el Campus del Instituto Tecnológico de Costa Rica. </w:t>
      </w:r>
    </w:p>
    <w:p>
      <w:pPr>
        <w:pStyle w:val="Normal1"/>
        <w:spacing w:before="0" w:after="0"/>
        <w:jc w:val="both"/>
        <w:rPr/>
      </w:pPr>
      <w:r>
        <w:rPr>
          <w:rFonts w:eastAsia="Arial" w:cs="Arial" w:ascii="Arial" w:hAnsi="Arial"/>
          <w:color w:val="000000"/>
          <w:position w:val="0"/>
          <w:sz w:val="24"/>
          <w:vertAlign w:val="baseline"/>
        </w:rPr>
        <w:t xml:space="preserve">Seguidamente el señor Juvenal Valerio explica que la modificación es para que la conformación sea libre a fin de que las entidades nombren a las personas que realmente estén interesadas y que personalmente se puedan acomodar al trabajo de la Comisión.  </w:t>
      </w:r>
    </w:p>
    <w:p>
      <w:pPr>
        <w:pStyle w:val="Normal1"/>
        <w:spacing w:before="0" w:after="0"/>
        <w:jc w:val="both"/>
        <w:rPr/>
      </w:pPr>
      <w:r>
        <w:rPr>
          <w:rFonts w:eastAsia="Arial" w:cs="Arial" w:ascii="Arial" w:hAnsi="Arial"/>
          <w:color w:val="000000"/>
          <w:position w:val="0"/>
          <w:sz w:val="24"/>
          <w:vertAlign w:val="baseline"/>
        </w:rPr>
        <w:t xml:space="preserve">El señor Rafael Gutiérrez comenta que sería importante establecer dentro de la propuesta quien debe ser el coordinador de la Comisión o quien active la comisión sea el Rector con el fin de que no se quede en el limbo.  Para esto hay dos opciones: 1) que sea convocada por el Rector, para que en el seno nombren al coordinador y 2) establecer que alguien lo sea de una vez. </w:t>
      </w:r>
    </w:p>
    <w:p>
      <w:pPr>
        <w:pStyle w:val="Normal1"/>
        <w:spacing w:before="0" w:after="0"/>
        <w:jc w:val="both"/>
        <w:rPr/>
      </w:pPr>
      <w:r>
        <w:rPr>
          <w:rFonts w:eastAsia="Arial" w:cs="Arial" w:ascii="Arial" w:hAnsi="Arial"/>
          <w:color w:val="000000"/>
          <w:position w:val="0"/>
          <w:sz w:val="24"/>
          <w:vertAlign w:val="baseline"/>
        </w:rPr>
        <w:t>El señor Juvenal Valerio indica que la idea es que el representante del Consejo Institucional sea quien la coordine.</w:t>
      </w:r>
    </w:p>
    <w:p>
      <w:pPr>
        <w:pStyle w:val="Normal1"/>
        <w:spacing w:before="0" w:after="0"/>
        <w:jc w:val="both"/>
        <w:rPr/>
      </w:pPr>
      <w:r>
        <w:rPr>
          <w:rFonts w:eastAsia="Arial" w:cs="Arial" w:ascii="Arial" w:hAnsi="Arial"/>
          <w:color w:val="000000"/>
          <w:position w:val="0"/>
          <w:sz w:val="24"/>
          <w:vertAlign w:val="baseline"/>
        </w:rPr>
        <w:t xml:space="preserve">El señor Marcel Martínez secunda al señor Gutiérrez respecto a la coordinación de la Comisión, pues en el transcurso del tiempo se han nombrado comisiones y no se especifica quien la coordinará.  Comenta que en vista de que en la anterior Sesión se discutió el tema de la petición para exponer la imagen institucional ante la Asamblea Legislativa, él se tomó la libertad de convocar a los miembros nombrados, pues al no haber coordinador nadie convoca y no se puede dar más largas al asunto. A la fecha aún no se ha recibido respuesta a la convocatoria y esperan coordinar con la comisión nombrada quien ha hecho una compilación de trabajo a nivel institucional lo más pronto posible. </w:t>
      </w:r>
    </w:p>
    <w:p>
      <w:pPr>
        <w:pStyle w:val="Normal1"/>
        <w:spacing w:before="0" w:after="0"/>
        <w:jc w:val="both"/>
        <w:rPr/>
      </w:pPr>
      <w:r>
        <w:rPr>
          <w:rFonts w:eastAsia="Arial" w:cs="Arial" w:ascii="Arial" w:hAnsi="Arial"/>
          <w:color w:val="000000"/>
          <w:position w:val="0"/>
          <w:sz w:val="24"/>
          <w:vertAlign w:val="baseline"/>
        </w:rPr>
        <w:t xml:space="preserve">El señor Carlos Badilla comenta que él no tiene claridad de la misión de la Comisión y así como él hay gran desconocimiento a nivel institucional sobre la función de esta comisión, inclusive hubo un enojo porque a la hora de definir los bosques a los estudiantes se les designó el Bosque de la Esperanza entre otras cosas.  Por lo anterior sugiere que la comisión presente un informe semestral para que la comunidad se entere del rol y la importancia que tiene esta comisión en la institución.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de la Sesión el señor Marcel Martínez, a las 10:40 a.m.</w:t>
      </w:r>
    </w:p>
    <w:p>
      <w:pPr>
        <w:pStyle w:val="Normal1"/>
        <w:spacing w:before="0" w:after="0"/>
        <w:jc w:val="both"/>
        <w:rPr/>
      </w:pPr>
      <w:r>
        <w:rPr>
          <w:rFonts w:eastAsia="Arial" w:cs="Arial" w:ascii="Arial" w:hAnsi="Arial"/>
          <w:color w:val="000000"/>
          <w:position w:val="0"/>
          <w:sz w:val="24"/>
          <w:vertAlign w:val="baseline"/>
        </w:rPr>
        <w:t xml:space="preserve">El señor Juvenal Valerio acoge la sugerencia del señor Badilla y a la vez indica que el concepto es que es una Comisión del Consejo y que semestralmente rinda un informe al Pleno al igual que las demás comisiones permanentes. </w:t>
      </w:r>
    </w:p>
    <w:p>
      <w:pPr>
        <w:pStyle w:val="Normal1"/>
        <w:spacing w:before="0" w:after="0"/>
        <w:jc w:val="both"/>
        <w:rPr/>
      </w:pPr>
      <w:r>
        <w:rPr>
          <w:rFonts w:eastAsia="Arial" w:cs="Arial" w:ascii="Arial" w:hAnsi="Arial"/>
          <w:color w:val="000000"/>
          <w:position w:val="0"/>
          <w:sz w:val="24"/>
          <w:vertAlign w:val="baseline"/>
        </w:rPr>
        <w:t xml:space="preserve">El señor Eugenio Trejos consulta si la idea es que sea una comisión del Consejo Institucional, pues cuando se integró se pensó que fuera una comisión institucional especial pero no que fuera adscrita al Consejo, sino como cualquier otra comisión especial que se designa. </w:t>
      </w:r>
    </w:p>
    <w:p>
      <w:pPr>
        <w:pStyle w:val="Normal1"/>
        <w:spacing w:before="0" w:after="0"/>
        <w:jc w:val="both"/>
        <w:rPr/>
      </w:pPr>
      <w:r>
        <w:rPr>
          <w:rFonts w:eastAsia="Arial" w:cs="Arial" w:ascii="Arial" w:hAnsi="Arial"/>
          <w:color w:val="000000"/>
          <w:position w:val="0"/>
          <w:sz w:val="24"/>
          <w:vertAlign w:val="baseline"/>
        </w:rPr>
        <w:t xml:space="preserve">El señor Juvenal Valerio indica que en principio es que la Comisión sea adscrita al Consejo Institucional por el rango honorífico en el que estaría trabajando, pero sí va a ser más dinámica o eficiente adscrita a la Rectoría no habría problema. </w:t>
      </w:r>
    </w:p>
    <w:p>
      <w:pPr>
        <w:pStyle w:val="Normal1"/>
        <w:spacing w:before="0" w:after="0"/>
        <w:jc w:val="both"/>
        <w:rPr/>
      </w:pPr>
      <w:r>
        <w:rPr>
          <w:rFonts w:eastAsia="Arial" w:cs="Arial" w:ascii="Arial" w:hAnsi="Arial"/>
          <w:color w:val="000000"/>
          <w:position w:val="0"/>
          <w:sz w:val="24"/>
          <w:vertAlign w:val="baseline"/>
        </w:rPr>
        <w:t xml:space="preserve">El señor Eugenio Trejos indica que en una oportunidad la Escuela de Ingeniería Forestal solicitó que se adscribiera esta comisión a ese Departamento y aprovechando esta solicitud se debe tomar la decisión para adscribirla a la Rectoría. </w:t>
      </w:r>
    </w:p>
    <w:p>
      <w:pPr>
        <w:pStyle w:val="Normal1"/>
        <w:spacing w:before="0" w:after="0"/>
        <w:jc w:val="both"/>
        <w:rPr/>
      </w:pPr>
      <w:r>
        <w:rPr>
          <w:rFonts w:eastAsia="Arial" w:cs="Arial" w:ascii="Arial" w:hAnsi="Arial"/>
          <w:color w:val="000000"/>
          <w:position w:val="0"/>
          <w:sz w:val="24"/>
          <w:vertAlign w:val="baseline"/>
        </w:rPr>
        <w:t xml:space="preserve">El señor Carlos Badilla apoya la sugerencia del señor Rector ya que es el lugar natural al cual puede estar adscrita. </w:t>
      </w:r>
    </w:p>
    <w:p>
      <w:pPr>
        <w:pStyle w:val="Normal1"/>
        <w:spacing w:before="0" w:after="0"/>
        <w:jc w:val="both"/>
        <w:rPr/>
      </w:pPr>
      <w:r>
        <w:rPr>
          <w:rFonts w:eastAsia="Arial" w:cs="Arial" w:ascii="Arial" w:hAnsi="Arial"/>
          <w:color w:val="000000"/>
          <w:position w:val="0"/>
          <w:sz w:val="24"/>
          <w:vertAlign w:val="baseline"/>
        </w:rPr>
        <w:t xml:space="preserve">El señor Juvenal Valerio señala que si los árboles se murieron fue por una falla técnica al momento de seleccionar el árbol o de  mantenimiento, en cuyo caso se debe pedir una mayor coordinación con el Departamento de Servicios Generales e Institucionales o con el Departamento de Administración de Mantenimiento para darles dentro de la atención de todo el campus un tratamiento especial a esos arbolitos.  Le preocupa que si se le va a adscribir la Comisión a la Escuela de Ingeniería Forestal, no cuenten con los recursos necesarios para hacerle frente a las necesidades tales como el mantenimiento.  Resalta que en este Departamento se recurra a contrataciones erróneas como la que se analizó en las Sesiones anteriore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1"/>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l Consejo Institucional en la Sesión No. 2398, Artículo 9, del 16 de diciembre del 2004, conformó una Comisión Especial para atender el acuerdo tomado por el Consejo Institucional en la Sesión Extraordinaria No. 2361, Artículo 2 del 7 de junio del 2004 sobre Creación de Bosques en el Campus del Instituto Tecnológico de Costa Rica.</w:t>
      </w:r>
    </w:p>
    <w:p>
      <w:pPr>
        <w:pStyle w:val="Normal1"/>
        <w:numPr>
          <w:ilvl w:val="0"/>
          <w:numId w:val="11"/>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l Consejo Institucional en la Sesión Ordinaria No. 2417, Artículo 8, inciso a), del 12 de mayo del 2005, acordó:</w:t>
      </w:r>
    </w:p>
    <w:p>
      <w:pPr>
        <w:pStyle w:val="Normal1"/>
        <w:numPr>
          <w:ilvl w:val="1"/>
          <w:numId w:val="11"/>
        </w:numPr>
        <w:tabs>
          <w:tab w:val="clear" w:pos="720"/>
          <w:tab w:val="right" w:pos="7680" w:leader="none"/>
        </w:tabs>
        <w:spacing w:lineRule="auto" w:line="240" w:before="0" w:after="0"/>
        <w:ind w:left="960" w:right="1160" w:hanging="480"/>
        <w:jc w:val="both"/>
        <w:rPr/>
      </w:pPr>
      <w:r>
        <w:rPr>
          <w:rFonts w:eastAsia="Arial" w:cs="Arial" w:ascii="Arial" w:hAnsi="Arial"/>
          <w:b w:val="false"/>
          <w:i/>
          <w:position w:val="0"/>
          <w:sz w:val="20"/>
          <w:sz w:val="20"/>
          <w:szCs w:val="20"/>
          <w:vertAlign w:val="baseline"/>
        </w:rPr>
        <w:t>Modificar 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 para que en adelante se lea de la siguiente manera:</w:t>
      </w:r>
    </w:p>
    <w:p>
      <w:pPr>
        <w:pStyle w:val="Normal1"/>
        <w:spacing w:before="0" w:after="0"/>
        <w:ind w:left="960" w:right="1160" w:hanging="480"/>
        <w:jc w:val="both"/>
        <w:rPr/>
      </w:pPr>
      <w:r>
        <w:rPr>
          <w:rFonts w:eastAsia="Arial" w:cs="Arial" w:ascii="Arial" w:hAnsi="Arial"/>
          <w:i/>
          <w:color w:val="000000"/>
          <w:position w:val="0"/>
          <w:sz w:val="20"/>
          <w:sz w:val="20"/>
          <w:szCs w:val="20"/>
          <w:vertAlign w:val="baseline"/>
        </w:rPr>
        <w:t xml:space="preserve"> “…</w:t>
      </w:r>
    </w:p>
    <w:p>
      <w:pPr>
        <w:pStyle w:val="Normal1"/>
        <w:numPr>
          <w:ilvl w:val="0"/>
          <w:numId w:val="12"/>
        </w:numPr>
        <w:tabs>
          <w:tab w:val="clear" w:pos="720"/>
          <w:tab w:val="left" w:pos="8760" w:leader="none"/>
        </w:tabs>
        <w:ind w:left="1363" w:right="1160" w:hanging="283"/>
        <w:jc w:val="both"/>
        <w:rPr/>
      </w:pPr>
      <w:r>
        <w:rPr>
          <w:rFonts w:eastAsia="Arial" w:cs="Arial" w:ascii="Arial" w:hAnsi="Arial"/>
          <w:i/>
          <w:color w:val="000000"/>
          <w:position w:val="0"/>
          <w:sz w:val="20"/>
          <w:sz w:val="20"/>
          <w:szCs w:val="20"/>
          <w:vertAlign w:val="baseline"/>
        </w:rPr>
        <w:t xml:space="preserve">Integrar una </w:t>
      </w:r>
      <w:r>
        <w:rPr>
          <w:rFonts w:eastAsia="Arial" w:cs="Arial" w:ascii="Arial" w:hAnsi="Arial"/>
          <w:i/>
          <w:position w:val="0"/>
          <w:sz w:val="20"/>
          <w:sz w:val="20"/>
          <w:szCs w:val="20"/>
          <w:vertAlign w:val="baseline"/>
        </w:rPr>
        <w:t>Comisión Especial, en cumplimiento del acuerdo tomado por el Consejo Institucional, Sesión Extraordinaria No. 2361, Artículo 2, del 7 de junio del 2004, “Creación de Bosques en el Campus, integrada por:</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 xml:space="preserve">Ing. Guido Hernández Marín, Profesor de la Escuela de Ingeniería en Electromecánica  </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Master Freddy Rojas Rodríguez, Profesor de la Escuela de Ingeniería Forestal</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 xml:space="preserve">MSc. Claudia Zuñiga Vega, Directora de la Escuela de Biología </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El Director de la Oficina de Ingeniería o su representante</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Un/a Representante Estudiantil, nombrado/a por el Consejo Ejecutivo de la FEITEC</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El Director del Departamento de Administración de Mantenimiento o su representante</w:t>
      </w:r>
    </w:p>
    <w:p>
      <w:pPr>
        <w:pStyle w:val="Normal1"/>
        <w:numPr>
          <w:ilvl w:val="1"/>
          <w:numId w:val="6"/>
        </w:numPr>
        <w:ind w:left="1320" w:right="1160" w:hanging="240"/>
        <w:jc w:val="both"/>
        <w:rPr/>
      </w:pPr>
      <w:r>
        <w:rPr>
          <w:rFonts w:eastAsia="Arial" w:cs="Arial" w:ascii="Arial" w:hAnsi="Arial"/>
          <w:i/>
          <w:position w:val="0"/>
          <w:sz w:val="20"/>
          <w:sz w:val="20"/>
          <w:szCs w:val="20"/>
          <w:vertAlign w:val="baseline"/>
        </w:rPr>
        <w:t>El Director del Departamento de Servicios Generales e institucionales o su representante</w:t>
      </w:r>
    </w:p>
    <w:p>
      <w:pPr>
        <w:pStyle w:val="Normal1"/>
        <w:numPr>
          <w:ilvl w:val="0"/>
          <w:numId w:val="11"/>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l Consejo Institucional en la Sesión No. 2442, Artículo 9, del 10 de noviembre del 2005, acordó modificar la integración de la Comisión de Bosques en el Campus del Instituto Tecnológico de Costa Rica, basado en el acuerdo tomado en la Sesión No. 2398, Artículo 9, del 16 de diciembre del 2004, omitiendo por error el acuerdo tomado en la Sesión No. 2417, Artículo 8, del 12 de mayo del 2005, por lo que se hace necesario corregir el acuerdo citado.</w:t>
      </w:r>
    </w:p>
    <w:p>
      <w:pPr>
        <w:pStyle w:val="Normal1"/>
        <w:numPr>
          <w:ilvl w:val="0"/>
          <w:numId w:val="11"/>
        </w:numPr>
        <w:ind w:left="3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El Consejo Institucional en la Sesión No. 2443, Artículo 6, del 16 de noviembre del 2005, acordó modificar el acuerdo tomado por el Consejo Institucional en la Sesión No. 2442, Artículo 9, del 10 de noviembre del 2005, relativo a la “Modificación del acuerdo tomado por el Consejo Institucional en la Sesión Ordinaria No. 2417, Artículo 8, del 12 de mayo del 2005, sobre la conformación de una Comisión Especial “Creación de Bosques en el Campus del Instituto Tecnológico de Costa Rica” para incorporara a un miembro representante del Consejo Institucional, en dicha Comisión. </w:t>
      </w:r>
    </w:p>
    <w:p>
      <w:pPr>
        <w:pStyle w:val="Normal1"/>
        <w:spacing w:lineRule="auto" w:line="240" w:before="0" w:after="0"/>
        <w:ind w:left="360" w:right="-285" w:hanging="36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28"/>
        </w:numPr>
        <w:tabs>
          <w:tab w:val="clear" w:pos="720"/>
          <w:tab w:val="center" w:pos="4252" w:leader="none"/>
          <w:tab w:val="right" w:pos="8504" w:leader="none"/>
        </w:tabs>
        <w:spacing w:lineRule="auto" w:line="240" w:before="0" w:after="0"/>
        <w:ind w:left="480" w:right="0" w:hanging="480"/>
        <w:jc w:val="both"/>
        <w:rPr>
          <w:rFonts w:ascii="Arial" w:hAnsi="Arial" w:eastAsia="Arial" w:cs="Arial"/>
        </w:rPr>
      </w:pPr>
      <w:r>
        <w:rPr>
          <w:rFonts w:eastAsia="Arial" w:cs="Arial" w:ascii="Arial" w:hAnsi="Arial"/>
          <w:b w:val="false"/>
          <w:position w:val="0"/>
          <w:sz w:val="24"/>
          <w:sz w:val="24"/>
          <w:szCs w:val="24"/>
          <w:vertAlign w:val="baseline"/>
        </w:rPr>
        <w:t>Integrar la Comisión Especial para la Creación de Bosques en el Campus del Instituto Tecnológico de Costa Rica”, adscrita a la Escuela de Ingeniería Forestal, de la siguiente manera:</w:t>
      </w:r>
    </w:p>
    <w:p>
      <w:pPr>
        <w:pStyle w:val="Normal1"/>
        <w:numPr>
          <w:ilvl w:val="1"/>
          <w:numId w:val="10"/>
        </w:numPr>
        <w:ind w:left="720" w:right="0" w:hanging="240"/>
        <w:jc w:val="both"/>
        <w:rPr/>
      </w:pPr>
      <w:r>
        <w:rPr>
          <w:rFonts w:eastAsia="Arial" w:cs="Arial" w:ascii="Arial" w:hAnsi="Arial"/>
          <w:position w:val="0"/>
          <w:sz w:val="24"/>
          <w:vertAlign w:val="baseline"/>
        </w:rPr>
        <w:t>Un/a Representante de la Escuela de Ingeniería Forestal, quien coordinará esta Comisión</w:t>
      </w:r>
    </w:p>
    <w:p>
      <w:pPr>
        <w:pStyle w:val="Normal1"/>
        <w:numPr>
          <w:ilvl w:val="1"/>
          <w:numId w:val="10"/>
        </w:numPr>
        <w:ind w:left="720" w:right="0" w:hanging="240"/>
        <w:jc w:val="both"/>
        <w:rPr/>
      </w:pPr>
      <w:r>
        <w:rPr>
          <w:rFonts w:eastAsia="Arial" w:cs="Arial" w:ascii="Arial" w:hAnsi="Arial"/>
          <w:position w:val="0"/>
          <w:sz w:val="24"/>
          <w:vertAlign w:val="baseline"/>
        </w:rPr>
        <w:t xml:space="preserve">Un/a Representante del Consejo Institucional </w:t>
      </w:r>
    </w:p>
    <w:p>
      <w:pPr>
        <w:pStyle w:val="Normal1"/>
        <w:numPr>
          <w:ilvl w:val="1"/>
          <w:numId w:val="10"/>
        </w:numPr>
        <w:ind w:left="720" w:right="0" w:hanging="240"/>
        <w:jc w:val="both"/>
        <w:rPr/>
      </w:pPr>
      <w:r>
        <w:rPr>
          <w:rFonts w:eastAsia="Arial" w:cs="Arial" w:ascii="Arial" w:hAnsi="Arial"/>
          <w:position w:val="0"/>
          <w:sz w:val="24"/>
          <w:vertAlign w:val="baseline"/>
        </w:rPr>
        <w:t xml:space="preserve">Un/a Representante de la Escuela de Biología </w:t>
      </w:r>
    </w:p>
    <w:p>
      <w:pPr>
        <w:pStyle w:val="Normal1"/>
        <w:numPr>
          <w:ilvl w:val="1"/>
          <w:numId w:val="10"/>
        </w:numPr>
        <w:ind w:left="720" w:right="0" w:hanging="240"/>
        <w:jc w:val="both"/>
        <w:rPr/>
      </w:pPr>
      <w:r>
        <w:rPr>
          <w:rFonts w:eastAsia="Arial" w:cs="Arial" w:ascii="Arial" w:hAnsi="Arial"/>
          <w:position w:val="0"/>
          <w:sz w:val="24"/>
          <w:vertAlign w:val="baseline"/>
        </w:rPr>
        <w:t>El Director de la Oficina de Ingeniería o su representante</w:t>
      </w:r>
    </w:p>
    <w:p>
      <w:pPr>
        <w:pStyle w:val="Normal1"/>
        <w:numPr>
          <w:ilvl w:val="1"/>
          <w:numId w:val="10"/>
        </w:numPr>
        <w:ind w:left="720" w:right="0" w:hanging="240"/>
        <w:jc w:val="both"/>
        <w:rPr/>
      </w:pPr>
      <w:r>
        <w:rPr>
          <w:rFonts w:eastAsia="Arial" w:cs="Arial" w:ascii="Arial" w:hAnsi="Arial"/>
          <w:position w:val="0"/>
          <w:sz w:val="24"/>
          <w:vertAlign w:val="baseline"/>
        </w:rPr>
        <w:t>Un/a Representante Estudiantil, nombrado/a por el Consejo Ejecutivo de la FEITEC</w:t>
      </w:r>
    </w:p>
    <w:p>
      <w:pPr>
        <w:pStyle w:val="Normal1"/>
        <w:numPr>
          <w:ilvl w:val="1"/>
          <w:numId w:val="10"/>
        </w:numPr>
        <w:ind w:left="720" w:right="0" w:hanging="240"/>
        <w:jc w:val="both"/>
        <w:rPr/>
      </w:pPr>
      <w:r>
        <w:rPr>
          <w:rFonts w:eastAsia="Arial" w:cs="Arial" w:ascii="Arial" w:hAnsi="Arial"/>
          <w:position w:val="0"/>
          <w:sz w:val="24"/>
          <w:vertAlign w:val="baseline"/>
        </w:rPr>
        <w:t>El Director del Departamento de Administración de Mantenimiento o su representante</w:t>
      </w:r>
    </w:p>
    <w:p>
      <w:pPr>
        <w:pStyle w:val="Normal1"/>
        <w:numPr>
          <w:ilvl w:val="1"/>
          <w:numId w:val="10"/>
        </w:numPr>
        <w:ind w:left="720" w:right="0" w:hanging="240"/>
        <w:jc w:val="both"/>
        <w:rPr/>
      </w:pPr>
      <w:r>
        <w:rPr>
          <w:rFonts w:eastAsia="Arial" w:cs="Arial" w:ascii="Arial" w:hAnsi="Arial"/>
          <w:position w:val="0"/>
          <w:sz w:val="24"/>
          <w:vertAlign w:val="baseline"/>
        </w:rPr>
        <w:t>El Director del Departamento de Servicios Generales e Institucionales o su representante</w:t>
      </w:r>
    </w:p>
    <w:p>
      <w:pPr>
        <w:pStyle w:val="Normal1"/>
        <w:numPr>
          <w:ilvl w:val="0"/>
          <w:numId w:val="28"/>
        </w:numPr>
        <w:tabs>
          <w:tab w:val="clear" w:pos="720"/>
          <w:tab w:val="center" w:pos="4252" w:leader="none"/>
          <w:tab w:val="right" w:pos="8504" w:leader="none"/>
        </w:tabs>
        <w:spacing w:lineRule="auto" w:line="240" w:before="0" w:after="0"/>
        <w:ind w:left="480" w:right="0" w:hanging="480"/>
        <w:jc w:val="both"/>
        <w:rPr>
          <w:rFonts w:ascii="Arial" w:hAnsi="Arial" w:eastAsia="Arial" w:cs="Arial"/>
        </w:rPr>
      </w:pPr>
      <w:r>
        <w:rPr>
          <w:rFonts w:eastAsia="Arial" w:cs="Arial" w:ascii="Arial" w:hAnsi="Arial"/>
          <w:b w:val="false"/>
          <w:position w:val="0"/>
          <w:sz w:val="24"/>
          <w:sz w:val="24"/>
          <w:szCs w:val="24"/>
          <w:vertAlign w:val="baseline"/>
        </w:rPr>
        <w:t>Solicitar a las instancias representadas, designar su representante y lo comuniquen al Consejo Institucional a más tardar el 28 de febrero del 2006.</w:t>
      </w:r>
    </w:p>
    <w:p>
      <w:pPr>
        <w:pStyle w:val="Normal1"/>
        <w:numPr>
          <w:ilvl w:val="0"/>
          <w:numId w:val="28"/>
        </w:numPr>
        <w:tabs>
          <w:tab w:val="clear" w:pos="720"/>
          <w:tab w:val="center" w:pos="4252" w:leader="none"/>
          <w:tab w:val="right" w:pos="8504" w:leader="none"/>
        </w:tabs>
        <w:spacing w:lineRule="auto" w:line="240" w:before="0" w:after="0"/>
        <w:ind w:left="480" w:right="0" w:hanging="480"/>
        <w:jc w:val="both"/>
        <w:rPr>
          <w:rFonts w:ascii="Arial" w:hAnsi="Arial" w:eastAsia="Arial" w:cs="Arial"/>
        </w:rPr>
      </w:pPr>
      <w:r>
        <w:rPr>
          <w:rFonts w:eastAsia="Arial" w:cs="Arial" w:ascii="Arial" w:hAnsi="Arial"/>
          <w:b w:val="false"/>
          <w:position w:val="0"/>
          <w:sz w:val="24"/>
          <w:sz w:val="24"/>
          <w:szCs w:val="24"/>
          <w:vertAlign w:val="baseline"/>
        </w:rPr>
        <w:t xml:space="preserve">Solicitar al Consejo Institucional designar al Ing. Juvenal Valerio Garita, como representante del Consejo Institucional, en la Comisión Especial para la Creación de Bosques en el Campus del Instituto Tecnológico de Costa Rica. </w:t>
      </w:r>
    </w:p>
    <w:p>
      <w:pPr>
        <w:pStyle w:val="Normal1"/>
        <w:numPr>
          <w:ilvl w:val="0"/>
          <w:numId w:val="28"/>
        </w:numPr>
        <w:tabs>
          <w:tab w:val="clear" w:pos="720"/>
          <w:tab w:val="center" w:pos="4252" w:leader="none"/>
          <w:tab w:val="right" w:pos="8504" w:leader="none"/>
        </w:tabs>
        <w:spacing w:lineRule="auto" w:line="240" w:before="0" w:after="0"/>
        <w:ind w:left="480" w:right="0" w:hanging="480"/>
        <w:jc w:val="both"/>
        <w:rPr>
          <w:rFonts w:ascii="Arial" w:hAnsi="Arial" w:eastAsia="Arial" w:cs="Arial"/>
        </w:rPr>
      </w:pPr>
      <w:r>
        <w:rPr>
          <w:rFonts w:eastAsia="Arial" w:cs="Arial" w:ascii="Arial" w:hAnsi="Arial"/>
          <w:b w:val="false"/>
          <w:position w:val="0"/>
          <w:sz w:val="24"/>
          <w:sz w:val="24"/>
          <w:szCs w:val="24"/>
          <w:vertAlign w:val="baseline"/>
        </w:rPr>
        <w:t>Solicitar a la Comisión Especial entregar un informe de labores al Consejo Institucional al final de cada semestre.</w:t>
      </w:r>
    </w:p>
    <w:p>
      <w:pPr>
        <w:pStyle w:val="Normal1"/>
        <w:numPr>
          <w:ilvl w:val="0"/>
          <w:numId w:val="28"/>
        </w:numPr>
        <w:tabs>
          <w:tab w:val="clear" w:pos="720"/>
          <w:tab w:val="center" w:pos="4252" w:leader="none"/>
          <w:tab w:val="right" w:pos="8504" w:leader="none"/>
        </w:tabs>
        <w:spacing w:lineRule="auto" w:line="240" w:before="0" w:after="0"/>
        <w:ind w:left="480" w:right="0" w:hanging="48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Marcel Martínez, a las 10: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0:45 a.m. a 1:20 p.m.</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para asistir al Foro denominado: “La Paz valor primordial de la Humanidad”, en el marco de la Semana de Conmemoración del 60 Aniversario  de los trágicos acontecimientos de Hiroshima  y Nagasaky, organizado por la Escuela de Ciencias Sociales”; el cual se llevará a cabo en la sala de conferencias de Ciencias Sociales.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Participación en el foro “La Paz valor primordial de la Humanidad”, en el marco de la Semana de Conmemoración del 60 Aniversario  de los trágicos acontecimientos de Hiroshima y Nagasaky, organizado por la Escuela de Ciencias Sociales”</w:t>
      </w:r>
    </w:p>
    <w:p>
      <w:pPr>
        <w:pStyle w:val="Normal1"/>
        <w:widowControl/>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os miembros del Consejo Institucional se trasladan a la Sala de reuniones de la Escuela de Ciencias Sociales, para asistir al  Foro denominado: “La Paz valor primordial de la Humanidad”, en el marco de la Semana de Conmemoración del 60 Aniversario de los trágicos acontecimientos de Hiroshima y Nagasaky, organizado por la Escuela de Ciencias Sociale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Apoyo de Acciones Académicas para la Regionalización Universitari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la señora Rita Arce, a la 1:2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0 p.m., presenta moción de orden para ampliar el horario de la sesión en dos horas.  Se somete a votación y se obtiene 11 votos a favor 0 en contra.</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sobre el “Apoyo de Acciones Académicas para la Regionalización Universitaria”, elaborada por el Master Roberto Gallardo L., en su calidad de miembro del Consejo Institucional, añade a la carpeta de esta act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en su sesión 26-97, celebrada el 23 de Setiembre de 1997, aprobó el documento denominado “Hacia un modelo de Regionalización Universitaria en Costa Rica”, el cual recoge los elementos estratégicos y políticos para el desarrollo de un Sistema Interuniversitario en Sede Regionales.  Asimismo se firmó el Convenio e Articulación y Cooperación de la Educación Superior Estatal de Costa Rica, el cual propende a que entre las instituciones de Educación Superior Estatal priven las mejores relaciones de coordinación y cooperació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Se ha generado una brecha significativa de las condiciones de las Sedes Universitarias ubicadas en el Región Central y de las Sedes Regionales, razón por la cual es indispensable revitalizar paulatinamente el desarrollo universitario en las regiones periféricas de este paí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pobreza en Costa Rica se concentra en las zonas rurales, en especial las zonas fronterizas y costeras, en especial porque se despojan a estas zonas de oportunidades reales de desarrollo y se limita la inversión social en ellas, y lamentablemente la educación superior no ha escapado de esta situación incrementando la inequidad entre bloques territorial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s imperativo democratizar y fortalecer la Educación Superior Universitaria Estatal en forma significativa y creciente,  por medio del incremento de oportunidades reales de acceso a la educación superior, aumentando la oferta educativa con opciones pertinentes y relevantes para el desarrollo de las region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Se requiere ofrecer programas de educación continua a los egresados del sistema universitario y capacitación permanente a los actores sociales, institucionales, municipales  y empresariales de las region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s regiones demandan el desarrollo de proyectos de investigación que respondan a los principales problemas socioeconómicos, culturales y ambientales en las region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acción universitaria en las regiones debe incrementarse por medio del fortalecimiento de  programas de articulación con los Colegios Universitarios y de esfuerzos conjuntos entre las Universidades Estatal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s universidades son instituciones claves para el desarrollo social, económico, cultural, científico y tecnológico y por ello se hace necesario promover los espacios de vinculación Universidad-Sociedad y Universidad-Empresa con el fin de contribuir en el desarrollo planificado y sostenible en las region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Conare), definió como ejes estratégicos del desarrollo sistémico del Sistema Universitario la calidad, pertinencia e impacto, cobertura y equidad y la gestión, ejes compartidos en las Sedes Regionales del Sistema Universitario Estatal.</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s Sedes Regionales han hecho históricos esfuerzos por incrementar la acción académica en las regiones, no obstante, la limitación de recursos y el modelo de desarrollo centralista ha limitado los resultados de estos esfuerzos, lo cual ha sido aprovechado por las Universidades Privadas, que incrementan sus actividades en las regiones, la mayoría de las ocasiones en condiciones precarias que atentan contra la calidad de la enseñanza.</w:t>
      </w:r>
    </w:p>
    <w:p>
      <w:pPr>
        <w:pStyle w:val="Normal1"/>
        <w:numPr>
          <w:ilvl w:val="0"/>
          <w:numId w:val="29"/>
        </w:numPr>
        <w:ind w:left="360" w:right="0" w:hanging="360"/>
        <w:jc w:val="both"/>
        <w:rPr>
          <w:rFonts w:ascii="Arial" w:hAnsi="Arial" w:eastAsia="Arial" w:cs="Arial"/>
          <w:sz w:val="22"/>
          <w:szCs w:val="22"/>
        </w:rPr>
      </w:pPr>
      <w:r>
        <w:rPr>
          <w:rFonts w:eastAsia="Arial" w:cs="Arial" w:ascii="Arial" w:hAnsi="Arial"/>
          <w:position w:val="0"/>
          <w:sz w:val="24"/>
          <w:vertAlign w:val="baseline"/>
        </w:rPr>
        <w:t>La nueva negociación del FEES, y el interés de los actuales Rectores de las Universidades Públicas de fortalecer la acción académica en las regiones, en forma articulada y sistémica, ofrece una nueva oportunidad para replantear propuestas desde las Sedes Regionales que hasta la fecha han sido desatendidas</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Apoyar la iniciativa presentada por funcionarios de la Sede Regional en San Carlos para que el Consejo Nacional de Rectores, (Conare), acuerde destinar a partir del presupuesto 2007,  un 50% de los recursos del nuevo fondo de desarrollo sistémico, para financiar proyectos académicos tendientes a incrementar la acción académica universitaria estatal en las zonas periféricas del país. (Docencia, Investigación y Extensión).</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ncomendar al Rector para que en forma promueva y presente dicha iniciativa al Consejo Nacional de Rectores.</w:t>
      </w:r>
    </w:p>
    <w:p>
      <w:pPr>
        <w:pStyle w:val="Normal1"/>
        <w:spacing w:before="0" w:after="0"/>
        <w:jc w:val="both"/>
        <w:rPr/>
      </w:pPr>
      <w:r>
        <w:rPr>
          <w:rFonts w:eastAsia="Arial" w:cs="Arial" w:ascii="Arial" w:hAnsi="Arial"/>
          <w:position w:val="0"/>
          <w:sz w:val="24"/>
          <w:vertAlign w:val="baseline"/>
        </w:rPr>
        <w:t xml:space="preserve">El señor Carlos Badilla comenta no estar de acuerdo con la propuesta ya que le parece que no debe ser el 50% de los recursos del nuevo fondo.  Consulta cómo es que se está hablando de tanto dinero y se presenta una propuesta como esta sin planificación, es decir, sin tener una visión de la forma en que el Instituto podría aprovecharlo.  Los asuntos con recursos no deberían de tratarse así, sino más bien responder a necesidades, proyecciones y prioridades, y no tratarlo como si fuera un cheque en blanco, debe respaldarse con más detalle para saber a que se está destinando.  </w:t>
      </w:r>
    </w:p>
    <w:p>
      <w:pPr>
        <w:pStyle w:val="Normal1"/>
        <w:spacing w:before="0" w:after="0"/>
        <w:jc w:val="both"/>
        <w:rPr/>
      </w:pPr>
      <w:r>
        <w:rPr>
          <w:rFonts w:eastAsia="Arial" w:cs="Arial" w:ascii="Arial" w:hAnsi="Arial"/>
          <w:position w:val="0"/>
          <w:sz w:val="24"/>
          <w:vertAlign w:val="baseline"/>
        </w:rPr>
        <w:t xml:space="preserve">El señor Juvenal Valerio comparte la inquietud del señor Carlos Badilla en el sentido de que debería ser más cuantificado, sin embargo, lo ve como una política general del CONARE y si se analiza cual es la población más necesitada es justamente la de las áreas periféricas.  Al pensar cuál es la inequidad en el desarrollo de las universidades se señala con mayor o menor grado hacia un déficit en las áreas periféricas, de manera que, si se ve una lógica en que se aporte algo especial y específicamente para el desarrollo de la periferia del país. </w:t>
      </w:r>
    </w:p>
    <w:p>
      <w:pPr>
        <w:pStyle w:val="Normal1"/>
        <w:spacing w:before="0" w:after="0"/>
        <w:jc w:val="both"/>
        <w:rPr/>
      </w:pPr>
      <w:r>
        <w:rPr>
          <w:rFonts w:eastAsia="Arial" w:cs="Arial" w:ascii="Arial" w:hAnsi="Arial"/>
          <w:position w:val="0"/>
          <w:sz w:val="24"/>
          <w:vertAlign w:val="baseline"/>
        </w:rPr>
        <w:t xml:space="preserve">Este fondo es un plus por lo que si es lógico que de ese plus por lo menos el 50% se dedique a enmendar la inequidad histórica en contra de la periferia. Ahora está la política general y a la hora de ejecutarla habrán proyectos, presupuestos y concretitud, por tanto, como es la política general vale. </w:t>
      </w:r>
    </w:p>
    <w:p>
      <w:pPr>
        <w:pStyle w:val="Normal1"/>
        <w:spacing w:before="0" w:after="0"/>
        <w:jc w:val="both"/>
        <w:rPr/>
      </w:pPr>
      <w:r>
        <w:rPr>
          <w:rFonts w:eastAsia="Arial" w:cs="Arial" w:ascii="Arial" w:hAnsi="Arial"/>
          <w:position w:val="0"/>
          <w:sz w:val="24"/>
          <w:vertAlign w:val="baseline"/>
        </w:rPr>
        <w:t xml:space="preserve">El señor Rafael Gutiérrez indica que la idea es apoyar la iniciativa para que la Presidencia lo lleve al CONARE dejando el 50%. Otro es redactar el acuerdo diciendo que se destine un porcentaje adecuado de los recursos establecido por el CONARE.  </w:t>
      </w:r>
    </w:p>
    <w:p>
      <w:pPr>
        <w:pStyle w:val="Normal1"/>
        <w:spacing w:before="0" w:after="0"/>
        <w:jc w:val="both"/>
        <w:rPr/>
      </w:pPr>
      <w:r>
        <w:rPr>
          <w:rFonts w:eastAsia="Arial" w:cs="Arial" w:ascii="Arial" w:hAnsi="Arial"/>
          <w:position w:val="0"/>
          <w:sz w:val="24"/>
          <w:vertAlign w:val="baseline"/>
        </w:rPr>
        <w:t xml:space="preserve">El señor Eugenio Trejos recuerda que cuando se negoció el FEES se estableció una nueva visión de la universidad, dentro de esa nueva visión habían cuatro grandes ejes: 1) cobertura y equidad, 2) regionalización, 3) calidad y 4) gestión. Dentro del eje 1 y 2 se centró mucho en poder abrir nuevas opciones a los sectores periféricos que han sido los marginales y tratar de llevar las grandes asimetrías que se tienen en el interior de las universidades y como país centro periferia.  Como iniciativa, en este año las peticiones de proyectos conjuntos superaron los mil trescientos millones de colones y solo se podrían asignar quinientos ochenta millones de colones, es decir, se quedaron por fuera gran cantidad de iniciativas pasando las que fueron más viables, las más razonables, las que tenían mayor impacto social.  En su perspectiva le parece que como propuesta es interesante, viable y necesaria de tenerla y establecer el tope del 50%, que es un monto que se tiene que presentar a los rectores que en última instancia serían los que deciden al final. </w:t>
      </w:r>
    </w:p>
    <w:p>
      <w:pPr>
        <w:pStyle w:val="Normal1"/>
        <w:spacing w:before="0" w:after="0"/>
        <w:jc w:val="both"/>
        <w:rPr/>
      </w:pPr>
      <w:r>
        <w:rPr>
          <w:rFonts w:eastAsia="Arial" w:cs="Arial" w:ascii="Arial" w:hAnsi="Arial"/>
          <w:position w:val="0"/>
          <w:sz w:val="24"/>
          <w:vertAlign w:val="baseline"/>
        </w:rPr>
        <w:t xml:space="preserve">El señor Carlos Badilla señala que la idea es que en lugar de que sea tan abierto, sino que el CONARE defina los mecanismos de asignación de esos recursos y que establezca prioridades y luego informe a los Consejos Universitarios. </w:t>
      </w:r>
    </w:p>
    <w:p>
      <w:pPr>
        <w:pStyle w:val="Normal1"/>
        <w:spacing w:before="0" w:after="0"/>
        <w:jc w:val="both"/>
        <w:rPr/>
      </w:pPr>
      <w:r>
        <w:rPr>
          <w:rFonts w:eastAsia="Arial" w:cs="Arial" w:ascii="Arial" w:hAnsi="Arial"/>
          <w:position w:val="0"/>
          <w:sz w:val="24"/>
          <w:vertAlign w:val="baseline"/>
        </w:rPr>
        <w:t xml:space="preserve">El señor Isidro Álvarez sugiere empezar por la propuesta   “Conformación de una Comisión Especial de Regionalización Interuniversitaria”, porque en realidad es muy bien visto por CONARE que haya una iniciativa de parte del señor Rector de formar una comisión que será integrada por un representante de cada universidad pública. </w:t>
      </w:r>
    </w:p>
    <w:p>
      <w:pPr>
        <w:pStyle w:val="Normal1"/>
        <w:spacing w:before="0" w:after="0"/>
        <w:jc w:val="both"/>
        <w:rPr/>
      </w:pPr>
      <w:r>
        <w:rPr>
          <w:rFonts w:eastAsia="Arial" w:cs="Arial" w:ascii="Arial" w:hAnsi="Arial"/>
          <w:position w:val="0"/>
          <w:sz w:val="24"/>
          <w:vertAlign w:val="baseline"/>
        </w:rPr>
        <w:t xml:space="preserve">El señor Roberto Gallardo retoma algunos detalles y comenta que 1) efectivamente es un plus que hay en las universidades que es importante destinar y canalizar los recursos como mejor se pueda y se deba. Este aspecto de la regionalización ha sido una cenicienta porque en el caso del TEC no lo ha sufrido porque se ha ido generando todo un desarrollo que es superior a la de las otras universidades.  Las reglas ya están dadas por el CONARE, es decir, el proyecto tiene que tener más de dos universidades cosa que ya está. 2)  por qué condenar el 50%, es capaz que es más y el tiempo lo va ir garantizando dependiendo de cuánto se muevan las Sedes Regionales, puede ser hasta superior al 50%. </w:t>
      </w:r>
    </w:p>
    <w:p>
      <w:pPr>
        <w:pStyle w:val="Normal1"/>
        <w:spacing w:before="0" w:after="0"/>
        <w:jc w:val="both"/>
        <w:rPr/>
      </w:pPr>
      <w:r>
        <w:rPr>
          <w:rFonts w:eastAsia="Arial" w:cs="Arial" w:ascii="Arial" w:hAnsi="Arial"/>
          <w:position w:val="0"/>
          <w:sz w:val="24"/>
          <w:vertAlign w:val="baseline"/>
        </w:rPr>
        <w:t xml:space="preserve">Hay dos elementos estratégicos importantes: 1) de aprobarse la iniciativa de que el rector del ITCR, lleve al CONARE una propuesta de reconceptualizar la Comisión de Regionalización con un representante de cada una de las universidades y 2) hacer una propuesta base de asignación de recursos, eso ya demuestra que el Consejo Institucional tiene precisamente una intensión positiva de respaldar el concepto de regionalización lo que le da un apoyo más fuerte al Rector cuando vaya a negociar esto. </w:t>
      </w:r>
    </w:p>
    <w:p>
      <w:pPr>
        <w:pStyle w:val="Normal1"/>
        <w:spacing w:before="0" w:after="0"/>
        <w:jc w:val="both"/>
        <w:rPr/>
      </w:pPr>
      <w:r>
        <w:rPr>
          <w:rFonts w:eastAsia="Arial" w:cs="Arial" w:ascii="Arial" w:hAnsi="Arial"/>
          <w:position w:val="0"/>
          <w:sz w:val="24"/>
          <w:vertAlign w:val="baseline"/>
        </w:rPr>
        <w:t xml:space="preserve">Señala que el elemento más amenazante es  el de la Comisión, pues la UCR va a perder un nivel de decisión espantoso.  Lo que se podría hacer es plantear como parte de una sola propuesta en dos vías pues si no pasa una que pase la otra, pues actualmente la Comisión que está nombrada no está operando por no contar con los recursos necesarios para poder financiar los ocho proyectos que había planteado de las sedes regionales interuniversitarias. </w:t>
      </w:r>
    </w:p>
    <w:p>
      <w:pPr>
        <w:pStyle w:val="Normal1"/>
        <w:spacing w:before="0" w:after="0"/>
        <w:jc w:val="both"/>
        <w:rPr/>
      </w:pPr>
      <w:r>
        <w:rPr>
          <w:rFonts w:eastAsia="Arial" w:cs="Arial" w:ascii="Arial" w:hAnsi="Arial"/>
          <w:position w:val="0"/>
          <w:sz w:val="24"/>
          <w:vertAlign w:val="baseline"/>
        </w:rPr>
        <w:t>El señor Carlos Badilla considera importante que el señor Roberto Gallardo lleve las dos propuestas a la Comisión de Planificación y Administración, donde se pueda hacer una propuesta más integral con mayor respaldo y analizando los aspectos que reafirme la posición del Tecnológico, sin que el Instituto se convierta en un elemento con el que es mejor negociar con mucho cuidado, sino que más bien se vea como un eje de apoyo para otras Sedes Regionales y para las mismas sedes que pueden haber en el Instituto.  Por lo que, sugiere que no se sometan a  votación  las propuestas y por el contrario sean trasladadas a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Eugenio Trejos acoge la solicitud presentada por el señor Carlos Badilla en el sentido de trasladar las dos propuestas  “Apoyo de Acciones Académicas para la Regionalización Universitaria  y “Conformación de una Comisión Especial de Regionalización Interuniversitaria” a la Comisión de Planificación y Administración.  En todo caso el CONARE estará arrancando con la agenda en el mes de febrero lo que da la oportunidad de analizarlo serenam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w:t>
        <w:tab/>
        <w:t>Conformación de una Comisión Especial de Regionalización Interuniversitaria</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sobre el “Conformación de una Comisión Especial de Regionalización Interuniversitaria”, elaborada por el señor Master Roberto Gallardo L., como miembro del Consejo Institucional, adjunta a la carpeta de esta act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a realidad rural de Costa Rica difiere sustancialmente de las condiciones de la Región Central, y esta realidad puede ser mejor entendida por aquellos funcionarios que han tenido la oportunidad de vivencia en las regiones rurales.</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os funcionarios de las Sedes Regionales son quienes tienen mayor experiencia y conocimiento del entorno en el cual se desenvuelven y por lo tanto, son los indicados para plantear, discutir, replantear y definir los proyectos que son más convenientes para el desarrollo interuniversitario en las regiones periféricas.</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as regiones no solo son un espacio geográfico determinado, sino que en ellas confluyen elementos históricos, culturales y socioeconómicos que impiden un abordaje estandarizado, sino que requiere de propuestas construidas en forma participativa y que respondan a la realidad regional e intraregional.</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as decisiones sobre asignación de recursos y la priorización de proyectos en las Sedes Regionales deben ser hechas y evaluadas por representantes de quienes tienen la vivencia de las condiciones de las regiones periféricas del país.</w:t>
      </w:r>
    </w:p>
    <w:p>
      <w:pPr>
        <w:pStyle w:val="Normal1"/>
        <w:spacing w:before="0" w:after="0"/>
        <w:ind w:left="240" w:right="0" w:hanging="240"/>
        <w:jc w:val="both"/>
        <w:rPr/>
      </w:pPr>
      <w:r>
        <w:rPr>
          <w:rFonts w:eastAsia="Arial" w:cs="Arial" w:ascii="Arial" w:hAnsi="Arial"/>
          <w:b/>
          <w:position w:val="0"/>
          <w:sz w:val="22"/>
          <w:sz w:val="22"/>
          <w:szCs w:val="22"/>
          <w:vertAlign w:val="baseline"/>
        </w:rPr>
        <w:t xml:space="preserve">SE PROPONE: </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Apoyar la iniciativa presentada por funcionarios de la Sede Regional en San Carlos para que el Consejo Nacional de Rectores, (CONARE), acuerde crear una Comisión de Regionalización con la siguiente conformación y funciones:</w:t>
      </w:r>
    </w:p>
    <w:p>
      <w:pPr>
        <w:pStyle w:val="Normal1"/>
        <w:numPr>
          <w:ilvl w:val="0"/>
          <w:numId w:val="30"/>
        </w:numPr>
        <w:ind w:left="600" w:right="0" w:hanging="360"/>
        <w:jc w:val="both"/>
        <w:rPr>
          <w:rFonts w:ascii="Arial" w:hAnsi="Arial" w:eastAsia="Arial" w:cs="Arial"/>
          <w:sz w:val="24"/>
          <w:szCs w:val="24"/>
        </w:rPr>
      </w:pPr>
      <w:r>
        <w:rPr>
          <w:rFonts w:eastAsia="Arial" w:cs="Arial" w:ascii="Arial" w:hAnsi="Arial"/>
          <w:position w:val="0"/>
          <w:sz w:val="24"/>
          <w:vertAlign w:val="baseline"/>
        </w:rPr>
        <w:t>La Comisión de Regionalización Interuniversitaria estará integrada por un representante de cada Universidad Pública. Estos representantes deben ser funcionarios de las Sedes Regionales.</w:t>
      </w:r>
    </w:p>
    <w:p>
      <w:pPr>
        <w:pStyle w:val="Normal1"/>
        <w:numPr>
          <w:ilvl w:val="0"/>
          <w:numId w:val="30"/>
        </w:numPr>
        <w:ind w:left="600" w:right="0" w:hanging="360"/>
        <w:jc w:val="both"/>
        <w:rPr>
          <w:rFonts w:ascii="Arial" w:hAnsi="Arial" w:eastAsia="Arial" w:cs="Arial"/>
          <w:sz w:val="24"/>
          <w:szCs w:val="24"/>
        </w:rPr>
      </w:pPr>
      <w:r>
        <w:rPr>
          <w:rFonts w:eastAsia="Arial" w:cs="Arial" w:ascii="Arial" w:hAnsi="Arial"/>
          <w:position w:val="0"/>
          <w:sz w:val="24"/>
          <w:vertAlign w:val="baseline"/>
        </w:rPr>
        <w:t>Esta comisión de regionalización  aprobará los proyectos interuniversitarios que se presenten ante el Consejo Nacional de Rectores (CONARE), que deben financiarse con los recursos del fondo de desarrollo sistémico destinados para tal fin.</w:t>
      </w:r>
    </w:p>
    <w:p>
      <w:pPr>
        <w:pStyle w:val="Normal1"/>
        <w:numPr>
          <w:ilvl w:val="0"/>
          <w:numId w:val="30"/>
        </w:numPr>
        <w:ind w:left="600" w:right="0" w:hanging="360"/>
        <w:jc w:val="both"/>
        <w:rPr>
          <w:rFonts w:ascii="Arial" w:hAnsi="Arial" w:eastAsia="Arial" w:cs="Arial"/>
          <w:sz w:val="24"/>
          <w:szCs w:val="24"/>
        </w:rPr>
      </w:pPr>
      <w:r>
        <w:rPr>
          <w:rFonts w:eastAsia="Arial" w:cs="Arial" w:ascii="Arial" w:hAnsi="Arial"/>
          <w:position w:val="0"/>
          <w:sz w:val="24"/>
          <w:vertAlign w:val="baseline"/>
        </w:rPr>
        <w:t>La comisión de regionalización se reunirá mensualmente y evaluará la ejecución de los proyectos aprobados.</w:t>
      </w:r>
    </w:p>
    <w:p>
      <w:pPr>
        <w:pStyle w:val="Normal1"/>
        <w:numPr>
          <w:ilvl w:val="0"/>
          <w:numId w:val="30"/>
        </w:numPr>
        <w:ind w:left="600" w:right="0" w:hanging="360"/>
        <w:jc w:val="both"/>
        <w:rPr>
          <w:rFonts w:ascii="Arial" w:hAnsi="Arial" w:eastAsia="Arial" w:cs="Arial"/>
          <w:sz w:val="24"/>
          <w:szCs w:val="24"/>
        </w:rPr>
      </w:pPr>
      <w:r>
        <w:rPr>
          <w:rFonts w:eastAsia="Arial" w:cs="Arial" w:ascii="Arial" w:hAnsi="Arial"/>
          <w:position w:val="0"/>
          <w:sz w:val="24"/>
          <w:vertAlign w:val="baseline"/>
        </w:rPr>
        <w:t>Dicha comisión sustituye a la Comisión de Regionalización Interuniversitaria creada en 1997  y asume las funciones de esta.</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Encomendar al Rector para que promueva y presente dicha propuesta a la Comisión Nacional de Rectores  (CONARE).</w:t>
      </w:r>
    </w:p>
    <w:p>
      <w:pPr>
        <w:pStyle w:val="Normal1"/>
        <w:numPr>
          <w:ilvl w:val="0"/>
          <w:numId w:val="21"/>
        </w:numPr>
        <w:ind w:left="240" w:right="0" w:hanging="240"/>
        <w:jc w:val="both"/>
        <w:rPr>
          <w:rFonts w:ascii="Arial" w:hAnsi="Arial" w:eastAsia="Arial" w:cs="Arial"/>
          <w:sz w:val="24"/>
          <w:szCs w:val="24"/>
        </w:rPr>
      </w:pPr>
      <w:r>
        <w:rPr>
          <w:rFonts w:eastAsia="Arial" w:cs="Arial" w:ascii="Arial" w:hAnsi="Arial"/>
          <w:position w:val="0"/>
          <w:sz w:val="24"/>
          <w:vertAlign w:val="baseline"/>
        </w:rPr>
        <w:t>Incorporar la regionalización universitaria como un proyecto de desarrollo prioritario a desarrollar por parte del Instituto Tecnológico de Costa Rica, en el plan quinquenal 2006-2010 y dotarle de los recursos operativos necesarios para lograr tal fin, de acuerdo con las posibilidades presupuestarias institucionales.</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discusión de este tema se realizó en el punto anterior, en el cual se decidió trasladar esta propuesta a la Comisión de Planificación y Administración para mayor análisi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w:t>
        <w:tab/>
        <w:t>Modificación del acuerdo tomado por el Consejo Institucional Sesión No. 2384, Artículo 13, del 7 de octubre del 2004.  “Regulaciones para la apertura de la carrera “Gestión del Turismo Rural Sostenible”</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 1:55 p.m.</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sobre la “Modificación del acuerdo tomado por el Consejo Institucional Sesión No. 2384, Artículo 13, del 7 de octubre del 2004.  “Regulaciones para la apertura de la carrera “Gestión del Turismo Rural Sostenible”, elaborada por el señor Master Roberto Gallardo L., como miembro del Consejo Institucional,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Docencia aprobó en Sesión Extraordinaria Nº 17-2004, celebrada el 01 de setiembre de 2004,  la propuesta de creación de la Carrera de Bachillerato en Gestión del Turismo Rural Sostenible, presentada por la Escuela de Ciencias y Letras de la Sede San Carl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380, Artículo 8 , celebrada el 23 de setiembre del 2004, acordó lo siguiente :</w:t>
      </w:r>
    </w:p>
    <w:p>
      <w:pPr>
        <w:pStyle w:val="Normal1"/>
        <w:numPr>
          <w:ilvl w:val="0"/>
          <w:numId w:val="24"/>
        </w:numPr>
        <w:ind w:left="720" w:right="0" w:hanging="360"/>
        <w:jc w:val="both"/>
        <w:rPr>
          <w:rFonts w:ascii="Arial" w:hAnsi="Arial" w:eastAsia="Arial" w:cs="Arial"/>
        </w:rPr>
      </w:pPr>
      <w:r>
        <w:rPr>
          <w:rFonts w:eastAsia="Arial" w:cs="Arial" w:ascii="Arial" w:hAnsi="Arial"/>
          <w:i/>
          <w:position w:val="0"/>
          <w:sz w:val="20"/>
          <w:sz w:val="20"/>
          <w:szCs w:val="20"/>
          <w:vertAlign w:val="baseline"/>
        </w:rPr>
        <w:t>Aprobar la creación de la Carrera de Bachillerato en Gestión del Turismo Rural Sostenible, adscrita a la Escuela de Ciencias y Letras de la Sede Regional San Carlos, según documento adjunto.</w:t>
      </w:r>
    </w:p>
    <w:p>
      <w:pPr>
        <w:pStyle w:val="Normal1"/>
        <w:numPr>
          <w:ilvl w:val="0"/>
          <w:numId w:val="24"/>
        </w:numPr>
        <w:ind w:left="720" w:right="0" w:hanging="360"/>
        <w:jc w:val="both"/>
        <w:rPr>
          <w:rFonts w:ascii="Arial" w:hAnsi="Arial" w:eastAsia="Arial" w:cs="Arial"/>
        </w:rPr>
      </w:pPr>
      <w:r>
        <w:rPr>
          <w:rFonts w:eastAsia="Arial" w:cs="Arial" w:ascii="Arial" w:hAnsi="Arial"/>
          <w:i/>
          <w:position w:val="0"/>
          <w:sz w:val="20"/>
          <w:sz w:val="20"/>
          <w:szCs w:val="20"/>
          <w:vertAlign w:val="baseline"/>
        </w:rPr>
        <w:t>Disponer que el título que otorgará el ITCR, según la normativa de CONARE y OPES de marzo de 2004, será de Bachiller en Gestión del Turismo Rural sostenibl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384, Artículo 13, celebrada el 7 de octubre de 2004 acordó lo siguiente :</w:t>
      </w:r>
    </w:p>
    <w:p>
      <w:pPr>
        <w:pStyle w:val="Normal1"/>
        <w:spacing w:before="0" w:after="0"/>
        <w:ind w:left="840" w:right="0" w:hanging="480"/>
        <w:jc w:val="both"/>
        <w:rPr/>
      </w:pPr>
      <w:r>
        <w:rPr>
          <w:rFonts w:eastAsia="Arial" w:cs="Arial" w:ascii="Arial" w:hAnsi="Arial"/>
          <w:i/>
          <w:position w:val="0"/>
          <w:sz w:val="20"/>
          <w:sz w:val="20"/>
          <w:szCs w:val="20"/>
          <w:vertAlign w:val="baseline"/>
        </w:rPr>
        <w:t>a.1.</w:t>
        <w:tab/>
        <w:t>De acuerdo al Convenio de Articulación de la Educación Superior, podrán ingresar a esta carrera, únicamente los graduados en el área de Turismo de los siguientes Colegios Universitarios:</w:t>
      </w:r>
    </w:p>
    <w:p>
      <w:pPr>
        <w:pStyle w:val="Normal1"/>
        <w:spacing w:before="0" w:after="0"/>
        <w:ind w:left="840" w:right="0" w:hanging="0"/>
        <w:jc w:val="both"/>
        <w:rPr/>
      </w:pPr>
      <w:r>
        <w:rPr>
          <w:rFonts w:eastAsia="Arial" w:cs="Arial" w:ascii="Arial" w:hAnsi="Arial"/>
          <w:i/>
          <w:position w:val="0"/>
          <w:sz w:val="20"/>
          <w:sz w:val="20"/>
          <w:szCs w:val="20"/>
          <w:vertAlign w:val="baseline"/>
        </w:rPr>
        <w:t>Colegio Universitario de Cartago (CUC)</w:t>
      </w:r>
    </w:p>
    <w:p>
      <w:pPr>
        <w:pStyle w:val="Normal1"/>
        <w:spacing w:before="0" w:after="0"/>
        <w:ind w:left="840" w:right="0" w:hanging="0"/>
        <w:jc w:val="both"/>
        <w:rPr/>
      </w:pPr>
      <w:r>
        <w:rPr>
          <w:rFonts w:eastAsia="Arial" w:cs="Arial" w:ascii="Arial" w:hAnsi="Arial"/>
          <w:i/>
          <w:position w:val="0"/>
          <w:sz w:val="20"/>
          <w:sz w:val="20"/>
          <w:szCs w:val="20"/>
          <w:vertAlign w:val="baseline"/>
        </w:rPr>
        <w:t>Colegio Universitario de Alajuela (CUNA)</w:t>
      </w:r>
    </w:p>
    <w:p>
      <w:pPr>
        <w:pStyle w:val="Normal1"/>
        <w:spacing w:before="0" w:after="0"/>
        <w:ind w:left="840" w:right="0" w:hanging="0"/>
        <w:jc w:val="both"/>
        <w:rPr/>
      </w:pPr>
      <w:r>
        <w:rPr>
          <w:rFonts w:eastAsia="Arial" w:cs="Arial" w:ascii="Arial" w:hAnsi="Arial"/>
          <w:i/>
          <w:position w:val="0"/>
          <w:sz w:val="20"/>
          <w:sz w:val="20"/>
          <w:szCs w:val="20"/>
          <w:vertAlign w:val="baseline"/>
        </w:rPr>
        <w:t>Colegio Universitario de Puntarenas (CUP)</w:t>
      </w:r>
    </w:p>
    <w:p>
      <w:pPr>
        <w:pStyle w:val="Normal1"/>
        <w:spacing w:before="0" w:after="0"/>
        <w:ind w:left="840" w:right="0" w:hanging="0"/>
        <w:jc w:val="both"/>
        <w:rPr/>
      </w:pPr>
      <w:r>
        <w:rPr>
          <w:rFonts w:eastAsia="Arial" w:cs="Arial" w:ascii="Arial" w:hAnsi="Arial"/>
          <w:i/>
          <w:position w:val="0"/>
          <w:sz w:val="20"/>
          <w:sz w:val="20"/>
          <w:szCs w:val="20"/>
          <w:vertAlign w:val="baseline"/>
        </w:rPr>
        <w:t>Colegio Universitario de Limón (CUL)</w:t>
      </w:r>
    </w:p>
    <w:p>
      <w:pPr>
        <w:pStyle w:val="Normal1"/>
        <w:spacing w:before="0" w:after="0"/>
        <w:ind w:left="840" w:right="0" w:hanging="0"/>
        <w:jc w:val="both"/>
        <w:rPr/>
      </w:pPr>
      <w:r>
        <w:rPr>
          <w:rFonts w:eastAsia="Arial" w:cs="Arial" w:ascii="Arial" w:hAnsi="Arial"/>
          <w:i/>
          <w:position w:val="0"/>
          <w:sz w:val="20"/>
          <w:sz w:val="20"/>
          <w:szCs w:val="20"/>
          <w:vertAlign w:val="baseline"/>
        </w:rPr>
        <w:t>Escuela Centroamericana de Ganadería (ECAG)</w:t>
      </w:r>
    </w:p>
    <w:p>
      <w:pPr>
        <w:pStyle w:val="Normal1"/>
        <w:spacing w:before="0" w:after="0"/>
        <w:ind w:left="840" w:right="0" w:hanging="0"/>
        <w:jc w:val="both"/>
        <w:rPr/>
      </w:pPr>
      <w:r>
        <w:rPr>
          <w:rFonts w:eastAsia="Arial" w:cs="Arial" w:ascii="Arial" w:hAnsi="Arial"/>
          <w:i/>
          <w:position w:val="0"/>
          <w:sz w:val="20"/>
          <w:sz w:val="20"/>
          <w:szCs w:val="20"/>
          <w:vertAlign w:val="baseline"/>
        </w:rPr>
        <w:t>Colego Universitario para el Riego del Trópico Seco (CURTS).</w:t>
      </w:r>
    </w:p>
    <w:p>
      <w:pPr>
        <w:pStyle w:val="Normal1"/>
        <w:spacing w:before="0" w:after="0"/>
        <w:ind w:left="840" w:right="0" w:hanging="480"/>
        <w:jc w:val="both"/>
        <w:rPr/>
      </w:pPr>
      <w:r>
        <w:rPr>
          <w:rFonts w:eastAsia="Arial" w:cs="Arial" w:ascii="Arial" w:hAnsi="Arial"/>
          <w:i/>
          <w:position w:val="0"/>
          <w:sz w:val="20"/>
          <w:sz w:val="20"/>
          <w:szCs w:val="20"/>
          <w:vertAlign w:val="baseline"/>
        </w:rPr>
        <w:t>a.2.</w:t>
        <w:tab/>
        <w:t>Los estudiantes que ingresen al ITCR mediante esta modalidad y luego deseen cambiar de carrera, no podrán aplicar la plena aceptación del Diplomado para esa nueva carrera, sino que deberá someterse a los prerrequisitos y requisitos, pruebas, convalidación de créditos y demás trámites establecidos institucionalmente para el ingreso a carrera.</w:t>
      </w:r>
    </w:p>
    <w:p>
      <w:pPr>
        <w:pStyle w:val="Normal1"/>
        <w:spacing w:before="0" w:after="0"/>
        <w:ind w:left="840" w:right="0" w:hanging="480"/>
        <w:jc w:val="both"/>
        <w:rPr/>
      </w:pPr>
      <w:r>
        <w:rPr>
          <w:rFonts w:eastAsia="Arial" w:cs="Arial" w:ascii="Arial" w:hAnsi="Arial"/>
          <w:i/>
          <w:position w:val="0"/>
          <w:sz w:val="20"/>
          <w:sz w:val="20"/>
          <w:szCs w:val="20"/>
          <w:vertAlign w:val="baseline"/>
        </w:rPr>
        <w:t>a.3.</w:t>
        <w:tab/>
        <w:t>Se establecerá un convenio específico entre cada uno de los colegios universitarios y el ITCR, con el propósito de velar por la excelencia académica de los cursos y el Plan de Estudios en el Área de Turismo de los colegios universitari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CONARE) aprobó la propuesta presentada por el Instituto Tecnológico de Costa Rica, en la Sesión Ordinaria Nº 33-2004 celebrada el 26 de octubre de 2004.</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413, Artículo 12, celebrada el 21 de abril del 2005, acordó lo siguiente :</w:t>
      </w:r>
    </w:p>
    <w:p>
      <w:pPr>
        <w:pStyle w:val="Normal1"/>
        <w:numPr>
          <w:ilvl w:val="0"/>
          <w:numId w:val="25"/>
        </w:numPr>
        <w:ind w:left="720" w:right="0" w:hanging="360"/>
        <w:jc w:val="both"/>
        <w:rPr/>
      </w:pPr>
      <w:r>
        <w:rPr>
          <w:rFonts w:eastAsia="Arial" w:cs="Arial" w:ascii="Arial" w:hAnsi="Arial"/>
          <w:i/>
          <w:position w:val="0"/>
          <w:sz w:val="22"/>
          <w:sz w:val="22"/>
          <w:szCs w:val="22"/>
          <w:vertAlign w:val="baseline"/>
        </w:rPr>
        <w:t>Aprobar como mecanismo para la administración de la carrera de Bachillerato en Gestión del Turismo Rural Sostenible, el modelo ordinario utilizado para los programas de Bachillerato en el Instituto Tecnológico de Costa R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420,  celebrada el 2 de junio de 2005, acordó lo siguiente :</w:t>
      </w:r>
    </w:p>
    <w:p>
      <w:pPr>
        <w:pStyle w:val="Normal1"/>
        <w:numPr>
          <w:ilvl w:val="1"/>
          <w:numId w:val="23"/>
        </w:numPr>
        <w:ind w:left="720" w:right="0" w:hanging="360"/>
        <w:jc w:val="both"/>
        <w:rPr/>
      </w:pPr>
      <w:r>
        <w:rPr>
          <w:rFonts w:eastAsia="Arial" w:cs="Arial" w:ascii="Arial" w:hAnsi="Arial"/>
          <w:i/>
          <w:position w:val="0"/>
          <w:sz w:val="22"/>
          <w:sz w:val="22"/>
          <w:szCs w:val="22"/>
          <w:vertAlign w:val="baseline"/>
        </w:rPr>
        <w:t>Autorizar la apertura de la Carrera de Bachillerato en Gestión del Turismo Rural Sostenible a partir del I semestre del año 2006.</w:t>
      </w:r>
    </w:p>
    <w:p>
      <w:pPr>
        <w:pStyle w:val="Normal1"/>
        <w:numPr>
          <w:ilvl w:val="1"/>
          <w:numId w:val="23"/>
        </w:numPr>
        <w:ind w:left="720" w:right="0" w:hanging="360"/>
        <w:jc w:val="both"/>
        <w:rPr/>
      </w:pPr>
      <w:r>
        <w:rPr>
          <w:rFonts w:eastAsia="Arial" w:cs="Arial" w:ascii="Arial" w:hAnsi="Arial"/>
          <w:i/>
          <w:position w:val="0"/>
          <w:sz w:val="22"/>
          <w:sz w:val="22"/>
          <w:szCs w:val="22"/>
          <w:vertAlign w:val="baseline"/>
        </w:rPr>
        <w:t>Aprobar para el año 2006 un cupo de 40 estudiantes para esa carrer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xisten instituciones parauniversitarias públicas y privadas al nivel de colegio universitario, que por la afinidad académica en el área del Turismo, las condiciones de su proceso de enseñanza-aprendizaje, las relaciones estratégicas con el ITCR y su disposición a la coordinación interinstitucional, pueden aportar con sus egresados potenciales estudiantes de la carrera de Bachillerato en Gestión del Turismo Rural Sostenible del ITC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de la República Nº 7772, establecida por la Asamblea Legislativa el día 23 de abril 1998 y publicada en la Gaceta Nº 96 del 20 de mayo 1998, establece que: el Instituto Agropecuario Costarricense S.A., sita en Santa Clara de Florencia, San Carlos, es propiedad de la Conferencia Episcopal de Costa Rica y que esta patrocina a la Escuela Técnica Agrícola e Industrial Santa Clara (ETAI). Para esto, dispone de una asignación presupuestaria por la cual “</w:t>
      </w:r>
      <w:r>
        <w:rPr>
          <w:rFonts w:eastAsia="Arial" w:cs="Arial" w:ascii="Arial" w:hAnsi="Arial"/>
          <w:i/>
          <w:position w:val="0"/>
          <w:sz w:val="24"/>
          <w:vertAlign w:val="baseline"/>
        </w:rPr>
        <w:t>el Estado asumirá los costos totales de operación y funcionamiento del Colegio Agropecuario y de la ETAI. Por su parte, el IAC asumirá los costos de mantenimiento de los edificios y las instalaciones de ambos centros de educación.</w:t>
      </w:r>
      <w:r>
        <w:rPr>
          <w:rFonts w:eastAsia="Arial" w:cs="Arial" w:ascii="Arial" w:hAnsi="Arial"/>
          <w:position w:val="0"/>
          <w:sz w:val="24"/>
          <w:vertAlign w:val="baseline"/>
        </w:rPr>
        <w:t>” Es decir, que la ETAI es una institución privada con una asignación estatal que se gira a través del Ministerio de Educación y controlada por la Contraloría General de la Repúbl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ETAI es una institución de nivel parauniversitario, cuyo funcionamiento fue autorizado por el Consejo Superior de Educación (CSE) en la Sesión 49-99 celebrada el 29 de junio 1999, para funcionar en las instalaciones del Instituto Agropecuario Costarricense, sita en la comunidad de Santa Clara de Florencia. Su creación y funcionamiento está normado según la Ley Nº 6541 del 17 de diciembre 1980 y regulado por el Reglamento de la Educación Superior Parauniversitaria, Decreto Poder Ejecutivo Nº 30431-MEP del 17 de mayo 2002, y aplican por igual para los colegios universitarios públicos y privad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ETAI ofrece la carrera de</w:t>
      </w:r>
      <w:r>
        <w:rPr>
          <w:rFonts w:eastAsia="Arial" w:cs="Arial" w:ascii="Arial" w:hAnsi="Arial"/>
          <w:i/>
          <w:position w:val="0"/>
          <w:sz w:val="24"/>
          <w:vertAlign w:val="baseline"/>
        </w:rPr>
        <w:t xml:space="preserve"> Diplomado en Servicios y Actividades Ecoturísticas</w:t>
      </w:r>
      <w:r>
        <w:rPr>
          <w:rFonts w:eastAsia="Arial" w:cs="Arial" w:ascii="Arial" w:hAnsi="Arial"/>
          <w:position w:val="0"/>
          <w:sz w:val="24"/>
          <w:vertAlign w:val="baseline"/>
        </w:rPr>
        <w:t>, con una duración de dos años y un total de 86 créditos universitarios. Dicha carrera fue aprobada por el Consejo Superior de Educación en la Sesión Ordinaria Nº 31-2005, celebrada el 7 de julio 2005 y tendrá sus primeros egresados en al año 2006.</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nivel académico comprobable de la ETAI y el interés del Instituto Tecnológico de Costa Rica, Sede Regional de San Carlos,  por profundizar la acción con carácter regional en la formación de los recursos humanos estratégicos, que se proponen en el marco de la Zona Económica Especial para la Región Norte de Costa Rica, hacen particularmente factible el proceso de articulación entre ambas instituciones educativas en el área del Turismo sostenibl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Investigación paras la Educación Técnica (CIPET) es una institución parauniversitaria estatal que incluye en su oferta académica la formación de diplomados en el área de turismo.</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gregar a la lista de instituciones que aparecen en el Artículo 13, Inciso a.1, de la Sesión Ordinaria Nº 2384 del 7 de octubre de 2004 del Consejo Institucional de ITCR, cuyos graduados pueden ser considerados para ingresar a la Carrera de Bachillerato en Gestión del Turismo Rural Sostenible, adscrita a la Escuela de Ciencias y Letras, a los que provienen de la Escuela Técnica Agrícola e Industrial Santa Clara (ETAI Santa Clara) y los del CIPET.</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como requisito previo un convenio específico con cada una de esas instituciones parauniversitarias, de manera que se permita al Instituto Tecnológico de Costa Rica velar por la excelencia académica de los cursos y Planes de Estudio en el área de Turismo que están ofreciendo.</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Roberto Gallardo indica que la propuesta lo que hace es plantear específicamente una modificación del acuerdo tomado por  el Consejo Institucional agregando en la lista instituciones que no están en el acuerdo supra citado.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Raúl Pacheco consulta que si la articulación de las universidades públicas está aprobada para Colegios Universitarios públicos y no para los colegios privados, lo que se debe hacer una investigación jurídica en lo que respecta a la firma del convenio con esta Escuela para ver si efectivamente se puede incluir. </w:t>
      </w:r>
    </w:p>
    <w:p>
      <w:pPr>
        <w:pStyle w:val="Normal1"/>
        <w:tabs>
          <w:tab w:val="clear" w:pos="720"/>
          <w:tab w:val="left" w:pos="1200" w:leader="none"/>
        </w:tabs>
        <w:spacing w:before="0" w:after="0"/>
        <w:jc w:val="both"/>
        <w:rPr/>
      </w:pPr>
      <w:r>
        <w:rPr>
          <w:rFonts w:eastAsia="Arial" w:cs="Arial" w:ascii="Arial" w:hAnsi="Arial"/>
          <w:position w:val="0"/>
          <w:sz w:val="24"/>
          <w:vertAlign w:val="baseline"/>
        </w:rPr>
        <w:t>El señor Eugenio Trejos indica que en el Convenio de Articulación sí está claro que es única y exclusivamente con los Colegios Universitarios Estatales y el CIPET, pero le parece que no excluye a que el ITCR de manera voluntaria aceptada pueda suscribir un convenio con una universidad o colegio privado si es interés y conveniencia institucional.</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Raúl Pacheco señala que es diferente firmar con instituciones privadas de otros países que firmar con una nacional, sin embargo, se debe analizar y hacer una consulta legal para ver si estaría bien.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Eugenio Trejos indica que en el inciso 8 de la propuesta se establece que se debe suscribir un convenio con el ETAI. También se nota que tiene una especificidad que sí da un margen de maniobra de que no es cualquier institución y que está en estipulada en la Ley de la República.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Juvenal Valerio consulta si en este acuerdo al que se hace referencia les obliga a establecer convenios con los colegios estatales, pero en ningún momento les inhibe a establecer otros convenios.  En la Ley Orgánica del Instituto se declara que se pueden establecer otros convenios de manera que una vez más está de acuerdo con el señor Pacheco, sin embargo, por el principio de conveniencia institucional en este caso se puede firmar el convenio dado que es el socio natural de la Carrera de Turismo Rural Sostenible justamente en la Región. </w:t>
      </w:r>
    </w:p>
    <w:p>
      <w:pPr>
        <w:pStyle w:val="Normal1"/>
        <w:tabs>
          <w:tab w:val="clear" w:pos="720"/>
          <w:tab w:val="left" w:pos="1200" w:leader="none"/>
        </w:tabs>
        <w:spacing w:before="0" w:after="0"/>
        <w:jc w:val="both"/>
        <w:rPr/>
      </w:pPr>
      <w:r>
        <w:rPr>
          <w:rFonts w:eastAsia="Arial" w:cs="Arial" w:ascii="Arial" w:hAnsi="Arial"/>
          <w:position w:val="0"/>
          <w:sz w:val="24"/>
          <w:vertAlign w:val="baseline"/>
        </w:rPr>
        <w:t>El señor Eugenio Trejos sugiere omitir la consulta a la Asesoría Legal, esto por razones históricas y conveniencia institucional y sin temor a equivocarse se pueden aceptar estos estudiantes. Sin embargo, si es necesario suscribir un convenio para salvar los temores que se ciernen sobre la calidad académica de los programas que ofrecen los colegios se logran saldar.  Además de esto, se tiene otra garantía que es que le que está frente a ese programa es el señor Uriel Barrantes quien ha generado estos programas de turismo en la Institución.</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Isidro Álvarez señala que la duda presentada por el señor Raúl Pacheco respecto a la consulta legal, se salda con lo estipulado en el inciso b, de la propues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Docencia aprobó en Sesión Extraordinaria Nº 17-2004, celebrada el 01 de setiembre de 2004,  la propuesta de creación de la Carrera de Bachillerato en Gestión del Turismo Rural Sostenible, presentada por la Escuela de Ciencias y Letras de la Sede San Carlo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380, Artículo 8 , celebrada el 23 de setiembre del 2004, acordó lo siguiente:</w:t>
      </w:r>
    </w:p>
    <w:p>
      <w:pPr>
        <w:pStyle w:val="Normal1"/>
        <w:numPr>
          <w:ilvl w:val="1"/>
          <w:numId w:val="26"/>
        </w:numPr>
        <w:ind w:left="840" w:right="0" w:hanging="480"/>
        <w:jc w:val="both"/>
        <w:rPr/>
      </w:pPr>
      <w:r>
        <w:rPr>
          <w:rFonts w:eastAsia="Arial" w:cs="Arial" w:ascii="Arial" w:hAnsi="Arial"/>
          <w:i/>
          <w:position w:val="0"/>
          <w:sz w:val="20"/>
          <w:sz w:val="20"/>
          <w:szCs w:val="20"/>
          <w:vertAlign w:val="baseline"/>
        </w:rPr>
        <w:t>Aprobar la creación de la Carrera de Bachillerato en Gestión del Turismo Rural Sostenible, adscrita a la Escuela de Ciencias y Letras de la Sede Regional San Carlos, según documento adjunto.</w:t>
      </w:r>
    </w:p>
    <w:p>
      <w:pPr>
        <w:pStyle w:val="Normal1"/>
        <w:numPr>
          <w:ilvl w:val="1"/>
          <w:numId w:val="26"/>
        </w:numPr>
        <w:ind w:left="840" w:right="0" w:hanging="480"/>
        <w:jc w:val="both"/>
        <w:rPr/>
      </w:pPr>
      <w:r>
        <w:rPr>
          <w:rFonts w:eastAsia="Arial" w:cs="Arial" w:ascii="Arial" w:hAnsi="Arial"/>
          <w:i/>
          <w:position w:val="0"/>
          <w:sz w:val="20"/>
          <w:sz w:val="20"/>
          <w:szCs w:val="20"/>
          <w:vertAlign w:val="baseline"/>
        </w:rPr>
        <w:t>Disponer que el título que otorgará el ITCR, según la normativa de CONARE y OPES de marzo de 2004, será de Bachiller en Gestión del Turismo Rural sostenibl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384, Artículo 13, celebrada el 7 de octubre de 2004 acordó lo siguiente :</w:t>
      </w:r>
    </w:p>
    <w:p>
      <w:pPr>
        <w:pStyle w:val="Normal1"/>
        <w:spacing w:lineRule="auto" w:line="240" w:before="120" w:after="0"/>
        <w:ind w:left="1620" w:right="0" w:hanging="540"/>
        <w:jc w:val="both"/>
        <w:rPr/>
      </w:pPr>
      <w:r>
        <w:rPr>
          <w:rFonts w:eastAsia="Arial" w:cs="Arial" w:ascii="Arial" w:hAnsi="Arial"/>
          <w:i/>
          <w:position w:val="0"/>
          <w:sz w:val="20"/>
          <w:sz w:val="20"/>
          <w:szCs w:val="20"/>
          <w:vertAlign w:val="baseline"/>
        </w:rPr>
        <w:t>a.1.</w:t>
        <w:tab/>
        <w:t>De acuerdo al Convenio de Articulación de la Educación Superior, podrán ingresar a esta carrera, únicamente los graduados en el área de Turismo de los siguientes Colegios Universitarios:</w:t>
      </w:r>
    </w:p>
    <w:p>
      <w:pPr>
        <w:pStyle w:val="Normal1"/>
        <w:spacing w:before="0" w:after="0"/>
        <w:ind w:left="1622" w:right="0" w:hanging="0"/>
        <w:jc w:val="both"/>
        <w:rPr/>
      </w:pPr>
      <w:r>
        <w:rPr>
          <w:rFonts w:eastAsia="Arial" w:cs="Arial" w:ascii="Arial" w:hAnsi="Arial"/>
          <w:i/>
          <w:position w:val="0"/>
          <w:sz w:val="20"/>
          <w:sz w:val="20"/>
          <w:szCs w:val="20"/>
          <w:vertAlign w:val="baseline"/>
        </w:rPr>
        <w:t>Colegio Universitario de Cartago (CUC)</w:t>
      </w:r>
    </w:p>
    <w:p>
      <w:pPr>
        <w:pStyle w:val="Normal1"/>
        <w:spacing w:before="0" w:after="0"/>
        <w:ind w:left="1622" w:right="0" w:hanging="0"/>
        <w:jc w:val="both"/>
        <w:rPr/>
      </w:pPr>
      <w:r>
        <w:rPr>
          <w:rFonts w:eastAsia="Arial" w:cs="Arial" w:ascii="Arial" w:hAnsi="Arial"/>
          <w:i/>
          <w:position w:val="0"/>
          <w:sz w:val="20"/>
          <w:sz w:val="20"/>
          <w:szCs w:val="20"/>
          <w:vertAlign w:val="baseline"/>
        </w:rPr>
        <w:t>Colegio Universitario de Alajuela (CUNA)</w:t>
      </w:r>
    </w:p>
    <w:p>
      <w:pPr>
        <w:pStyle w:val="Normal1"/>
        <w:spacing w:before="0" w:after="0"/>
        <w:ind w:left="1622" w:right="0" w:hanging="0"/>
        <w:jc w:val="both"/>
        <w:rPr/>
      </w:pPr>
      <w:r>
        <w:rPr>
          <w:rFonts w:eastAsia="Arial" w:cs="Arial" w:ascii="Arial" w:hAnsi="Arial"/>
          <w:i/>
          <w:position w:val="0"/>
          <w:sz w:val="20"/>
          <w:sz w:val="20"/>
          <w:szCs w:val="20"/>
          <w:vertAlign w:val="baseline"/>
        </w:rPr>
        <w:t>Colegio Universitario de Puntarenas (CUP)</w:t>
      </w:r>
    </w:p>
    <w:p>
      <w:pPr>
        <w:pStyle w:val="Normal1"/>
        <w:spacing w:before="0" w:after="0"/>
        <w:ind w:left="1622" w:right="0" w:hanging="0"/>
        <w:jc w:val="both"/>
        <w:rPr/>
      </w:pPr>
      <w:r>
        <w:rPr>
          <w:rFonts w:eastAsia="Arial" w:cs="Arial" w:ascii="Arial" w:hAnsi="Arial"/>
          <w:i/>
          <w:position w:val="0"/>
          <w:sz w:val="20"/>
          <w:sz w:val="20"/>
          <w:szCs w:val="20"/>
          <w:vertAlign w:val="baseline"/>
        </w:rPr>
        <w:t>Colegio Universitario de Limón (CUL)</w:t>
      </w:r>
    </w:p>
    <w:p>
      <w:pPr>
        <w:pStyle w:val="Normal1"/>
        <w:spacing w:before="0" w:after="0"/>
        <w:ind w:left="1622" w:right="0" w:hanging="0"/>
        <w:jc w:val="both"/>
        <w:rPr/>
      </w:pPr>
      <w:r>
        <w:rPr>
          <w:rFonts w:eastAsia="Arial" w:cs="Arial" w:ascii="Arial" w:hAnsi="Arial"/>
          <w:i/>
          <w:position w:val="0"/>
          <w:sz w:val="20"/>
          <w:sz w:val="20"/>
          <w:szCs w:val="20"/>
          <w:vertAlign w:val="baseline"/>
        </w:rPr>
        <w:t>Escuela Centroamericana de Ganadería (ECAG)</w:t>
      </w:r>
    </w:p>
    <w:p>
      <w:pPr>
        <w:pStyle w:val="Normal1"/>
        <w:spacing w:before="0" w:after="0"/>
        <w:ind w:left="1622" w:right="0" w:hanging="0"/>
        <w:jc w:val="both"/>
        <w:rPr/>
      </w:pPr>
      <w:r>
        <w:rPr>
          <w:rFonts w:eastAsia="Arial" w:cs="Arial" w:ascii="Arial" w:hAnsi="Arial"/>
          <w:i/>
          <w:position w:val="0"/>
          <w:sz w:val="20"/>
          <w:sz w:val="20"/>
          <w:szCs w:val="20"/>
          <w:vertAlign w:val="baseline"/>
        </w:rPr>
        <w:t>Colego Universitario para el Riego del Trópico Seco (CURTS).</w:t>
      </w:r>
    </w:p>
    <w:p>
      <w:pPr>
        <w:pStyle w:val="Normal1"/>
        <w:spacing w:before="0" w:after="0"/>
        <w:ind w:left="1620" w:right="0" w:hanging="540"/>
        <w:jc w:val="both"/>
        <w:rPr/>
      </w:pPr>
      <w:r>
        <w:rPr>
          <w:rFonts w:eastAsia="Arial" w:cs="Arial" w:ascii="Arial" w:hAnsi="Arial"/>
          <w:i/>
          <w:position w:val="0"/>
          <w:sz w:val="20"/>
          <w:sz w:val="20"/>
          <w:szCs w:val="20"/>
          <w:vertAlign w:val="baseline"/>
        </w:rPr>
        <w:t>a.2.</w:t>
        <w:tab/>
        <w:t>Los estudiantes que ingresen al ITCR mediante esta modalidad y luego deseen cambiar de carrera, no podrán aplicar la plena aceptación del Diplomado para esa nueva carrera, sino que deberá someterse a los prerrequisitos y requisitos, pruebas, convalidación de créditos y demás trámites establecidos institucionalmente para el ingreso a carrera.</w:t>
      </w:r>
    </w:p>
    <w:p>
      <w:pPr>
        <w:pStyle w:val="Normal1"/>
        <w:spacing w:lineRule="auto" w:line="240" w:before="120" w:after="0"/>
        <w:ind w:left="1620" w:right="0" w:hanging="540"/>
        <w:jc w:val="both"/>
        <w:rPr/>
      </w:pPr>
      <w:r>
        <w:rPr>
          <w:rFonts w:eastAsia="Arial" w:cs="Arial" w:ascii="Arial" w:hAnsi="Arial"/>
          <w:i/>
          <w:position w:val="0"/>
          <w:sz w:val="20"/>
          <w:sz w:val="20"/>
          <w:szCs w:val="20"/>
          <w:vertAlign w:val="baseline"/>
        </w:rPr>
        <w:t>a.3.</w:t>
        <w:tab/>
        <w:t>Se establecerá un convenio específico entre cada uno de los colegios universitarios y el ITCR, con el propósito de velar por la excelencia académica de los cursos y el Plan de Estudios en el Area de Turismo de los colegios universitario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CONARE) aprobó la propuesta presentada por el Instituto Tecnológico de Costa Rica, en la Sesión Ordinaria Nº 33-2004 celebrada el 26 de octubre de 2004.</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413, Artículo 12, celebrada el 21 de abril del 2005, acordó lo siguiente :</w:t>
      </w:r>
    </w:p>
    <w:p>
      <w:pPr>
        <w:pStyle w:val="Normal1"/>
        <w:numPr>
          <w:ilvl w:val="0"/>
          <w:numId w:val="27"/>
        </w:numPr>
        <w:ind w:left="600" w:right="0" w:hanging="240"/>
        <w:jc w:val="both"/>
        <w:rPr/>
      </w:pPr>
      <w:r>
        <w:rPr>
          <w:rFonts w:eastAsia="Arial" w:cs="Arial" w:ascii="Arial" w:hAnsi="Arial"/>
          <w:i/>
          <w:position w:val="0"/>
          <w:sz w:val="20"/>
          <w:sz w:val="20"/>
          <w:szCs w:val="20"/>
          <w:vertAlign w:val="baseline"/>
        </w:rPr>
        <w:t>Aprobar como mecanismo para la administración de la carrera de Bachillerato en Gestión del Turismo Rural Sostenible, el modelo ordinario utilizado para los programas de Bachillerato en el Instituto Tecnológico de Costa Ric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º 2420,  celebrada el 2 de junio de 2005, acordó lo siguiente :</w:t>
      </w:r>
    </w:p>
    <w:p>
      <w:pPr>
        <w:pStyle w:val="Normal1"/>
        <w:numPr>
          <w:ilvl w:val="1"/>
          <w:numId w:val="23"/>
        </w:numPr>
        <w:ind w:left="1440" w:right="0" w:hanging="360"/>
        <w:jc w:val="both"/>
        <w:rPr/>
      </w:pPr>
      <w:r>
        <w:rPr>
          <w:rFonts w:eastAsia="Arial" w:cs="Arial" w:ascii="Arial" w:hAnsi="Arial"/>
          <w:i/>
          <w:position w:val="0"/>
          <w:sz w:val="20"/>
          <w:sz w:val="20"/>
          <w:szCs w:val="20"/>
          <w:vertAlign w:val="baseline"/>
        </w:rPr>
        <w:t>Autorizar la apertura de la Carrera de Bachillerato en Gestión del Turismo Rural Sostenible a partir del I semestre del año 2006.</w:t>
      </w:r>
    </w:p>
    <w:p>
      <w:pPr>
        <w:pStyle w:val="Normal1"/>
        <w:numPr>
          <w:ilvl w:val="1"/>
          <w:numId w:val="23"/>
        </w:numPr>
        <w:ind w:left="1440" w:right="0" w:hanging="360"/>
        <w:jc w:val="both"/>
        <w:rPr/>
      </w:pPr>
      <w:r>
        <w:rPr>
          <w:rFonts w:eastAsia="Arial" w:cs="Arial" w:ascii="Arial" w:hAnsi="Arial"/>
          <w:i/>
          <w:position w:val="0"/>
          <w:sz w:val="20"/>
          <w:sz w:val="20"/>
          <w:szCs w:val="20"/>
          <w:vertAlign w:val="baseline"/>
        </w:rPr>
        <w:t>Aprobar para el año 2006 un cupo de 40 estudiantes para esa carrer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xisten instituciones parauniversitarias públicas y privadas al nivel de colegio universitario, que por la afinidad académica en el área del Turismo, las condiciones de su proceso de enseñanza-aprendizaje, las relaciones estratégicas con el ITCR y su disposición a la coordinación interinstitucional, pueden aportar con sus egresados potenciales estudiantes de la carrera de Bachillerato en Gestión del Turismo Rural Sostenible del ITCR.</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Ley de la República Nº 7772, establecida por la Asamblea Legislativa el día 23 de abril 1998 y publicada en la Gaceta Nº 96 del 20 de mayo 1998, establece que: el Instituto Agropecuario Costarricense S.A., sita en Santa Clara de Florencia, San Carlos, es propiedad de la Conferencia Episcopal de Costa Rica y que esta patrocina a la Escuela Técnica Agrícola e Industrial Santa Clara (ETAI). Para esto, dispone de una asignación presupuestaria por la cual “</w:t>
      </w:r>
      <w:r>
        <w:rPr>
          <w:rFonts w:eastAsia="Arial" w:cs="Arial" w:ascii="Arial" w:hAnsi="Arial"/>
          <w:i/>
          <w:position w:val="0"/>
          <w:sz w:val="24"/>
          <w:vertAlign w:val="baseline"/>
        </w:rPr>
        <w:t>el Estado asumirá los costos totales de operación y funcionamiento del Colegio Agropecuario y de la ETAI. Por su parte, el IAC asumirá los costos de mantenimiento de los edificios y las instalaciones de ambos centros de educación.</w:t>
      </w:r>
      <w:r>
        <w:rPr>
          <w:rFonts w:eastAsia="Arial" w:cs="Arial" w:ascii="Arial" w:hAnsi="Arial"/>
          <w:position w:val="0"/>
          <w:sz w:val="24"/>
          <w:vertAlign w:val="baseline"/>
        </w:rPr>
        <w:t>” Es decir, que la ETAI es una institución privada con una asignación estatal que se gira a través del Ministerio de Educación y controlada por la Contraloría General de la Repúblic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ETAI es una institución de nivel parauniversitario, cuyo funcionamiento fue autorizado por el Consejo Superior de Educación (CSE) en la Sesión 49-99 celebrada el 29 de junio 1999, para funcionar en las instalaciones del Instituto Agropecuario Costarricense, sita en la comunidad de Santa Clara de Florencia. Su creación y funcionamiento está normado según la Ley Nº 6541 del 17 de diciembre 1980 y regulado por el Reglamento de la Educación Superior Parauniversitaria, Decreto Poder Ejecutivo Nº 30431-MEP del 17 de mayo 2002, y aplican por igual para los colegios universitarios públicos y privado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ETAI ofrece la carrera de</w:t>
      </w:r>
      <w:r>
        <w:rPr>
          <w:rFonts w:eastAsia="Arial" w:cs="Arial" w:ascii="Arial" w:hAnsi="Arial"/>
          <w:i/>
          <w:position w:val="0"/>
          <w:sz w:val="24"/>
          <w:vertAlign w:val="baseline"/>
        </w:rPr>
        <w:t xml:space="preserve"> Diplomado en Servicios y Actividades Ecoturísticas</w:t>
      </w:r>
      <w:r>
        <w:rPr>
          <w:rFonts w:eastAsia="Arial" w:cs="Arial" w:ascii="Arial" w:hAnsi="Arial"/>
          <w:position w:val="0"/>
          <w:sz w:val="24"/>
          <w:vertAlign w:val="baseline"/>
        </w:rPr>
        <w:t>, con una duración de dos años y un total de 86 créditos universitarios. Dicha carrera fue aprobada por el Consejo Superior de Educación en la Sesión Ordinaria Nº 31-2005, celebrada el 7 de julio 2005 y tendrá sus primeros egresados en al año 2006.</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nivel académico comprobable de la ETAI y el interés del Instituto Tecnológico de Costa Rica, Sede Regional de San Carlos,  por profundizar la acción con carácter regional en la formación de los recursos humanos estratégicos, que se proponen en el marco de la Zona Económica Especial para la Región Norte de Costa Rica, hacen particularmente factible el proceso de articulación entre ambas instituciones educativas en el área del Turismo sostenibl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Investigación para la Educación Técnica (CIPET) es una institución parauniversitaria estatal que incluye en su oferta académica la formación de diplomados en el área de turismo.</w:t>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gregar a la lista de instituciones que aparecen en el acuerdo del Consejo Institucional, Artículo 13, Inciso a.1, de la Sesión Ordinaria Nº 2384 del 7 de octubre de 2004, cuyos graduados pueden ser considerados para ingresar a la Carrera de Bachillerato en Gestión del Turismo Rural Sostenible, adscrita a la Escuela de Ciencias y Letras, a los egresados de las carreras de turismo que ofrece la Escuela Técnica Agrícola e Industrial Santa Clara (ETAI Santa Clara) y del Centro de Investigación para la Educación Técnic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como requisito previo la suscripción de un convenio específico con cada una de esas instituciones parauniversitarias, de manera que permita al Instituto Tecnológico de Costa Rica, velar por la excelencia académica de los cursos y Planes de Estudio en el área de Turismo que están ofreciend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0.</w:t>
        <w:tab/>
        <w:t>Solicitud a la Rectoría para que rinda un informe completo sobre el resultado de los Órganos Directores, solicitados por el Consejo Institucional en las Sesiones Nos. 2367 y 2395</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sobre la “Solicitud a la Rectoría para que rinda un informe completo sobre el resultado de los Órganos Directores, solicitados por el Consejo Institucional en las sesiones Nos. 2367 y 2395”, elaborada por la Comisión de Planificación y Administración, adjunta a la carpeta de esta acta.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Carlos Badilla exterioriza que le extraña que cosas tan viejas estén en el Consejo Institucional, por lo que solicita a la Presidencia información sobre esa situación.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Eugenio Trejos aclara que lo de los órganos se fueron resolviendo de diferentes maneras y  en distintos momentos informó de algunos verbalmente y en otros faltó la forma expresa como lo está solicitando la Comisión de Planificación y Administración, pero no ve ningún conveniente en presentar el informe.  Señala que solicitará al Lic. Carlos Bonilla Avendaño, Director Asesoría Legal que prepare el informe atendiendo las peticiones de la Comisión de Planificación y Administració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0"/>
        </w:numPr>
        <w:ind w:left="360" w:right="0" w:hanging="360"/>
        <w:jc w:val="both"/>
        <w:rPr/>
      </w:pPr>
      <w:r>
        <w:rPr>
          <w:rFonts w:eastAsia="Arial" w:cs="Arial" w:ascii="Arial" w:hAnsi="Arial"/>
          <w:position w:val="0"/>
          <w:sz w:val="24"/>
          <w:vertAlign w:val="baseline"/>
        </w:rPr>
        <w:t>El Consejo Institucional en las Sesiones Nos. 2367 y 2395, celebradas el 1º de julio y el 29 de noviembre del 2004 respectivamente, solicitó a la Rectoría una investigación preliminar para revisar la actuación administrativa en relación con la instalación de un toldo en el Centro Académico de San José, el pago de  “Tiempo Extraordinario” a funcionarios del Departamento de Admisión y Registro y el traslado de recursos de la Asesoría Legal para atender contrataciones a un proyecto de investigación, adscrito a la Escuela de Computación en San Carlos.</w:t>
      </w:r>
    </w:p>
    <w:p>
      <w:pPr>
        <w:pStyle w:val="Normal1"/>
        <w:numPr>
          <w:ilvl w:val="0"/>
          <w:numId w:val="40"/>
        </w:numPr>
        <w:ind w:left="360" w:right="0" w:hanging="360"/>
        <w:jc w:val="both"/>
        <w:rPr/>
      </w:pPr>
      <w:r>
        <w:rPr>
          <w:rFonts w:eastAsia="Arial" w:cs="Arial" w:ascii="Arial" w:hAnsi="Arial"/>
          <w:position w:val="0"/>
          <w:sz w:val="24"/>
          <w:vertAlign w:val="baseline"/>
        </w:rPr>
        <w:t>El Lic. Isidro Alvarez Salazar suscribe el AUDI/051-2004, del 24 de noviembre del 2004, dirigido al Master Rafael Gutiérrez Brenes, Coordinador de la Comisión de Planificación y Administración, en el cual remite las observaciones a la Modificación Interna No. 04 al Presupuesto Ordinario 2004”, donde analiza la situación de las Modificación Interna Nos. 127 y 130 referentes a los órganos directores citados, en atención a lo planteado mediante nota SCI-807-2004, del 22 de noviembre del 2004.</w:t>
      </w:r>
    </w:p>
    <w:p>
      <w:pPr>
        <w:pStyle w:val="Normal1"/>
        <w:numPr>
          <w:ilvl w:val="0"/>
          <w:numId w:val="40"/>
        </w:numPr>
        <w:ind w:left="360" w:right="0" w:hanging="360"/>
        <w:jc w:val="both"/>
        <w:rPr/>
      </w:pPr>
      <w:r>
        <w:rPr>
          <w:rFonts w:eastAsia="Arial" w:cs="Arial" w:ascii="Arial" w:hAnsi="Arial"/>
          <w:position w:val="0"/>
          <w:sz w:val="24"/>
          <w:vertAlign w:val="baseline"/>
        </w:rPr>
        <w:t>La Comisión de Planificación y Administración, en su reunión celebrada el 14 de marzo del 2005, según consta en la Minuta No. 112-05, dio seguimiento al tema de los Órganos Directores citados; dispuso: “solicitar a la Rectoría copia de las resoluciones donde se ordenó la conformación de los Órganos Directores encargados del Procedimiento Administrativo”, con el propósito de solicitar a los directores del Procedimiento Administrativo, el resultado de las investigaciones.</w:t>
      </w:r>
    </w:p>
    <w:p>
      <w:pPr>
        <w:pStyle w:val="Normal1"/>
        <w:numPr>
          <w:ilvl w:val="0"/>
          <w:numId w:val="40"/>
        </w:numPr>
        <w:ind w:left="360" w:right="0" w:hanging="360"/>
        <w:jc w:val="both"/>
        <w:rPr/>
      </w:pPr>
      <w:r>
        <w:rPr>
          <w:rFonts w:eastAsia="Arial" w:cs="Arial" w:ascii="Arial" w:hAnsi="Arial"/>
          <w:position w:val="0"/>
          <w:sz w:val="24"/>
          <w:vertAlign w:val="baseline"/>
        </w:rPr>
        <w:t>El Master Rafael Gutiérrez, Coordinador de la Comisión de Planificación y Administración, suscribe el oficio SCI-059-2005,  del 14 de febrero del 2005,  dirigido al MSc. Eugenio Trejos B, Rector, en el cual solicita informar al Consejo Institucional, sobre lo resuelto, así como los resultados de la investigación preliminar ordenada, para proceder a finiquitar el asunto.</w:t>
      </w:r>
    </w:p>
    <w:p>
      <w:pPr>
        <w:pStyle w:val="Normal1"/>
        <w:numPr>
          <w:ilvl w:val="0"/>
          <w:numId w:val="40"/>
        </w:numPr>
        <w:ind w:left="360" w:right="0" w:hanging="360"/>
        <w:jc w:val="both"/>
        <w:rPr/>
      </w:pPr>
      <w:r>
        <w:rPr>
          <w:rFonts w:eastAsia="Arial" w:cs="Arial" w:ascii="Arial" w:hAnsi="Arial"/>
          <w:position w:val="0"/>
          <w:sz w:val="24"/>
          <w:vertAlign w:val="baseline"/>
        </w:rPr>
        <w:t>El MSc. Eugenio Trejos Benavides, Rector suscribe el oficio R-061-05, del 28 de febrero del 2005, dirigido al Master Rafael Gutiérrez, Coordinador de la Comisión de Planificación y Administración, en el cual adjunta el oficio AL-080-05, de fecha 23 de febrero del 2005, el cual contiene el informe enviado por el Lic. Carlos Bonilla, referente de los Órganos Directores.</w:t>
      </w:r>
    </w:p>
    <w:p>
      <w:pPr>
        <w:pStyle w:val="Normal1"/>
        <w:numPr>
          <w:ilvl w:val="0"/>
          <w:numId w:val="40"/>
        </w:numPr>
        <w:ind w:left="360" w:right="0" w:hanging="360"/>
        <w:jc w:val="both"/>
        <w:rPr/>
      </w:pPr>
      <w:r>
        <w:rPr>
          <w:rFonts w:eastAsia="Arial" w:cs="Arial" w:ascii="Arial" w:hAnsi="Arial"/>
          <w:position w:val="0"/>
          <w:sz w:val="24"/>
          <w:vertAlign w:val="baseline"/>
        </w:rPr>
        <w:t>La Comisión de Planificación y Administración, en su reunión celebrada el 27 de junio del 2005, según consta en la Minuta No. 124-05, analizó el oficio enviado por la Asesoría Legal, en el cual estableció que el informe no abarcó lo solicitado sobre los órganos directores.</w:t>
      </w:r>
    </w:p>
    <w:p>
      <w:pPr>
        <w:pStyle w:val="Normal1"/>
        <w:numPr>
          <w:ilvl w:val="0"/>
          <w:numId w:val="40"/>
        </w:numPr>
        <w:ind w:left="360" w:right="0" w:hanging="360"/>
        <w:jc w:val="both"/>
        <w:rPr/>
      </w:pPr>
      <w:r>
        <w:rPr>
          <w:rFonts w:eastAsia="Arial" w:cs="Arial" w:ascii="Arial" w:hAnsi="Arial"/>
          <w:position w:val="0"/>
          <w:sz w:val="24"/>
          <w:vertAlign w:val="baseline"/>
        </w:rPr>
        <w:t>La Comisión de Planificación y Administración, en su reunión celebrada el 09 de diciembre del 2005, según consta en la Minuta No. 145-05, analizó el informe de labores de la Comisión, el cual retomó el tema de los Órganos Directores solicitados por el Consejo Institucional y dispuso solicitar a la Rectoría los resultados de los Órganos Directores, así como la respectiva resolu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8"/>
        </w:numPr>
        <w:ind w:left="360" w:right="0" w:hanging="360"/>
        <w:jc w:val="both"/>
        <w:rPr/>
      </w:pPr>
      <w:r>
        <w:rPr>
          <w:rFonts w:eastAsia="Arial" w:cs="Arial" w:ascii="Arial" w:hAnsi="Arial"/>
          <w:position w:val="0"/>
          <w:sz w:val="24"/>
          <w:vertAlign w:val="baseline"/>
        </w:rPr>
        <w:t>Solicitar a la Rectoría que presente al Consejo Institucional, un informe completo sobre los resultados de los Órganos Directores solicitados en las Sesiones Nos. 2367 y 2395, del 1º de julio y el 29 de noviembre del 2004, respectivamente, así como la respectiva resolución.</w:t>
      </w:r>
    </w:p>
    <w:p>
      <w:pPr>
        <w:pStyle w:val="Normal1"/>
        <w:numPr>
          <w:ilvl w:val="0"/>
          <w:numId w:val="38"/>
        </w:numPr>
        <w:ind w:left="360" w:right="0" w:hanging="360"/>
        <w:jc w:val="both"/>
        <w:rPr/>
      </w:pPr>
      <w:r>
        <w:rPr>
          <w:rFonts w:eastAsia="Arial" w:cs="Arial" w:ascii="Arial" w:hAnsi="Arial"/>
          <w:position w:val="0"/>
          <w:sz w:val="24"/>
          <w:vertAlign w:val="baseline"/>
        </w:rPr>
        <w:t>Conceder un plazo al 2 de febrero del 2006, para la presentación del informe supra citado.</w:t>
      </w:r>
    </w:p>
    <w:p>
      <w:pPr>
        <w:pStyle w:val="Normal1"/>
        <w:numPr>
          <w:ilvl w:val="0"/>
          <w:numId w:val="3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1.</w:t>
        <w:tab/>
        <w:t>Desestimación de Propuesta para la autorización de trámites para nombrar Notario Institucional</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propuesta sobre la “Desestimación de Propuesta para la autorización de trámites para nombrar Notario Institucional”, elaborada por la Comisión de Planificación y Administración, adjunta a la carpeta de esta act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2"/>
        </w:numPr>
        <w:ind w:left="360" w:right="0" w:hanging="360"/>
        <w:jc w:val="both"/>
        <w:rPr/>
      </w:pPr>
      <w:r>
        <w:rPr>
          <w:rFonts w:eastAsia="Arial" w:cs="Arial" w:ascii="Arial" w:hAnsi="Arial"/>
          <w:position w:val="0"/>
          <w:sz w:val="24"/>
          <w:vertAlign w:val="baseline"/>
        </w:rPr>
        <w:t>El MSc. Eugenio Trejos B, Rector y Presidente del Consejo Institucional, en la Sesión Ordinaria No. 2398, de 16 de diciembre del 2004, presentó la propuesta denominada: “Autorización de Trámite para nombrar Notario Institucional”, la cual fue direccionada a la Comisión de Planificación y Administración para su respectivo análisis y posterior dictamen.</w:t>
      </w:r>
    </w:p>
    <w:p>
      <w:pPr>
        <w:pStyle w:val="Normal1"/>
        <w:numPr>
          <w:ilvl w:val="0"/>
          <w:numId w:val="32"/>
        </w:numPr>
        <w:ind w:left="360" w:right="0" w:hanging="360"/>
        <w:jc w:val="both"/>
        <w:rPr/>
      </w:pPr>
      <w:r>
        <w:rPr>
          <w:rFonts w:eastAsia="Arial" w:cs="Arial" w:ascii="Arial" w:hAnsi="Arial"/>
          <w:position w:val="0"/>
          <w:sz w:val="24"/>
          <w:vertAlign w:val="baseline"/>
        </w:rPr>
        <w:t>La Comisión de Planificación y Administración, en su reunión celebrada el día 17 de enero del 2005, según consta en la Minuta No. 105-05, conoció y analizó la propuesta “Autorización de Trámite para nombrar Notario Institucional”, y dispuso solicitar el dictamen a la Auditoría Interna.</w:t>
      </w:r>
    </w:p>
    <w:p>
      <w:pPr>
        <w:pStyle w:val="Normal1"/>
        <w:numPr>
          <w:ilvl w:val="0"/>
          <w:numId w:val="32"/>
        </w:numPr>
        <w:ind w:left="360" w:right="0" w:hanging="360"/>
        <w:jc w:val="both"/>
        <w:rPr/>
      </w:pPr>
      <w:r>
        <w:rPr>
          <w:rFonts w:eastAsia="Arial" w:cs="Arial" w:ascii="Arial" w:hAnsi="Arial"/>
          <w:position w:val="0"/>
          <w:sz w:val="24"/>
          <w:vertAlign w:val="baseline"/>
        </w:rPr>
        <w:t>La Secretaría del Consejo Institucional, con fecha 25 de enero del 2005, recibió el oficio AUDI/AS-003-2005, suscrito por el Lic. Isidro Álvarez, Auditor Interno, en el que remite las observaciones a la Propuesta para la Autorización de trámites para nombrar Notario Institucional.  Entre otras recomendaciones, se señala que no existe impedimento para que el Instituto Tecnológico de Costa Rica pueda contratar profesionales con funciones de abogado y notario, siempre y cuando disponga de la plaza correspondiente o bien, procurarse esos servicios mediante la contratación por honorarios profesionales.</w:t>
      </w:r>
    </w:p>
    <w:p>
      <w:pPr>
        <w:pStyle w:val="Normal1"/>
        <w:numPr>
          <w:ilvl w:val="0"/>
          <w:numId w:val="32"/>
        </w:numPr>
        <w:ind w:left="360" w:right="0" w:hanging="360"/>
        <w:jc w:val="both"/>
        <w:rPr/>
      </w:pPr>
      <w:r>
        <w:rPr>
          <w:rFonts w:eastAsia="Arial" w:cs="Arial" w:ascii="Arial" w:hAnsi="Arial"/>
          <w:position w:val="0"/>
          <w:sz w:val="24"/>
          <w:vertAlign w:val="baseline"/>
        </w:rPr>
        <w:t>La Comisión de Planificación y Administración, en su reunión celebrada el día 14 de febrero del 2005, según consta en la Minuta 108-05, analizó el oficio AUDI-003-2005 y con base en las recomendaciones hechas por la Auditoría Interna, dispuso solicitar al Departamento de Recursos Humanos el estudio técnico a la luz de las resoluciones de la Dirección de Notariado y de la Leyes aplicables en el área, a fin de determinar la viabilidad y legalidad de dicha contratación.</w:t>
      </w:r>
    </w:p>
    <w:p>
      <w:pPr>
        <w:pStyle w:val="Normal1"/>
        <w:numPr>
          <w:ilvl w:val="0"/>
          <w:numId w:val="32"/>
        </w:numPr>
        <w:ind w:left="360" w:right="0" w:hanging="360"/>
        <w:jc w:val="both"/>
        <w:rPr/>
      </w:pPr>
      <w:r>
        <w:rPr>
          <w:rFonts w:eastAsia="Arial" w:cs="Arial" w:ascii="Arial" w:hAnsi="Arial"/>
          <w:position w:val="0"/>
          <w:sz w:val="24"/>
          <w:vertAlign w:val="baseline"/>
        </w:rPr>
        <w:t>La Secretaría del Consejo Institucional, con fecha 02 de setiembre del 2005, recibió el memorando RH-984-2005, suscrito por la MBA. Hannia Rodríguez M., Directora a.i. del Departamento de Recursos Humanos, dirigido al Ing. Rafael Gutiérrez Brenes, Coordinador de la Comisión de Planificación y Administración, en el cual remite el estudio técnico solicitado para determinar la viabilidad y legalidad del nombramiento de un Notario Institucional en concordancia con las resoluciones de la Dirección Nacional de Notariado y las leyes aplicables al área.</w:t>
      </w:r>
    </w:p>
    <w:p>
      <w:pPr>
        <w:pStyle w:val="Normal1"/>
        <w:numPr>
          <w:ilvl w:val="0"/>
          <w:numId w:val="32"/>
        </w:numPr>
        <w:ind w:left="360" w:right="0" w:hanging="360"/>
        <w:jc w:val="both"/>
        <w:rPr/>
      </w:pPr>
      <w:r>
        <w:rPr>
          <w:rFonts w:eastAsia="Arial" w:cs="Arial" w:ascii="Arial" w:hAnsi="Arial"/>
          <w:position w:val="0"/>
          <w:sz w:val="24"/>
          <w:vertAlign w:val="baseline"/>
        </w:rPr>
        <w:t>La Comisión de Planificación y Administración, en la reunión celebrada 04 de noviembre del 2005, según consta en la Minuta No. 140-05, analizó el estudio técnico para determinar la viabilidad y legalidad del nombramiento de un Notario Institucional en concordancia con las resoluciones de la Dirección Nacional de Notariado y las leyes aplicables al área y concluyó que la Administración Ejecutiva puede autorizar el pago por Notariado sin que exista acuerdo del Consejo Institucional.</w:t>
      </w:r>
    </w:p>
    <w:p>
      <w:pPr>
        <w:pStyle w:val="Normal1"/>
        <w:numPr>
          <w:ilvl w:val="0"/>
          <w:numId w:val="32"/>
        </w:numPr>
        <w:ind w:left="360" w:right="0" w:hanging="360"/>
        <w:jc w:val="both"/>
        <w:rPr/>
      </w:pPr>
      <w:r>
        <w:rPr>
          <w:rFonts w:eastAsia="Arial" w:cs="Arial" w:ascii="Arial" w:hAnsi="Arial"/>
          <w:position w:val="0"/>
          <w:sz w:val="24"/>
          <w:vertAlign w:val="baseline"/>
        </w:rPr>
        <w:t xml:space="preserve">La Comisión de Planificación y Administración, en su reunión celebrada el 18 de noviembre del 2005, según consta en la Minuta No. 142-05, retomó de nuevo el tema y estudia los informes emitidos por el Departamento de Recursos Humanos y la Auditoría Interna y después de un amplio análisis desestima la propuesta con base en los siguientes argumentos: </w:t>
      </w:r>
    </w:p>
    <w:p>
      <w:pPr>
        <w:pStyle w:val="Normal1"/>
        <w:numPr>
          <w:ilvl w:val="0"/>
          <w:numId w:val="31"/>
        </w:numPr>
        <w:tabs>
          <w:tab w:val="left" w:pos="720" w:leader="none"/>
        </w:tabs>
        <w:ind w:left="720" w:right="0" w:hanging="360"/>
        <w:jc w:val="both"/>
        <w:rPr/>
      </w:pPr>
      <w:r>
        <w:rPr>
          <w:rFonts w:eastAsia="Arial" w:cs="Arial" w:ascii="Arial" w:hAnsi="Arial"/>
          <w:position w:val="0"/>
          <w:sz w:val="24"/>
          <w:vertAlign w:val="baseline"/>
        </w:rPr>
        <w:t>La Institución no cuenta con plaza para la contratación de un notario de planta, por lo que tendría que iniciarse con los trámites para la creación de la misma.</w:t>
      </w:r>
    </w:p>
    <w:p>
      <w:pPr>
        <w:pStyle w:val="Normal1"/>
        <w:numPr>
          <w:ilvl w:val="0"/>
          <w:numId w:val="31"/>
        </w:numPr>
        <w:tabs>
          <w:tab w:val="left" w:pos="720" w:leader="none"/>
        </w:tabs>
        <w:ind w:left="720" w:right="0" w:hanging="360"/>
        <w:jc w:val="both"/>
        <w:rPr/>
      </w:pPr>
      <w:r>
        <w:rPr>
          <w:rFonts w:eastAsia="Arial" w:cs="Arial" w:ascii="Arial" w:hAnsi="Arial"/>
          <w:position w:val="0"/>
          <w:sz w:val="24"/>
          <w:vertAlign w:val="baseline"/>
        </w:rPr>
        <w:t xml:space="preserve">No existe el establecimiento de un régimen de prohibición para la persona que dirige la Oficina de  la Asesoría Legal, por lo que habría que crear mecanismo viable, toda que la Ley Contra la Corrupción y el Enriquecimiento Ilícito en el Sector Público, no incluye a los abogados de las instituciones públicas. </w:t>
      </w:r>
    </w:p>
    <w:p>
      <w:pPr>
        <w:pStyle w:val="Normal1"/>
        <w:numPr>
          <w:ilvl w:val="0"/>
          <w:numId w:val="31"/>
        </w:numPr>
        <w:tabs>
          <w:tab w:val="left" w:pos="720" w:leader="none"/>
        </w:tabs>
        <w:ind w:left="720" w:right="0" w:hanging="360"/>
        <w:jc w:val="both"/>
        <w:rPr>
          <w:color w:val="000000"/>
        </w:rPr>
      </w:pPr>
      <w:r>
        <w:rPr>
          <w:rFonts w:eastAsia="Arial" w:cs="Arial" w:ascii="Arial" w:hAnsi="Arial"/>
          <w:color w:val="000000"/>
          <w:position w:val="0"/>
          <w:sz w:val="24"/>
          <w:vertAlign w:val="baseline"/>
        </w:rPr>
        <w:t>De la estimación presentada en el estudio realizado por el Departamento de Recursos Humanos, no se colige si es más beneficiosa la contratación de un notario de planta o la contratación de un notario por servicios profesionales, cuando así se requiera.</w:t>
      </w:r>
    </w:p>
    <w:p>
      <w:pPr>
        <w:pStyle w:val="Normal1"/>
        <w:numPr>
          <w:ilvl w:val="0"/>
          <w:numId w:val="31"/>
        </w:numPr>
        <w:tabs>
          <w:tab w:val="left" w:pos="720" w:leader="none"/>
        </w:tabs>
        <w:ind w:left="720" w:right="0" w:hanging="360"/>
        <w:jc w:val="both"/>
        <w:rPr>
          <w:color w:val="000000"/>
        </w:rPr>
      </w:pPr>
      <w:r>
        <w:rPr>
          <w:rFonts w:eastAsia="Arial" w:cs="Arial" w:ascii="Arial" w:hAnsi="Arial"/>
          <w:color w:val="000000"/>
          <w:position w:val="0"/>
          <w:sz w:val="24"/>
          <w:vertAlign w:val="baseline"/>
        </w:rPr>
        <w:t>Actualmente se conoce que la Asesoría Legal utiliza el sistema de contratación de notarios externos, cuando este servicio se requiere, para lo cual, en el presupuesto ordinario, se destina anualmente un rubro para la contratación de asesorías externas.</w:t>
      </w:r>
    </w:p>
    <w:p>
      <w:pPr>
        <w:pStyle w:val="Normal1"/>
        <w:numPr>
          <w:ilvl w:val="0"/>
          <w:numId w:val="31"/>
        </w:numPr>
        <w:tabs>
          <w:tab w:val="left" w:pos="720" w:leader="none"/>
        </w:tabs>
        <w:ind w:left="720" w:right="0" w:hanging="360"/>
        <w:jc w:val="both"/>
        <w:rPr>
          <w:color w:val="000000"/>
        </w:rPr>
      </w:pPr>
      <w:r>
        <w:rPr>
          <w:rFonts w:eastAsia="Arial" w:cs="Arial" w:ascii="Arial" w:hAnsi="Arial"/>
          <w:color w:val="000000"/>
          <w:position w:val="0"/>
          <w:sz w:val="24"/>
          <w:vertAlign w:val="baseline"/>
        </w:rPr>
        <w:t>De las resoluciones de la Sala Constitucional y de las directrices de la Dirección de Notariado, se desprende que no existe impedimento para que  el ITCR, pueda contratar como notarios eventuales, al mismo personal que labora para la Asesoría Legal, quienes  en el ejercicio de la profesión liberal cuentan con oficina abierta.</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Desestimar la propuesta para la autorización de trámites para nombrar Notario Institucional, presentada por la Presidencia del Consejo Institucional, con base en los argumentos esgrimidos en el considerando 8.</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Raúl Pacheco señala que como está la propuesta, puede salirle mucho más caro al Tecnológico.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Isidro Alvarez consulta al señor Rafael Gutiérrez que de dónde sale el siguiente párrafo “De las resoluciones de la Sala Constitucional y de las directrices de la Dirección de Notariado, se desprende que no existe impedimento para que  el ITCR, pueda contratar como notarios eventuales, al mismo personal que labora para la Asesoría Legal, quienes  en el ejercicio de la profesión liberal cuentan con oficina abierta.”  ubicado en el inciso 7 de los considerandos de la propuesta.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Rafael Gutiérrez aclara que la Comisión deduce esa situación con base en el informe que dio el Departamento de Recursos Humanos, en el cual están todas las resoluciones de la Dirección Nacional de Notariado.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Isidro Álvarez señala que la Auditoría Interna había hecho una consulta a la Dirección Nacional de Notariado en el sentido de que el Código Notarial dice que cualquier funcionario público no puede ejercer el notariado por la sencilla razón que tiene que tener oficina abierta en horas hábiles, por lo que, si se es un funcionario de tiempo completo no ve a qué hora puede tener la oficina abierta al público.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Raúl Pacheco reitera su observación de que esta puede ser la opción más ejecutiva pero es la más cara para la Institución.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La señora Rita Arce consulta si se realizó un estudio de costos.  Sugiere que quede pendiente la propuesta mientras se realiza el estudio de costos.</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Rafael Gutiérrez exterioriza que cualquier miembro del Consejo Institucional puede hacer el estudio.  Señala que hay un punto álgido que es que por el principio de economicidad se corrija el manual de funciones de la Oficina de Asesoría Legal para incluir como función que se haga el notariado y que se le pague un porcentaje, lo que pasa que por la situación del señor abogado actual es adecuada pero el problema es si otro a futuro que ya ejerza al notariado en su propio bufete, se tendría que cambiar de nuevo el manual de funciones.  Finalmente considera que la idea no es entorpecer futuras contrataciones, si lo que se quiere es que se quede en suspenso entonces que algún miembro del Consejo Institucional realice el estudio de costos.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Carlos Badilla aclara que este es un tema visto en varias reuniones en la Comisión de Planificación y Administración debatiéndose en un sentido y en otro incluso la Licda. Bertalía Sánchez Salas, Directora Ejecutiva de la Secretaría del Consejo Institucional, ha retroalimentado sobre la situación.  Señala que este es un tema que está “durmiendo el sueño de los justos” realmente no es indispensable resolverlo, pero lo que se quiere es ir cerrando capítulos y que no hayan temas abiertos en forma indefinida.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Raúl Pacheco explica que si hay algo que le sirva a un profesional es ganar y si hay algo que le sirva a la Institución es poder ahorrar.  En este caso el juego de intereses está en que abogados no aceptan el notariado en la Institución porque pierden plata en la oficina.   Solicita a la Auditoría Interna que realice un recuento de los pagos que ha hecho el Tecnológico durante el último año por servicios de notariado para que en la próxima sesión se pueda ver cuánto es lo que se pagó en un año y cuánto significaría pagar a un abogado   interno el porcentaje de notariado.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Isidro Álvarez exterioriza que con mucho gusto en la Auditoría Interna se realizarán los cálculos.  Señala que aunque con esta propuesta se han analizado muchos aspectos, sí considera que se debe retomar el asunto con aspectos más recientes.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Eugenio Trejos exterioriza estar de acuerdo en que se posponga la votación de la propuesta para que la Auditoría Interna revise la última resolución y además realice los cálculos para que se haga un análisis comparativo de cost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200" w:leader="none"/>
          <w:tab w:val="left" w:pos="1800" w:leader="none"/>
        </w:tabs>
        <w:spacing w:before="0" w:after="0"/>
        <w:ind w:left="1800" w:right="0" w:hanging="1800"/>
        <w:jc w:val="both"/>
        <w:rPr/>
      </w:pPr>
      <w:r>
        <w:rPr>
          <w:rFonts w:eastAsia="Arial" w:cs="Arial" w:ascii="Arial" w:hAnsi="Arial"/>
          <w:b/>
          <w:position w:val="0"/>
          <w:sz w:val="24"/>
          <w:vertAlign w:val="baseline"/>
        </w:rPr>
        <w:t>ARTÍCULO 22.</w:t>
        <w:tab/>
        <w:t>Alternabilidad de labores del personal de la Secretaría del Consejo Institucional</w:t>
      </w:r>
    </w:p>
    <w:p>
      <w:pPr>
        <w:pStyle w:val="Normal1"/>
        <w:tabs>
          <w:tab w:val="clear" w:pos="720"/>
          <w:tab w:val="left" w:pos="1200" w:leader="none"/>
          <w:tab w:val="left" w:pos="1800" w:leader="none"/>
        </w:tabs>
        <w:spacing w:before="0" w:after="0"/>
        <w:jc w:val="both"/>
        <w:rPr/>
      </w:pPr>
      <w:r>
        <w:rPr>
          <w:rFonts w:eastAsia="Arial" w:cs="Arial" w:ascii="Arial" w:hAnsi="Arial"/>
          <w:position w:val="0"/>
          <w:sz w:val="24"/>
          <w:vertAlign w:val="baseline"/>
        </w:rPr>
        <w:t xml:space="preserve">La señora Bertalía Sánchez informa a los miembros del Consejo Institucional sobre los cambios de las funciones del personal secretarial de la Secretaría del Consejo Institucional, las cuales justifica de la siguiente manera:  1. Algunas de las funciones son muy cansadas y desgastantes lo cual podría acarrearles consecuencias de salud a futuro, como  por ejemplo la transcripción de la actas, 2. la importancia de que el personal maneje en su totalidad las funciones a cargo de las demás secretarias, ya que esta oficina trabaja en equipo y en caso de que haya que sustituirlas por ausencia temporal, las labores no se verán obstaculizadas, ya que por el desbordamiento de funciones que realizan, no hay posibilidad de que se capaciten en las otras labores por falta de tiempo.  Por lo que informa que a partir del I Semestre del 2006, las secretarias de apoyo de las comisiones permanentes del Consejo Institucional, serán rotadas semestralmente o anualmente, lo cual será evaluado oportunamente así como también en las funciones generales de la Secretaría del Consejo Institucional. </w:t>
      </w:r>
    </w:p>
    <w:p>
      <w:pPr>
        <w:pStyle w:val="Normal1"/>
        <w:tabs>
          <w:tab w:val="clear" w:pos="720"/>
          <w:tab w:val="left" w:pos="1200" w:leader="none"/>
          <w:tab w:val="left" w:pos="1800" w:leader="none"/>
        </w:tabs>
        <w:spacing w:before="0" w:after="0"/>
        <w:jc w:val="both"/>
        <w:rPr/>
      </w:pPr>
      <w:r>
        <w:rPr>
          <w:rFonts w:eastAsia="Arial" w:cs="Arial" w:ascii="Arial" w:hAnsi="Arial"/>
          <w:b/>
          <w:position w:val="0"/>
          <w:sz w:val="24"/>
          <w:vertAlign w:val="baseline"/>
        </w:rPr>
        <w:t>ARTÍCULO 23.</w:t>
        <w:tab/>
      </w:r>
      <w:r>
        <w:rPr>
          <w:rFonts w:eastAsia="Arial" w:cs="Arial" w:ascii="Arial" w:hAnsi="Arial"/>
          <w:b/>
          <w:color w:val="000000"/>
          <w:position w:val="0"/>
          <w:sz w:val="24"/>
          <w:vertAlign w:val="baseline"/>
        </w:rPr>
        <w:t xml:space="preserve">Agradecimiento </w:t>
      </w:r>
    </w:p>
    <w:p>
      <w:pPr>
        <w:pStyle w:val="Normal1"/>
        <w:tabs>
          <w:tab w:val="clear" w:pos="720"/>
          <w:tab w:val="left" w:pos="1200" w:leader="none"/>
        </w:tabs>
        <w:spacing w:before="0" w:after="0"/>
        <w:jc w:val="both"/>
        <w:rPr/>
      </w:pPr>
      <w:r>
        <w:rPr>
          <w:rFonts w:eastAsia="Arial" w:cs="Arial" w:ascii="Arial" w:hAnsi="Arial"/>
          <w:color w:val="000000"/>
          <w:position w:val="0"/>
          <w:sz w:val="24"/>
          <w:vertAlign w:val="baseline"/>
        </w:rPr>
        <w:t xml:space="preserve">El señor Marcel Martínez agradece a todos por el aprendizaje y lo provechoso que ha sido el año 2005. En estos siete meses ha aprendido mucho de todos los miembros del Consejo Institucional.  Asimismo agradece a las secretarias de la Secretaría del Consejo Institucional por la labor de apoyo brindado. Finalmente desea a los miembros del Consejo Institucional una Feliz Navidad y Próspero Año Nuevo. </w:t>
      </w:r>
    </w:p>
    <w:p>
      <w:pPr>
        <w:pStyle w:val="Normal1"/>
        <w:tabs>
          <w:tab w:val="clear" w:pos="720"/>
          <w:tab w:val="left" w:pos="1200" w:leader="none"/>
          <w:tab w:val="left" w:pos="1800" w:leader="none"/>
        </w:tabs>
        <w:spacing w:before="0" w:after="0"/>
        <w:jc w:val="both"/>
        <w:rPr/>
      </w:pPr>
      <w:r>
        <w:rPr>
          <w:rFonts w:eastAsia="Arial" w:cs="Arial" w:ascii="Arial" w:hAnsi="Arial"/>
          <w:b/>
          <w:position w:val="0"/>
          <w:sz w:val="24"/>
          <w:vertAlign w:val="baseline"/>
        </w:rPr>
        <w:t>ARTÍCULO 24.</w:t>
        <w:tab/>
        <w:t>Exhortación sobre las políticas específicas</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exhorta a los señores miembros del Consejo Institucional, a que en este período de vacaciones tengan pendiente el documento de políticas específicas</w:t>
      </w:r>
    </w:p>
    <w:p>
      <w:pPr>
        <w:pStyle w:val="Normal1"/>
        <w:tabs>
          <w:tab w:val="clear" w:pos="720"/>
          <w:tab w:val="left" w:pos="1200" w:leader="none"/>
          <w:tab w:val="left" w:pos="1800" w:leader="none"/>
        </w:tabs>
        <w:spacing w:before="0" w:after="0"/>
        <w:jc w:val="both"/>
        <w:rPr/>
      </w:pPr>
      <w:r>
        <w:rPr>
          <w:rFonts w:eastAsia="Arial" w:cs="Arial" w:ascii="Arial" w:hAnsi="Arial"/>
          <w:b/>
          <w:position w:val="0"/>
          <w:sz w:val="24"/>
          <w:vertAlign w:val="baseline"/>
        </w:rPr>
        <w:t>ARTÍCULO 25.</w:t>
        <w:tab/>
        <w:t>Negociación con la Fundatec</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olicita al señor Eugenio Trejos, que entable una negociación con la Fundatec a partir de los resultados de la demanda laboral,  para que se le solicite la definición de las políticas a seguir para responder a las liquidaciones de los servicios profesionales prestados por funcionarios del Tecnológico a la Fundación, en los diferentes proyectos y trabajos que se realicen.  </w:t>
      </w:r>
    </w:p>
    <w:p>
      <w:pPr>
        <w:pStyle w:val="Normal1"/>
        <w:tabs>
          <w:tab w:val="clear" w:pos="720"/>
          <w:tab w:val="left" w:pos="1200" w:leader="none"/>
          <w:tab w:val="left" w:pos="1800" w:leader="none"/>
        </w:tabs>
        <w:spacing w:before="0" w:after="0"/>
        <w:jc w:val="both"/>
        <w:rPr/>
      </w:pPr>
      <w:r>
        <w:rPr>
          <w:rFonts w:eastAsia="Arial" w:cs="Arial" w:ascii="Arial" w:hAnsi="Arial"/>
          <w:b/>
          <w:position w:val="0"/>
          <w:sz w:val="24"/>
          <w:vertAlign w:val="baseline"/>
        </w:rPr>
        <w:t>ARTÍCULO 26.</w:t>
        <w:tab/>
        <w:t>Deseo de Feliz Navidad y Próspero Año Nuev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desea a los miembros del Consejo Institucional una Feliz Navidad y Próspero Año Nuevo en compañía de sus familiares y demás seres queridos y que el próximo año reciban las  bendiciones que Dios les dé.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27.</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5 de diciem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cuarenta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4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a."/>
      <w:lvlJc w:val="left"/>
      <w:pPr>
        <w:tabs>
          <w:tab w:val="num" w:pos="0"/>
        </w:tabs>
        <w:ind w:left="720" w:firstLine="360"/>
      </w:pPr>
      <w:rPr>
        <w:vertAlign w:val="baseline"/>
        <w:position w:val="0"/>
        <w:sz w:val="24"/>
        <w:i w:val="false"/>
        <w:b/>
      </w:rPr>
    </w:lvl>
    <w:lvl w:ilvl="1">
      <w:start w:val="2"/>
      <w:numFmt w:val="upp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val="false"/>
        <w:szCs w:val="22"/>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2623" w:firstLine="234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451" w:firstLine="9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91" w:firstLine="631"/>
      </w:pPr>
      <w:rPr>
        <w:vertAlign w:val="baseline"/>
        <w:position w:val="0"/>
        <w:sz w:val="24"/>
      </w:rPr>
    </w:lvl>
    <w:lvl w:ilvl="2">
      <w:start w:val="1"/>
      <w:numFmt w:val="lowerRoman"/>
      <w:lvlText w:val="%3."/>
      <w:lvlJc w:val="right"/>
      <w:pPr>
        <w:tabs>
          <w:tab w:val="num" w:pos="0"/>
        </w:tabs>
        <w:ind w:left="1711" w:firstLine="1531"/>
      </w:pPr>
      <w:rPr>
        <w:vertAlign w:val="baseline"/>
        <w:position w:val="0"/>
        <w:sz w:val="24"/>
      </w:rPr>
    </w:lvl>
    <w:lvl w:ilvl="3">
      <w:start w:val="1"/>
      <w:numFmt w:val="decimal"/>
      <w:lvlText w:val="%4."/>
      <w:lvlJc w:val="left"/>
      <w:pPr>
        <w:tabs>
          <w:tab w:val="num" w:pos="0"/>
        </w:tabs>
        <w:ind w:left="2431" w:firstLine="2071"/>
      </w:pPr>
      <w:rPr>
        <w:vertAlign w:val="baseline"/>
        <w:position w:val="0"/>
        <w:sz w:val="24"/>
      </w:rPr>
    </w:lvl>
    <w:lvl w:ilvl="4">
      <w:start w:val="1"/>
      <w:numFmt w:val="lowerLetter"/>
      <w:lvlText w:val="%5."/>
      <w:lvlJc w:val="left"/>
      <w:pPr>
        <w:tabs>
          <w:tab w:val="num" w:pos="0"/>
        </w:tabs>
        <w:ind w:left="3151" w:firstLine="2791"/>
      </w:pPr>
      <w:rPr>
        <w:vertAlign w:val="baseline"/>
        <w:position w:val="0"/>
        <w:sz w:val="24"/>
      </w:rPr>
    </w:lvl>
    <w:lvl w:ilvl="5">
      <w:start w:val="1"/>
      <w:numFmt w:val="lowerRoman"/>
      <w:lvlText w:val="%6."/>
      <w:lvlJc w:val="right"/>
      <w:pPr>
        <w:tabs>
          <w:tab w:val="num" w:pos="0"/>
        </w:tabs>
        <w:ind w:left="3871" w:firstLine="3691"/>
      </w:pPr>
      <w:rPr>
        <w:vertAlign w:val="baseline"/>
        <w:position w:val="0"/>
        <w:sz w:val="24"/>
      </w:rPr>
    </w:lvl>
    <w:lvl w:ilvl="6">
      <w:start w:val="1"/>
      <w:numFmt w:val="decimal"/>
      <w:lvlText w:val="%7."/>
      <w:lvlJc w:val="left"/>
      <w:pPr>
        <w:tabs>
          <w:tab w:val="num" w:pos="0"/>
        </w:tabs>
        <w:ind w:left="4591" w:firstLine="4231"/>
      </w:pPr>
      <w:rPr>
        <w:vertAlign w:val="baseline"/>
        <w:position w:val="0"/>
        <w:sz w:val="24"/>
      </w:rPr>
    </w:lvl>
    <w:lvl w:ilvl="7">
      <w:start w:val="1"/>
      <w:numFmt w:val="lowerLetter"/>
      <w:lvlText w:val="%8."/>
      <w:lvlJc w:val="left"/>
      <w:pPr>
        <w:tabs>
          <w:tab w:val="num" w:pos="0"/>
        </w:tabs>
        <w:ind w:left="5311" w:firstLine="4951"/>
      </w:pPr>
      <w:rPr>
        <w:vertAlign w:val="baseline"/>
        <w:position w:val="0"/>
        <w:sz w:val="24"/>
      </w:rPr>
    </w:lvl>
    <w:lvl w:ilvl="8">
      <w:start w:val="1"/>
      <w:numFmt w:val="lowerRoman"/>
      <w:lvlText w:val="%9."/>
      <w:lvlJc w:val="right"/>
      <w:pPr>
        <w:tabs>
          <w:tab w:val="num" w:pos="0"/>
        </w:tabs>
        <w:ind w:left="6031" w:firstLine="5851"/>
      </w:pPr>
      <w:rPr>
        <w:vertAlign w:val="baseline"/>
        <w:position w:val="0"/>
        <w:sz w:val="24"/>
      </w:rPr>
    </w:lvl>
  </w:abstractNum>
  <w:abstractNum w:abstractNumId="10">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363"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363"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883" w:firstLine="252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3" w:firstLine="1083"/>
      </w:pPr>
      <w:rPr>
        <w:vertAlign w:val="baseline"/>
        <w:position w:val="0"/>
        <w:sz w:val="24"/>
      </w:rPr>
    </w:lvl>
    <w:lvl w:ilvl="2">
      <w:start w:val="1"/>
      <w:numFmt w:val="lowerRoman"/>
      <w:lvlText w:val="%3."/>
      <w:lvlJc w:val="right"/>
      <w:pPr>
        <w:tabs>
          <w:tab w:val="num" w:pos="0"/>
        </w:tabs>
        <w:ind w:left="2163" w:firstLine="1983"/>
      </w:pPr>
      <w:rPr>
        <w:vertAlign w:val="baseline"/>
        <w:position w:val="0"/>
        <w:sz w:val="24"/>
      </w:rPr>
    </w:lvl>
    <w:lvl w:ilvl="3">
      <w:start w:val="1"/>
      <w:numFmt w:val="decimal"/>
      <w:lvlText w:val="%4."/>
      <w:lvlJc w:val="left"/>
      <w:pPr>
        <w:tabs>
          <w:tab w:val="num" w:pos="0"/>
        </w:tabs>
        <w:ind w:left="2883" w:firstLine="2523"/>
      </w:pPr>
      <w:rPr>
        <w:vertAlign w:val="baseline"/>
        <w:position w:val="0"/>
        <w:sz w:val="24"/>
      </w:rPr>
    </w:lvl>
    <w:lvl w:ilvl="4">
      <w:start w:val="1"/>
      <w:numFmt w:val="lowerLetter"/>
      <w:lvlText w:val="%5."/>
      <w:lvlJc w:val="left"/>
      <w:pPr>
        <w:tabs>
          <w:tab w:val="num" w:pos="0"/>
        </w:tabs>
        <w:ind w:left="3603" w:firstLine="3243"/>
      </w:pPr>
      <w:rPr>
        <w:vertAlign w:val="baseline"/>
        <w:position w:val="0"/>
        <w:sz w:val="24"/>
      </w:rPr>
    </w:lvl>
    <w:lvl w:ilvl="5">
      <w:start w:val="1"/>
      <w:numFmt w:val="lowerRoman"/>
      <w:lvlText w:val="%6."/>
      <w:lvlJc w:val="right"/>
      <w:pPr>
        <w:tabs>
          <w:tab w:val="num" w:pos="0"/>
        </w:tabs>
        <w:ind w:left="4323" w:firstLine="4143"/>
      </w:pPr>
      <w:rPr>
        <w:vertAlign w:val="baseline"/>
        <w:position w:val="0"/>
        <w:sz w:val="24"/>
      </w:rPr>
    </w:lvl>
    <w:lvl w:ilvl="6">
      <w:start w:val="1"/>
      <w:numFmt w:val="decimal"/>
      <w:lvlText w:val="%7."/>
      <w:lvlJc w:val="left"/>
      <w:pPr>
        <w:tabs>
          <w:tab w:val="num" w:pos="0"/>
        </w:tabs>
        <w:ind w:left="5043" w:firstLine="4683"/>
      </w:pPr>
      <w:rPr>
        <w:vertAlign w:val="baseline"/>
        <w:position w:val="0"/>
        <w:sz w:val="24"/>
      </w:rPr>
    </w:lvl>
    <w:lvl w:ilvl="7">
      <w:start w:val="1"/>
      <w:numFmt w:val="lowerLetter"/>
      <w:lvlText w:val="%8."/>
      <w:lvlJc w:val="left"/>
      <w:pPr>
        <w:tabs>
          <w:tab w:val="num" w:pos="0"/>
        </w:tabs>
        <w:ind w:left="5763" w:firstLine="5403"/>
      </w:pPr>
      <w:rPr>
        <w:vertAlign w:val="baseline"/>
        <w:position w:val="0"/>
        <w:sz w:val="24"/>
      </w:rPr>
    </w:lvl>
    <w:lvl w:ilvl="8">
      <w:start w:val="1"/>
      <w:numFmt w:val="lowerRoman"/>
      <w:lvlText w:val="%9."/>
      <w:lvlJc w:val="right"/>
      <w:pPr>
        <w:tabs>
          <w:tab w:val="num" w:pos="0"/>
        </w:tabs>
        <w:ind w:left="6483" w:firstLine="6303"/>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1351" w:firstLine="1068"/>
      </w:pPr>
      <w:rPr>
        <w:vertAlign w:val="baseline"/>
        <w:position w:val="0"/>
        <w:sz w:val="22"/>
        <w:sz w:val="22"/>
        <w:i w:val="false"/>
        <w:b/>
        <w:szCs w:val="22"/>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1428" w:firstLine="1068"/>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363"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1068" w:firstLine="708"/>
      </w:pPr>
      <w:rPr>
        <w:rFonts w:ascii="Arial" w:hAnsi="Arial" w:cs="Arial" w:hint="default"/>
        <w:vertAlign w:val="baseline"/>
        <w:position w:val="0"/>
        <w:sz w:val="24"/>
        <w:sz w:val="24"/>
        <w:i w:val="false"/>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2">
    <w:lvl w:ilvl="0">
      <w:start w:val="1"/>
      <w:numFmt w:val="decimal"/>
      <w:lvlText w:val="%1."/>
      <w:lvlJc w:val="left"/>
      <w:pPr>
        <w:tabs>
          <w:tab w:val="num" w:pos="0"/>
        </w:tabs>
        <w:ind w:left="735"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42" w:firstLine="582"/>
      </w:pPr>
      <w:rPr>
        <w:vertAlign w:val="baseline"/>
        <w:position w:val="0"/>
        <w:sz w:val="24"/>
      </w:rPr>
    </w:lvl>
    <w:lvl w:ilvl="2">
      <w:start w:val="1"/>
      <w:numFmt w:val="lowerRoman"/>
      <w:lvlText w:val="%3."/>
      <w:lvlJc w:val="right"/>
      <w:pPr>
        <w:tabs>
          <w:tab w:val="num" w:pos="0"/>
        </w:tabs>
        <w:ind w:left="1662" w:firstLine="1482"/>
      </w:pPr>
      <w:rPr>
        <w:vertAlign w:val="baseline"/>
        <w:position w:val="0"/>
        <w:sz w:val="24"/>
      </w:rPr>
    </w:lvl>
    <w:lvl w:ilvl="3">
      <w:start w:val="1"/>
      <w:numFmt w:val="decimal"/>
      <w:lvlText w:val="%4."/>
      <w:lvlJc w:val="left"/>
      <w:pPr>
        <w:tabs>
          <w:tab w:val="num" w:pos="0"/>
        </w:tabs>
        <w:ind w:left="2382" w:firstLine="2022"/>
      </w:pPr>
      <w:rPr>
        <w:vertAlign w:val="baseline"/>
        <w:position w:val="0"/>
        <w:sz w:val="24"/>
      </w:rPr>
    </w:lvl>
    <w:lvl w:ilvl="4">
      <w:start w:val="1"/>
      <w:numFmt w:val="lowerLetter"/>
      <w:lvlText w:val="%5."/>
      <w:lvlJc w:val="left"/>
      <w:pPr>
        <w:tabs>
          <w:tab w:val="num" w:pos="0"/>
        </w:tabs>
        <w:ind w:left="3102" w:firstLine="2742"/>
      </w:pPr>
      <w:rPr>
        <w:vertAlign w:val="baseline"/>
        <w:position w:val="0"/>
        <w:sz w:val="24"/>
      </w:rPr>
    </w:lvl>
    <w:lvl w:ilvl="5">
      <w:start w:val="1"/>
      <w:numFmt w:val="lowerRoman"/>
      <w:lvlText w:val="%6."/>
      <w:lvlJc w:val="right"/>
      <w:pPr>
        <w:tabs>
          <w:tab w:val="num" w:pos="0"/>
        </w:tabs>
        <w:ind w:left="3822" w:firstLine="3642"/>
      </w:pPr>
      <w:rPr>
        <w:vertAlign w:val="baseline"/>
        <w:position w:val="0"/>
        <w:sz w:val="24"/>
      </w:rPr>
    </w:lvl>
    <w:lvl w:ilvl="6">
      <w:start w:val="1"/>
      <w:numFmt w:val="decimal"/>
      <w:lvlText w:val="%7."/>
      <w:lvlJc w:val="left"/>
      <w:pPr>
        <w:tabs>
          <w:tab w:val="num" w:pos="0"/>
        </w:tabs>
        <w:ind w:left="4542" w:firstLine="4182"/>
      </w:pPr>
      <w:rPr>
        <w:vertAlign w:val="baseline"/>
        <w:position w:val="0"/>
        <w:sz w:val="24"/>
      </w:rPr>
    </w:lvl>
    <w:lvl w:ilvl="7">
      <w:start w:val="1"/>
      <w:numFmt w:val="lowerLetter"/>
      <w:lvlText w:val="%8."/>
      <w:lvlJc w:val="left"/>
      <w:pPr>
        <w:tabs>
          <w:tab w:val="num" w:pos="0"/>
        </w:tabs>
        <w:ind w:left="5262" w:firstLine="4902"/>
      </w:pPr>
      <w:rPr>
        <w:vertAlign w:val="baseline"/>
        <w:position w:val="0"/>
        <w:sz w:val="24"/>
      </w:rPr>
    </w:lvl>
    <w:lvl w:ilvl="8">
      <w:start w:val="1"/>
      <w:numFmt w:val="lowerRoman"/>
      <w:lvlText w:val="%9."/>
      <w:lvlJc w:val="right"/>
      <w:pPr>
        <w:tabs>
          <w:tab w:val="num" w:pos="0"/>
        </w:tabs>
        <w:ind w:left="5982" w:firstLine="5802"/>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883" w:firstLine="252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35"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340" w:firstLine="1980"/>
      </w:pPr>
      <w:rPr>
        <w:dstrike w:val="false"/>
        <w:strike w:val="false"/>
        <w:vertAlign w:val="baseline"/>
        <w:position w:val="0"/>
        <w:sz w:val="22"/>
        <w:sz w:val="22"/>
        <w:i w:val="false"/>
        <w:b w:val="false"/>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829" w:firstLine="546"/>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986" w:firstLine="1626"/>
      </w:pPr>
      <w:rPr>
        <w:vertAlign w:val="baseline"/>
        <w:position w:val="0"/>
        <w:sz w:val="24"/>
      </w:rPr>
    </w:lvl>
    <w:lvl w:ilvl="2">
      <w:start w:val="1"/>
      <w:numFmt w:val="lowerRoman"/>
      <w:lvlText w:val="%3."/>
      <w:lvlJc w:val="right"/>
      <w:pPr>
        <w:tabs>
          <w:tab w:val="num" w:pos="0"/>
        </w:tabs>
        <w:ind w:left="2706" w:firstLine="2526"/>
      </w:pPr>
      <w:rPr>
        <w:vertAlign w:val="baseline"/>
        <w:position w:val="0"/>
        <w:sz w:val="24"/>
      </w:rPr>
    </w:lvl>
    <w:lvl w:ilvl="3">
      <w:start w:val="1"/>
      <w:numFmt w:val="decimal"/>
      <w:lvlText w:val="%4."/>
      <w:lvlJc w:val="left"/>
      <w:pPr>
        <w:tabs>
          <w:tab w:val="num" w:pos="0"/>
        </w:tabs>
        <w:ind w:left="3426" w:firstLine="3066"/>
      </w:pPr>
      <w:rPr>
        <w:vertAlign w:val="baseline"/>
        <w:position w:val="0"/>
        <w:sz w:val="24"/>
      </w:rPr>
    </w:lvl>
    <w:lvl w:ilvl="4">
      <w:start w:val="1"/>
      <w:numFmt w:val="lowerLetter"/>
      <w:lvlText w:val="%5."/>
      <w:lvlJc w:val="left"/>
      <w:pPr>
        <w:tabs>
          <w:tab w:val="num" w:pos="0"/>
        </w:tabs>
        <w:ind w:left="4146" w:firstLine="3786"/>
      </w:pPr>
      <w:rPr>
        <w:vertAlign w:val="baseline"/>
        <w:position w:val="0"/>
        <w:sz w:val="24"/>
      </w:rPr>
    </w:lvl>
    <w:lvl w:ilvl="5">
      <w:start w:val="1"/>
      <w:numFmt w:val="lowerRoman"/>
      <w:lvlText w:val="%6."/>
      <w:lvlJc w:val="right"/>
      <w:pPr>
        <w:tabs>
          <w:tab w:val="num" w:pos="0"/>
        </w:tabs>
        <w:ind w:left="4866" w:firstLine="4686"/>
      </w:pPr>
      <w:rPr>
        <w:vertAlign w:val="baseline"/>
        <w:position w:val="0"/>
        <w:sz w:val="24"/>
      </w:rPr>
    </w:lvl>
    <w:lvl w:ilvl="6">
      <w:start w:val="1"/>
      <w:numFmt w:val="decimal"/>
      <w:lvlText w:val="%7."/>
      <w:lvlJc w:val="left"/>
      <w:pPr>
        <w:tabs>
          <w:tab w:val="num" w:pos="0"/>
        </w:tabs>
        <w:ind w:left="5586" w:firstLine="5226"/>
      </w:pPr>
      <w:rPr>
        <w:vertAlign w:val="baseline"/>
        <w:position w:val="0"/>
        <w:sz w:val="24"/>
      </w:rPr>
    </w:lvl>
    <w:lvl w:ilvl="7">
      <w:start w:val="1"/>
      <w:numFmt w:val="lowerLetter"/>
      <w:lvlText w:val="%8."/>
      <w:lvlJc w:val="left"/>
      <w:pPr>
        <w:tabs>
          <w:tab w:val="num" w:pos="0"/>
        </w:tabs>
        <w:ind w:left="6306" w:firstLine="5946"/>
      </w:pPr>
      <w:rPr>
        <w:vertAlign w:val="baseline"/>
        <w:position w:val="0"/>
        <w:sz w:val="24"/>
      </w:rPr>
    </w:lvl>
    <w:lvl w:ilvl="8">
      <w:start w:val="1"/>
      <w:numFmt w:val="lowerRoman"/>
      <w:lvlText w:val="%9."/>
      <w:lvlJc w:val="right"/>
      <w:pPr>
        <w:tabs>
          <w:tab w:val="num" w:pos="0"/>
        </w:tabs>
        <w:ind w:left="7026" w:firstLine="6846"/>
      </w:pPr>
      <w:rPr>
        <w:vertAlign w:val="baseline"/>
        <w:position w:val="0"/>
        <w:sz w:val="24"/>
      </w:rPr>
    </w:lvl>
  </w:abstractNum>
  <w:abstractNum w:abstractNumId="5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