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0 de agost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320"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4320"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AP. Raúl Pacheco Murillo </w:t>
        <w:tab/>
        <w:t>Representante Comunidad Nacional, ausencia justificada</w:t>
      </w:r>
    </w:p>
    <w:p>
      <w:pPr>
        <w:pStyle w:val="Normal1"/>
        <w:widowControl w:val="false"/>
        <w:tabs>
          <w:tab w:val="clear" w:pos="720"/>
          <w:tab w:val="left" w:pos="4320"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472 y 247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rHeight w:val="2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Firmeza del acuerdo tomado por el Consejo Institucional en la Sesión No. 2474, Art. 10, del 4 de agosto del 2006 “Calendario Institucional 2007”</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Juramentación de los nuevos miembros d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del Consejo Institucional del ITCR ante el Proyecto de Tratado de Libre Comercio entre Centroamérica, República Dominicana y Estados Unidos</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Orientaciones para la Protección de la Propiedad Intelectu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ronograma de atención de aprobaciones de becas en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r>
            <w:r>
              <w:rPr>
                <w:rFonts w:eastAsia="Arial" w:cs="Arial" w:ascii="Arial" w:hAnsi="Arial"/>
                <w:b/>
                <w:color w:val="000000"/>
                <w:position w:val="0"/>
                <w:sz w:val="20"/>
                <w:sz w:val="20"/>
                <w:szCs w:val="20"/>
                <w:vertAlign w:val="baseline"/>
              </w:rPr>
              <w:t xml:space="preserve"> Presupuesto del Fondo Solidario de Desarrollo Estudianti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r>
            <w:r>
              <w:rPr>
                <w:rFonts w:eastAsia="Arial" w:cs="Arial" w:ascii="Arial" w:hAnsi="Arial"/>
                <w:b/>
                <w:color w:val="000000"/>
                <w:position w:val="0"/>
                <w:sz w:val="20"/>
                <w:sz w:val="20"/>
                <w:szCs w:val="20"/>
                <w:vertAlign w:val="baseline"/>
              </w:rPr>
              <w:t xml:space="preserve"> Evaluación del PAO al 30 de jun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r>
            <w:r>
              <w:rPr>
                <w:rFonts w:eastAsia="Arial" w:cs="Arial" w:ascii="Arial" w:hAnsi="Arial"/>
                <w:b/>
                <w:color w:val="000000"/>
                <w:position w:val="0"/>
                <w:sz w:val="20"/>
                <w:sz w:val="20"/>
                <w:szCs w:val="20"/>
                <w:vertAlign w:val="baseline"/>
              </w:rPr>
              <w:t xml:space="preserve"> Información por parte del Sr. Luis Alonso Sánchez respecto a un viaje a Taiwá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B., quien preside, Sr. Luis Alonso Sánchez, Sr. Luis Felipe Álvarez, Máster Sonia Barboza, Lic. Johnny Masís, Máster Rosaura Brenes, Ing. Juvenal Valerio, Master Roberto Gallardo e Ing. Carlos Badill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s ausencias de los señores. Dennis Mora Mora, Raúl Pacheco e Isidro Álvarez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uvenal Valerio, a las 8:05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5"/>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 2472 y 2473</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eguimiento de la Ejecución de los Acuerdos del Consejo institucional correspondiente al 31 de julio del 2006</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rPr/>
      </w:pPr>
      <w:r>
        <w:rPr/>
      </w:r>
      <w:r>
        <w:br w:type="page"/>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Firmeza del acuerdo tomado por el Consejo Institucional en la Sesión No. 2474, Art. 10, de 4 de agosto del 2006 Calendario Institucional 2007 (</w:t>
      </w:r>
      <w:r>
        <w:rPr>
          <w:rFonts w:eastAsia="Arial" w:cs="Arial" w:ascii="Arial" w:hAnsi="Arial"/>
          <w:b w:val="false"/>
          <w:i/>
          <w:position w:val="0"/>
          <w:sz w:val="22"/>
          <w:sz w:val="22"/>
          <w:szCs w:val="22"/>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Juramentación de los nuevos miembros del Tribunal Institucional Electoral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nunciamiento del Consejo Institucional del ITCR ante el Proyecto de Tratado de Libre Comercio entre Centroamérica, República Dominicana y Estados Unidos (</w:t>
      </w:r>
      <w:r>
        <w:rPr>
          <w:rFonts w:eastAsia="Arial" w:cs="Arial" w:ascii="Arial" w:hAnsi="Arial"/>
          <w:b w:val="false"/>
          <w:i/>
          <w:position w:val="0"/>
          <w:sz w:val="22"/>
          <w:sz w:val="22"/>
          <w:szCs w:val="22"/>
          <w:vertAlign w:val="baseline"/>
        </w:rPr>
        <w:t>A cargo del Ing. Carlos Badilla</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Orientaciones para la Protección de la Propiedad Intelectual (</w:t>
      </w:r>
      <w:r>
        <w:rPr>
          <w:rFonts w:eastAsia="Arial" w:cs="Arial" w:ascii="Arial" w:hAnsi="Arial"/>
          <w:b w:val="false"/>
          <w:i/>
          <w:position w:val="0"/>
          <w:sz w:val="22"/>
          <w:sz w:val="22"/>
          <w:szCs w:val="22"/>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5"/>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5"/>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472 y 2473</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72 y se obtiene el siguiente resultado: 8 votos a favor, 0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uvenal Valerio, a las 8:10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73 sin observaciones y se obtiene el siguiente resultado: 9 votos a favor, 0 en contr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 xml:space="preserve">FUNDATEC-462-2006  </w:t>
      </w:r>
      <w:r>
        <w:rPr>
          <w:rFonts w:eastAsia="Arial" w:cs="Arial" w:ascii="Arial" w:hAnsi="Arial"/>
          <w:position w:val="0"/>
          <w:sz w:val="24"/>
          <w:vertAlign w:val="baseline"/>
        </w:rPr>
        <w:t xml:space="preserve">Nota con fecha 6 de agosto del 2006, suscrita por el Lic. Geiner Mora M., Director Ejecutivo de la Fundación Tecnológica de Costa Rica, dirigido al MSc. Eugenio Trejos B., Presidente del Consejo Institucional, </w:t>
      </w:r>
      <w:r>
        <w:rPr>
          <w:rFonts w:eastAsia="Arial" w:cs="Arial" w:ascii="Arial" w:hAnsi="Arial"/>
          <w:position w:val="0"/>
          <w:sz w:val="24"/>
          <w:u w:val="single"/>
          <w:vertAlign w:val="baseline"/>
        </w:rPr>
        <w:t>en el cual remite copia del Acta de la Junta Administrativa de la Fundatec No. 14-2006, en cumplimiento al acuerdo tomado por el Consejo Institucional en la Sesión No. 2265, Artículo 12, inciso d, del 21 de noviembre del 2002</w:t>
      </w:r>
      <w:r>
        <w:rPr>
          <w:rFonts w:eastAsia="Arial" w:cs="Arial" w:ascii="Arial" w:hAnsi="Arial"/>
          <w:position w:val="0"/>
          <w:sz w:val="24"/>
          <w:vertAlign w:val="baseline"/>
        </w:rPr>
        <w:t>.</w:t>
      </w:r>
      <w:r>
        <w:rPr>
          <w:rFonts w:eastAsia="Arial" w:cs="Arial" w:ascii="Arial" w:hAnsi="Arial"/>
          <w:b/>
          <w:position w:val="0"/>
          <w:sz w:val="24"/>
          <w:vertAlign w:val="baseline"/>
        </w:rPr>
        <w:t>(SCI-813-08-06)</w:t>
      </w:r>
    </w:p>
    <w:p>
      <w:pPr>
        <w:pStyle w:val="Normal1"/>
        <w:spacing w:before="0" w:after="0"/>
        <w:rPr/>
      </w:pPr>
      <w:r>
        <w:rPr>
          <w:rFonts w:eastAsia="Arial" w:cs="Arial" w:ascii="Arial" w:hAnsi="Arial"/>
          <w:b/>
          <w:position w:val="0"/>
          <w:sz w:val="24"/>
          <w:vertAlign w:val="baseline"/>
        </w:rPr>
        <w:t>Se toma nota</w:t>
      </w:r>
    </w:p>
    <w:p>
      <w:pPr>
        <w:pStyle w:val="Normal1"/>
        <w:rPr/>
      </w:pPr>
      <w:r>
        <w:rPr/>
      </w:r>
      <w:r>
        <w:br w:type="page"/>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pPr>
      <w:r>
        <w:rPr>
          <w:rFonts w:eastAsia="Arial" w:cs="Arial" w:ascii="Arial" w:hAnsi="Arial"/>
          <w:position w:val="0"/>
          <w:sz w:val="24"/>
          <w:vertAlign w:val="baseline"/>
        </w:rPr>
        <w:t xml:space="preserve">Invitación con fecha 4 de agosto del 2006, remitida por la Federación de Estudiantes del Instituto Tecnológico de Costa Rica, dirigida a los Miembros del Consejo Institucional, </w:t>
      </w:r>
      <w:r>
        <w:rPr>
          <w:rFonts w:eastAsia="Arial" w:cs="Arial" w:ascii="Arial" w:hAnsi="Arial"/>
          <w:position w:val="0"/>
          <w:sz w:val="24"/>
          <w:u w:val="single"/>
          <w:vertAlign w:val="baseline"/>
        </w:rPr>
        <w:t>en la cual les insta a participar el jueves 10 de agosto a las 3:00 p.m., en el Auditorio del CIC, de la celebración del 1º Día del Movimiento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0-08-0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5"/>
        </w:numPr>
        <w:ind w:left="360" w:right="0" w:hanging="360"/>
        <w:jc w:val="both"/>
        <w:rPr/>
      </w:pPr>
      <w:r>
        <w:rPr>
          <w:rFonts w:eastAsia="Arial" w:cs="Arial" w:ascii="Arial" w:hAnsi="Arial"/>
          <w:b/>
          <w:position w:val="0"/>
          <w:sz w:val="24"/>
          <w:vertAlign w:val="baseline"/>
        </w:rPr>
        <w:t>SCI-448-2006</w:t>
      </w:r>
      <w:r>
        <w:rPr>
          <w:rFonts w:eastAsia="Arial" w:cs="Arial" w:ascii="Arial" w:hAnsi="Arial"/>
          <w:position w:val="0"/>
          <w:sz w:val="24"/>
          <w:vertAlign w:val="baseline"/>
        </w:rPr>
        <w:t xml:space="preserve">    Memorando con fecha 25 de julio del 2006, suscrito por la Ing. Sonia Barboza F., Coordinadora de la Comisión de Planificación y Administración, dirigido al MSc. Eugenio Trejos B., Rector, en el cual le indica que </w:t>
      </w:r>
      <w:r>
        <w:rPr>
          <w:rFonts w:eastAsia="Arial" w:cs="Arial" w:ascii="Arial" w:hAnsi="Arial"/>
          <w:position w:val="0"/>
          <w:sz w:val="24"/>
          <w:u w:val="single"/>
          <w:vertAlign w:val="baseline"/>
        </w:rPr>
        <w:t>conocedores de los cambios hechos recientemente en la Ley de Contratación Administrativa, la Comisión de Planificación y Administración en su reunión celebrada el viernes 21 de julio del presente año, dispuso solicitarle en su calidad de Rector, gestionar ante la Oficina de Asesoría Legal que realice un foro con el Consejo Institucional con el propósito de conocer los cambios hechos a la Ley y sus implic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6-08-06).</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5"/>
        </w:numPr>
        <w:ind w:left="360" w:right="0" w:hanging="360"/>
        <w:jc w:val="both"/>
        <w:rPr/>
      </w:pPr>
      <w:r>
        <w:rPr>
          <w:rFonts w:eastAsia="Arial" w:cs="Arial" w:ascii="Arial" w:hAnsi="Arial"/>
          <w:b/>
          <w:position w:val="0"/>
          <w:sz w:val="24"/>
          <w:vertAlign w:val="baseline"/>
        </w:rPr>
        <w:t xml:space="preserve">SCI-466-2006  </w:t>
      </w:r>
      <w:r>
        <w:rPr>
          <w:rFonts w:eastAsia="Arial" w:cs="Arial" w:ascii="Arial" w:hAnsi="Arial"/>
          <w:position w:val="0"/>
          <w:sz w:val="24"/>
          <w:vertAlign w:val="baseline"/>
        </w:rPr>
        <w:t xml:space="preserve">Memorando con fecha 4 de agosto del 2006, suscrito por la Ing. Sonia Barboza F., Coordinadora de la Comisión de Planificación y Administración, dirigido al Lic. Isidro Álvarez S., Auditor Interno y al Lic. Elías Calderón O., Director del Departamento Financiero Contable, en el que le </w:t>
      </w:r>
      <w:r>
        <w:rPr>
          <w:rFonts w:eastAsia="Arial" w:cs="Arial" w:ascii="Arial" w:hAnsi="Arial"/>
          <w:position w:val="0"/>
          <w:sz w:val="24"/>
          <w:u w:val="single"/>
          <w:vertAlign w:val="baseline"/>
        </w:rPr>
        <w:t>solicita informe acerca de las ventajas y desventajas con respecto a la implementación de la legalización de Libros Contables, en aras del fortalecimiento del Sistema de Control Interno de la Institución. Esta información es necesaria para dar respuesta a la solicitud hecha por la Auditoría Interna en oficio AUDI-159-2006, relacionado a este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7-08-0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5"/>
        </w:numPr>
        <w:ind w:left="360" w:right="0" w:hanging="360"/>
        <w:jc w:val="both"/>
        <w:rPr/>
      </w:pPr>
      <w:r>
        <w:rPr>
          <w:rFonts w:eastAsia="Arial" w:cs="Arial" w:ascii="Arial" w:hAnsi="Arial"/>
          <w:b/>
          <w:position w:val="0"/>
          <w:sz w:val="24"/>
          <w:vertAlign w:val="baseline"/>
        </w:rPr>
        <w:t xml:space="preserve">SCI-473-2006  </w:t>
      </w:r>
      <w:r>
        <w:rPr>
          <w:rFonts w:eastAsia="Arial" w:cs="Arial" w:ascii="Arial" w:hAnsi="Arial"/>
          <w:position w:val="0"/>
          <w:sz w:val="24"/>
          <w:vertAlign w:val="baseline"/>
        </w:rPr>
        <w:t xml:space="preserve">Memorando con fecha 4 de agosto del 2006, suscrito por la Ing. Sonia Barboza F., Coordinadora de la Comisión de Planificación y Administración, dirigido al Dr. Dagoberto Arias A., Presidente del Consejo de Investigación y Extensión, en el cual </w:t>
      </w:r>
      <w:r>
        <w:rPr>
          <w:rFonts w:eastAsia="Arial" w:cs="Arial" w:ascii="Arial" w:hAnsi="Arial"/>
          <w:position w:val="0"/>
          <w:sz w:val="24"/>
          <w:u w:val="single"/>
          <w:vertAlign w:val="baseline"/>
        </w:rPr>
        <w:t>le aclara que en relación al Oficio SCI-446-2006 del 25 de julio del 2006, que lo que esta Comisión espera es retomar el acuerdo de AIR sobre la creación de los Mecanismos Operativos para la adecuada implementación de los Lineamientos de la FUNDATEC. Para esto, se está solicitando una prórroga al Directorio de la AIR, dado que es responsabilidad del Consejo Institucional proponer los mecanismos antes mencionados, y esta tarea no ha sido atendida según lo había dispuesto el acuerdo mencionado de la A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9-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pPr>
      <w:r>
        <w:rPr>
          <w:rFonts w:eastAsia="Arial" w:cs="Arial" w:ascii="Arial" w:hAnsi="Arial"/>
          <w:b/>
          <w:position w:val="0"/>
          <w:sz w:val="24"/>
          <w:vertAlign w:val="baseline"/>
        </w:rPr>
        <w:t xml:space="preserve">DSSC-200-2006   </w:t>
      </w:r>
      <w:r>
        <w:rPr>
          <w:rFonts w:eastAsia="Arial" w:cs="Arial" w:ascii="Arial" w:hAnsi="Arial"/>
          <w:position w:val="0"/>
          <w:sz w:val="24"/>
          <w:vertAlign w:val="baseline"/>
        </w:rPr>
        <w:t xml:space="preserve">Memorando con fecha 3 de agosto del 2006, suscrito por el MAE. Bernal Martínez G., Director de la Sede Regional San Carlos, dirigido al Sr. Dagoberto Solano S., Presidente de la Comisión de Salud Ocupacional, en el cual </w:t>
      </w:r>
      <w:r>
        <w:rPr>
          <w:rFonts w:eastAsia="Arial" w:cs="Arial" w:ascii="Arial" w:hAnsi="Arial"/>
          <w:position w:val="0"/>
          <w:sz w:val="24"/>
          <w:u w:val="single"/>
          <w:vertAlign w:val="baseline"/>
        </w:rPr>
        <w:t>le aclara que  en relación a la nota enviada por esa Comisión del 19 de julio del 2006, relacionado con el caso del Sr. Max Soto, el DEVESA le estará dando prioridad al asunto en virtud de que ya fue nombrada la Directora de este Departa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1-08-06).</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w:t>
      </w:r>
    </w:p>
    <w:p>
      <w:pPr>
        <w:pStyle w:val="Normal1"/>
        <w:numPr>
          <w:ilvl w:val="0"/>
          <w:numId w:val="5"/>
        </w:numPr>
        <w:ind w:left="360" w:right="0" w:hanging="360"/>
        <w:jc w:val="both"/>
        <w:rPr/>
      </w:pPr>
      <w:r>
        <w:rPr>
          <w:rFonts w:eastAsia="Arial" w:cs="Arial" w:ascii="Arial" w:hAnsi="Arial"/>
          <w:b/>
          <w:position w:val="0"/>
          <w:sz w:val="24"/>
          <w:vertAlign w:val="baseline"/>
        </w:rPr>
        <w:t xml:space="preserve">AUDI-163-2006  </w:t>
      </w:r>
      <w:r>
        <w:rPr>
          <w:rFonts w:eastAsia="Arial" w:cs="Arial" w:ascii="Arial" w:hAnsi="Arial"/>
          <w:position w:val="0"/>
          <w:sz w:val="24"/>
          <w:vertAlign w:val="baseline"/>
        </w:rPr>
        <w:t xml:space="preserve">Memorando con fecha 7 de agosto del 2006, suscrito por el Lic. Isidro Álvarez S., Auditor Interno, dirigido a la MBA. Hannia Rodríguez M., Directora del Departamento de Recursos Humanos, en el cual </w:t>
      </w:r>
      <w:r>
        <w:rPr>
          <w:rFonts w:eastAsia="Arial" w:cs="Arial" w:ascii="Arial" w:hAnsi="Arial"/>
          <w:position w:val="0"/>
          <w:sz w:val="24"/>
          <w:u w:val="single"/>
          <w:vertAlign w:val="baseline"/>
        </w:rPr>
        <w:t>solicita un informe detallado referido a Presupuesto de Salarios para el año 2007</w:t>
      </w:r>
      <w:r>
        <w:rPr>
          <w:rFonts w:eastAsia="Arial" w:cs="Arial" w:ascii="Arial" w:hAnsi="Arial"/>
          <w:position w:val="0"/>
          <w:sz w:val="24"/>
          <w:vertAlign w:val="baseline"/>
        </w:rPr>
        <w:t>.</w:t>
      </w:r>
      <w:r>
        <w:rPr>
          <w:rFonts w:eastAsia="Arial" w:cs="Arial" w:ascii="Arial" w:hAnsi="Arial"/>
          <w:b/>
          <w:position w:val="0"/>
          <w:sz w:val="24"/>
          <w:vertAlign w:val="baseline"/>
        </w:rPr>
        <w:t>(SCI-812-08-06)</w:t>
      </w:r>
    </w:p>
    <w:p>
      <w:pPr>
        <w:pStyle w:val="Normal1"/>
        <w:spacing w:before="0" w:after="0"/>
        <w:jc w:val="both"/>
        <w:rPr/>
      </w:pPr>
      <w:r>
        <w:rPr>
          <w:rFonts w:eastAsia="Arial" w:cs="Arial" w:ascii="Arial" w:hAnsi="Arial"/>
          <w:b/>
          <w:position w:val="0"/>
          <w:sz w:val="24"/>
          <w:vertAlign w:val="baseline"/>
        </w:rPr>
        <w:t>Se toma nota.</w:t>
      </w:r>
    </w:p>
    <w:p>
      <w:pPr>
        <w:pStyle w:val="Normal1"/>
        <w:tabs>
          <w:tab w:val="clear" w:pos="720"/>
          <w:tab w:val="left" w:pos="360" w:leader="none"/>
        </w:tabs>
        <w:spacing w:before="0" w:after="0"/>
        <w:ind w:left="-15" w:right="0" w:hanging="0"/>
        <w:jc w:val="center"/>
        <w:rPr/>
      </w:pPr>
      <w:r>
        <w:rPr>
          <w:rFonts w:eastAsia="Arial" w:cs="Arial" w:ascii="Arial" w:hAnsi="Arial"/>
          <w:b/>
          <w:position w:val="0"/>
          <w:sz w:val="24"/>
          <w:vertAlign w:val="baseline"/>
        </w:rPr>
        <w:t>ADDENDUM DE CORRESPONDENCIA</w:t>
      </w:r>
    </w:p>
    <w:p>
      <w:pPr>
        <w:pStyle w:val="Normal1"/>
        <w:numPr>
          <w:ilvl w:val="0"/>
          <w:numId w:val="5"/>
        </w:numPr>
        <w:ind w:left="360" w:right="0" w:hanging="360"/>
        <w:jc w:val="both"/>
        <w:rPr/>
      </w:pPr>
      <w:r>
        <w:rPr>
          <w:rFonts w:eastAsia="Arial" w:cs="Arial" w:ascii="Arial" w:hAnsi="Arial"/>
          <w:b/>
          <w:position w:val="0"/>
          <w:sz w:val="24"/>
          <w:vertAlign w:val="baseline"/>
        </w:rPr>
        <w:t xml:space="preserve">UT-120-2006  </w:t>
      </w:r>
      <w:r>
        <w:rPr>
          <w:rFonts w:eastAsia="Arial" w:cs="Arial" w:ascii="Arial" w:hAnsi="Arial"/>
          <w:position w:val="0"/>
          <w:sz w:val="24"/>
          <w:vertAlign w:val="baseline"/>
        </w:rPr>
        <w:t xml:space="preserve">Memorando con fecha 7 de agosto del 2006, suscrito por la TAE. Patricia Quesada M., Coordinadora de la Unidad de Transportes, dirigido a la Ing. Sonia Barboza F., Coordinadora de la Comisión de Planificación y Administración, en la cual </w:t>
      </w:r>
      <w:r>
        <w:rPr>
          <w:rFonts w:eastAsia="Arial" w:cs="Arial" w:ascii="Arial" w:hAnsi="Arial"/>
          <w:position w:val="0"/>
          <w:sz w:val="24"/>
          <w:u w:val="single"/>
          <w:vertAlign w:val="baseline"/>
        </w:rPr>
        <w:t>remite en respuesta al Oficio SCI-449-2006, insumos solicitados para el análisis del Reglamento de Kilometraj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4-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pPr>
      <w:r>
        <w:rPr>
          <w:rFonts w:eastAsia="Arial" w:cs="Arial" w:ascii="Arial" w:hAnsi="Arial"/>
          <w:b/>
          <w:position w:val="0"/>
          <w:sz w:val="24"/>
          <w:vertAlign w:val="baseline"/>
        </w:rPr>
        <w:t xml:space="preserve">AL-333-2006  </w:t>
      </w:r>
      <w:r>
        <w:rPr>
          <w:rFonts w:eastAsia="Arial" w:cs="Arial" w:ascii="Arial" w:hAnsi="Arial"/>
          <w:position w:val="0"/>
          <w:sz w:val="24"/>
          <w:vertAlign w:val="baseline"/>
        </w:rPr>
        <w:t xml:space="preserve">Memorando con fecha 8 de agosto del 2006, suscrito por el Lic. Carlos Segnini V., Director de la Oficina de Asesoría Legal, dirigido a la Licda. Bertalía Sánchez S., Directora Ejecutiva de la Secretaría del Consejo Institucional, en el cual </w:t>
      </w:r>
      <w:r>
        <w:rPr>
          <w:rFonts w:eastAsia="Arial" w:cs="Arial" w:ascii="Arial" w:hAnsi="Arial"/>
          <w:position w:val="0"/>
          <w:sz w:val="24"/>
          <w:u w:val="single"/>
          <w:vertAlign w:val="baseline"/>
        </w:rPr>
        <w:t>remite respuesta al Oficio SCI-455-2006, referido al tema de suspensión de pago de dietas</w:t>
      </w:r>
      <w:r>
        <w:rPr>
          <w:rFonts w:eastAsia="Arial" w:cs="Arial" w:ascii="Arial" w:hAnsi="Arial"/>
          <w:position w:val="0"/>
          <w:sz w:val="24"/>
          <w:vertAlign w:val="baseline"/>
        </w:rPr>
        <w:t>, para cual indica lo siguiente</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u w:val="single"/>
          <w:vertAlign w:val="baseline"/>
        </w:rPr>
        <w:t>“Esta Asesoría recomienda se proceda a los pagos de las dietas respectivas a los señores Mora, Pacheco, así como a la señora Arce, una vez que los mismos comprueben mediante certificación de sus respectivas entidades (Jefe Inmediato basta) en donde se exponga claramente que estos funcionarios han llegado a un arreglo con la Institución que les  permite asistir a estas sesiones y cumplir a cabalidad con sus labores ordinarias en la entidad de origen</w:t>
      </w: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 xml:space="preserve">  </w:t>
      </w:r>
      <w:r>
        <w:rPr>
          <w:rFonts w:eastAsia="Arial" w:cs="Arial" w:ascii="Arial" w:hAnsi="Arial"/>
          <w:b/>
          <w:position w:val="0"/>
          <w:sz w:val="24"/>
          <w:vertAlign w:val="baseline"/>
        </w:rPr>
        <w:t>(SCI-815-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pPr>
      <w:r>
        <w:rPr>
          <w:rFonts w:eastAsia="Arial" w:cs="Arial" w:ascii="Arial" w:hAnsi="Arial"/>
          <w:b/>
          <w:position w:val="0"/>
          <w:sz w:val="24"/>
          <w:vertAlign w:val="baseline"/>
        </w:rPr>
        <w:t xml:space="preserve">AUDI-167-2006  </w:t>
      </w:r>
      <w:r>
        <w:rPr>
          <w:rFonts w:eastAsia="Arial" w:cs="Arial" w:ascii="Arial" w:hAnsi="Arial"/>
          <w:position w:val="0"/>
          <w:sz w:val="24"/>
          <w:vertAlign w:val="baseline"/>
        </w:rPr>
        <w:t xml:space="preserve">Memorando con fecha 7 de agosto del 2006, suscrito por el Lic. Isidro Álvarez S., Auditor Interno, dirigido al Master Eugenio Trejos B., Presidente del Consejo Institucional, en el cual le </w:t>
      </w:r>
      <w:r>
        <w:rPr>
          <w:rFonts w:eastAsia="Arial" w:cs="Arial" w:ascii="Arial" w:hAnsi="Arial"/>
          <w:position w:val="0"/>
          <w:sz w:val="24"/>
          <w:u w:val="single"/>
          <w:vertAlign w:val="baseline"/>
        </w:rPr>
        <w:t>solicita justificar su ausencia a la Sesión del Consejo Institucional programada para el 10 de agosto del 2006, en razón de que estará participando los días 10 y 11 de agosto en el IX Congreso de Auditoría Interna, organizado por el Instituto de Auditores de Costa Rica.  Asimismo indica que ha designado a la Licda. Anais Robles Rojas, la coordinación de la ofic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8-08-06).</w:t>
      </w:r>
    </w:p>
    <w:p>
      <w:pPr>
        <w:pStyle w:val="Normal1"/>
        <w:spacing w:before="0" w:after="0"/>
        <w:jc w:val="both"/>
        <w:rPr/>
      </w:pPr>
      <w:r>
        <w:rPr>
          <w:rFonts w:eastAsia="Arial" w:cs="Arial" w:ascii="Arial" w:hAnsi="Arial"/>
          <w:b/>
          <w:position w:val="0"/>
          <w:sz w:val="24"/>
          <w:vertAlign w:val="baseline"/>
        </w:rPr>
        <w:t>Se toma no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5.</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 los meses de junio-julio del 2006 (adjunto a la carpeta de esta acta).  </w:t>
      </w:r>
    </w:p>
    <w:p>
      <w:pPr>
        <w:pStyle w:val="Normal1"/>
        <w:spacing w:before="0" w:after="0"/>
        <w:jc w:val="both"/>
        <w:rPr/>
      </w:pPr>
      <w:r>
        <w:rPr>
          <w:rFonts w:eastAsia="Arial" w:cs="Arial" w:ascii="Arial" w:hAnsi="Arial"/>
          <w:position w:val="0"/>
          <w:sz w:val="24"/>
          <w:vertAlign w:val="baseline"/>
        </w:rPr>
        <w:t xml:space="preserve">El señor Johnny Masís hace mención a la cantidad de acuerdos que se encuentran en el documento, por lo que solicita información al respecto. </w:t>
      </w:r>
    </w:p>
    <w:p>
      <w:pPr>
        <w:pStyle w:val="Normal1"/>
        <w:spacing w:before="0" w:after="0"/>
        <w:jc w:val="both"/>
        <w:rPr/>
      </w:pPr>
      <w:r>
        <w:rPr>
          <w:rFonts w:eastAsia="Arial" w:cs="Arial" w:ascii="Arial" w:hAnsi="Arial"/>
          <w:position w:val="0"/>
          <w:sz w:val="24"/>
          <w:vertAlign w:val="baseline"/>
        </w:rPr>
        <w:t xml:space="preserve">El señor Eugenio Trejos explica que algunos de los acuerdos que están pendientes son resorte en este momento del Consejo Institucional y otros de la Administración Activa, donde unos están en proceso y otros están en espera de resultados de algunas partes de la Administración o de información que este Consejo ha solicitado.  Algunos de estos acuerdos son de carácter estructural institucional, pero convendría hacer un recuento de varios de esos acuerdos y depurar la copiosidad de los mismos. </w:t>
      </w:r>
    </w:p>
    <w:p>
      <w:pPr>
        <w:pStyle w:val="Normal1"/>
        <w:spacing w:before="0" w:after="0"/>
        <w:jc w:val="both"/>
        <w:rPr/>
      </w:pPr>
      <w:r>
        <w:rPr>
          <w:rFonts w:eastAsia="Arial" w:cs="Arial" w:ascii="Arial" w:hAnsi="Arial"/>
          <w:position w:val="0"/>
          <w:sz w:val="24"/>
          <w:vertAlign w:val="baseline"/>
        </w:rPr>
        <w:t xml:space="preserve">El señor Juvenal Valerio añade que el Consejo Institucional conformó una Comisión Especial para realizar una revisión de los acuerdos que llevan bastante tiempo pendiente, con el inconveniente de que dicha Comisión cuenta  solo con miembros externos, donde uno de los miembros externos es la señora Rita Arce, quien es suplente del señor Dennis Mora, lo cierto es que solo se ha podido reunir en una ocasión para trabajar sobre un tema de lo cual se realizó una propuesta y ya existe un acuerdo.  Considera necesario que se replantee la conformación de la Comisión Especial para poder cumplir con el objetivo de la conformación de la comisión. </w:t>
      </w:r>
    </w:p>
    <w:p>
      <w:pPr>
        <w:pStyle w:val="Normal1"/>
        <w:spacing w:before="0" w:after="0"/>
        <w:jc w:val="both"/>
        <w:rPr/>
      </w:pPr>
      <w:r>
        <w:rPr>
          <w:rFonts w:eastAsia="Arial" w:cs="Arial" w:ascii="Arial" w:hAnsi="Arial"/>
          <w:position w:val="0"/>
          <w:sz w:val="24"/>
          <w:vertAlign w:val="baseline"/>
        </w:rPr>
        <w:t xml:space="preserve">El señor Roberto Gallardo comenta que a él le gustaría ser parte de esa Comisión, por lo que postula su nombre para el momento en que decidan conformar nuevamente la Comisión. </w:t>
      </w:r>
    </w:p>
    <w:p>
      <w:pPr>
        <w:pStyle w:val="Normal1"/>
        <w:spacing w:before="0" w:after="0"/>
        <w:jc w:val="both"/>
        <w:rPr/>
      </w:pPr>
      <w:r>
        <w:rPr>
          <w:rFonts w:eastAsia="Arial" w:cs="Arial" w:ascii="Arial" w:hAnsi="Arial"/>
          <w:position w:val="0"/>
          <w:sz w:val="24"/>
          <w:vertAlign w:val="baseline"/>
        </w:rPr>
        <w:t xml:space="preserve">El señor Eugenio Trejos se compromete en revisar el Control de Acuerdos para así allanar el camino a la Comisión Especial, así como, modificar el acuerdo de conformación de la Comisión para la próxima reunión. </w:t>
      </w:r>
    </w:p>
    <w:p>
      <w:pPr>
        <w:pStyle w:val="Normal1"/>
        <w:spacing w:before="0" w:after="0"/>
        <w:jc w:val="both"/>
        <w:rPr/>
      </w:pPr>
      <w:r>
        <w:rPr>
          <w:rFonts w:eastAsia="Arial" w:cs="Arial" w:ascii="Arial" w:hAnsi="Arial"/>
          <w:position w:val="0"/>
          <w:sz w:val="24"/>
          <w:vertAlign w:val="baseline"/>
        </w:rPr>
        <w:t xml:space="preserve">La señora Sonia Barboza considera prudente que se haga una separación de los acuerdos por entidad, es decir, que se analicen por separado lo que le corresponde a la Administración y lo que le corresponde al Consejo Institucional.  Señala que el Consejo Institucional no cuenta con un mecanismo para dar el seguimiento correspondiente a los temas relacionados con  la Fundatec o a cualquier otro ente. </w:t>
      </w:r>
    </w:p>
    <w:p>
      <w:pPr>
        <w:pStyle w:val="Normal1"/>
        <w:spacing w:before="0" w:after="0"/>
        <w:jc w:val="both"/>
        <w:rPr/>
      </w:pPr>
      <w:r>
        <w:rPr>
          <w:rFonts w:eastAsia="Arial" w:cs="Arial" w:ascii="Arial" w:hAnsi="Arial"/>
          <w:position w:val="0"/>
          <w:sz w:val="24"/>
          <w:vertAlign w:val="baseline"/>
        </w:rPr>
        <w:t xml:space="preserve">El señor Luis Felipe Álvarez consulta  ¿quienes son los responsables, si existe algún mecanismo para exigirle a la Administración, o  si se puede tomar las medidas correspondientes para que se cumplan a cabalidad los acuerdos del Consejo Institucional? </w:t>
      </w:r>
    </w:p>
    <w:p>
      <w:pPr>
        <w:pStyle w:val="Normal1"/>
        <w:spacing w:before="0" w:after="0"/>
        <w:jc w:val="both"/>
        <w:rPr/>
      </w:pPr>
      <w:r>
        <w:rPr>
          <w:rFonts w:eastAsia="Arial" w:cs="Arial" w:ascii="Arial" w:hAnsi="Arial"/>
          <w:position w:val="0"/>
          <w:sz w:val="24"/>
          <w:vertAlign w:val="baseline"/>
        </w:rPr>
        <w:t xml:space="preserve">El señor Eugenio Trejos explica que el procedimiento típico que el Consejo adoptó fue crear una Comisión para que se soliciten los informes, mismos que a veces no satisfacen al Consejo, también se da prórrogas o si el tema que se está tratando es de suma importancia y no se está atendiendo, se puede solicitar el levantamiento de un órgano director como mecanismo de mayor coacción que tienen este Consejo de acuerdo con la Ley General de Administración Pública. </w:t>
      </w:r>
    </w:p>
    <w:p>
      <w:pPr>
        <w:pStyle w:val="Normal1"/>
        <w:spacing w:before="0" w:after="0"/>
        <w:jc w:val="both"/>
        <w:rPr/>
      </w:pPr>
      <w:r>
        <w:rPr>
          <w:rFonts w:eastAsia="Arial" w:cs="Arial" w:ascii="Arial" w:hAnsi="Arial"/>
          <w:position w:val="0"/>
          <w:sz w:val="24"/>
          <w:vertAlign w:val="baseline"/>
        </w:rPr>
        <w:t>El señor Roberto Gallardo indica que se deben hacer dicotomías para mayor eficiencia.  Lo que corresponde al Consejo Institucional y lo que corresponde a la Administración y dentro de esos dos, eliminar aquellos a los que no hay nada que hacer o bien solicitar los órganos directores respectivos y ampliarles el plazo si corresponde.  Considera saludable que se aclare más sobre quién es el verdadero responsable, llámese Rector en el caso de la Administración, el coordinador en caso de las comisiones o el mismo Consejo en ple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7 de julio al 04 de agosto de 2006, detalladas de la siguiente manera:</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Fiesta Nacional Suiza</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4 de agosto, atendiendo la invitación que le cursó la Señora Gabriela Nützi Sulpicio, Embajadora de Suiza en Costa Rica, asistió al Acto de Celebración de la </w:t>
      </w:r>
      <w:r>
        <w:rPr>
          <w:rFonts w:eastAsia="Arial" w:cs="Arial" w:ascii="Arial" w:hAnsi="Arial"/>
          <w:i/>
          <w:position w:val="0"/>
          <w:sz w:val="24"/>
          <w:vertAlign w:val="baseline"/>
        </w:rPr>
        <w:t>Fiesta Nacional Suiza</w:t>
      </w:r>
      <w:r>
        <w:rPr>
          <w:rFonts w:eastAsia="Arial" w:cs="Arial" w:ascii="Arial" w:hAnsi="Arial"/>
          <w:position w:val="0"/>
          <w:sz w:val="24"/>
          <w:vertAlign w:val="baseline"/>
        </w:rPr>
        <w:t>, con motivo del 712º Aniversario de la Constitución de esa Nación. El acto se efectuó en la casa de habitación de la Señora Embajadora en Escazú.</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XXX Aniversario de la Escuela de Electrónica</w:t>
      </w:r>
    </w:p>
    <w:p>
      <w:pPr>
        <w:pStyle w:val="Normal1"/>
        <w:widowControl w:val="false"/>
        <w:spacing w:before="0" w:after="0"/>
        <w:ind w:left="360" w:right="0" w:hanging="0"/>
        <w:jc w:val="both"/>
        <w:rPr/>
      </w:pPr>
      <w:r>
        <w:rPr>
          <w:rFonts w:eastAsia="Arial" w:cs="Arial" w:ascii="Arial" w:hAnsi="Arial"/>
          <w:position w:val="0"/>
          <w:sz w:val="24"/>
          <w:vertAlign w:val="baseline"/>
        </w:rPr>
        <w:t>El lunes 7 de agosto participó en el Acto de Celebración del XXX Aniversario de la Creación de la Escuela de Electrónica.  En la actualidad esta Escuela cuenta con más de 900 estudiantes; admite anualmente 120 estudiantes y gradúa en promedio 60 personas por año.  El acto se efectuó en la Sala de Conferencias de la Biblioteca José Figueres Ferrer, contó con la participación del Dr. Otto Lange, Profesor de la Universidad Técnica de Hamburgo, y del Dr. Peter Sprechman, Ex Director para Centroamérica del Servicio Alemán de Intercambio Académico (DAAD), quienes le han brindado un enorme respaldo a esta Escuela en su proceso de consolidación y desarrollo.</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Reunión con el Ministro de Educación</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lunes 7 de agosto la Rectora y los Rectores de las cuatro universidades estatales se reunieron con el Dr. Leonardo Garnier, Ministro de Educación Pública, con el propósito de dialogar, previo a la reunión de la Comisión de Enlace del próximo 15 de agosto, acerca de los reajustes a los montos del 2005 y del 2006 del Fondo de Financiamiento de la Educación Superior (FEES) y la posibilidad de que el Gobierno de la República envíe un Presupuesto Extraordinario de la República o en el Presupuesto Nacional de la República 2007, los </w:t>
      </w:r>
      <w:r>
        <w:rPr>
          <w:rFonts w:eastAsia="Arial" w:cs="Arial" w:ascii="Arial" w:hAnsi="Arial"/>
          <w:b/>
          <w:position w:val="0"/>
          <w:sz w:val="24"/>
          <w:vertAlign w:val="baseline"/>
        </w:rPr>
        <w:t>¢8.937,42 millones</w:t>
      </w:r>
      <w:r>
        <w:rPr>
          <w:rFonts w:eastAsia="Arial" w:cs="Arial" w:ascii="Arial" w:hAnsi="Arial"/>
          <w:position w:val="0"/>
          <w:sz w:val="24"/>
          <w:vertAlign w:val="baseline"/>
        </w:rPr>
        <w:t xml:space="preserve"> que se les adeuda a las universidades públicas, dados los Reajustes y la Revisión del Programa Monetario 2006-2007 del Banco Central de Costa Rica.</w:t>
      </w:r>
    </w:p>
    <w:p>
      <w:pPr>
        <w:pStyle w:val="Normal1"/>
        <w:widowControl w:val="false"/>
        <w:spacing w:before="0" w:after="0"/>
        <w:ind w:left="360" w:right="0" w:hanging="0"/>
        <w:jc w:val="both"/>
        <w:rPr/>
      </w:pPr>
      <w:r>
        <w:rPr>
          <w:rFonts w:eastAsia="Arial" w:cs="Arial" w:ascii="Arial" w:hAnsi="Arial"/>
          <w:position w:val="0"/>
          <w:sz w:val="24"/>
          <w:vertAlign w:val="baseline"/>
        </w:rPr>
        <w:t>Asimismo, dialogaron acerca de la posición del Gobierno de la República en torno al Proyecto de Ley para la  Creación de una Universidad Tecnológica Estatal en Alajuela, promovida por el Colegio Universitario de Alajuela y la Diputada de la Fracción del Partido Liberación Nacional por esa Provincia, Dra. Giannina Del Vechio. Así como propuesta de creación de una Sede Interuniversitaria en Alajuela</w:t>
      </w:r>
    </w:p>
    <w:p>
      <w:pPr>
        <w:pStyle w:val="Normal1"/>
        <w:widowControl w:val="false"/>
        <w:spacing w:before="0" w:after="0"/>
        <w:ind w:left="360" w:right="0" w:hanging="0"/>
        <w:jc w:val="both"/>
        <w:rPr/>
      </w:pPr>
      <w:r>
        <w:rPr>
          <w:rFonts w:eastAsia="Arial" w:cs="Arial" w:ascii="Arial" w:hAnsi="Arial"/>
          <w:position w:val="0"/>
          <w:sz w:val="24"/>
          <w:vertAlign w:val="baseline"/>
        </w:rPr>
        <w:t>Por otra parte, al término de la reunión le recordó al Señor Ministro que el Ministerio a su cargo aún adeuda el pago de los cursos de capacitación para el personal de educación técnica que se impartieron en el mes de enero del 2005. De igual manera, le recordó la propuesta del ITCR de creación de un Complejo Educativo Humanista, Bilingüe, Técnico y Ambiental que brinde una salida a las y los niños del Taller Infantil del ITCR, así como a las demandas de la comunidad de Dulce Nombre para la construcción de las instalaciones del colegio de esa localidad en terrenos del ITCR en Cartago.</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Visita de estudiantes de la Universidad de Antioquia</w:t>
      </w:r>
    </w:p>
    <w:p>
      <w:pPr>
        <w:pStyle w:val="Normal1"/>
        <w:widowControl w:val="false"/>
        <w:spacing w:before="0" w:after="0"/>
        <w:ind w:left="360" w:right="0" w:hanging="0"/>
        <w:jc w:val="both"/>
        <w:rPr/>
      </w:pPr>
      <w:r>
        <w:rPr>
          <w:rFonts w:eastAsia="Arial" w:cs="Arial" w:ascii="Arial" w:hAnsi="Arial"/>
          <w:position w:val="0"/>
          <w:sz w:val="24"/>
          <w:vertAlign w:val="baseline"/>
        </w:rPr>
        <w:t>El lunes 7 de agosto recibió en su despacho a la delegación de estudiantes de la Universidad de Antioquia, Colombia, que realiza una visita académica a las Escuelas de Administración Agropecuaria, Administración de Empresas y Agronomía, con el propósito de conocer las experiencias que en el Tecnológico se realizan en el campo de emprendedurismo e incubación de empresas.</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Taller de Regionalización de la Educación Superior Universitaria y Parauniversitaria</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artes 8 de agosto participó en el Taller de Regionalización de la Educación Superior Universitaria y Parauniversitaria Estatal que se efectuó en el Centro Nacional de Alta Tecnología (CENAT).  Con ese taller se pretende dilucidar las acciones fundamentales que deben desarrollarse desde las Sedes Regionales de las Universidades Estatales para la ejecución del </w:t>
      </w:r>
      <w:r>
        <w:rPr>
          <w:rFonts w:eastAsia="Arial" w:cs="Arial" w:ascii="Arial" w:hAnsi="Arial"/>
          <w:i/>
          <w:position w:val="0"/>
          <w:sz w:val="24"/>
          <w:vertAlign w:val="baseline"/>
        </w:rPr>
        <w:t>Plan de Acción para la Implementación del Convenio Articulación y Cooperación de la Educación Superior</w:t>
      </w:r>
      <w:r>
        <w:rPr>
          <w:rFonts w:eastAsia="Arial" w:cs="Arial" w:ascii="Arial" w:hAnsi="Arial"/>
          <w:position w:val="0"/>
          <w:sz w:val="24"/>
          <w:vertAlign w:val="baseline"/>
        </w:rPr>
        <w:t xml:space="preserve"> y el tema de regionalización universitaria plasmado en el Plan Nacional de la Educación Superior Universitaria Estatal 2006-2010.  </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Se recomendó que el Consejo de Articulación de la Educación Superior revalide, para el trabajo de articulación y regionalización que potencie el Desarrollo Humano Sostenible de las regiones en las que se encuentran localizadas las universidades estatales y los colegios universitarios, las áreas estratégicas que se establecieron en el Encuentro de Regionalización efectuado en la Sede Regional del ITCR en San Carlos el 28 de julio del presente año; a saber: </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Turismo Sostenible</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Micro, Pequeñas y Medianas Empresas (incluyendo Emprendedurismo e Incubación de Empresas)</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Tecnologías de la Información y la Comunicación (TIC´s)</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Desarrollo Sostenible</w:t>
      </w:r>
    </w:p>
    <w:p>
      <w:pPr>
        <w:pStyle w:val="Normal1"/>
        <w:widowControl w:val="false"/>
        <w:numPr>
          <w:ilvl w:val="0"/>
          <w:numId w:val="16"/>
        </w:numPr>
        <w:ind w:left="720" w:right="0" w:hanging="360"/>
        <w:jc w:val="both"/>
        <w:rPr>
          <w:b w:val="false"/>
          <w:b w:val="false"/>
          <w:sz w:val="24"/>
          <w:szCs w:val="24"/>
        </w:rPr>
      </w:pPr>
      <w:r>
        <w:rPr>
          <w:rFonts w:eastAsia="Arial" w:cs="Arial" w:ascii="Arial" w:hAnsi="Arial"/>
          <w:position w:val="0"/>
          <w:sz w:val="24"/>
          <w:vertAlign w:val="baseline"/>
        </w:rPr>
        <w:t>Formación de Educadore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Por otra parte, se insistió en la necesidad de reforzar los presupuestos institucionales de las Sedes Regionales de las Universidades Estatales y el acceso a los recursos del Fondo Sistémico creado por el CONARE para el desarrollo de proyectos conjuntos. </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Asimismo, se reiteró la urgencia de la elaboración de un Manual de Procedimientos para cumplir con las actividades derivadas del Convenio de Articulación Superior y la ejecución del </w:t>
      </w:r>
      <w:r>
        <w:rPr>
          <w:rFonts w:eastAsia="Arial" w:cs="Arial" w:ascii="Arial" w:hAnsi="Arial"/>
          <w:i/>
          <w:position w:val="0"/>
          <w:sz w:val="24"/>
          <w:vertAlign w:val="baseline"/>
        </w:rPr>
        <w:t>Plan de Acción para la Implementación del Convenio Articulación y Cooperación de la Educación Superior</w:t>
      </w:r>
      <w:r>
        <w:rPr>
          <w:rFonts w:eastAsia="Arial" w:cs="Arial" w:ascii="Arial" w:hAnsi="Arial"/>
          <w:position w:val="0"/>
          <w:sz w:val="24"/>
          <w:vertAlign w:val="baseline"/>
        </w:rPr>
        <w:t>.</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Sesion N° 27-06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8 de agosto participó en la Sesión N</w:t>
      </w:r>
      <w:r>
        <w:rPr>
          <w:rFonts w:eastAsia="Arial" w:cs="Arial" w:ascii="Arial" w:hAnsi="Arial"/>
          <w:vertAlign w:val="superscript"/>
        </w:rPr>
        <w:t>o</w:t>
      </w:r>
      <w:r>
        <w:rPr>
          <w:rFonts w:eastAsia="Arial" w:cs="Arial" w:ascii="Arial" w:hAnsi="Arial"/>
          <w:position w:val="0"/>
          <w:sz w:val="24"/>
          <w:vertAlign w:val="baseline"/>
        </w:rPr>
        <w:t>27-06 del CONARE, en la cual se trataron básicamente los siguientes temas:</w:t>
      </w:r>
    </w:p>
    <w:p>
      <w:pPr>
        <w:pStyle w:val="Normal1"/>
        <w:widowControl w:val="false"/>
        <w:tabs>
          <w:tab w:val="clear" w:pos="720"/>
          <w:tab w:val="left" w:pos="1418" w:leader="none"/>
        </w:tabs>
        <w:spacing w:before="0" w:after="0"/>
        <w:ind w:left="360" w:right="0" w:hanging="0"/>
        <w:jc w:val="both"/>
        <w:rPr/>
      </w:pPr>
      <w:r>
        <w:rPr>
          <w:rFonts w:eastAsia="Arial" w:cs="Arial" w:ascii="Arial" w:hAnsi="Arial"/>
          <w:position w:val="0"/>
          <w:sz w:val="24"/>
          <w:vertAlign w:val="baseline"/>
        </w:rPr>
        <w:t>El M.Sc. José Andrés Masís, Director de la Oficina de Planificación de la Educación Superior (OPES), hizo entrega del Oficio CNR-202, con fecha 1 de agosto del 2006, que le remitió al Dr. Leonardo Garnier Rímolo, Ministro de Educación Pública y Presidente de la Comisión de Enlace, en la que le comunica las estimaciones del monto inicial del Fondo de Financiamiento de la Educación Superior (FEES) para el 2007, así como los reajustes a los montos del 2005 y del 2006, con base en los Reajustes y Revisión del Programa Monetario 2006-2007 del Banco Central de Costa Rica.</w:t>
      </w:r>
    </w:p>
    <w:p>
      <w:pPr>
        <w:pStyle w:val="Normal1"/>
        <w:widowControl w:val="false"/>
        <w:tabs>
          <w:tab w:val="clear" w:pos="720"/>
          <w:tab w:val="left" w:pos="1418" w:leader="none"/>
        </w:tabs>
        <w:spacing w:before="0" w:after="0"/>
        <w:ind w:left="360" w:right="0" w:hanging="0"/>
        <w:jc w:val="both"/>
        <w:rPr/>
      </w:pPr>
      <w:r>
        <w:rPr>
          <w:rFonts w:eastAsia="Arial" w:cs="Arial" w:ascii="Arial" w:hAnsi="Arial"/>
          <w:position w:val="0"/>
          <w:sz w:val="24"/>
          <w:vertAlign w:val="baseline"/>
        </w:rPr>
        <w:t xml:space="preserve">De conformidad con los términos del IV Convenio de Financiamiento de la Educación Superior el monto del FEES para el 2007 asciende a ¢127.863,40 millones (monto nominal del PIB x 0,99% = ¢12.915.494,67 x 0,099), de los cuales ¢13.667,31 millones le corresponden al ITCR. </w:t>
      </w:r>
    </w:p>
    <w:p>
      <w:pPr>
        <w:pStyle w:val="Normal1"/>
        <w:widowControl w:val="false"/>
        <w:tabs>
          <w:tab w:val="clear" w:pos="720"/>
          <w:tab w:val="left" w:pos="1418" w:leader="none"/>
        </w:tabs>
        <w:spacing w:before="0" w:after="0"/>
        <w:ind w:left="360" w:right="0" w:hanging="0"/>
        <w:jc w:val="both"/>
        <w:rPr/>
      </w:pPr>
      <w:r>
        <w:rPr>
          <w:rFonts w:eastAsia="Arial" w:cs="Arial" w:ascii="Arial" w:hAnsi="Arial"/>
          <w:position w:val="0"/>
          <w:sz w:val="24"/>
          <w:vertAlign w:val="baseline"/>
        </w:rPr>
        <w:t>Al modificarse los datos del PIB nominal del 2005 y 2006, se reajustaron los montos del FEES para esos años.  Esos reajuste del FEES según lo indicado en el artículo 4</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de este IV Convenio de Financiamiento, ascienden a ¢4.155,05 millones, los cuales sumados a los reajustes del inicio del año (¢4.782,05 millones) que ya presentados a la Comisión de Enlace mediante el oficio CNR-050-06 con fecha 7 de marzo del año en curso, ascienden a ¢8.937,42 millones.</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6.1. Política de Estado en Educación</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recibió a la Dra. Yolanda Rojas, Coordinadora de la Comisión del CONARE que trabaja en la elaboración del libro</w:t>
      </w:r>
      <w:r>
        <w:rPr>
          <w:rFonts w:eastAsia="Arial" w:cs="Arial" w:ascii="Arial" w:hAnsi="Arial"/>
          <w:i/>
          <w:position w:val="0"/>
          <w:sz w:val="24"/>
          <w:vertAlign w:val="baseline"/>
        </w:rPr>
        <w:t xml:space="preserve"> Hacia un Modelo Educativo para elevar la Calidad de la Educación Costarricense: una propuesta de políticas, estrategias y acciones</w:t>
      </w:r>
      <w:r>
        <w:rPr>
          <w:rFonts w:eastAsia="Arial" w:cs="Arial" w:ascii="Arial" w:hAnsi="Arial"/>
          <w:position w:val="0"/>
          <w:sz w:val="24"/>
          <w:vertAlign w:val="baseline"/>
        </w:rPr>
        <w:t>, con el propósito de analizar la propuesta de presentación y difusión de esa obra, tendiente a contribuir en el proceso de formulación de una Política de Estado en materia de Educación.</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6.2. Sede Interuniversitaria en Alajuela</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 xml:space="preserve">Se recibió la visita de las personas miembros de la Comisión Sede Interuniversitaria en Alajuela (Ing. Carlos Quesada, Representante de la UCR, M.A.E. Bernal Martínez, Representante del ITCR, M.Sc. Mario Oliva, Representante de la UNA, y Licda. Giselle Bolaños, Representante de la UNED), quienes rindieron un primer informe del trabajo encomendado a esa Comisión de formular una propuesta de funcionamiento de esa Sede, la cual sería el modelo a seguir en las regiones en las que las universidades estatales tienen presencia. </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6.3. Representaciones:</w:t>
      </w:r>
    </w:p>
    <w:p>
      <w:pPr>
        <w:pStyle w:val="Normal1"/>
        <w:widowControl w:val="false"/>
        <w:numPr>
          <w:ilvl w:val="0"/>
          <w:numId w:val="8"/>
        </w:numPr>
        <w:ind w:left="1320" w:right="0" w:hanging="480"/>
        <w:jc w:val="both"/>
        <w:rPr>
          <w:rFonts w:ascii="Arial" w:hAnsi="Arial" w:eastAsia="Arial" w:cs="Arial"/>
          <w:sz w:val="24"/>
          <w:szCs w:val="24"/>
        </w:rPr>
      </w:pPr>
      <w:r>
        <w:rPr>
          <w:rFonts w:eastAsia="Arial" w:cs="Arial" w:ascii="Arial" w:hAnsi="Arial"/>
          <w:position w:val="0"/>
          <w:sz w:val="24"/>
          <w:vertAlign w:val="baseline"/>
        </w:rPr>
        <w:t>La Rectora de la UCR propone representantes ante el Consejo Nacional de Salud de los Pueblos Indígenas (CONASPI).</w:t>
      </w:r>
    </w:p>
    <w:p>
      <w:pPr>
        <w:pStyle w:val="Normal1"/>
        <w:widowControl w:val="false"/>
        <w:numPr>
          <w:ilvl w:val="0"/>
          <w:numId w:val="8"/>
        </w:numPr>
        <w:ind w:left="1320" w:right="0" w:hanging="480"/>
        <w:jc w:val="both"/>
        <w:rPr>
          <w:rFonts w:ascii="Arial" w:hAnsi="Arial" w:eastAsia="Arial" w:cs="Arial"/>
          <w:sz w:val="24"/>
          <w:szCs w:val="24"/>
        </w:rPr>
      </w:pPr>
      <w:r>
        <w:rPr>
          <w:rFonts w:eastAsia="Arial" w:cs="Arial" w:ascii="Arial" w:hAnsi="Arial"/>
          <w:position w:val="0"/>
          <w:sz w:val="24"/>
          <w:vertAlign w:val="baseline"/>
        </w:rPr>
        <w:t>La señora Fabiola Cantero Acosta, representante ante FONABE, presenta su informe final de gestión y comunica su decisión de renunciar.</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6.4. CENIBiot:</w:t>
      </w:r>
    </w:p>
    <w:p>
      <w:pPr>
        <w:pStyle w:val="Normal1"/>
        <w:widowControl w:val="false"/>
        <w:numPr>
          <w:ilvl w:val="0"/>
          <w:numId w:val="11"/>
        </w:numPr>
        <w:ind w:left="1320" w:right="0" w:hanging="480"/>
        <w:jc w:val="both"/>
        <w:rPr>
          <w:rFonts w:ascii="Arial" w:hAnsi="Arial" w:eastAsia="Arial" w:cs="Arial"/>
          <w:sz w:val="24"/>
          <w:szCs w:val="24"/>
        </w:rPr>
      </w:pPr>
      <w:r>
        <w:rPr>
          <w:rFonts w:eastAsia="Arial" w:cs="Arial" w:ascii="Arial" w:hAnsi="Arial"/>
          <w:position w:val="0"/>
          <w:sz w:val="24"/>
          <w:vertAlign w:val="baseline"/>
        </w:rPr>
        <w:t>Copia del oficio suscrito por el señor Abadía de la Unión Europea, a la Ministra de Ciencia y Tecnología, sobre la aprobación de los documentos del CENIBiot: POG y POA1 y su operacionalización.</w:t>
      </w:r>
    </w:p>
    <w:p>
      <w:pPr>
        <w:pStyle w:val="Normal1"/>
        <w:widowControl w:val="false"/>
        <w:numPr>
          <w:ilvl w:val="0"/>
          <w:numId w:val="11"/>
        </w:numPr>
        <w:ind w:left="1320" w:right="0" w:hanging="480"/>
        <w:jc w:val="both"/>
        <w:rPr>
          <w:rFonts w:ascii="Arial" w:hAnsi="Arial" w:eastAsia="Arial" w:cs="Arial"/>
          <w:sz w:val="24"/>
          <w:szCs w:val="24"/>
        </w:rPr>
      </w:pPr>
      <w:r>
        <w:rPr>
          <w:rFonts w:eastAsia="Arial" w:cs="Arial" w:ascii="Arial" w:hAnsi="Arial"/>
          <w:position w:val="0"/>
          <w:sz w:val="24"/>
          <w:vertAlign w:val="baseline"/>
        </w:rPr>
        <w:t>Copias de los oficios de CENIBiot solicitando la lista de investigadores de la UCR, la UNA y el ITCR.</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6.5. Correspondencia:</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 xml:space="preserve">Elbert Durán, productor del programa de televisión y radio “CONARE: Universidad y Sociedad”, presenta su informe de actividades del mes de junio. </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El MICIT transfiere información que el Ministerio de Relaciones Exteriores y Culto les hiciera llegar para participar en el Premio México de Ciencia y Tecnología 2006.</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El señor Rector de la EARTH, Dr. José Zaglul, agradece audiencia concedida y reitera el deseo de que el CONARE participe en la Conferencia Internacional del Global Consortium of Higher Education  and Research for Agricultura.</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La M.Sc. Dora María Flores, Coordinadora del Proyecto de Cultivo de higo, remite información sobre éste.</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Cotización de la Editorial de la UNED para la impresión de 1.000 ejemplares de la obra “Hacia un modelo educativo para elevar la calidad de la educación costarricense”.</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Consulta de la Editorial de la UCR sobre la distribución de los ejemplares de la obra “Universalización de al Educación Secundaria y Reforma Educativa”.</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Invitación a la Conferencia Iberoamericana de presidentes de universidades y empresarios de América Latina, España y Portugal, que se realizará en setiembre, en San Antonio, Texas, Estados Unidos de América.</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Solicitud de pago del boleto aéreo para la señora Rosario González, de la División de Sistemas, para participar en una pasantía en el marco del Convenio CONARE/DAAD.</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El Prof. Miguel Ángel Araya Arguedas del ITCR transcribe información de hechos sobre su situación laboral.</w:t>
      </w:r>
    </w:p>
    <w:p>
      <w:pPr>
        <w:pStyle w:val="Normal1"/>
        <w:widowControl w:val="false"/>
        <w:numPr>
          <w:ilvl w:val="0"/>
          <w:numId w:val="9"/>
        </w:numPr>
        <w:ind w:left="1320" w:right="0" w:hanging="480"/>
        <w:jc w:val="both"/>
        <w:rPr>
          <w:rFonts w:ascii="Arial" w:hAnsi="Arial" w:eastAsia="Arial" w:cs="Arial"/>
          <w:sz w:val="24"/>
          <w:szCs w:val="24"/>
        </w:rPr>
      </w:pPr>
      <w:r>
        <w:rPr>
          <w:rFonts w:eastAsia="Arial" w:cs="Arial" w:ascii="Arial" w:hAnsi="Arial"/>
          <w:position w:val="0"/>
          <w:sz w:val="24"/>
          <w:vertAlign w:val="baseline"/>
        </w:rPr>
        <w:t>Informe de PREDICTA S.A. con fecha 27 de julio de 2006.</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6.6. Planes y programas de estudio</w:t>
      </w:r>
    </w:p>
    <w:p>
      <w:pPr>
        <w:pStyle w:val="Normal1"/>
        <w:widowControl w:val="false"/>
        <w:numPr>
          <w:ilvl w:val="0"/>
          <w:numId w:val="6"/>
        </w:numPr>
        <w:ind w:left="1320" w:right="0" w:hanging="480"/>
        <w:jc w:val="both"/>
        <w:rPr>
          <w:rFonts w:ascii="Arial" w:hAnsi="Arial" w:eastAsia="Arial" w:cs="Arial"/>
          <w:sz w:val="24"/>
          <w:szCs w:val="24"/>
        </w:rPr>
      </w:pPr>
      <w:r>
        <w:rPr>
          <w:rFonts w:eastAsia="Arial" w:cs="Arial" w:ascii="Arial" w:hAnsi="Arial"/>
          <w:position w:val="0"/>
          <w:sz w:val="24"/>
          <w:vertAlign w:val="baseline"/>
        </w:rPr>
        <w:t>Documento OPES-12-2006 Dictamen sobre la propuesta de creación de la Maestría en Gestión Ambiental para el Desarrollo de los Geo-Recursos: aspectos gerenciales y toma de decisión, en la Universidad de Costa Rica. (25-7-2006)</w:t>
      </w:r>
    </w:p>
    <w:p>
      <w:pPr>
        <w:pStyle w:val="Normal1"/>
        <w:widowControl w:val="false"/>
        <w:numPr>
          <w:ilvl w:val="0"/>
          <w:numId w:val="6"/>
        </w:numPr>
        <w:ind w:left="1320" w:right="0" w:hanging="480"/>
        <w:jc w:val="both"/>
        <w:rPr>
          <w:rFonts w:ascii="Arial" w:hAnsi="Arial" w:eastAsia="Arial" w:cs="Arial"/>
          <w:sz w:val="24"/>
          <w:szCs w:val="24"/>
        </w:rPr>
      </w:pPr>
      <w:r>
        <w:rPr>
          <w:rFonts w:eastAsia="Arial" w:cs="Arial" w:ascii="Arial" w:hAnsi="Arial"/>
          <w:position w:val="0"/>
          <w:sz w:val="24"/>
          <w:vertAlign w:val="baseline"/>
        </w:rPr>
        <w:t>Dictamen de OPES “Solicitud de apertura de la Licenciatura en Filosofía en la Universidad Nacional”.</w:t>
      </w:r>
    </w:p>
    <w:p>
      <w:pPr>
        <w:pStyle w:val="Normal1"/>
        <w:widowControl w:val="false"/>
        <w:numPr>
          <w:ilvl w:val="0"/>
          <w:numId w:val="6"/>
        </w:numPr>
        <w:ind w:left="1320" w:right="0" w:hanging="480"/>
        <w:jc w:val="both"/>
        <w:rPr>
          <w:rFonts w:ascii="Arial" w:hAnsi="Arial" w:eastAsia="Arial" w:cs="Arial"/>
          <w:sz w:val="24"/>
          <w:szCs w:val="24"/>
        </w:rPr>
      </w:pPr>
      <w:r>
        <w:rPr>
          <w:rFonts w:eastAsia="Arial" w:cs="Arial" w:ascii="Arial" w:hAnsi="Arial"/>
          <w:position w:val="0"/>
          <w:sz w:val="24"/>
          <w:vertAlign w:val="baseline"/>
        </w:rPr>
        <w:t>Copias de notas enviadas al Director Ejecutivo del CONESUP:</w:t>
      </w:r>
    </w:p>
    <w:p>
      <w:pPr>
        <w:pStyle w:val="Normal1"/>
        <w:widowControl w:val="false"/>
        <w:numPr>
          <w:ilvl w:val="0"/>
          <w:numId w:val="4"/>
        </w:numPr>
        <w:ind w:left="1560" w:right="0" w:hanging="240"/>
        <w:jc w:val="both"/>
        <w:rPr>
          <w:b w:val="false"/>
          <w:b w:val="false"/>
          <w:sz w:val="24"/>
          <w:szCs w:val="24"/>
        </w:rPr>
      </w:pPr>
      <w:r>
        <w:rPr>
          <w:rFonts w:eastAsia="Arial" w:cs="Arial" w:ascii="Arial" w:hAnsi="Arial"/>
          <w:position w:val="0"/>
          <w:sz w:val="24"/>
          <w:vertAlign w:val="baseline"/>
        </w:rPr>
        <w:t>OPES-212-A propuesta de la Universidad La Salle para ofrecer el Bachillerato y la Licenciatura en Innovaciones Educativas con énfasis en Procesos de Aprendizaje.</w:t>
      </w:r>
    </w:p>
    <w:p>
      <w:pPr>
        <w:pStyle w:val="Normal1"/>
        <w:widowControl w:val="false"/>
        <w:numPr>
          <w:ilvl w:val="0"/>
          <w:numId w:val="4"/>
        </w:numPr>
        <w:ind w:left="1560" w:right="0" w:hanging="240"/>
        <w:jc w:val="both"/>
        <w:rPr>
          <w:b w:val="false"/>
          <w:b w:val="false"/>
          <w:sz w:val="24"/>
          <w:szCs w:val="24"/>
        </w:rPr>
      </w:pPr>
      <w:r>
        <w:rPr>
          <w:rFonts w:eastAsia="Arial" w:cs="Arial" w:ascii="Arial" w:hAnsi="Arial"/>
          <w:position w:val="0"/>
          <w:sz w:val="24"/>
          <w:vertAlign w:val="baseline"/>
        </w:rPr>
        <w:t>OPES-211-A propuesta de la Universidad Católica de Costa Rica Anselmo Llorente y Lafuente para ofrecer el Bachillerato y la Licenciatura en Ciencias Teológicas.</w:t>
      </w:r>
    </w:p>
    <w:p>
      <w:pPr>
        <w:pStyle w:val="Normal1"/>
        <w:widowControl w:val="false"/>
        <w:numPr>
          <w:ilvl w:val="0"/>
          <w:numId w:val="4"/>
        </w:numPr>
        <w:ind w:left="1560" w:right="0" w:hanging="240"/>
        <w:jc w:val="both"/>
        <w:rPr>
          <w:b w:val="false"/>
          <w:b w:val="false"/>
          <w:sz w:val="24"/>
          <w:szCs w:val="24"/>
        </w:rPr>
      </w:pPr>
      <w:r>
        <w:rPr>
          <w:rFonts w:eastAsia="Arial" w:cs="Arial" w:ascii="Arial" w:hAnsi="Arial"/>
          <w:position w:val="0"/>
          <w:sz w:val="24"/>
          <w:vertAlign w:val="baseline"/>
        </w:rPr>
        <w:t>OPES-210-A propuesta de la Universidad Central para ofrecer la Maestría en Gestión para la Reducción del Riesgo y Prevención de Desastres.</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Reunión con el Vice Ministro de Trabajo </w:t>
      </w:r>
    </w:p>
    <w:p>
      <w:pPr>
        <w:pStyle w:val="Normal1"/>
        <w:widowControl w:val="false"/>
        <w:spacing w:before="0" w:after="0"/>
        <w:ind w:left="360" w:right="0" w:hanging="0"/>
        <w:jc w:val="both"/>
        <w:rPr/>
      </w:pPr>
      <w:r>
        <w:rPr>
          <w:rFonts w:eastAsia="Arial" w:cs="Arial" w:ascii="Arial" w:hAnsi="Arial"/>
          <w:position w:val="0"/>
          <w:sz w:val="24"/>
          <w:vertAlign w:val="baseline"/>
        </w:rPr>
        <w:t>El día miércoles 9 de agosto, se reunió con el Lic. Álvaro González, Vice Ministro de Trabajo y Director del Programa Nacional de la Micro y Pequeña Empresa (PRONAMYPE), y la Licda. Katia Solano, Jefa de la Unidad de Finanzas de ese Programa, con el propósito de analizar las posibilidades de cooperación entre las instituciones.</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Reunión con el Vice Ministro de Relaciones Exteriores</w:t>
      </w:r>
    </w:p>
    <w:p>
      <w:pPr>
        <w:pStyle w:val="Normal1"/>
        <w:widowControl w:val="false"/>
        <w:spacing w:before="0" w:after="0"/>
        <w:ind w:left="360" w:right="0" w:hanging="0"/>
        <w:jc w:val="both"/>
        <w:rPr/>
      </w:pPr>
      <w:r>
        <w:rPr>
          <w:rFonts w:eastAsia="Arial" w:cs="Arial" w:ascii="Arial" w:hAnsi="Arial"/>
          <w:position w:val="0"/>
          <w:sz w:val="24"/>
          <w:vertAlign w:val="baseline"/>
        </w:rPr>
        <w:t>El día miércoles 9 de agosto se reunió con el Dr. Oscar López, Coordinador del Sistema de Información Regional de la Zona Económica Especial (SIR-ZEE), el M.B.A. Alfredo Aguilar, Director Ejecutivo de la Zona Económica Especial (ZEE) de la Región Huetar Norte, con el Lic. Edgar Ulloa, Vice Ministro de Relaciones Exteriores y Culto, con el propósito de exponerle, por una lado, en qué consiste la Estrategia ZEE y el SIR-ZEE, por otro lado, el diferendo que ha surgido con el Programa de Naciones Unidas para el Desarrollo (PNUD) a raíz de la ubicación y sotenibilidad del SIR-ZEE una vez concluido el Proyecto que fue financiado por el Gobierno de Japón para el establecimiento de este Sistema de Información Regional, y cuyos fondos ($300 mil US dólares) son administrados por el PNUD. La reunión se realizó en las oficinas de dicho Ministerio.</w:t>
      </w:r>
    </w:p>
    <w:p>
      <w:pPr>
        <w:pStyle w:val="Normal1"/>
        <w:numPr>
          <w:ilvl w:val="0"/>
          <w:numId w:val="14"/>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Despedida del Embajador de Israel</w:t>
      </w:r>
    </w:p>
    <w:p>
      <w:pPr>
        <w:pStyle w:val="Normal1"/>
        <w:widowControl w:val="false"/>
        <w:spacing w:before="0" w:after="0"/>
        <w:ind w:left="360" w:right="0" w:hanging="0"/>
        <w:jc w:val="both"/>
        <w:rPr/>
      </w:pPr>
      <w:r>
        <w:rPr>
          <w:rFonts w:eastAsia="Arial" w:cs="Arial" w:ascii="Arial" w:hAnsi="Arial"/>
          <w:position w:val="0"/>
          <w:sz w:val="24"/>
          <w:vertAlign w:val="baseline"/>
        </w:rPr>
        <w:t>El día miércoles 9 de agosto asistió al Acto de Despedida del Dr. Alexander Ben-Zevi, Embajador de Israel, quien concluye su período de nombramiento en ese cargo.  El Dr. Ben-Zevi impartió en el Segundo Semestre del 2004 un Centro de Formación en el ITCR sobre Historia del Estado de Israel y Perspectivas Futuras.  Dicho acto se realizó en el Salón de Ex Cancilleres del Ministerio de Relaciones Exteriores y Culto.</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s Sesiones Nos. 017-2006 y 018-2006, del 25 y 27 de julio del 2006, respectivamente, para lo cual presenta una síntesis de los asuntos tratados en dichas reuniones. </w:t>
      </w:r>
    </w:p>
    <w:p>
      <w:pPr>
        <w:pStyle w:val="Normal1"/>
        <w:spacing w:before="0" w:after="0"/>
        <w:jc w:val="both"/>
        <w:rPr/>
      </w:pPr>
      <w:r>
        <w:rPr>
          <w:rFonts w:eastAsia="Arial" w:cs="Arial" w:ascii="Arial" w:hAnsi="Arial"/>
          <w:position w:val="0"/>
          <w:sz w:val="24"/>
          <w:u w:val="single"/>
          <w:vertAlign w:val="baseline"/>
        </w:rPr>
        <w:t>Sesión No. 17-2006</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1"/>
          <w:numId w:val="18"/>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sión Extraordinaria del CSUCA</w:t>
      </w:r>
    </w:p>
    <w:p>
      <w:pPr>
        <w:pStyle w:val="Normal1"/>
        <w:numPr>
          <w:ilvl w:val="1"/>
          <w:numId w:val="18"/>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Convenio con el Instituto Costarricense del Cemento y el Concreto </w:t>
      </w:r>
    </w:p>
    <w:p>
      <w:pPr>
        <w:pStyle w:val="Normal1"/>
        <w:numPr>
          <w:ilvl w:val="1"/>
          <w:numId w:val="18"/>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Visita al Consejo de Escuela de Administración de Empresas</w:t>
      </w:r>
    </w:p>
    <w:p>
      <w:pPr>
        <w:pStyle w:val="Normal1"/>
        <w:numPr>
          <w:ilvl w:val="1"/>
          <w:numId w:val="18"/>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b/>
        <w:t>Becas para estudiantes de secundaria para el estudio del idioma inglés</w:t>
      </w:r>
    </w:p>
    <w:p>
      <w:pPr>
        <w:pStyle w:val="Normal1"/>
        <w:numPr>
          <w:ilvl w:val="1"/>
          <w:numId w:val="18"/>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omento a la agricultura orgánica</w:t>
      </w:r>
    </w:p>
    <w:p>
      <w:pPr>
        <w:pStyle w:val="Normal1"/>
        <w:numPr>
          <w:ilvl w:val="1"/>
          <w:numId w:val="18"/>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unión con el Director de la Escuela de Electrónica</w:t>
      </w:r>
    </w:p>
    <w:p>
      <w:pPr>
        <w:pStyle w:val="Normal1"/>
        <w:numPr>
          <w:ilvl w:val="1"/>
          <w:numId w:val="18"/>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ago de sentencias laborales contra FUNDATEC</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Audiencia a directores de las Escuelas de Ciencias Sociales, Ciencias del Lenguaje, Física y Matemática, para tratar la problemática de agua potable en ese edificio. (Vicerrectoría de Docencia)</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Manual de buenas prácticas de manufactura para el servicio de Soda Comedor del ITCR (Vicerrectoría de Administración)</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Propuesta de reformulación al sistema de becas y financiamiento estudiantil y valoración del costo del crédito.  (Vicerrectoría de Vida Estudiantil y Servicios Académicos) </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ropuesta para la operación de la modificación efectuada por el Consejo Institucional para la conducción de vehículos por funcionarios no chóferes (Vicerrectoría de Investigación y Extensión)</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Asueto en Centro Académico de San José </w:t>
      </w:r>
    </w:p>
    <w:p>
      <w:pPr>
        <w:pStyle w:val="Normal1"/>
        <w:spacing w:before="0" w:after="0"/>
        <w:jc w:val="both"/>
        <w:rPr/>
      </w:pPr>
      <w:r>
        <w:rPr>
          <w:rFonts w:eastAsia="Arial" w:cs="Arial" w:ascii="Arial" w:hAnsi="Arial"/>
          <w:position w:val="0"/>
          <w:sz w:val="24"/>
          <w:u w:val="single"/>
          <w:vertAlign w:val="baseline"/>
        </w:rPr>
        <w:t>Sesión No. 18-2006</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Continuación Análisis de la Propuesta denominada “Reformulación al Sistema de Becas y Financiamiento Estudiantil y Valoración del Costo del Crédito”  (A cargo de la Vicerrectoría de Vida Estudiantil y Servicios Académicos) </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Propuesta para la operación de la Modificación efectuada por el Consejo Institucional para la conducción de vehículos por funcionarios no chóferes (A cargo de la Vicerrectoría de Investigación y Extensión)</w:t>
      </w:r>
    </w:p>
    <w:p>
      <w:pPr>
        <w:pStyle w:val="Normal1"/>
        <w:spacing w:before="0" w:after="0"/>
        <w:jc w:val="both"/>
        <w:rPr/>
      </w:pPr>
      <w:r>
        <w:rPr>
          <w:rFonts w:eastAsia="Arial" w:cs="Arial" w:ascii="Arial" w:hAnsi="Arial"/>
          <w:position w:val="0"/>
          <w:sz w:val="24"/>
          <w:vertAlign w:val="baseline"/>
        </w:rPr>
        <w:t xml:space="preserve">El señor Eugenio Trejos comenta que esta semana dio inicio la celebración del XXX Aniversario de la Escuela de Electrónica.  Esta es una de las primeras escuelas y una de las escuelas de mayor demanda estudiantil y que mayor impacto está teniendo en la sociedad costarricense en este momento por los programas que desarrolla con la coadyuvancia de la Fundatec y la gran cantidad de personas que realizan estudios en la Escuela. </w:t>
      </w:r>
    </w:p>
    <w:p>
      <w:pPr>
        <w:pStyle w:val="Normal1"/>
        <w:spacing w:before="0" w:after="0"/>
        <w:jc w:val="both"/>
        <w:rPr/>
      </w:pPr>
      <w:r>
        <w:rPr>
          <w:rFonts w:eastAsia="Arial" w:cs="Arial" w:ascii="Arial" w:hAnsi="Arial"/>
          <w:position w:val="0"/>
          <w:sz w:val="24"/>
          <w:vertAlign w:val="baseline"/>
        </w:rPr>
        <w:t xml:space="preserve">Asimismo, comenta sobre el reforzamiento de los procesos de regionalización en el CONARE.  Señala que el martes recién pasado se realizó el taller de regionalización de la Educación Superior Universitaria y Parauniversitaria Estatal en el CENAT-CONARE, con el propósito de dilucidar las acciones fundamentales que deben desarrollarse desde las sedes regionales de las universidades estatales para la ejecución del plan de acción para la implementación del Convenio de Articulación y Cooperación de la Educación Superior y del tema de regionalización universitaria plasmada en el Plan Nacional de la Educación Superior Universitaria Estatal 2006-2010.  En ese Taller se revalidaron las áreas estratégicas que se establecieron en el encuentro de regionalización efectuado en la Sede Regional San Carlos, el 28 de julio del presente año.  Las áreas en las que se concentrará el trabajo de regionalización son fundamentalmente:  Turismo Sostenible, micro, pequeñas y medianas empresas, Desarrollo Sostenible y se incluyó el tema de formación de educadores.  Se insistió en la imperiosa necesidad de reforzar los presupuestos institucionales de las sedes regionales de las universidades estatales y el mayor acceso a los recursos del Fondo de Sistema creado por el CONARE para el desarrollo de proyectos conjuntos, para lo que se asignará gran cantidad de los recursos para el desarrollo de proyectos conjuntos de la siguiente manera: 400 millones para la regionalización sur-sur y 200 millones para el reforzamiento del trabajo del Instituto Tecnológico de Costa Rica en la ZEE, lo que permitirá atender entre otras cosas uno de los problemas que se han planteado en relación con la sostenibilidad y funcionamiento del sistema de información regional de la ZEE. </w:t>
      </w:r>
    </w:p>
    <w:p>
      <w:pPr>
        <w:pStyle w:val="Normal1"/>
        <w:spacing w:before="0" w:after="0"/>
        <w:jc w:val="both"/>
        <w:rPr/>
      </w:pPr>
      <w:r>
        <w:rPr>
          <w:rFonts w:eastAsia="Arial" w:cs="Arial" w:ascii="Arial" w:hAnsi="Arial"/>
          <w:position w:val="0"/>
          <w:sz w:val="24"/>
          <w:vertAlign w:val="baseline"/>
        </w:rPr>
        <w:t>La señora Sonia Barboza consulta si hay documentos articulados en términos del tiempo ya que le preocupa la  sostenibilidad después de que desaparezcan los donantes o los muy interesados en el asunto.  ¿Será autosuficiente el proyecto para seguirse manteniendo?  ¿se mantendrá con el apoyo del Fondo del Sistema?</w:t>
      </w:r>
    </w:p>
    <w:p>
      <w:pPr>
        <w:pStyle w:val="Normal1"/>
        <w:spacing w:before="0" w:after="0"/>
        <w:jc w:val="both"/>
        <w:rPr/>
      </w:pPr>
      <w:r>
        <w:rPr>
          <w:rFonts w:eastAsia="Arial" w:cs="Arial" w:ascii="Arial" w:hAnsi="Arial"/>
          <w:position w:val="0"/>
          <w:sz w:val="24"/>
          <w:vertAlign w:val="baseline"/>
        </w:rPr>
        <w:t xml:space="preserve">El señor Eugenio Trejos explica que la Zona Económica Especial (ZEE) es una estrategia de largo aliento de la Región Huetar Norte y es quizá el mejor ejemplo del proceso de planificación regional del país y se constituye consecuentemente en un “foro” de alianzas estratégicas, lo que significa que mantendrá vigencia siempre. </w:t>
      </w:r>
    </w:p>
    <w:p>
      <w:pPr>
        <w:pStyle w:val="Normal1"/>
        <w:spacing w:before="0" w:after="0"/>
        <w:jc w:val="both"/>
        <w:rPr/>
      </w:pPr>
      <w:r>
        <w:rPr>
          <w:rFonts w:eastAsia="Arial" w:cs="Arial" w:ascii="Arial" w:hAnsi="Arial"/>
          <w:position w:val="0"/>
          <w:sz w:val="24"/>
          <w:vertAlign w:val="baseline"/>
        </w:rPr>
        <w:t xml:space="preserve">En el caso del Tecnológico siempre que los actores sociales deseen darle vida a este foro y las tendencias son a que cada día se robustezcan. En el caso del Tecnológico el recurso humano permanente que se tiene, básicamente es la plaza que ocupa el señor Alfredo Aguilar, la cual se va a mantener en tanto exista ese foro.  Señala que los proyectos específicos que se están desarrollando algunos de ellos con fuerte financiamiento como lo es el caso del CIRCE que fueron 300 mil dólares de los cuales quedan por ejecutar alrededor de 35 mil dólares. Todo el equipo queda instalado y la sostenibilidad está dada por el FDS. </w:t>
      </w:r>
    </w:p>
    <w:p>
      <w:pPr>
        <w:pStyle w:val="Normal1"/>
        <w:spacing w:before="0" w:after="0"/>
        <w:jc w:val="both"/>
        <w:rPr/>
      </w:pPr>
      <w:r>
        <w:rPr>
          <w:rFonts w:eastAsia="Arial" w:cs="Arial" w:ascii="Arial" w:hAnsi="Arial"/>
          <w:position w:val="0"/>
          <w:sz w:val="24"/>
          <w:vertAlign w:val="baseline"/>
        </w:rPr>
        <w:t xml:space="preserve">La señora Sonia Barboza consulta si esos proyectos están sujetos al Manual de Procedimientos para cumplir con las actividades del Convenio de Articulación Superior al igual que los demás proyectos.  Finalmente solicita información sobre el manejo de los fondos del CONARE sin ejecutar. </w:t>
      </w:r>
    </w:p>
    <w:p>
      <w:pPr>
        <w:pStyle w:val="Normal1"/>
        <w:spacing w:before="0" w:after="0"/>
        <w:jc w:val="both"/>
        <w:rPr/>
      </w:pPr>
      <w:r>
        <w:rPr>
          <w:rFonts w:eastAsia="Arial" w:cs="Arial" w:ascii="Arial" w:hAnsi="Arial"/>
          <w:position w:val="0"/>
          <w:sz w:val="24"/>
          <w:vertAlign w:val="baseline"/>
        </w:rPr>
        <w:t xml:space="preserve">El señor Eugenio Trejos explica que ese Manual ha sido fundamentalmente para la Articulación con Colegios Universitarios. Respecto al manejo de los fondos del CONARE sin ejecutar, señala que se designó a lo que es articulación con colegios universitarios y apoyo a la Comisión de Vicerrectores de Docencia asignar con cargo al FDS una media plaza por medio tiempo de una persona por cada una de las universidades para que le dé seguimiento a la articulación y a la regionalización y luego con cargo al mismo sistema se conformó otra comisión que se le asignó una labor específica pero que será una labor de impacto más genérico que es la de la constitución de la sede interuniversitaria en Alajuela.  Además se asignará una persona por institución para que puedan administrarse los recursos y le dé seguimiento a los programas que se están financiando. </w:t>
      </w:r>
    </w:p>
    <w:p>
      <w:pPr>
        <w:pStyle w:val="Normal1"/>
        <w:spacing w:before="0" w:after="0"/>
        <w:jc w:val="both"/>
        <w:rPr/>
      </w:pPr>
      <w:r>
        <w:rPr>
          <w:rFonts w:eastAsia="Arial" w:cs="Arial" w:ascii="Arial" w:hAnsi="Arial"/>
          <w:position w:val="0"/>
          <w:sz w:val="24"/>
          <w:vertAlign w:val="baseline"/>
        </w:rPr>
        <w:t xml:space="preserve">El señor Roberto Gallardo secunda a la señora Barboza en el sentido de que se debe conocer el empuje del nuevo director de Sede respecto a este tema, además se debe aclarar la estabilidad ya que se está en miras de elección de Rector y también de Director de Sede; además, se debe contar con que esas personas estén bien identificadas con el proyecto de regionalización. Considera que se debe aclarar muy bien la sostenibilidad en un momento de inestabilidad política interna según los nuevos procesos que se avecinan. </w:t>
      </w:r>
    </w:p>
    <w:p>
      <w:pPr>
        <w:pStyle w:val="Normal1"/>
        <w:spacing w:before="0" w:after="0"/>
        <w:jc w:val="both"/>
        <w:rPr/>
      </w:pPr>
      <w:r>
        <w:rPr>
          <w:rFonts w:eastAsia="Arial" w:cs="Arial" w:ascii="Arial" w:hAnsi="Arial"/>
          <w:position w:val="0"/>
          <w:sz w:val="24"/>
          <w:vertAlign w:val="baseline"/>
        </w:rPr>
        <w:t xml:space="preserve">El señor Eugenio Trejos comenta que han estado en conversaciones para ver si se puede institucionalizar ese proyecto como programa TEC para asignarle recursos, entonces, esa oportunidad de esos fondos por lo menos abre la posibilidad de poder pensar en una estructura mínima de funcionamiento sostenible al 2009. </w:t>
      </w:r>
    </w:p>
    <w:p>
      <w:pPr>
        <w:pStyle w:val="Normal1"/>
        <w:spacing w:before="0" w:after="0"/>
        <w:jc w:val="both"/>
        <w:rPr/>
      </w:pPr>
      <w:r>
        <w:rPr>
          <w:rFonts w:eastAsia="Arial" w:cs="Arial" w:ascii="Arial" w:hAnsi="Arial"/>
          <w:position w:val="0"/>
          <w:sz w:val="24"/>
          <w:vertAlign w:val="baseline"/>
        </w:rPr>
        <w:t xml:space="preserve">El señor Johnny Masís consulta sobre los resultados de la conversación sostenida con el señor Leonardo Garnier. </w:t>
      </w:r>
    </w:p>
    <w:p>
      <w:pPr>
        <w:pStyle w:val="Normal1"/>
        <w:spacing w:before="0" w:after="0"/>
        <w:jc w:val="both"/>
        <w:rPr/>
      </w:pPr>
      <w:r>
        <w:rPr>
          <w:rFonts w:eastAsia="Arial" w:cs="Arial" w:ascii="Arial" w:hAnsi="Arial"/>
          <w:position w:val="0"/>
          <w:sz w:val="24"/>
          <w:vertAlign w:val="baseline"/>
        </w:rPr>
        <w:t>El señor Eugenio Trejos explica que la reunión fue para tratar asuntos relativos al reajuste del FEES 2005-2006 y la posibilidad de que el Gobierno envíe el presupuesto extraordinario de la República o que incorpore en el presupuesto ordinario los 4937.42 millones.  Según palabras del señor Garnier está plenamente de acuerdo con eso, ya que es un refuerzo para la educación y además, porque se acerca más al cumplimiento del porcentaje de recursos asignados a la educación</w:t>
      </w:r>
      <w:r>
        <w:rPr>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Firmeza del acuerdo tomado por el Consejo Institucional en la Sesión No. 2474, Art. 10, del 4 de agosto del 2006 “Calendario Institucional 2007”</w:t>
      </w:r>
    </w:p>
    <w:p>
      <w:pPr>
        <w:pStyle w:val="Normal1"/>
        <w:spacing w:before="0" w:after="0"/>
        <w:jc w:val="both"/>
        <w:rPr/>
      </w:pPr>
      <w:r>
        <w:rPr>
          <w:rFonts w:eastAsia="Arial" w:cs="Arial" w:ascii="Arial" w:hAnsi="Arial"/>
          <w:position w:val="0"/>
          <w:sz w:val="24"/>
          <w:vertAlign w:val="baseline"/>
        </w:rPr>
        <w:t>El señor Eugenio Trejos somete a votación la firmeza del acuerdo tomado en la Sesión Ordinaria No. 2474, Art. 10, del 4 de agosto del 2006 “Calendario Institucional 2007” y se  obtiene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CONSIDERANDO QUE:</w:t>
      </w:r>
    </w:p>
    <w:p>
      <w:pPr>
        <w:pStyle w:val="Normal1"/>
        <w:numPr>
          <w:ilvl w:val="0"/>
          <w:numId w:val="21"/>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recibió el oficio VIESA-393-06, suscrito por la Licda. Ligia Rivas R., Vicerrectora de Vida Estudiantil y Servicios Académicos, dirigido al MSc. Eugenio Trejos B., Presidente del Consejo Institucional, en el cual remite para aprobación del Consejo Institucional, la propuesta de Calendario Institucional 2007.</w:t>
      </w:r>
    </w:p>
    <w:p>
      <w:pPr>
        <w:pStyle w:val="Normal1"/>
        <w:numPr>
          <w:ilvl w:val="0"/>
          <w:numId w:val="21"/>
        </w:numPr>
        <w:ind w:left="360" w:right="46"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8 de julio del 2006, según consta en la Minuta No. 147-06, procedió a analizar la propuesta de Calendario Institucional para el año 2007, la cual avala para ser elevada al Consejo Institucional para su conocimiento y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ind w:left="283" w:right="0" w:hanging="283"/>
        <w:jc w:val="both"/>
        <w:rPr/>
      </w:pPr>
      <w:r>
        <w:rPr>
          <w:rFonts w:eastAsia="Arial" w:cs="Arial" w:ascii="Arial" w:hAnsi="Arial"/>
          <w:position w:val="0"/>
          <w:sz w:val="24"/>
          <w:vertAlign w:val="baseline"/>
        </w:rPr>
        <w:t xml:space="preserve">Aprobar el siguiente Calendario Institucional para el año 2006: </w:t>
      </w:r>
    </w:p>
    <w:p>
      <w:pPr>
        <w:pStyle w:val="Normal1"/>
        <w:keepNext w:val="true"/>
        <w:spacing w:lineRule="auto" w:line="240" w:before="0" w:after="0"/>
        <w:jc w:val="left"/>
        <w:rPr/>
      </w:pPr>
      <w:r>
        <w:rPr>
          <w:rFonts w:eastAsia="Arial" w:cs="Arial" w:ascii="Arial" w:hAnsi="Arial"/>
          <w:b/>
          <w:position w:val="0"/>
          <w:sz w:val="22"/>
          <w:sz w:val="22"/>
          <w:szCs w:val="22"/>
          <w:vertAlign w:val="baseline"/>
        </w:rPr>
        <w:t>Períodos lectivos 2007</w:t>
      </w:r>
    </w:p>
    <w:p>
      <w:pPr>
        <w:pStyle w:val="Normal1"/>
        <w:keepNext w:val="true"/>
        <w:spacing w:lineRule="auto" w:line="240" w:before="0" w:after="0"/>
        <w:jc w:val="left"/>
        <w:rPr/>
      </w:pPr>
      <w:r>
        <w:rPr>
          <w:rFonts w:eastAsia="Arial" w:cs="Arial" w:ascii="Arial" w:hAnsi="Arial"/>
          <w:b/>
          <w:position w:val="0"/>
          <w:sz w:val="22"/>
          <w:sz w:val="22"/>
          <w:szCs w:val="22"/>
          <w:vertAlign w:val="baseline"/>
        </w:rPr>
        <w:t>Semestres y Cursos de Verano</w:t>
      </w:r>
    </w:p>
    <w:tbl>
      <w:tblPr>
        <w:tblStyle w:val="Table3"/>
        <w:tblW w:w="9540" w:type="dxa"/>
        <w:jc w:val="left"/>
        <w:tblInd w:w="-108" w:type="dxa"/>
        <w:tblLayout w:type="fixed"/>
        <w:tblCellMar>
          <w:top w:w="0" w:type="dxa"/>
          <w:left w:w="108" w:type="dxa"/>
          <w:bottom w:w="0" w:type="dxa"/>
          <w:right w:w="108" w:type="dxa"/>
        </w:tblCellMar>
        <w:tblLook w:val="0000"/>
      </w:tblPr>
      <w:tblGrid>
        <w:gridCol w:w="3239"/>
        <w:gridCol w:w="1981"/>
        <w:gridCol w:w="1874"/>
        <w:gridCol w:w="2445"/>
      </w:tblGrid>
      <w:tr>
        <w:trPr>
          <w:trHeight w:val="5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idad</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w:t>
            </w:r>
          </w:p>
          <w:p>
            <w:pPr>
              <w:pStyle w:val="Normal1"/>
              <w:widowControl w:val="false"/>
              <w:spacing w:before="0" w:after="0"/>
              <w:jc w:val="center"/>
              <w:rPr/>
            </w:pPr>
            <w:r>
              <w:rPr>
                <w:rFonts w:eastAsia="Arial" w:cs="Arial" w:ascii="Arial" w:hAnsi="Arial"/>
                <w:b/>
                <w:position w:val="0"/>
                <w:sz w:val="20"/>
                <w:sz w:val="20"/>
                <w:szCs w:val="20"/>
                <w:vertAlign w:val="baseline"/>
              </w:rPr>
              <w:t>Semestre</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w:t>
            </w:r>
          </w:p>
          <w:p>
            <w:pPr>
              <w:pStyle w:val="Normal1"/>
              <w:widowControl w:val="false"/>
              <w:spacing w:before="0" w:after="0"/>
              <w:jc w:val="center"/>
              <w:rPr/>
            </w:pPr>
            <w:r>
              <w:rPr>
                <w:rFonts w:eastAsia="Arial" w:cs="Arial" w:ascii="Arial" w:hAnsi="Arial"/>
                <w:b/>
                <w:position w:val="0"/>
                <w:sz w:val="20"/>
                <w:sz w:val="20"/>
                <w:szCs w:val="20"/>
                <w:vertAlign w:val="baseline"/>
              </w:rPr>
              <w:t>Semestre</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ursos de</w:t>
            </w:r>
          </w:p>
          <w:p>
            <w:pPr>
              <w:pStyle w:val="Normal1"/>
              <w:widowControl w:val="false"/>
              <w:spacing w:before="0" w:after="0"/>
              <w:jc w:val="center"/>
              <w:rPr/>
            </w:pPr>
            <w:r>
              <w:rPr>
                <w:rFonts w:eastAsia="Arial" w:cs="Arial" w:ascii="Arial" w:hAnsi="Arial"/>
                <w:b/>
                <w:position w:val="0"/>
                <w:sz w:val="20"/>
                <w:sz w:val="20"/>
                <w:szCs w:val="20"/>
                <w:vertAlign w:val="baseline"/>
              </w:rPr>
              <w:t>Verano</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ordinaria de estudiantes nuevo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 ener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r>
      <w:tr>
        <w:trPr>
          <w:trHeight w:val="4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extraordinaria de estudiantes nuevo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 ener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r>
      <w:tr>
        <w:trPr>
          <w:trHeight w:val="5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ordinaria de estudiantes regular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 y 30 ener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 y  27 junio</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 noviembre</w:t>
            </w:r>
          </w:p>
        </w:tc>
      </w:tr>
      <w:tr>
        <w:trPr>
          <w:trHeight w:val="58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extraordinaria de estudiantes regular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 febrer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julio</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rPr/>
            </w:pPr>
            <w:r>
              <w:rPr/>
            </w:r>
          </w:p>
        </w:tc>
      </w:tr>
      <w:tr>
        <w:trPr>
          <w:trHeight w:val="4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pelaciones e Inclusiones de matrícula  (Vida 718-05, 5 semana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el 5 febrero al 9 marz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 de julio al 24 agosto</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 al 21 diciembre</w:t>
            </w:r>
          </w:p>
        </w:tc>
      </w:tr>
      <w:tr>
        <w:trPr>
          <w:trHeight w:val="5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eríodo lectivo</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 febrero al 1 juni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3 julio al 9 noviembre</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 diciembre-2007 al 18 enero 2008</w:t>
            </w:r>
          </w:p>
        </w:tc>
      </w:tr>
      <w:tr>
        <w:trPr>
          <w:trHeight w:val="5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eparación evaluaciones final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 al 8 juni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 al 16 noviembre</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rHeight w:val="5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valuaciones y actividades Final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  al 20 juni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al 28 noviembre</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 al 23 enero 2008</w:t>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ntrega de acta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 junio</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 noviembre</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 enero 2008</w:t>
            </w:r>
          </w:p>
        </w:tc>
      </w:tr>
    </w:tbl>
    <w:p>
      <w:pPr>
        <w:pStyle w:val="Normal1"/>
        <w:keepNext w:val="true"/>
        <w:spacing w:lineRule="auto" w:line="240" w:before="0" w:after="0"/>
        <w:rPr/>
      </w:pPr>
      <w:r>
        <w:rPr>
          <w:rFonts w:eastAsia="Arial" w:cs="Arial" w:ascii="Arial" w:hAnsi="Arial"/>
          <w:b/>
          <w:i w:val="false"/>
          <w:position w:val="0"/>
          <w:sz w:val="22"/>
          <w:sz w:val="22"/>
          <w:szCs w:val="22"/>
          <w:vertAlign w:val="baseline"/>
        </w:rPr>
        <w:t>Cuatrimestres (12 semanas lectivas)</w:t>
      </w:r>
    </w:p>
    <w:tbl>
      <w:tblPr>
        <w:tblStyle w:val="Table4"/>
        <w:tblW w:w="8820" w:type="dxa"/>
        <w:jc w:val="left"/>
        <w:tblInd w:w="-108" w:type="dxa"/>
        <w:tblLayout w:type="fixed"/>
        <w:tblCellMar>
          <w:top w:w="0" w:type="dxa"/>
          <w:left w:w="108" w:type="dxa"/>
          <w:bottom w:w="0" w:type="dxa"/>
          <w:right w:w="108" w:type="dxa"/>
        </w:tblCellMar>
        <w:tblLook w:val="0000"/>
      </w:tblPr>
      <w:tblGrid>
        <w:gridCol w:w="3059"/>
        <w:gridCol w:w="1800"/>
        <w:gridCol w:w="1800"/>
        <w:gridCol w:w="2160"/>
      </w:tblGrid>
      <w:tr>
        <w:trPr>
          <w:trHeight w:val="58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w:t>
            </w:r>
          </w:p>
          <w:p>
            <w:pPr>
              <w:pStyle w:val="Normal1"/>
              <w:widowControl w:val="false"/>
              <w:spacing w:before="0" w:after="0"/>
              <w:jc w:val="center"/>
              <w:rPr/>
            </w:pPr>
            <w:r>
              <w:rPr>
                <w:rFonts w:eastAsia="Arial" w:cs="Arial" w:ascii="Arial" w:hAnsi="Arial"/>
                <w:b/>
                <w:position w:val="0"/>
                <w:sz w:val="20"/>
                <w:sz w:val="20"/>
                <w:szCs w:val="20"/>
                <w:vertAlign w:val="baseline"/>
              </w:rPr>
              <w:t>Cuatrimestre</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w:t>
            </w:r>
          </w:p>
          <w:p>
            <w:pPr>
              <w:pStyle w:val="Normal1"/>
              <w:widowControl w:val="false"/>
              <w:spacing w:before="0" w:after="0"/>
              <w:jc w:val="center"/>
              <w:rPr/>
            </w:pPr>
            <w:r>
              <w:rPr>
                <w:rFonts w:eastAsia="Arial" w:cs="Arial" w:ascii="Arial" w:hAnsi="Arial"/>
                <w:b/>
                <w:position w:val="0"/>
                <w:sz w:val="20"/>
                <w:sz w:val="20"/>
                <w:szCs w:val="20"/>
                <w:vertAlign w:val="baseline"/>
              </w:rPr>
              <w:t>Cuatrimestre</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ercer</w:t>
            </w:r>
          </w:p>
          <w:p>
            <w:pPr>
              <w:pStyle w:val="Normal1"/>
              <w:widowControl w:val="false"/>
              <w:spacing w:before="0" w:after="0"/>
              <w:jc w:val="center"/>
              <w:rPr/>
            </w:pPr>
            <w:r>
              <w:rPr>
                <w:rFonts w:eastAsia="Arial" w:cs="Arial" w:ascii="Arial" w:hAnsi="Arial"/>
                <w:b/>
                <w:position w:val="0"/>
                <w:sz w:val="20"/>
                <w:sz w:val="20"/>
                <w:szCs w:val="20"/>
                <w:vertAlign w:val="baseline"/>
              </w:rPr>
              <w:t>Cuatrimestre</w:t>
            </w:r>
          </w:p>
        </w:tc>
      </w:tr>
      <w:tr>
        <w:trPr>
          <w:trHeight w:val="6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ordinaria de estudiantes nuevo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 ener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r>
      <w:tr>
        <w:trPr>
          <w:trHeight w:val="58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ordinaria de estudiantes regulare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 ener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 de may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 setiembre</w:t>
            </w:r>
          </w:p>
        </w:tc>
      </w:tr>
      <w:tr>
        <w:trPr>
          <w:trHeight w:val="6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pelaciones e Inclusiones de matrícula (Vida 718-05, 5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el 29 febrero al 2 marz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el 21 mayo al 22 juni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el 17 setiembre al 19 octubre</w:t>
            </w:r>
          </w:p>
        </w:tc>
      </w:tr>
      <w:tr>
        <w:trPr>
          <w:trHeight w:val="5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eríodo lectiv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29 enero al </w:t>
              <w:br/>
              <w:t>27 abril</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21 mayo al </w:t>
              <w:br/>
              <w:t>24 agost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17 setiembre al </w:t>
              <w:br/>
              <w:t>14 diciembre</w:t>
            </w:r>
          </w:p>
        </w:tc>
      </w:tr>
      <w:tr>
        <w:trPr>
          <w:trHeight w:val="58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valuaciones y actividades Finale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 abril al 3 may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 al 30 agost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 al 20  diciembre</w:t>
            </w:r>
          </w:p>
        </w:tc>
      </w:tr>
      <w:tr>
        <w:trPr>
          <w:trHeight w:val="28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ntrega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 mayo</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 agost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 diciembre</w:t>
            </w:r>
          </w:p>
        </w:tc>
      </w:tr>
    </w:tbl>
    <w:p>
      <w:pPr>
        <w:pStyle w:val="Normal1"/>
        <w:keepNext w:val="true"/>
        <w:spacing w:lineRule="auto" w:line="240" w:before="0" w:after="0"/>
        <w:rPr/>
      </w:pPr>
      <w:r>
        <w:rPr>
          <w:rFonts w:eastAsia="Arial" w:cs="Arial" w:ascii="Arial" w:hAnsi="Arial"/>
          <w:b/>
          <w:i w:val="false"/>
          <w:position w:val="0"/>
          <w:sz w:val="22"/>
          <w:sz w:val="22"/>
          <w:szCs w:val="22"/>
          <w:vertAlign w:val="baseline"/>
        </w:rPr>
        <w:t>Trimestres (10 semanas lectivas)</w:t>
      </w:r>
    </w:p>
    <w:tbl>
      <w:tblPr>
        <w:tblStyle w:val="Table5"/>
        <w:tblW w:w="8820" w:type="dxa"/>
        <w:jc w:val="left"/>
        <w:tblInd w:w="-108" w:type="dxa"/>
        <w:tblLayout w:type="fixed"/>
        <w:tblCellMar>
          <w:top w:w="0" w:type="dxa"/>
          <w:left w:w="108" w:type="dxa"/>
          <w:bottom w:w="0" w:type="dxa"/>
          <w:right w:w="108" w:type="dxa"/>
        </w:tblCellMar>
        <w:tblLook w:val="0000"/>
      </w:tblPr>
      <w:tblGrid>
        <w:gridCol w:w="2699"/>
        <w:gridCol w:w="1755"/>
        <w:gridCol w:w="1486"/>
        <w:gridCol w:w="1352"/>
        <w:gridCol w:w="1528"/>
      </w:tblGrid>
      <w:tr>
        <w:trPr>
          <w:trHeight w:val="5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ctividad</w:t>
            </w:r>
          </w:p>
        </w:tc>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w:t>
            </w:r>
          </w:p>
          <w:p>
            <w:pPr>
              <w:pStyle w:val="Normal1"/>
              <w:widowControl w:val="false"/>
              <w:spacing w:before="0" w:after="0"/>
              <w:jc w:val="center"/>
              <w:rPr/>
            </w:pPr>
            <w:r>
              <w:rPr>
                <w:rFonts w:eastAsia="Arial" w:cs="Arial" w:ascii="Arial" w:hAnsi="Arial"/>
                <w:b/>
                <w:position w:val="0"/>
                <w:sz w:val="20"/>
                <w:sz w:val="20"/>
                <w:szCs w:val="20"/>
                <w:vertAlign w:val="baseline"/>
              </w:rPr>
              <w:t>Trimestre</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w:t>
            </w:r>
          </w:p>
          <w:p>
            <w:pPr>
              <w:pStyle w:val="Normal1"/>
              <w:widowControl w:val="false"/>
              <w:spacing w:before="0" w:after="0"/>
              <w:jc w:val="center"/>
              <w:rPr/>
            </w:pPr>
            <w:r>
              <w:rPr>
                <w:rFonts w:eastAsia="Arial" w:cs="Arial" w:ascii="Arial" w:hAnsi="Arial"/>
                <w:b/>
                <w:position w:val="0"/>
                <w:sz w:val="20"/>
                <w:sz w:val="20"/>
                <w:szCs w:val="20"/>
                <w:vertAlign w:val="baseline"/>
              </w:rPr>
              <w:t>Trimestre</w:t>
            </w:r>
          </w:p>
        </w:tc>
        <w:tc>
          <w:tcPr>
            <w:tcW w:w="13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ercer</w:t>
            </w:r>
          </w:p>
          <w:p>
            <w:pPr>
              <w:pStyle w:val="Normal1"/>
              <w:widowControl w:val="false"/>
              <w:spacing w:before="0" w:after="0"/>
              <w:jc w:val="center"/>
              <w:rPr/>
            </w:pPr>
            <w:r>
              <w:rPr>
                <w:rFonts w:eastAsia="Arial" w:cs="Arial" w:ascii="Arial" w:hAnsi="Arial"/>
                <w:b/>
                <w:position w:val="0"/>
                <w:sz w:val="20"/>
                <w:sz w:val="20"/>
                <w:szCs w:val="20"/>
                <w:vertAlign w:val="baseline"/>
              </w:rPr>
              <w:t>Trimestre</w:t>
            </w:r>
          </w:p>
        </w:tc>
        <w:tc>
          <w:tcPr>
            <w:tcW w:w="1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uarto</w:t>
            </w:r>
          </w:p>
          <w:p>
            <w:pPr>
              <w:pStyle w:val="Normal1"/>
              <w:widowControl w:val="false"/>
              <w:spacing w:before="0" w:after="0"/>
              <w:jc w:val="center"/>
              <w:rPr/>
            </w:pPr>
            <w:r>
              <w:rPr>
                <w:rFonts w:eastAsia="Arial" w:cs="Arial" w:ascii="Arial" w:hAnsi="Arial"/>
                <w:b/>
                <w:position w:val="0"/>
                <w:sz w:val="20"/>
                <w:sz w:val="20"/>
                <w:szCs w:val="20"/>
                <w:vertAlign w:val="baseline"/>
              </w:rPr>
              <w:t>Trimestre</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w:t>
            </w:r>
          </w:p>
        </w:tc>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 enero</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 abril</w:t>
            </w:r>
          </w:p>
        </w:tc>
        <w:tc>
          <w:tcPr>
            <w:tcW w:w="13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 julio</w:t>
            </w:r>
          </w:p>
        </w:tc>
        <w:tc>
          <w:tcPr>
            <w:tcW w:w="1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 octubre</w:t>
            </w:r>
          </w:p>
        </w:tc>
      </w:tr>
      <w:tr>
        <w:trPr>
          <w:trHeight w:val="68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pelaciones e Inclusiones de matrícula (3 semanas).</w:t>
            </w:r>
          </w:p>
        </w:tc>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el 29 enero al 16 febrero</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el 23 abril al 11 mayo</w:t>
            </w:r>
          </w:p>
        </w:tc>
        <w:tc>
          <w:tcPr>
            <w:tcW w:w="13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 julio al 10 agosto</w:t>
            </w:r>
          </w:p>
        </w:tc>
        <w:tc>
          <w:tcPr>
            <w:tcW w:w="1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 octubre al 26 octubre</w:t>
            </w:r>
          </w:p>
        </w:tc>
      </w:tr>
      <w:tr>
        <w:trPr>
          <w:trHeight w:val="26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eríodo lectivo</w:t>
            </w:r>
          </w:p>
        </w:tc>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9 enero al</w:t>
              <w:br/>
              <w:t>13 abril</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3 abril al</w:t>
              <w:br/>
              <w:t>29 junio</w:t>
            </w:r>
          </w:p>
        </w:tc>
        <w:tc>
          <w:tcPr>
            <w:tcW w:w="13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23 julio al </w:t>
              <w:br/>
              <w:t>28 setiembre</w:t>
            </w:r>
          </w:p>
        </w:tc>
        <w:tc>
          <w:tcPr>
            <w:tcW w:w="1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8 octubre al</w:t>
              <w:br/>
              <w:t>14 diciembre</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ntrega de actas</w:t>
            </w:r>
          </w:p>
        </w:tc>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abril</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 julio</w:t>
            </w:r>
          </w:p>
        </w:tc>
        <w:tc>
          <w:tcPr>
            <w:tcW w:w="13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 octubre</w:t>
            </w:r>
          </w:p>
        </w:tc>
        <w:tc>
          <w:tcPr>
            <w:tcW w:w="1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 diciembre</w:t>
            </w:r>
          </w:p>
        </w:tc>
      </w:tr>
    </w:tbl>
    <w:p>
      <w:pPr>
        <w:pStyle w:val="Normal1"/>
        <w:keepNext w:val="true"/>
        <w:spacing w:lineRule="auto" w:line="240" w:before="0" w:after="0"/>
        <w:rPr/>
      </w:pPr>
      <w:r>
        <w:rPr/>
      </w:r>
    </w:p>
    <w:p>
      <w:pPr>
        <w:pStyle w:val="Normal1"/>
        <w:rPr/>
      </w:pPr>
      <w:r>
        <w:rPr/>
      </w:r>
      <w:r>
        <w:br w:type="page"/>
      </w:r>
    </w:p>
    <w:p>
      <w:pPr>
        <w:pStyle w:val="Normal1"/>
        <w:keepNext w:val="true"/>
        <w:spacing w:lineRule="auto" w:line="240" w:before="0" w:after="0"/>
        <w:rPr/>
      </w:pPr>
      <w:r>
        <w:rPr>
          <w:rFonts w:eastAsia="Arial" w:cs="Arial" w:ascii="Arial" w:hAnsi="Arial"/>
          <w:b/>
          <w:i w:val="false"/>
          <w:position w:val="0"/>
          <w:sz w:val="22"/>
          <w:sz w:val="22"/>
          <w:szCs w:val="22"/>
          <w:vertAlign w:val="baseline"/>
        </w:rPr>
        <w:t>Bimestres (6 semanas lectivas)</w:t>
      </w:r>
    </w:p>
    <w:tbl>
      <w:tblPr>
        <w:tblStyle w:val="Table6"/>
        <w:tblW w:w="10188" w:type="dxa"/>
        <w:jc w:val="left"/>
        <w:tblInd w:w="-772" w:type="dxa"/>
        <w:tblLayout w:type="fixed"/>
        <w:tblCellMar>
          <w:top w:w="0" w:type="dxa"/>
          <w:left w:w="108" w:type="dxa"/>
          <w:bottom w:w="0" w:type="dxa"/>
          <w:right w:w="108" w:type="dxa"/>
        </w:tblCellMar>
        <w:tblLook w:val="0000"/>
      </w:tblPr>
      <w:tblGrid>
        <w:gridCol w:w="1368"/>
        <w:gridCol w:w="1260"/>
        <w:gridCol w:w="1259"/>
        <w:gridCol w:w="1159"/>
        <w:gridCol w:w="1181"/>
        <w:gridCol w:w="1261"/>
        <w:gridCol w:w="1260"/>
        <w:gridCol w:w="1438"/>
      </w:tblGrid>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ctividad</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w:t>
            </w:r>
          </w:p>
          <w:p>
            <w:pPr>
              <w:pStyle w:val="Normal1"/>
              <w:widowControl w:val="false"/>
              <w:spacing w:before="0" w:after="0"/>
              <w:jc w:val="center"/>
              <w:rPr/>
            </w:pPr>
            <w:r>
              <w:rPr>
                <w:rFonts w:eastAsia="Arial" w:cs="Arial" w:ascii="Arial" w:hAnsi="Arial"/>
                <w:b/>
                <w:position w:val="0"/>
                <w:sz w:val="20"/>
                <w:sz w:val="20"/>
                <w:szCs w:val="20"/>
                <w:vertAlign w:val="baseline"/>
              </w:rPr>
              <w:t>Bimestre</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w:t>
            </w:r>
          </w:p>
          <w:p>
            <w:pPr>
              <w:pStyle w:val="Normal1"/>
              <w:widowControl w:val="false"/>
              <w:spacing w:before="0" w:after="0"/>
              <w:jc w:val="center"/>
              <w:rPr/>
            </w:pPr>
            <w:r>
              <w:rPr>
                <w:rFonts w:eastAsia="Arial" w:cs="Arial" w:ascii="Arial" w:hAnsi="Arial"/>
                <w:b/>
                <w:position w:val="0"/>
                <w:sz w:val="20"/>
                <w:sz w:val="20"/>
                <w:szCs w:val="20"/>
                <w:vertAlign w:val="baseline"/>
              </w:rPr>
              <w:t>Bimestre</w:t>
            </w:r>
          </w:p>
        </w:tc>
        <w:tc>
          <w:tcPr>
            <w:tcW w:w="1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ercer</w:t>
            </w:r>
          </w:p>
          <w:p>
            <w:pPr>
              <w:pStyle w:val="Normal1"/>
              <w:widowControl w:val="false"/>
              <w:spacing w:before="0" w:after="0"/>
              <w:jc w:val="center"/>
              <w:rPr/>
            </w:pPr>
            <w:r>
              <w:rPr>
                <w:rFonts w:eastAsia="Arial" w:cs="Arial" w:ascii="Arial" w:hAnsi="Arial"/>
                <w:b/>
                <w:position w:val="0"/>
                <w:sz w:val="20"/>
                <w:sz w:val="20"/>
                <w:szCs w:val="20"/>
                <w:vertAlign w:val="baseline"/>
              </w:rPr>
              <w:t>Bimestre</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uarto Bimestre</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Quinto</w:t>
            </w:r>
          </w:p>
          <w:p>
            <w:pPr>
              <w:pStyle w:val="Normal1"/>
              <w:widowControl w:val="false"/>
              <w:spacing w:before="0" w:after="0"/>
              <w:jc w:val="center"/>
              <w:rPr/>
            </w:pPr>
            <w:r>
              <w:rPr>
                <w:rFonts w:eastAsia="Arial" w:cs="Arial" w:ascii="Arial" w:hAnsi="Arial"/>
                <w:b/>
                <w:position w:val="0"/>
                <w:sz w:val="20"/>
                <w:sz w:val="20"/>
                <w:szCs w:val="20"/>
                <w:vertAlign w:val="baseline"/>
              </w:rPr>
              <w:t>Bimestre</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xto</w:t>
            </w:r>
          </w:p>
          <w:p>
            <w:pPr>
              <w:pStyle w:val="Normal1"/>
              <w:widowControl w:val="false"/>
              <w:spacing w:before="0" w:after="0"/>
              <w:jc w:val="center"/>
              <w:rPr/>
            </w:pPr>
            <w:r>
              <w:rPr>
                <w:rFonts w:eastAsia="Arial" w:cs="Arial" w:ascii="Arial" w:hAnsi="Arial"/>
                <w:b/>
                <w:position w:val="0"/>
                <w:sz w:val="20"/>
                <w:sz w:val="20"/>
                <w:szCs w:val="20"/>
                <w:vertAlign w:val="baseline"/>
              </w:rPr>
              <w:t>Bimestre</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étimo</w:t>
            </w:r>
          </w:p>
          <w:p>
            <w:pPr>
              <w:pStyle w:val="Normal1"/>
              <w:widowControl w:val="false"/>
              <w:spacing w:before="0" w:after="0"/>
              <w:jc w:val="center"/>
              <w:rPr/>
            </w:pPr>
            <w:r>
              <w:rPr>
                <w:rFonts w:eastAsia="Arial" w:cs="Arial" w:ascii="Arial" w:hAnsi="Arial"/>
                <w:b/>
                <w:position w:val="0"/>
                <w:sz w:val="20"/>
                <w:sz w:val="20"/>
                <w:szCs w:val="20"/>
                <w:vertAlign w:val="baseline"/>
              </w:rPr>
              <w:t>Bimestre</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 enero</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 febrero</w:t>
            </w:r>
          </w:p>
        </w:tc>
        <w:tc>
          <w:tcPr>
            <w:tcW w:w="1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 abril</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 junio</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 julio</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 setiembre</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 noviembre</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pelaciones e Inclusiones de matrícula (3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 enero al 2 febrero</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 al  23 marzo</w:t>
            </w:r>
          </w:p>
        </w:tc>
        <w:tc>
          <w:tcPr>
            <w:tcW w:w="1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 abril al 18 abril</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 junio al 6 julio</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 al 24 agosto</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 setiembre al 12 octubre</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 al 30 noviembre</w:t>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eríodo lectivo</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2 enero al 17 febrero</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02 marzo al 14 abril</w:t>
            </w:r>
          </w:p>
        </w:tc>
        <w:tc>
          <w:tcPr>
            <w:tcW w:w="1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7 abril al 2 junio</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5 junio al 21 julio</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03 agosto al 08 setiembre</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1 setiembre al 27 octubre</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09 noviembre al 15 diciembre</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ntrega de actas</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 febrero</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abril</w:t>
            </w:r>
          </w:p>
        </w:tc>
        <w:tc>
          <w:tcPr>
            <w:tcW w:w="1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7 junio</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 julio</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 setiembre</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 octubre</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 diciembre</w:t>
            </w:r>
          </w:p>
        </w:tc>
      </w:tr>
    </w:tbl>
    <w:p>
      <w:pPr>
        <w:pStyle w:val="Normal1"/>
        <w:keepNext w:val="true"/>
        <w:spacing w:lineRule="auto" w:line="240" w:before="0" w:after="0"/>
        <w:jc w:val="left"/>
        <w:rPr/>
      </w:pPr>
      <w:r>
        <w:rPr>
          <w:rFonts w:eastAsia="Arial" w:cs="Arial" w:ascii="Arial" w:hAnsi="Arial"/>
          <w:b/>
          <w:position w:val="0"/>
          <w:sz w:val="22"/>
          <w:sz w:val="22"/>
          <w:szCs w:val="22"/>
          <w:vertAlign w:val="baseline"/>
        </w:rPr>
        <w:t>Graduaciones ordinarias y Extraordinarias</w:t>
      </w:r>
    </w:p>
    <w:p>
      <w:pPr>
        <w:pStyle w:val="Normal1"/>
        <w:keepNext w:val="true"/>
        <w:spacing w:lineRule="auto" w:line="240" w:before="0" w:after="60"/>
        <w:rPr/>
      </w:pPr>
      <w:r>
        <w:rPr>
          <w:rFonts w:eastAsia="Arial" w:cs="Arial" w:ascii="Arial" w:hAnsi="Arial"/>
          <w:b/>
          <w:i w:val="false"/>
          <w:position w:val="0"/>
          <w:sz w:val="22"/>
          <w:sz w:val="22"/>
          <w:szCs w:val="22"/>
          <w:vertAlign w:val="baseline"/>
        </w:rPr>
        <w:t>Graduaciones Ordinarias 2007</w:t>
      </w:r>
    </w:p>
    <w:tbl>
      <w:tblPr>
        <w:tblStyle w:val="Table7"/>
        <w:tblW w:w="7942" w:type="dxa"/>
        <w:jc w:val="center"/>
        <w:tblInd w:w="0" w:type="dxa"/>
        <w:tblLayout w:type="fixed"/>
        <w:tblCellMar>
          <w:top w:w="0" w:type="dxa"/>
          <w:left w:w="108" w:type="dxa"/>
          <w:bottom w:w="0" w:type="dxa"/>
          <w:right w:w="108" w:type="dxa"/>
        </w:tblCellMar>
        <w:tblLook w:val="0000"/>
      </w:tblPr>
      <w:tblGrid>
        <w:gridCol w:w="1448"/>
        <w:gridCol w:w="2870"/>
        <w:gridCol w:w="3624"/>
      </w:tblGrid>
      <w:tr>
        <w:trPr>
          <w:trHeight w:val="38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Lugar</w:t>
            </w:r>
          </w:p>
        </w:tc>
        <w:tc>
          <w:tcPr>
            <w:tcW w:w="28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 semestre 2007</w:t>
            </w:r>
          </w:p>
        </w:tc>
        <w:tc>
          <w:tcPr>
            <w:tcW w:w="36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 semestre 2007</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6 y 27 febrero</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 y 18  de setiembre</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an Carlo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9 abr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5 octubre</w:t>
            </w:r>
          </w:p>
        </w:tc>
      </w:tr>
    </w:tbl>
    <w:p>
      <w:pPr>
        <w:pStyle w:val="Normal1"/>
        <w:keepNext w:val="true"/>
        <w:spacing w:lineRule="auto" w:line="240" w:before="0" w:after="0"/>
        <w:rPr/>
      </w:pPr>
      <w:r>
        <w:rPr>
          <w:rFonts w:eastAsia="Arial" w:cs="Arial" w:ascii="Arial" w:hAnsi="Arial"/>
          <w:b/>
          <w:i w:val="false"/>
          <w:position w:val="0"/>
          <w:sz w:val="22"/>
          <w:sz w:val="22"/>
          <w:szCs w:val="22"/>
          <w:vertAlign w:val="baseline"/>
        </w:rPr>
        <w:t>Graduaciones Extraordinarias 2007</w:t>
      </w:r>
    </w:p>
    <w:tbl>
      <w:tblPr>
        <w:tblStyle w:val="Table8"/>
        <w:tblW w:w="8928" w:type="dxa"/>
        <w:jc w:val="left"/>
        <w:tblInd w:w="-108" w:type="dxa"/>
        <w:tblLayout w:type="fixed"/>
        <w:tblCellMar>
          <w:top w:w="0" w:type="dxa"/>
          <w:left w:w="108" w:type="dxa"/>
          <w:bottom w:w="0" w:type="dxa"/>
          <w:right w:w="108" w:type="dxa"/>
        </w:tblCellMar>
        <w:tblLook w:val="0000"/>
      </w:tblPr>
      <w:tblGrid>
        <w:gridCol w:w="1548"/>
        <w:gridCol w:w="3059"/>
        <w:gridCol w:w="2161"/>
        <w:gridCol w:w="2159"/>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Lugar</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rrera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 semestre</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 semestre</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anta Cruz</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ducación Técnic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2 marzo</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tag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tago y San José</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nes 23 de abril</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nes 22 Octubre</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ajuela</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dministración de Empresa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08 junio</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untarena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ducación Técnic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9 junio</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an José</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ducación Técnic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 agosto</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ajuela</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ducación Técnic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 Setiembre</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iquirre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ducación Técnic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8 Setiembre</w:t>
            </w:r>
          </w:p>
        </w:tc>
      </w:tr>
    </w:tbl>
    <w:p>
      <w:pPr>
        <w:pStyle w:val="Normal1"/>
        <w:keepNext w:val="true"/>
        <w:spacing w:lineRule="auto" w:line="240" w:before="120" w:after="0"/>
        <w:jc w:val="left"/>
        <w:rPr/>
      </w:pPr>
      <w:r>
        <w:rPr>
          <w:rFonts w:eastAsia="Arial" w:cs="Arial" w:ascii="Arial" w:hAnsi="Arial"/>
          <w:b/>
          <w:position w:val="0"/>
          <w:sz w:val="20"/>
          <w:sz w:val="20"/>
          <w:szCs w:val="20"/>
          <w:vertAlign w:val="baseline"/>
        </w:rPr>
        <w:t>Vacaciones</w:t>
      </w:r>
    </w:p>
    <w:tbl>
      <w:tblPr>
        <w:tblStyle w:val="Table9"/>
        <w:tblW w:w="7909" w:type="dxa"/>
        <w:jc w:val="left"/>
        <w:tblInd w:w="-108" w:type="dxa"/>
        <w:tblLayout w:type="fixed"/>
        <w:tblCellMar>
          <w:top w:w="0" w:type="dxa"/>
          <w:left w:w="108" w:type="dxa"/>
          <w:bottom w:w="0" w:type="dxa"/>
          <w:right w:w="108" w:type="dxa"/>
        </w:tblCellMar>
        <w:tblLook w:val="0000"/>
      </w:tblPr>
      <w:tblGrid>
        <w:gridCol w:w="3677"/>
        <w:gridCol w:w="1016"/>
        <w:gridCol w:w="3216"/>
      </w:tblGrid>
      <w:tr>
        <w:trPr>
          <w:trHeight w:val="30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Bloques</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ías</w:t>
            </w:r>
          </w:p>
        </w:tc>
        <w:tc>
          <w:tcPr>
            <w:tcW w:w="32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w:t>
            </w:r>
          </w:p>
        </w:tc>
      </w:tr>
      <w:tr>
        <w:trPr>
          <w:trHeight w:val="28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San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 3 y 4  abril</w:t>
            </w:r>
          </w:p>
        </w:tc>
      </w:tr>
      <w:tr>
        <w:trPr>
          <w:trHeight w:val="28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edio Añ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 al 13 julio</w:t>
            </w:r>
          </w:p>
        </w:tc>
      </w:tr>
      <w:tr>
        <w:trPr>
          <w:trHeight w:val="6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in y principio 2007-2008</w:t>
            </w:r>
          </w:p>
          <w:p>
            <w:pPr>
              <w:pStyle w:val="Normal1"/>
              <w:widowControl w:val="false"/>
              <w:spacing w:before="0" w:after="0"/>
              <w:jc w:val="both"/>
              <w:rPr/>
            </w:pPr>
            <w:r>
              <w:rPr>
                <w:rFonts w:eastAsia="Arial" w:cs="Arial" w:ascii="Arial" w:hAnsi="Arial"/>
                <w:position w:val="0"/>
                <w:sz w:val="20"/>
                <w:sz w:val="20"/>
                <w:szCs w:val="20"/>
                <w:vertAlign w:val="baseline"/>
              </w:rPr>
              <w:t>(fechas inclusiv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Lunes 24  diciembre al</w:t>
              <w:br/>
              <w:t>Viernes 18 enero 2008</w:t>
            </w:r>
          </w:p>
        </w:tc>
      </w:tr>
      <w:tr>
        <w:trPr>
          <w:trHeight w:val="8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keepNext w:val="true"/>
        <w:spacing w:lineRule="auto" w:line="240" w:before="120" w:after="0"/>
        <w:jc w:val="both"/>
        <w:rPr/>
      </w:pPr>
      <w:r>
        <w:rPr/>
      </w:r>
    </w:p>
    <w:p>
      <w:pPr>
        <w:pStyle w:val="Normal1"/>
        <w:rPr/>
      </w:pPr>
      <w:r>
        <w:rPr/>
      </w:r>
      <w:r>
        <w:br w:type="page"/>
      </w:r>
    </w:p>
    <w:p>
      <w:pPr>
        <w:pStyle w:val="Normal1"/>
        <w:keepNext w:val="true"/>
        <w:spacing w:lineRule="auto" w:line="240" w:before="120" w:after="0"/>
        <w:jc w:val="both"/>
        <w:rPr/>
      </w:pPr>
      <w:r>
        <w:rPr>
          <w:rFonts w:eastAsia="Arial" w:cs="Arial" w:ascii="Arial" w:hAnsi="Arial"/>
          <w:b/>
          <w:position w:val="0"/>
          <w:sz w:val="20"/>
          <w:sz w:val="20"/>
          <w:szCs w:val="20"/>
          <w:vertAlign w:val="baseline"/>
        </w:rPr>
        <w:t>Días de asueto</w:t>
      </w:r>
    </w:p>
    <w:tbl>
      <w:tblPr>
        <w:tblStyle w:val="Table10"/>
        <w:tblW w:w="9308" w:type="dxa"/>
        <w:jc w:val="left"/>
        <w:tblInd w:w="-180" w:type="dxa"/>
        <w:tblLayout w:type="fixed"/>
        <w:tblCellMar>
          <w:top w:w="0" w:type="dxa"/>
          <w:left w:w="108" w:type="dxa"/>
          <w:bottom w:w="0" w:type="dxa"/>
          <w:right w:w="108" w:type="dxa"/>
        </w:tblCellMar>
        <w:tblLook w:val="0000"/>
      </w:tblPr>
      <w:tblGrid>
        <w:gridCol w:w="990"/>
        <w:gridCol w:w="3510"/>
        <w:gridCol w:w="2520"/>
        <w:gridCol w:w="2287"/>
      </w:tblGrid>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s.</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elebración</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Fecha-2007</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ías de asueto según Decreto Ley No. 84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ño nue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unes 01 Enero</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Jueves 5 Abril</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ernes 6 Abril</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atalla de Rivas y acto heroico de Juan Santam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iércoles 11 Abril</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nes 16 de abr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ía internacional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rtes 01 Mayo</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nexión del Partido de Nic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iércoles 25 Julio</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nes 30 Juli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ía de Nuestra Señora de los Ánge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Jueves  02 Agosto</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ía de la Mad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iércoles 15 de Agosto</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nes 20 Agos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dependencia Na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ábado 15 de Setiembre</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ía de las Cult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ernes 12 octubre</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nes 15 Octub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a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rtes 25 Diciembre</w:t>
            </w:r>
          </w:p>
        </w:tc>
        <w:tc>
          <w:tcPr>
            <w:tcW w:w="2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lineRule="auto" w:line="240" w:before="0" w:after="0"/>
        <w:jc w:val="both"/>
        <w:rPr/>
      </w:pPr>
      <w:r>
        <w:rPr>
          <w:rFonts w:eastAsia="Arial" w:cs="Arial" w:ascii="Arial" w:hAnsi="Arial"/>
          <w:b w:val="false"/>
          <w:position w:val="0"/>
          <w:sz w:val="20"/>
          <w:sz w:val="20"/>
          <w:szCs w:val="20"/>
          <w:vertAlign w:val="baseline"/>
        </w:rPr>
        <w:t>*Nota: Según reforma del segundo párrafo del Artículo 148, del Código de Trabajo, Ley No. 2, y sus Reformas, para promover el Turismo Nacional.  Decreto de Ley No. 8442, del 19 de abril del 2005. Publicado en el Diario Oficial la Gaceta 88, del 09 de mayo del 2005.</w:t>
      </w:r>
    </w:p>
    <w:p>
      <w:pPr>
        <w:pStyle w:val="Normal1"/>
        <w:keepNext w:val="true"/>
        <w:spacing w:lineRule="auto" w:line="240" w:before="120" w:after="0"/>
        <w:jc w:val="both"/>
        <w:rPr/>
      </w:pPr>
      <w:bookmarkStart w:id="0" w:name="gjdgxs"/>
      <w:bookmarkEnd w:id="0"/>
      <w:r>
        <w:rPr>
          <w:rFonts w:eastAsia="Arial" w:cs="Arial" w:ascii="Arial" w:hAnsi="Arial"/>
          <w:b/>
          <w:position w:val="0"/>
          <w:sz w:val="20"/>
          <w:sz w:val="20"/>
          <w:szCs w:val="20"/>
          <w:vertAlign w:val="baseline"/>
        </w:rPr>
        <w:t>Congresos</w:t>
      </w:r>
    </w:p>
    <w:tbl>
      <w:tblPr>
        <w:tblStyle w:val="Table11"/>
        <w:tblW w:w="9000" w:type="dxa"/>
        <w:jc w:val="left"/>
        <w:tblInd w:w="181" w:type="dxa"/>
        <w:tblLayout w:type="fixed"/>
        <w:tblCellMar>
          <w:top w:w="0" w:type="dxa"/>
          <w:left w:w="108" w:type="dxa"/>
          <w:bottom w:w="0" w:type="dxa"/>
          <w:right w:w="108" w:type="dxa"/>
        </w:tblCellMar>
        <w:tblLook w:val="0000"/>
      </w:tblPr>
      <w:tblGrid>
        <w:gridCol w:w="917"/>
        <w:gridCol w:w="4663"/>
        <w:gridCol w:w="3420"/>
      </w:tblGrid>
      <w:tr>
        <w:trPr>
          <w:trHeight w:val="4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s.</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ctividad</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2007</w:t>
            </w:r>
          </w:p>
        </w:tc>
      </w:tr>
      <w:tr>
        <w:trPr>
          <w:trHeight w:val="2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amblea Institucional Representati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Ultima semana de marz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I Encuentro de Investigación y Extens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amblea Institucional Representati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Ultima semana de setiembre</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 Congreso Internacional de Enseñanza de la Matemática Asistida por Computadora (V CIEMA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imera semana de diciembre</w:t>
            </w:r>
          </w:p>
        </w:tc>
      </w:tr>
    </w:tbl>
    <w:p>
      <w:pPr>
        <w:pStyle w:val="Normal1"/>
        <w:keepNext w:val="true"/>
        <w:spacing w:lineRule="auto" w:line="240" w:before="0" w:after="0"/>
        <w:jc w:val="left"/>
        <w:rPr/>
      </w:pPr>
      <w:r>
        <w:rPr>
          <w:rFonts w:eastAsia="Arial" w:cs="Arial" w:ascii="Arial" w:hAnsi="Arial"/>
          <w:b/>
          <w:position w:val="0"/>
          <w:sz w:val="20"/>
          <w:sz w:val="20"/>
          <w:szCs w:val="20"/>
          <w:vertAlign w:val="baseline"/>
        </w:rPr>
        <w:t xml:space="preserve">Ferias Institucionales </w:t>
      </w:r>
    </w:p>
    <w:tbl>
      <w:tblPr>
        <w:tblStyle w:val="Table12"/>
        <w:tblW w:w="9690" w:type="dxa"/>
        <w:jc w:val="left"/>
        <w:tblInd w:w="-108" w:type="dxa"/>
        <w:tblLayout w:type="fixed"/>
        <w:tblCellMar>
          <w:top w:w="0" w:type="dxa"/>
          <w:left w:w="108" w:type="dxa"/>
          <w:bottom w:w="0" w:type="dxa"/>
          <w:right w:w="108" w:type="dxa"/>
        </w:tblCellMar>
        <w:tblLook w:val="0000"/>
      </w:tblPr>
      <w:tblGrid>
        <w:gridCol w:w="1007"/>
        <w:gridCol w:w="3893"/>
        <w:gridCol w:w="2417"/>
        <w:gridCol w:w="2372"/>
      </w:tblGrid>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n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tivida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20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ferenc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Institucional del Deporte y la Recreació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6 marz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UC 057-06</w:t>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gunda Feria en Ciencia e Ingeniería de los Material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1-22-23 marz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IM 110-06</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stival de Tierra y Cosech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 al 25 marz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UC 057-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stival deportivo Interuniversitario a celebrarse en la Sede Regional de San Carlo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 al 19 agost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rreo</w:t>
            </w:r>
          </w:p>
        </w:tc>
      </w:tr>
      <w:tr>
        <w:trPr>
          <w:trHeight w:val="1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rFonts w:eastAsia="Arial" w:cs="Arial" w:ascii="Arial" w:hAnsi="Arial"/>
                <w:position w:val="0"/>
                <w:sz w:val="20"/>
                <w:sz w:val="20"/>
                <w:szCs w:val="20"/>
                <w:vertAlign w:val="baseline"/>
              </w:rPr>
              <w:t>Día del libr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 abri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VIE 157-06</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eria informativa sobre beca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 marz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VIE 157-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aller Nacional sobre políticas ambientales  de las Universidades de Costa R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 y 19 de juli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EQ 118-06</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I Copa en Bicicleta de Montañ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3 juni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UC 057-0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ria de la Salud- Sede  Cartag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al 10 juni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SS-98-06</w:t>
            </w:r>
          </w:p>
        </w:tc>
      </w:tr>
      <w:tr>
        <w:trPr>
          <w:trHeight w:val="3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niversario del ITC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 juni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3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XII Clásica TE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 juni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UC 057-06</w:t>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XI aniversario de la Carrera de Enseñanza de la Matemática Asistida por Computador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 al 10 agost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rreo</w:t>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ria de la Salud- Sede  San Carlo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 al 9 may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DEVESA 178-06</w:t>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de Seguridad Instituciona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0 al 24 agost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VAD 151-0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Cívico Folclór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0 al 14 setiemb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UC 057-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de Ingeniería en Biotecnologí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 al 21 setiemb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EB- 181-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stival de danza  Moderna “DANZATEC” Sede San Carlo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ctubre-20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DEVESA 216-06</w:t>
            </w:r>
          </w:p>
        </w:tc>
      </w:tr>
    </w:tbl>
    <w:p>
      <w:pPr>
        <w:pStyle w:val="Normal1"/>
        <w:numPr>
          <w:ilvl w:val="0"/>
          <w:numId w:val="23"/>
        </w:numPr>
        <w:ind w:left="283" w:right="0" w:hanging="283"/>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9:05 a.m. a 9:45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Juramentación de los nuevos miembros del Tribunal Institucional Electo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durante el receso, el MAE. Gonzalo Tortós Pérez, Profesor de la Escuela de Física, el Ing. Kirstein Gätjens Soto, Profesor de la Escuela de Ingeniería en Computación, el Ing. Marvin Castillo Ugalde, Profesor de la Escuela de Ingeniería Forestal, la BQ. Virginia Valverde, Profesora Escuela de la Química y la Sra. Olga González Villalobos, Secretaria de la Escuela de Ciencia e Ingeniería de los Materiales, a las 9:10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a los invitados levantar su mano derecha para ser juramentados como miembros en el Tribunal Institucional Electoral.  El juramento dice:</w:t>
      </w:r>
    </w:p>
    <w:p>
      <w:pPr>
        <w:pStyle w:val="Normal1"/>
        <w:spacing w:before="0" w:after="0"/>
        <w:jc w:val="both"/>
        <w:rPr/>
      </w:pPr>
      <w:r>
        <w:rPr>
          <w:rFonts w:eastAsia="Arial" w:cs="Arial" w:ascii="Arial" w:hAnsi="Arial"/>
          <w:b/>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spacing w:before="0" w:after="0"/>
        <w:jc w:val="both"/>
        <w:rPr/>
      </w:pPr>
      <w:r>
        <w:rPr>
          <w:rFonts w:eastAsia="Arial" w:cs="Arial" w:ascii="Arial" w:hAnsi="Arial"/>
          <w:position w:val="0"/>
          <w:sz w:val="24"/>
          <w:vertAlign w:val="baseline"/>
        </w:rPr>
        <w:t>Miembros del Tribunal Institucional Electoral, responden:</w:t>
      </w:r>
    </w:p>
    <w:p>
      <w:pPr>
        <w:pStyle w:val="Normal1"/>
        <w:spacing w:before="0" w:after="0"/>
        <w:jc w:val="both"/>
        <w:rPr/>
      </w:pPr>
      <w:r>
        <w:rPr>
          <w:rFonts w:eastAsia="Arial" w:cs="Arial" w:ascii="Arial" w:hAnsi="Arial"/>
          <w:position w:val="0"/>
          <w:sz w:val="24"/>
          <w:vertAlign w:val="baseline"/>
        </w:rPr>
        <w:t>"Sí, juramos"</w:t>
      </w:r>
    </w:p>
    <w:p>
      <w:pPr>
        <w:pStyle w:val="Normal1"/>
        <w:spacing w:before="0" w:after="0"/>
        <w:jc w:val="both"/>
        <w:rPr/>
      </w:pPr>
      <w:r>
        <w:rPr>
          <w:rFonts w:eastAsia="Arial" w:cs="Arial" w:ascii="Arial" w:hAnsi="Arial"/>
          <w:b/>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Sí así lo hiciereis, Dios os ayude, y si no, El, la Patria y la Institución os los demanden".</w:t>
      </w:r>
    </w:p>
    <w:p>
      <w:pPr>
        <w:pStyle w:val="Normal1"/>
        <w:spacing w:before="0" w:after="0"/>
        <w:jc w:val="both"/>
        <w:rPr/>
      </w:pPr>
      <w:r>
        <w:rPr>
          <w:rFonts w:eastAsia="Arial" w:cs="Arial" w:ascii="Arial" w:hAnsi="Arial"/>
          <w:position w:val="0"/>
          <w:sz w:val="24"/>
          <w:vertAlign w:val="baseline"/>
        </w:rPr>
        <w:t xml:space="preserve">El señor Eugenio Trejos agradece a los presentes su desprendimiento y su enorme colaboración, ya que es uno de los procesos más relevantes a nivel institucional y nacional que garantiza que los sufragios institucionales sean limpios, creíbles, honestos, por lo que está seguro de que van a realizar una labor excelente.  Algunos de los juramentados tienen mucha experiencia y otras se les suman a las nuevas experiencias que generarán con el tiempo en el Tribunal que es sin duda alguna, uno de los órganos más importantes que existen a nivel institucional.  Finalmente señala que solamente profundizando los procesos democráticos es como se puede profundizar la misión institucional y está seguro de que harán una labor encomiable. </w:t>
      </w:r>
    </w:p>
    <w:p>
      <w:pPr>
        <w:pStyle w:val="Normal1"/>
        <w:spacing w:before="0" w:after="0"/>
        <w:jc w:val="both"/>
        <w:rPr/>
      </w:pPr>
      <w:r>
        <w:rPr>
          <w:rFonts w:eastAsia="Arial" w:cs="Arial" w:ascii="Arial" w:hAnsi="Arial"/>
          <w:position w:val="0"/>
          <w:sz w:val="24"/>
          <w:vertAlign w:val="baseline"/>
        </w:rPr>
        <w:t xml:space="preserve">La señora Virginia Valverde señala por parte de todos los miembros del Tribunal Institucional Electoral (TIE) que agradece la oportunidad y está segura de que podrán llevar a cabo esta labor que es realmente de mucha responsabilidad como lo es el proceso electoral institucional que ha crecido muchísimo no solamente en número sino también que la gente le está tomando mayor respeto e importancia a los procesos como tales. Finalmente agradece la confianza que han depositado en cada uno de los nuevos representantes del Tribu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invitados, a las 9:50 a.m., a quienes se les agradece la participac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Pronunciamiento del Consejo Institucional del ITCR ante el Proyecto de Tratado de Libre Comercio entre Centroamérica, República Dominicana y Estados Uni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Alonso Sánchez, a las 9:5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Pronunciamiento del Consejo Institucional del ITCR ante el Proyecto de Tratado de Libre Comercio entre Centroamérica, República Dominicana y Estados Unidos”; elaborada por el Ing. Carlos Badilla Corrales, Miembro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360" w:right="0" w:hanging="360"/>
        <w:jc w:val="both"/>
        <w:rPr/>
      </w:pPr>
      <w:r>
        <w:rPr>
          <w:rFonts w:eastAsia="Arial" w:cs="Arial" w:ascii="Arial" w:hAnsi="Arial"/>
          <w:position w:val="0"/>
          <w:sz w:val="24"/>
          <w:vertAlign w:val="baseline"/>
        </w:rPr>
        <w:t xml:space="preserve">El artículo 2, inciso c del Estatuto Orgánico del Instituto Tecnológico de Costa Rica establece que La acción integrada de la docencia, la investigación y la extensión del Instituto, está orientada al cumplimiento de los siguientes fines: </w:t>
      </w:r>
    </w:p>
    <w:p>
      <w:pPr>
        <w:pStyle w:val="Normal1"/>
        <w:spacing w:before="0" w:after="0"/>
        <w:ind w:left="720" w:right="0" w:hanging="360"/>
        <w:jc w:val="both"/>
        <w:rPr/>
      </w:pPr>
      <w:r>
        <w:rPr>
          <w:rFonts w:eastAsia="Arial" w:cs="Arial" w:ascii="Arial" w:hAnsi="Arial"/>
          <w:b/>
          <w:i/>
          <w:position w:val="0"/>
          <w:sz w:val="20"/>
          <w:sz w:val="20"/>
          <w:szCs w:val="20"/>
          <w:vertAlign w:val="baseline"/>
        </w:rPr>
        <w:t xml:space="preserve">c. </w:t>
      </w:r>
      <w:r>
        <w:rPr>
          <w:rFonts w:eastAsia="Arial" w:cs="Arial" w:ascii="Arial" w:hAnsi="Arial"/>
          <w:i/>
          <w:position w:val="0"/>
          <w:sz w:val="20"/>
          <w:sz w:val="20"/>
          <w:szCs w:val="20"/>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20"/>
        </w:numPr>
        <w:ind w:left="360" w:right="0" w:hanging="360"/>
        <w:jc w:val="both"/>
        <w:rPr/>
      </w:pPr>
      <w:r>
        <w:rPr>
          <w:rFonts w:eastAsia="Arial" w:cs="Arial" w:ascii="Arial" w:hAnsi="Arial"/>
          <w:position w:val="0"/>
          <w:sz w:val="24"/>
          <w:vertAlign w:val="baseline"/>
        </w:rPr>
        <w:t>El artículo 3, inciso b del Estatuto Orgánico del Instituto Tecnológico de Costa Rica establece como uno de los principios para el cumplimiento de los fines institucionales:</w:t>
      </w:r>
    </w:p>
    <w:p>
      <w:pPr>
        <w:pStyle w:val="Normal1"/>
        <w:spacing w:before="0" w:after="0"/>
        <w:ind w:left="720" w:right="0" w:hanging="360"/>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La vinculación permanente con la realidad costarricense, como medio de orientar sus políticas y acciones a las necesidades del país</w:t>
      </w:r>
      <w:r>
        <w:rPr>
          <w:rFonts w:eastAsia="Arial" w:cs="Arial" w:ascii="Arial" w:hAnsi="Arial"/>
          <w:position w:val="0"/>
          <w:sz w:val="20"/>
          <w:sz w:val="20"/>
          <w:szCs w:val="20"/>
          <w:vertAlign w:val="baseline"/>
        </w:rPr>
        <w:t>.”</w:t>
      </w:r>
    </w:p>
    <w:p>
      <w:pPr>
        <w:pStyle w:val="Normal1"/>
        <w:numPr>
          <w:ilvl w:val="0"/>
          <w:numId w:val="20"/>
        </w:numPr>
        <w:ind w:left="360" w:right="0" w:hanging="360"/>
        <w:jc w:val="both"/>
        <w:rPr/>
      </w:pPr>
      <w:r>
        <w:rPr>
          <w:rFonts w:eastAsia="Arial" w:cs="Arial" w:ascii="Arial" w:hAnsi="Arial"/>
          <w:position w:val="0"/>
          <w:sz w:val="24"/>
          <w:vertAlign w:val="baseline"/>
        </w:rPr>
        <w:t>A lo interno del Instituto se solicitó a las diferentes instancias que lo constituyen, que se manifestaran sobre el “Informe final de carácter general no vinculante al Presidente de la República sobre el Tratado de Libre Comercio entre Centroamérica, República Dominicana y Estados Unidos de América” (Informe de los Notables), como un recurso para fomentar el ejercicio democrático y la libertad de expresión, dentro de un marco de respeto a la diversidad de criterios y opiniones de los miembros de su comunidad.</w:t>
      </w:r>
    </w:p>
    <w:p>
      <w:pPr>
        <w:pStyle w:val="Normal1"/>
        <w:numPr>
          <w:ilvl w:val="0"/>
          <w:numId w:val="20"/>
        </w:numPr>
        <w:ind w:left="360" w:right="0" w:hanging="360"/>
        <w:jc w:val="both"/>
        <w:rPr/>
      </w:pPr>
      <w:r>
        <w:rPr>
          <w:rFonts w:eastAsia="Arial" w:cs="Arial" w:ascii="Arial" w:hAnsi="Arial"/>
          <w:position w:val="0"/>
          <w:sz w:val="24"/>
          <w:vertAlign w:val="baseline"/>
        </w:rPr>
        <w:t>Es necesario hacer un análisis profundo del Tratado de Libre Comercio entre Centroamérica, República Dominicana y los Estados Unidos de América, no solo  por su complejidad, sino también porque este tratado, a diferencia de otros suscritos por el país, ha generado diferencias de criterio y división en la sociedad costarricense por la forma en que se visualizan sus implicaciones jurídicas, económicas, sociales y políticas sobre el modelo de desarrollo y la visión de país que hemos venido construyendo.</w:t>
      </w:r>
    </w:p>
    <w:p>
      <w:pPr>
        <w:pStyle w:val="Normal1"/>
        <w:numPr>
          <w:ilvl w:val="0"/>
          <w:numId w:val="20"/>
        </w:numPr>
        <w:ind w:left="360" w:right="0" w:hanging="360"/>
        <w:jc w:val="both"/>
        <w:rPr/>
      </w:pPr>
      <w:r>
        <w:rPr>
          <w:rFonts w:eastAsia="Arial" w:cs="Arial" w:ascii="Arial" w:hAnsi="Arial"/>
          <w:position w:val="0"/>
          <w:sz w:val="24"/>
          <w:vertAlign w:val="baseline"/>
        </w:rPr>
        <w:t>El Consejo Institucional en las sesiones Nos. 2359 de mayo del 2004, 2374 de agosto del 2004 y 2441 de noviembre del 2005, se pronunció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Estos riesgos y amenazas han quedado evidenciados, al menos parcialmente, en el Informe de los Notables.</w:t>
      </w:r>
    </w:p>
    <w:p>
      <w:pPr>
        <w:pStyle w:val="Normal1"/>
        <w:numPr>
          <w:ilvl w:val="0"/>
          <w:numId w:val="20"/>
        </w:numPr>
        <w:ind w:left="360" w:right="0" w:hanging="360"/>
        <w:jc w:val="both"/>
        <w:rPr/>
      </w:pPr>
      <w:r>
        <w:rPr>
          <w:rFonts w:eastAsia="Arial" w:cs="Arial" w:ascii="Arial" w:hAnsi="Arial"/>
          <w:position w:val="0"/>
          <w:sz w:val="24"/>
          <w:vertAlign w:val="baseline"/>
        </w:rPr>
        <w:t xml:space="preserve">Algunos señalamientos derivados de los análisis hechos por las diferentes instancias en el ITCR son los siguientes: </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A partir de los años cuarenta del siglo pasado, Costa Rica siguió un modelo de desarrollo solidario, incluyente, que puso atención a la distribución del progreso, el bienestar y las oportunidades. Esto permitió que, en el concierto de las naciones latinoamericanas, alcanzara indicadores de país desarrollado en áreas como educación, salud, agua potable, electricidad, telefonía.</w:t>
      </w:r>
    </w:p>
    <w:p>
      <w:pPr>
        <w:pStyle w:val="Normal1"/>
        <w:spacing w:before="0" w:after="0"/>
        <w:ind w:left="720" w:right="0" w:hanging="0"/>
        <w:jc w:val="both"/>
        <w:rPr/>
      </w:pPr>
      <w:r>
        <w:rPr>
          <w:rFonts w:eastAsia="Arial" w:cs="Arial" w:ascii="Arial" w:hAnsi="Arial"/>
          <w:position w:val="0"/>
          <w:sz w:val="24"/>
          <w:vertAlign w:val="baseline"/>
        </w:rPr>
        <w:t xml:space="preserve">Desde principios de los años ochenta, bajo la presión de organismos financieros internacionales y con el apoyo de nuestros gobernantes, el país ha seguido un modelo de “desarrollo” caracterizado por el incentivo a las exportaciones y su diversificación, la liberalización del comercio, la atracción de inversión extranjera, la disminución de aranceles, que además ha implicado el subsidio a los exportadores (CAT´s), períodos de gracia y/o eliminación de impuestos a la industria exportadora y al turismo. Este modelo conocido como neoliberalismo, ha permitido la evolución positiva de los indicadores macroeconómicos.  </w:t>
      </w:r>
    </w:p>
    <w:p>
      <w:pPr>
        <w:pStyle w:val="Normal1"/>
        <w:spacing w:before="0" w:after="0"/>
        <w:ind w:left="720" w:right="0" w:hanging="0"/>
        <w:jc w:val="both"/>
        <w:rPr/>
      </w:pPr>
      <w:r>
        <w:rPr>
          <w:rFonts w:eastAsia="Arial" w:cs="Arial" w:ascii="Arial" w:hAnsi="Arial"/>
          <w:position w:val="0"/>
          <w:sz w:val="24"/>
          <w:vertAlign w:val="baseline"/>
        </w:rPr>
        <w:t xml:space="preserve">Sin embargo, este modelo también ha traído consecuencias adversas como el aumento de la pobreza, de la desigualdad y la exclusión de amplios sectores de la población. Ante este panorama los Notables en su Informe se preguntan: </w:t>
      </w:r>
      <w:r>
        <w:rPr>
          <w:rFonts w:eastAsia="Arial" w:cs="Arial" w:ascii="Arial" w:hAnsi="Arial"/>
          <w:position w:val="0"/>
          <w:sz w:val="24"/>
          <w:u w:val="single"/>
          <w:vertAlign w:val="baseline"/>
        </w:rPr>
        <w:t xml:space="preserve">“Costa Rica es el primer país exportador </w:t>
      </w:r>
      <w:r>
        <w:rPr>
          <w:rFonts w:eastAsia="Arial" w:cs="Arial" w:ascii="Arial" w:hAnsi="Arial"/>
          <w:i/>
          <w:position w:val="0"/>
          <w:sz w:val="24"/>
          <w:u w:val="single"/>
          <w:vertAlign w:val="baseline"/>
        </w:rPr>
        <w:t>per cápita</w:t>
      </w:r>
      <w:r>
        <w:rPr>
          <w:rFonts w:eastAsia="Arial" w:cs="Arial" w:ascii="Arial" w:hAnsi="Arial"/>
          <w:position w:val="0"/>
          <w:sz w:val="24"/>
          <w:u w:val="single"/>
          <w:vertAlign w:val="baseline"/>
        </w:rPr>
        <w:t xml:space="preserve"> en América Latina y el cuarto en el mundo ¿Cómo es posible que con esos datos no se haya logrado disminuir la pobreza? ¿Qué se debe hacer?  El problema parece no estar en el TLC, pues el país lleva muchos años exportando, lleva muchos años disfrutando de los beneficios de la Cuenca del Caribe y no se ha logrado disminuirla sustancialmente.”</w:t>
      </w:r>
    </w:p>
    <w:p>
      <w:pPr>
        <w:pStyle w:val="Normal1"/>
        <w:spacing w:before="0" w:after="0"/>
        <w:ind w:left="720" w:right="0" w:hanging="0"/>
        <w:jc w:val="both"/>
        <w:rPr/>
      </w:pPr>
      <w:r>
        <w:rPr>
          <w:rFonts w:eastAsia="Arial" w:cs="Arial" w:ascii="Arial" w:hAnsi="Arial"/>
          <w:position w:val="0"/>
          <w:sz w:val="24"/>
          <w:vertAlign w:val="baseline"/>
        </w:rPr>
        <w:t xml:space="preserve">¿Qué tiene que ver el TLC con todo esto? Los Notables lo dicen con toda claridad: </w:t>
      </w:r>
      <w:r>
        <w:rPr>
          <w:rFonts w:eastAsia="Arial" w:cs="Arial" w:ascii="Arial" w:hAnsi="Arial"/>
          <w:position w:val="0"/>
          <w:sz w:val="24"/>
          <w:u w:val="single"/>
          <w:vertAlign w:val="baseline"/>
        </w:rPr>
        <w:t>“Las distintas posiciones convergen en concebir el Tratado como la consolidación del modelo de apertura, atracción de inversiones, liberalización  y diversificación de la producción, iniciado hace más de veinte años”</w:t>
      </w:r>
      <w:r>
        <w:rPr>
          <w:rFonts w:eastAsia="Arial" w:cs="Arial" w:ascii="Arial" w:hAnsi="Arial"/>
          <w:position w:val="0"/>
          <w:sz w:val="24"/>
          <w:vertAlign w:val="baseline"/>
        </w:rPr>
        <w:t>.</w:t>
      </w:r>
    </w:p>
    <w:p>
      <w:pPr>
        <w:pStyle w:val="Normal1"/>
        <w:spacing w:lineRule="auto" w:line="240" w:before="0" w:after="0"/>
        <w:ind w:left="720" w:right="0" w:hanging="0"/>
        <w:jc w:val="both"/>
        <w:rPr/>
      </w:pPr>
      <w:r>
        <w:rPr>
          <w:rFonts w:eastAsia="Arial" w:cs="Arial" w:ascii="Arial" w:hAnsi="Arial"/>
          <w:b/>
          <w:position w:val="0"/>
          <w:sz w:val="24"/>
          <w:sz w:val="24"/>
          <w:szCs w:val="24"/>
          <w:vertAlign w:val="baseline"/>
        </w:rPr>
        <w:t xml:space="preserve">De lo anterior se deduce que obviamente no debemos seguir transitando por el mismo camino y menos aún escribir en piedra las reglas que garantizan el enriquecimiento de unos pocos y sumir en la miseria a las mayorías. Esto para quienes aspiran a una sociedad inclusiva, digna, justa y solidaria representa una traición a las mejores tradiciones nacionales. </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TLC no fue negociado por un órgano de amplia representación y en una discusión abierta sobre el modelo de país que queremos. Fue negociado por dos personas nombradas por el presidente, sobre las que no hubo ningún control político y manejaron con absoluta “reserva” los términos de la negociación, incluso para la misma Asamblea Legislativa, poder de la República al que los negociadores comprometieron taxativamente a aprobar leyes y convenios internacionales que incluso habían sido rechazados en el pasado. Sirvan como ejemplo las declaraciones del expresidente Rodrigo Carazo, quien certifica que le llevó años conseguir el texto del tratado y sólo lo obtuvo hasta que ya estaba firmado. Es inadmisible que un asunto tan trascendental fuera manejado por un grupo sin representatividad, en secreto  y sin dar cuentas a nadie.</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El Acta de Implementación mediante la que el Congreso estadounidense aprobó el TLC “establece que las leyes ordinarias federales y estatales, prevalecerán sobre el Acuerdo”, en cambio, en Costa Rica el Tratado prevalece sobre las leyes nacionales y la Asamblea Legislativa únicamente puede ratificarlo o rechazarlo. La asimetría es evidente. Para Estados Unidos si hay conflicto entre el TLC y sus leyes, prevalecen sus leyes. Para Costa Rica si hay conflicto entre el TLC y sus leyes, prevalece el TLC.</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Estados Unidos ha venido impulsando el Área de Libre Comercio de las Américas (ALCA). Esta iniciativa ha encontrado importantes obstáculos por el desacuerdo de los países del MERCOSUR respecto de los subsidios a la producción en Estados Unidos, mismos que este país pretende excluir de la negociación.  Además, los países del sur proponen “no incluir los capítulos sobre inversiones, propiedad intelectual y servicios y que el ALCA se base fundamentalmente en una negociación sobre mercancías. Frente al desacuerdo, Estados Unidos planteó que seguiría con su estrategia de negociación bilateral de tratados de libre comercio en los países que estuvieran dispuestos.” (IN)</w:t>
      </w:r>
    </w:p>
    <w:p>
      <w:pPr>
        <w:pStyle w:val="Normal1"/>
        <w:spacing w:before="0" w:after="0"/>
        <w:ind w:left="720" w:right="0" w:hanging="0"/>
        <w:jc w:val="both"/>
        <w:rPr/>
      </w:pPr>
      <w:r>
        <w:rPr>
          <w:rFonts w:eastAsia="Arial" w:cs="Arial" w:ascii="Arial" w:hAnsi="Arial"/>
          <w:position w:val="0"/>
          <w:sz w:val="24"/>
          <w:vertAlign w:val="baseline"/>
        </w:rPr>
        <w:t xml:space="preserve">El gobierno de Costa Rica abandonó las ventajas y seguridad de una negociación multilateral para ingresar en una negociación bilateral consecuente con la estrategia de Estados Unidos.  Ante ello los Notables apuntan: </w:t>
      </w:r>
      <w:r>
        <w:rPr>
          <w:rFonts w:eastAsia="Arial" w:cs="Arial" w:ascii="Arial" w:hAnsi="Arial"/>
          <w:position w:val="0"/>
          <w:sz w:val="24"/>
          <w:u w:val="single"/>
          <w:vertAlign w:val="baseline"/>
        </w:rPr>
        <w:t>“En vista de la relación asimétrica entre las Partes de la que partió la negociación, era de esperar que se dieran resultados favorables a la estrategia de la Parte más fuerte y que fueran incluso más allá de las disposiciones en negociación o ya negociadas en los espacios multilaterales.”</w:t>
      </w:r>
      <w:r>
        <w:rPr>
          <w:rFonts w:eastAsia="Arial" w:cs="Arial" w:ascii="Arial" w:hAnsi="Arial"/>
          <w:position w:val="0"/>
          <w:sz w:val="24"/>
          <w:vertAlign w:val="baseline"/>
        </w:rPr>
        <w:t xml:space="preserve"> con consecuencias muy desfavorables para Costa Rica.</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El TLC implica modificaciones sustanciales en la protección unilateral de la inversión extranjera; ampliación de garantías y beneficios en protección de propiedad intelectual a favor de empresas transnacionales con el consecuente detrimento de la producción nacional; renuncia a la resolución de conflictos con empresas dentro del sistema jurídico nacional y acepta que se diriman en tribunales externos.</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Con el TLC algunos derechos fundamentales en el perfil de sociedad, que este ha construido país bajo los principios de justicia social, solidaridad, subsidiaridad y universalidad, se convierten en mercancías y por tanto en bienes y servicios que estarán al alcance de quien los pueda pagar.  Entre ellos pueden mencionarse: educación, salud, agua potable, electricidad, telecomunicaciones, seguros.</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El TLC es un texto jurídico muy complejo que se presta a la interpretación. Deja muchas dudas en temas sustanciales como el laboral, ambiental, educación, agua, lista negativa, expropiación indirecta. Esto trae consigo el grave riesgo de que para dirimir diferencias podríamos tener que recurrirse a tribunales arbitrales externos. En contraste, en temas que interesan a los negociadores estadounidenses, como inversión extranjera y propiedad intelectual sí se definen minuciosamente y se obliga a Costa Rica a suscribir convenios internacionales que les favorecen.</w:t>
      </w:r>
    </w:p>
    <w:p>
      <w:pPr>
        <w:pStyle w:val="Normal1"/>
        <w:numPr>
          <w:ilvl w:val="0"/>
          <w:numId w:val="22"/>
        </w:numPr>
        <w:ind w:left="720" w:right="0" w:hanging="480"/>
        <w:jc w:val="both"/>
        <w:rPr>
          <w:rFonts w:ascii="Arial" w:hAnsi="Arial" w:eastAsia="Arial" w:cs="Arial"/>
        </w:rPr>
      </w:pPr>
      <w:r>
        <w:rPr>
          <w:rFonts w:eastAsia="Arial" w:cs="Arial" w:ascii="Arial" w:hAnsi="Arial"/>
          <w:position w:val="0"/>
          <w:sz w:val="24"/>
          <w:vertAlign w:val="baseline"/>
        </w:rPr>
        <w:t>El TLC es una renuncia clara a la seguridad alimentaria, entendida como producir al menos una parte de los alimentos básicos que comemos.  Significa una amenaza para miles de productores agropecuarios que tendrán que competir, en el mediano o largo plazo, con productores que disponen de tecnologías avanzadas y enormes subsidios. Significa igualmente una amenaza para artesanos y pequeños industriales cuyos productos se podrán importar de Estados Unidos. Al respecto es importante hacer referencia a la experiencia mexicana, país donde se produjo un aumento sustancial en la maquila y la exportación pero también en el desempleo, la pobreza y la emigración.</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 xml:space="preserve">El TLC ha puesto en la agenda la necesidad de definir el proyecto de país que queremos. La sociedad próspera, democrática, solidaria, inclusiva que la mayoría anhela. Con o sin TLC esa agenda debe ser discutida amplia y democráticamente; no es el proyecto político de un partido ni el proyecto de endeudamiento presentado por el anterior gobierno como “agenda complementaria”. Los Notables concluyen su informe señalando que es necesario que  </w:t>
      </w:r>
      <w:r>
        <w:rPr>
          <w:rFonts w:eastAsia="Arial" w:cs="Arial" w:ascii="Arial" w:hAnsi="Arial"/>
          <w:position w:val="0"/>
          <w:sz w:val="24"/>
          <w:u w:val="single"/>
          <w:vertAlign w:val="baseline"/>
        </w:rPr>
        <w:t>“se busque un acuerdo político nacional que lleve al país en una vía diferente a la seguida hasta ahora y conduzca a decisiones fundamentales para alcanzar las metas de desarrollo humano que todos anhelamos”</w:t>
      </w:r>
      <w:r>
        <w:rPr>
          <w:rFonts w:eastAsia="Arial" w:cs="Arial" w:ascii="Arial" w:hAnsi="Arial"/>
          <w:position w:val="0"/>
          <w:sz w:val="24"/>
          <w:vertAlign w:val="baseline"/>
        </w:rPr>
        <w:t>. En este contexto, sería muy iluso y hasta perverso, aprobar primero el TLC y luego discutir sobre el proyecto de país. La secuencia de aprobación debe ser exactamente a la inversa: primero debe aprobarse ese proyecto de país, pacto social o agenda complementaria y luego el TLC. En este caso el orden de los factores afecta sustancialmente el producto.</w:t>
      </w:r>
    </w:p>
    <w:p>
      <w:pPr>
        <w:pStyle w:val="Normal1"/>
        <w:numPr>
          <w:ilvl w:val="0"/>
          <w:numId w:val="22"/>
        </w:numPr>
        <w:ind w:left="720" w:right="0" w:hanging="360"/>
        <w:jc w:val="both"/>
        <w:rPr>
          <w:rFonts w:ascii="Arial" w:hAnsi="Arial" w:eastAsia="Arial" w:cs="Arial"/>
        </w:rPr>
      </w:pPr>
      <w:r>
        <w:rPr>
          <w:rFonts w:eastAsia="Arial" w:cs="Arial" w:ascii="Arial" w:hAnsi="Arial"/>
          <w:position w:val="0"/>
          <w:sz w:val="24"/>
          <w:vertAlign w:val="baseline"/>
        </w:rPr>
        <w:t>Es claro que el TLC es un asunto de mucha  importancia por sus consecuencias en el tipo de sociedad que se perfilará por décadas. Se esperaría en consecuencia un debate profundo y democrático de todos sus alcances y sendas alternativas. En contraste el anterior y el actual gobierno, así como los responsables de la negociación, se han limitado a la propaganda vacía y sin espacios para discusiones de fondo. Lamentablemente, los medios de prens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1"/>
        <w:spacing w:before="0" w:after="0"/>
        <w:jc w:val="both"/>
        <w:rPr/>
      </w:pPr>
      <w:r>
        <w:rPr>
          <w:rFonts w:eastAsia="Arial" w:cs="Arial" w:ascii="Arial" w:hAnsi="Arial"/>
          <w:b/>
          <w:position w:val="0"/>
          <w:sz w:val="24"/>
          <w:vertAlign w:val="baseline"/>
        </w:rPr>
        <w:t>Por tanto, el Consejo Institucional del Instituto Tecnológico de Costa Rica, propone:</w:t>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Manifestar a la Asamblea Legislativa de Costa Rica nuestra firme oposición a la aprobación del actual Proyecto del Tratado de Libre Comercio entre Centroamérica, República Dominicana y Estados Unidos de América, el cual contiene evidentes asimetrías que ponen a nuestro país en clara desventaja frente a su contraparte (Estados Unidos).</w:t>
      </w:r>
    </w:p>
    <w:p>
      <w:pPr>
        <w:pStyle w:val="Normal1"/>
        <w:numPr>
          <w:ilvl w:val="0"/>
          <w:numId w:val="1"/>
        </w:numPr>
        <w:ind w:left="360" w:right="0" w:hanging="360"/>
        <w:jc w:val="both"/>
        <w:rPr/>
      </w:pPr>
      <w:r>
        <w:rPr>
          <w:rFonts w:eastAsia="Arial" w:cs="Arial" w:ascii="Arial" w:hAnsi="Arial"/>
          <w:position w:val="0"/>
          <w:sz w:val="24"/>
          <w:vertAlign w:val="baseline"/>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Hacer un respetuoso llamado, especialmente al Poder Ejecutivo y al Legislativo, para que impulsen el diálogo con todos los sectores institucionales, sociales y productivos, para el proceso de construcción de una Agenda Nacional que enmarque la estrategia de desarrollo de corto, mediano y largo plazo, que, como país, consideramos más conveniente y conforme con nuestros más excelsos valores y aspiraciones nacionales.</w:t>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xhortar a toda la comunidad institucional y nacional para que participen de manera crítica y creativa en el diálogo nacional, sereno y profundo para la construcción de la Agenda Nacional, que permita  el establecimiento de dicha estrategia de desarrollo.  Asimismo, a que se manifiesten por todas las vías de participación ciudadana, en oposición a la aprobación del TLC.</w:t>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Hacer públicos los presentes acuerdos.</w:t>
      </w:r>
    </w:p>
    <w:p>
      <w:pPr>
        <w:pStyle w:val="Normal1"/>
        <w:spacing w:before="0" w:after="0"/>
        <w:jc w:val="both"/>
        <w:rPr/>
      </w:pPr>
      <w:r>
        <w:rPr>
          <w:rFonts w:eastAsia="Arial" w:cs="Arial" w:ascii="Arial" w:hAnsi="Arial"/>
          <w:position w:val="0"/>
          <w:sz w:val="24"/>
          <w:vertAlign w:val="baseline"/>
        </w:rPr>
        <w:t>El señor Eugenio Trejos sugiere que se elabore un inciso e. el cual diga:  “</w:t>
      </w:r>
      <w:r>
        <w:rPr>
          <w:rFonts w:eastAsia="Arial" w:cs="Arial" w:ascii="Arial" w:hAnsi="Arial"/>
          <w:i/>
          <w:position w:val="0"/>
          <w:sz w:val="24"/>
          <w:vertAlign w:val="baseline"/>
        </w:rPr>
        <w:t>Avalar en todos sus alcances el documento “Análisis de diversos aspectos del Tratado de Libre Comercio entre Centroamérica, República Dominicana y Estados Unidos, a la luz del Informe de la Comisión de Notables, de la posición de Escuelas y Departamentos del Instituto Tecnológico de Costa Rica” y remitirlo a la Asamblea Legislativa junto con el presente acuerd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Juvenal Valerio consulta si este documento se hará como una carta abierta a la Asamblea Legislativa o simplemente como una publicación? y que en caso de que no esté determinado entonces que  sea enviado como carta abierta a la Asamblea Legislativa con copia a la opinión pública.</w:t>
      </w:r>
    </w:p>
    <w:p>
      <w:pPr>
        <w:pStyle w:val="Normal1"/>
        <w:spacing w:before="0" w:after="0"/>
        <w:jc w:val="both"/>
        <w:rPr/>
      </w:pPr>
      <w:r>
        <w:rPr>
          <w:rFonts w:eastAsia="Arial" w:cs="Arial" w:ascii="Arial" w:hAnsi="Arial"/>
          <w:position w:val="0"/>
          <w:sz w:val="24"/>
          <w:vertAlign w:val="baseline"/>
        </w:rPr>
        <w:t>El señor Eugenio Trejos define la temática a seguir sobre el documento en discusión, por lo que señala que se publicará en la Prensa Nacional y a la vez se enviará una carta a la Asamblea Legislativa en la que se remita el acuerdo y el documento denominado “</w:t>
      </w:r>
      <w:r>
        <w:rPr>
          <w:rFonts w:eastAsia="Arial" w:cs="Arial" w:ascii="Arial" w:hAnsi="Arial"/>
          <w:i/>
          <w:position w:val="0"/>
          <w:sz w:val="24"/>
          <w:vertAlign w:val="baseline"/>
        </w:rPr>
        <w:t>Avalar en todos sus alcances el documento “Análisis de diversos aspectos del Tratado de Libre Comercio entre Centroamérica, República Dominicana y Estados Unidos, a la luz del Informe de la Comisión de Notables, de la posición de Escuelas y Departamentos del Instituto Tecnológico de Costa Rica” y remitirlo a la Asamblea Legislativa junto con el presente acuerd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Roberto Gallardo comenta que al leer los diferentes pronunciamientos de las diferentes universidades, estos hacen un análisis y un aporte, por lo que sugiere que se elabore un inciso en ese sentido.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ugiere un inciso f. que diga “</w:t>
      </w:r>
      <w:r>
        <w:rPr>
          <w:rFonts w:eastAsia="Arial" w:cs="Arial" w:ascii="Arial" w:hAnsi="Arial"/>
          <w:b w:val="false"/>
          <w:i/>
          <w:position w:val="0"/>
          <w:sz w:val="24"/>
          <w:sz w:val="24"/>
          <w:szCs w:val="24"/>
          <w:vertAlign w:val="baseline"/>
        </w:rPr>
        <w:t>Poner a disposición de la Asamblea Legislativa el Recurso Humano Institucional para que colabore con la apertura de espacios de diálogo nacional en relación con los temas que entraña el TLC en particular y la construcción de una Agenda Nacional, en general</w:t>
      </w:r>
      <w:r>
        <w:rPr>
          <w:rFonts w:eastAsia="Arial" w:cs="Arial" w:ascii="Arial" w:hAnsi="Arial"/>
          <w:b/>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ind w:left="360" w:right="0" w:hanging="360"/>
        <w:jc w:val="both"/>
        <w:rPr/>
      </w:pPr>
      <w:r>
        <w:rPr>
          <w:rFonts w:eastAsia="Arial" w:cs="Arial" w:ascii="Arial" w:hAnsi="Arial"/>
          <w:position w:val="0"/>
          <w:sz w:val="24"/>
          <w:vertAlign w:val="baseline"/>
        </w:rPr>
        <w:t xml:space="preserve">El Artículo 2, inciso c del Estatuto Orgánico del Instituto Tecnológico de Costa Rica establece que la acción integrada de la docencia, la investigación y la extensión del Instituto, está orientada al cumplimiento de los siguientes fines: </w:t>
      </w:r>
    </w:p>
    <w:p>
      <w:pPr>
        <w:pStyle w:val="Normal1"/>
        <w:spacing w:before="0" w:after="0"/>
        <w:ind w:left="720" w:right="0" w:hanging="360"/>
        <w:jc w:val="both"/>
        <w:rPr/>
      </w:pPr>
      <w:r>
        <w:rPr>
          <w:rFonts w:eastAsia="Arial" w:cs="Arial" w:ascii="Arial" w:hAnsi="Arial"/>
          <w:b/>
          <w:i/>
          <w:position w:val="0"/>
          <w:sz w:val="20"/>
          <w:sz w:val="20"/>
          <w:szCs w:val="20"/>
          <w:vertAlign w:val="baseline"/>
        </w:rPr>
        <w:t>c.</w:t>
      </w:r>
      <w:r>
        <w:rPr>
          <w:rFonts w:eastAsia="Arial" w:cs="Arial" w:ascii="Arial" w:hAnsi="Arial"/>
          <w:b/>
          <w:i/>
          <w:position w:val="0"/>
          <w:sz w:val="24"/>
          <w:vertAlign w:val="baseline"/>
        </w:rPr>
        <w:t xml:space="preserve"> </w:t>
      </w:r>
      <w:r>
        <w:rPr>
          <w:rFonts w:eastAsia="Arial" w:cs="Arial" w:ascii="Arial" w:hAnsi="Arial"/>
          <w:i/>
          <w:position w:val="0"/>
          <w:sz w:val="20"/>
          <w:sz w:val="20"/>
          <w:szCs w:val="20"/>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12"/>
        </w:numPr>
        <w:ind w:left="360" w:right="0" w:hanging="360"/>
        <w:jc w:val="both"/>
        <w:rPr/>
      </w:pPr>
      <w:r>
        <w:rPr>
          <w:rFonts w:eastAsia="Arial" w:cs="Arial" w:ascii="Arial" w:hAnsi="Arial"/>
          <w:position w:val="0"/>
          <w:sz w:val="24"/>
          <w:vertAlign w:val="baseline"/>
        </w:rPr>
        <w:t>El Artículo 3, inciso b del Estatuto Orgánico del Instituto Tecnológico de Costa Rica establece como uno de los principios para el cumplimiento de los fines institucionales:</w:t>
      </w:r>
    </w:p>
    <w:p>
      <w:pPr>
        <w:pStyle w:val="Normal1"/>
        <w:spacing w:before="0" w:after="0"/>
        <w:ind w:left="720" w:right="0" w:hanging="360"/>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La vinculación permanente con la realidad costarricense, como medio de orientar sus políticas y acciones a las necesidades del país</w:t>
      </w:r>
      <w:r>
        <w:rPr>
          <w:rFonts w:eastAsia="Arial" w:cs="Arial" w:ascii="Arial" w:hAnsi="Arial"/>
          <w:position w:val="0"/>
          <w:sz w:val="20"/>
          <w:sz w:val="20"/>
          <w:szCs w:val="20"/>
          <w:vertAlign w:val="baseline"/>
        </w:rPr>
        <w:t>.”</w:t>
      </w:r>
    </w:p>
    <w:p>
      <w:pPr>
        <w:pStyle w:val="Normal1"/>
        <w:numPr>
          <w:ilvl w:val="0"/>
          <w:numId w:val="12"/>
        </w:numPr>
        <w:ind w:left="360" w:right="0" w:hanging="360"/>
        <w:jc w:val="both"/>
        <w:rPr/>
      </w:pPr>
      <w:r>
        <w:rPr>
          <w:rFonts w:eastAsia="Arial" w:cs="Arial" w:ascii="Arial" w:hAnsi="Arial"/>
          <w:position w:val="0"/>
          <w:sz w:val="24"/>
          <w:vertAlign w:val="baseline"/>
        </w:rPr>
        <w:t>Es necesario hacer un análisis profundo del Tratado de Libre Comercio entre Centroamérica, República Dominicana y los Estados Unidos de América, no solo  por su complejidad, sino también porque este tratado, a diferencia de otros suscritos por el país, ha generado diferencias de criterio y división en la sociedad costarricense por la forma en que se visualizan sus implicaciones jurídicas, económicas, sociales y políticas sobre el modelo de desarrollo y la visión de país que hemos venido construyendo.</w:t>
      </w:r>
    </w:p>
    <w:p>
      <w:pPr>
        <w:pStyle w:val="Normal1"/>
        <w:numPr>
          <w:ilvl w:val="0"/>
          <w:numId w:val="12"/>
        </w:numPr>
        <w:ind w:left="360" w:right="0" w:hanging="360"/>
        <w:jc w:val="both"/>
        <w:rPr/>
      </w:pPr>
      <w:r>
        <w:rPr>
          <w:rFonts w:eastAsia="Arial" w:cs="Arial" w:ascii="Arial" w:hAnsi="Arial"/>
          <w:position w:val="0"/>
          <w:sz w:val="24"/>
          <w:vertAlign w:val="baseline"/>
        </w:rPr>
        <w:t>El Consejo Institucional en las sesiones Nos. 2359 de mayo del 2004, 2374 de agosto del 2004 y 2441 de noviembre del 2005, se pronunció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Estos riesgos y amenazas han quedado evidenciados, al menos parcialmente, en el “Informe final de carácter general no vinculante al Presidente de la República sobre el Tratado de Libre Comercio entre Centroamérica, República Dominicana y Estados Unidos de América” (Informe de los Notables).</w:t>
      </w:r>
    </w:p>
    <w:p>
      <w:pPr>
        <w:pStyle w:val="Normal1"/>
        <w:numPr>
          <w:ilvl w:val="0"/>
          <w:numId w:val="12"/>
        </w:numPr>
        <w:ind w:left="360" w:right="0" w:hanging="360"/>
        <w:jc w:val="both"/>
        <w:rPr/>
      </w:pPr>
      <w:r>
        <w:rPr>
          <w:rFonts w:eastAsia="Arial" w:cs="Arial" w:ascii="Arial" w:hAnsi="Arial"/>
          <w:position w:val="0"/>
          <w:sz w:val="24"/>
          <w:vertAlign w:val="baseline"/>
        </w:rPr>
        <w:t>A lo interno del Instituto, la Rectoría solicitó a las diferentes instancias que lo constituyen, abocarse al análisis del Informe de los Notables, como un recurso para fomentar el ejercicio democrático y la libertad de expresión, dentro de un marco de respeto a la diversidad de criterios y opiniones de los miembros de su comunidad, a efecto de dilucidar los impactos que tendría la eventual aprobación del TLC sobre los sectores productivos y sociales nacionales, y asumir una posición institucional en relación a este Tratado.</w:t>
      </w:r>
    </w:p>
    <w:p>
      <w:pPr>
        <w:pStyle w:val="Normal1"/>
        <w:numPr>
          <w:ilvl w:val="0"/>
          <w:numId w:val="12"/>
        </w:numPr>
        <w:ind w:left="360" w:right="0" w:hanging="360"/>
        <w:jc w:val="both"/>
        <w:rPr/>
      </w:pPr>
      <w:r>
        <w:rPr>
          <w:rFonts w:eastAsia="Arial" w:cs="Arial" w:ascii="Arial" w:hAnsi="Arial"/>
          <w:position w:val="0"/>
          <w:sz w:val="24"/>
          <w:vertAlign w:val="baseline"/>
        </w:rPr>
        <w:t xml:space="preserve">Algunos señalamientos derivados de los análisis hechos por las diferentes instancias en el ITCR son los siguientes: </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A partir de los años cuarenta del siglo pasado, Costa Rica siguió un modelo de desarrollo solidario, incluyente, que puso atención a la distribución del ingreso, el bienestar y las oportunidades. Esto permitió que, en el concierto de las naciones latinoamericanas, alcanzara indicadores de país desarrollado en áreas como educación, salud, agua potable, electricidad, telefonía.</w:t>
      </w:r>
    </w:p>
    <w:p>
      <w:pPr>
        <w:pStyle w:val="Normal1"/>
        <w:spacing w:before="0" w:after="0"/>
        <w:ind w:left="720" w:right="0" w:hanging="0"/>
        <w:jc w:val="both"/>
        <w:rPr/>
      </w:pPr>
      <w:r>
        <w:rPr>
          <w:rFonts w:eastAsia="Arial" w:cs="Arial" w:ascii="Arial" w:hAnsi="Arial"/>
          <w:position w:val="0"/>
          <w:sz w:val="24"/>
          <w:vertAlign w:val="baseline"/>
        </w:rPr>
        <w:t xml:space="preserve">Desde principios de los años ochenta, bajo la presión de organismos financieros internacionales y con el apoyo de nuestros gobernantes, el país ha seguido un modelo de “desarrollo” caracterizado por el incentivo a las exportaciones y su diversificación, la liberalización del comercio, la atracción de inversión directa extranjera, la disminución de aranceles, que además ha implicado el subsidio a los exportadores (CAT´s), períodos de gracia y/o eliminación de impuestos a la industria exportadora y al turismo. Este modelo, de características neoliberales, ha permitido la evolución positiva de algunos indicadores macroeconómicos.  </w:t>
      </w:r>
    </w:p>
    <w:p>
      <w:pPr>
        <w:pStyle w:val="Normal1"/>
        <w:spacing w:before="0" w:after="0"/>
        <w:ind w:left="720" w:right="0" w:hanging="0"/>
        <w:jc w:val="both"/>
        <w:rPr/>
      </w:pPr>
      <w:r>
        <w:rPr>
          <w:rFonts w:eastAsia="Arial" w:cs="Arial" w:ascii="Arial" w:hAnsi="Arial"/>
          <w:position w:val="0"/>
          <w:sz w:val="24"/>
          <w:vertAlign w:val="baseline"/>
        </w:rPr>
        <w:t xml:space="preserve">Sin embargo, este modelo también ha traído consecuencias adversas como el aumento de la pobreza, de la desigualdad y la exclusión de amplios sectores de la población. Ante este panorama los Notables en su Informe se preguntan: “Costa Rica es el primer país exportador </w:t>
      </w:r>
      <w:r>
        <w:rPr>
          <w:rFonts w:eastAsia="Arial" w:cs="Arial" w:ascii="Arial" w:hAnsi="Arial"/>
          <w:i/>
          <w:position w:val="0"/>
          <w:sz w:val="24"/>
          <w:vertAlign w:val="baseline"/>
        </w:rPr>
        <w:t>per cápita</w:t>
      </w:r>
      <w:r>
        <w:rPr>
          <w:rFonts w:eastAsia="Arial" w:cs="Arial" w:ascii="Arial" w:hAnsi="Arial"/>
          <w:position w:val="0"/>
          <w:sz w:val="24"/>
          <w:vertAlign w:val="baseline"/>
        </w:rPr>
        <w:t xml:space="preserve"> en América Latina y el cuarto en el mundo ¿Cómo es posible que con esos datos no se haya logrado disminuir la pobreza? ¿Qué se debe hacer?  El problema parece no estar en el TLC, pues el país lleva muchos años exportando, lleva muchos años disfrutando de los beneficios de la Cuenca del Caribe y no se ha logrado disminuirla sustancialmente.”</w:t>
      </w:r>
    </w:p>
    <w:p>
      <w:pPr>
        <w:pStyle w:val="Normal1"/>
        <w:spacing w:before="0" w:after="0"/>
        <w:ind w:left="720" w:right="0" w:hanging="0"/>
        <w:jc w:val="both"/>
        <w:rPr/>
      </w:pPr>
      <w:r>
        <w:rPr>
          <w:rFonts w:eastAsia="Arial" w:cs="Arial" w:ascii="Arial" w:hAnsi="Arial"/>
          <w:position w:val="0"/>
          <w:sz w:val="24"/>
          <w:vertAlign w:val="baseline"/>
        </w:rPr>
        <w:t>¿Qué tiene que ver el TLC con todo esto? Los Notables lo dicen con toda claridad: “Las distintas posiciones convergen en concebir el Tratado como la consolidación del modelo de apertura, atracción de inversiones, liberalización y diversificación de la producción, iniciado hace más de veinte años”.</w:t>
      </w:r>
    </w:p>
    <w:p>
      <w:pPr>
        <w:pStyle w:val="Normal1"/>
        <w:spacing w:before="0" w:after="0"/>
        <w:ind w:left="720" w:right="0" w:hanging="0"/>
        <w:jc w:val="both"/>
        <w:rPr/>
      </w:pPr>
      <w:r>
        <w:rPr>
          <w:rFonts w:eastAsia="Arial" w:cs="Arial" w:ascii="Arial" w:hAnsi="Arial"/>
          <w:position w:val="0"/>
          <w:sz w:val="24"/>
          <w:vertAlign w:val="baseline"/>
        </w:rPr>
        <w:t xml:space="preserve">De lo anterior se deduce que obviamente no debemos seguir transitando por el mismo camino y menos aún escribir en piedra las reglas que garantizan el enriquecimiento de unos pocos y sumir en la miseria a las mayorías. Esto para quienes aspiran a una sociedad inclusiva, digna, justa y solidaria representa una traición a las mejores tradiciones nacionales. </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El TLC no fue negociado por un órgano de amplia representación y en una discusión abierta sobre el modelo de país que queremos. Fue negociado por un reducido número de personas nombrados por el entonces Señor Presidente de la República, sobre las que no hubo ningún control político y manejaron con absoluta “reserva” los términos de la negociación, incluso para la misma Asamblea Legislativa, poder de la República al que los negociadores comprometieron taxativamente a aprobar leyes y convenios internacionales que incluso habían sido rechazados en el pasado. Sirvan como ejemplo las declaraciones del expresidente Rodrigo Carazo, quien certifica que le llevó años conseguir el texto del tratado y sólo lo obtuvo hasta que ya estaba firmado. Es inadmisible que un asunto tan trascendental fuera manejado por un grupo sin representatividad, en secreto  y sin dar cuentas a nadie.</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El Acta de Implementación mediante la que el Congreso estadounidense aprobó el TLC “establece que las leyes ordinarias federales y estatales, prevalecerán sobre el Acuerdo”, en cambio, en Costa Rica el Tratado prevalece sobre las leyes nacionales y la Asamblea Legislativa únicamente puede ratificarlo o rechazarlo. La asimetría es evidente. Para Estados Unidos si hay conflicto entre el TLC y sus leyes, prevalecen sus leyes. Para Costa Rica si hay conflicto entre el TLC y sus leyes, prevalece el TLC.</w:t>
      </w:r>
    </w:p>
    <w:p>
      <w:pPr>
        <w:pStyle w:val="Normal1"/>
        <w:spacing w:before="0" w:after="0"/>
        <w:ind w:left="720" w:right="0" w:hanging="0"/>
        <w:jc w:val="both"/>
        <w:rPr/>
      </w:pPr>
      <w:r>
        <w:rPr>
          <w:rFonts w:eastAsia="Arial" w:cs="Arial" w:ascii="Arial" w:hAnsi="Arial"/>
          <w:position w:val="0"/>
          <w:sz w:val="24"/>
          <w:vertAlign w:val="baseline"/>
        </w:rPr>
        <w:t xml:space="preserve">Quienes defienden el TLC argumentan que, en caso de controversias, Estados Unidos tendrá que someterse a la Convención de Viena. No obstante, lo cierto es que Estados Unidos no ha ratificado aún esa convención. </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Estados Unidos ha venido impulsando el Área de Libre Comercio de las Américas (ALCA). Esta iniciativa ha encontrado importantes obstáculos por el desacuerdo de los países del MERCOSUR respecto de los subsidios a la producción en Estados Unidos, mismos que este país pretende excluir de la negociación.  Además, los países del sur proponen “no incluir los capítulos sobre inversiones, propiedad intelectual y servicios y que el ALCA se base fundamentalmente en una negociación sobre mercancías. Frente al desacuerdo, Estados Unidos planteó que seguiría con su estrategia de negociación bilateral de tratados de libre comercio en los países que estuvieran dispuestos.” (IN)</w:t>
      </w:r>
    </w:p>
    <w:p>
      <w:pPr>
        <w:pStyle w:val="Normal1"/>
        <w:spacing w:before="0" w:after="0"/>
        <w:ind w:left="720" w:right="0" w:hanging="0"/>
        <w:jc w:val="both"/>
        <w:rPr/>
      </w:pPr>
      <w:r>
        <w:rPr>
          <w:rFonts w:eastAsia="Arial" w:cs="Arial" w:ascii="Arial" w:hAnsi="Arial"/>
          <w:position w:val="0"/>
          <w:sz w:val="24"/>
          <w:vertAlign w:val="baseline"/>
        </w:rPr>
        <w:t>El gobierno de Costa Rica abandonó las ventajas y seguridad de una negociación multilateral para ingresar en una negociación bilateral consecuente con la estrategia de Estados Unidos. Ante ello los Notables apuntan: “En vista de la relación asimétrica entre las Partes de la que partió la negociación, era de esperar que se dieran resultados favorables a la estrategia de la Parte más fuerte y que fueran incluso más allá de las disposiciones en negociación o ya negociadas en los espacios multilaterales.” con consecuencias muy desfavorables para Costa Rica.</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El TLC implica modificaciones sustanciales en la protección unilateral de la inversión directa extranjera; ampliación de garantías y beneficios en protección de propiedad intelectual a favor de empresas transnacionales con el consecuente detrimento de la producción nacional; renuncia a la resolución de conflictos con empresas dentro del sistema jurídico nacional y aceptación de que se diriman en tribunales externos.</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Con el TLC algunos derechos fundamentales en el perfil de sociedad, que este país ha construido bajo los principios de justicia social, solidaridad, subsidiaridad y universalidad, se convierten en mercancías y por tanto en bienes y servicios que estarán al alcance de quien los pueda pagar.  Entre ellos pueden mencionarse: educación, salud, agua potable, electricidad, telecomunicaciones, seguros.</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 xml:space="preserve">El TLC es un texto jurídico muy complejo que se presta a la interpretación. Deja muchas dudas en temas sustanciales como el laboral, ambiental, educación, agua, lista negativa, expropiación indirecta. Esto trae consigo el grave riesgo de que para dirimir diferencias podríamos tener que recurrir a tribunales arbitrales externos. En contraste, algunos temas que interesan a los negociadores estadounidenses, como inversión directa extranjera y propiedad intelectual sí se definen minuciosamente y se obliga a Costa Rica a suscribir convenios internacionales </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como el Convenio UPOV (</w:t>
      </w:r>
      <w:r>
        <w:rPr>
          <w:rFonts w:eastAsia="Arial" w:cs="Arial" w:ascii="Arial" w:hAnsi="Arial"/>
          <w:i/>
          <w:position w:val="0"/>
          <w:sz w:val="24"/>
          <w:vertAlign w:val="baseline"/>
        </w:rPr>
        <w:t>Convenio Internacional para la Protección de las Obtenciones Vegetales)</w:t>
      </w:r>
      <w:r>
        <w:rPr>
          <w:rFonts w:eastAsia="Arial" w:cs="Arial" w:ascii="Arial" w:hAnsi="Arial"/>
          <w:position w:val="0"/>
          <w:sz w:val="24"/>
          <w:vertAlign w:val="baseline"/>
        </w:rPr>
        <w:t xml:space="preserve"> que hasta la fecha nuestro país se había negado a ratificar por considerarlo perjudicial para nuestros intereses-.</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El TLC es una renuncia clara a la seguridad alimentaria, entendida esta como producir al menos una parte de los alimentos básicos que comemos.  Significa una amenaza para miles de productores agropecuarios que tendrán que competir, en el mediano o largo plazo, con productores que disponen de tecnologías avanzadas y enormes subsidios. Significa igualmente una amenaza para artesanos y pequeños industriales cuyos productos se podrán importar de Estados Unidos. Al respecto es importante hacer referencia a la experiencia mexicana, país donde se produjo un aumento sustancial en la maquila y la exportación pero también en el desempleo, la pobreza y la emigración.</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El TLC ha puesto en la agenda la necesidad de definir el proyecto de país que queremos. La sociedad próspera, democrática, solidaria, inclusiva que la mayoría anhela. Con TLC o sin él, esa agenda debe ser discutida amplia y democráticamente; no es el proyecto político de un partido ni el proyecto de endeudamiento presentado por el anterior gobierno como “agenda complementaria”. Los Notables concluyen su informe señalando que es necesario que  “se busque un acuerdo político nacional que lleve al país en una vía diferente a la seguida hasta ahora y conduzca a decisiones fundamentales para alcanzar las metas de desarrollo humano que todos anhelamos”. En este contexto, sería muy iluso y hasta perverso, aprobar primero el TLC y luego discutir sobre el proyecto de país. La secuencia de aprobación debe ser exactamente a la inversa: primero debe aprobarse ese proyecto de país, pacto social o agenda complementaria y luego el TLC. En este caso el orden de los factores afecta sustancialmente el producto.</w:t>
      </w:r>
    </w:p>
    <w:p>
      <w:pPr>
        <w:pStyle w:val="Normal1"/>
        <w:numPr>
          <w:ilvl w:val="1"/>
          <w:numId w:val="12"/>
        </w:numPr>
        <w:tabs>
          <w:tab w:val="left" w:pos="720" w:leader="none"/>
          <w:tab w:val="left" w:pos="900" w:leader="none"/>
        </w:tabs>
        <w:ind w:left="720" w:right="0" w:hanging="360"/>
        <w:jc w:val="both"/>
        <w:rPr/>
      </w:pPr>
      <w:r>
        <w:rPr>
          <w:rFonts w:eastAsia="Arial" w:cs="Arial" w:ascii="Arial" w:hAnsi="Arial"/>
          <w:position w:val="0"/>
          <w:sz w:val="24"/>
          <w:vertAlign w:val="baseline"/>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12"/>
        </w:numPr>
        <w:spacing w:lineRule="auto" w:line="240" w:before="0" w:after="0"/>
        <w:ind w:left="357" w:right="0" w:hanging="357"/>
        <w:jc w:val="both"/>
        <w:rPr/>
      </w:pPr>
      <w:r>
        <w:rPr>
          <w:rFonts w:eastAsia="Arial" w:cs="Arial" w:ascii="Arial" w:hAnsi="Arial"/>
          <w:b w:val="false"/>
          <w:position w:val="0"/>
          <w:sz w:val="24"/>
          <w:sz w:val="24"/>
          <w:szCs w:val="24"/>
          <w:vertAlign w:val="baseline"/>
        </w:rPr>
        <w:t>Manifestar a la Asamblea Legislativa de Costa Rica nuestra firme oposición a la ratificación del actual Proyecto del Tratado de Libre Comercio entre Centroamérica, República Dominicana y Estados Unidos de América, por contener evidentes asimetrías que ponen a nuestro país en clara desventaja frente a su contraparte (Estados Unidos de América).</w:t>
      </w:r>
    </w:p>
    <w:p>
      <w:pPr>
        <w:pStyle w:val="Normal1"/>
        <w:numPr>
          <w:ilvl w:val="2"/>
          <w:numId w:val="12"/>
        </w:numPr>
        <w:spacing w:lineRule="auto" w:line="240" w:before="0" w:after="0"/>
        <w:ind w:left="357" w:right="0" w:hanging="357"/>
        <w:jc w:val="both"/>
        <w:rPr/>
      </w:pPr>
      <w:r>
        <w:rPr>
          <w:rFonts w:eastAsia="Arial" w:cs="Arial" w:ascii="Arial" w:hAnsi="Arial"/>
          <w:b w:val="false"/>
          <w:position w:val="0"/>
          <w:sz w:val="24"/>
          <w:sz w:val="24"/>
          <w:szCs w:val="24"/>
          <w:vertAlign w:val="baseline"/>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1"/>
        <w:numPr>
          <w:ilvl w:val="2"/>
          <w:numId w:val="12"/>
        </w:numPr>
        <w:spacing w:lineRule="auto" w:line="240" w:before="0" w:after="0"/>
        <w:ind w:left="357" w:right="0" w:hanging="357"/>
        <w:jc w:val="both"/>
        <w:rPr/>
      </w:pPr>
      <w:r>
        <w:rPr>
          <w:rFonts w:eastAsia="Arial" w:cs="Arial" w:ascii="Arial" w:hAnsi="Arial"/>
          <w:b w:val="false"/>
          <w:position w:val="0"/>
          <w:sz w:val="24"/>
          <w:sz w:val="24"/>
          <w:szCs w:val="24"/>
          <w:vertAlign w:val="baseline"/>
        </w:rPr>
        <w:t>Hacer un respetuoso llamado, especialmente al Poder Ejecutivo y al Legislativo, para que impulsen el diálogo con todos los sectores institucionales, sociales y productivos, para el proceso de construcción de una Agenda Nacional que enmarque la estrategia de desarrollo de corto, mediano y largo plazo, que, como país, consideramos más conveniente y conforme con nuestros más excelsos valores y aspiraciones nacionales.</w:t>
      </w:r>
    </w:p>
    <w:p>
      <w:pPr>
        <w:pStyle w:val="Normal1"/>
        <w:numPr>
          <w:ilvl w:val="2"/>
          <w:numId w:val="12"/>
        </w:numPr>
        <w:spacing w:lineRule="auto" w:line="240" w:before="0" w:after="0"/>
        <w:ind w:left="357" w:right="0" w:hanging="357"/>
        <w:jc w:val="both"/>
        <w:rPr/>
      </w:pPr>
      <w:r>
        <w:rPr>
          <w:rFonts w:eastAsia="Arial" w:cs="Arial" w:ascii="Arial" w:hAnsi="Arial"/>
          <w:b w:val="false"/>
          <w:position w:val="0"/>
          <w:sz w:val="24"/>
          <w:sz w:val="24"/>
          <w:szCs w:val="24"/>
          <w:vertAlign w:val="baseline"/>
        </w:rPr>
        <w:t>Exhortar a toda la comunidad institucional y nacional para que participen de manera crítica y creativa en el diálogo nacional, sereno y profundo para la construcción de la Agenda Nacional, que permita  el establecimiento de dicha estrategia de desarrollo.  Asimismo, a que se manifiesten por todas las vías de participación ciudadana, en oposición a la aprobación del TLC.</w:t>
      </w:r>
    </w:p>
    <w:p>
      <w:pPr>
        <w:pStyle w:val="Normal1"/>
        <w:numPr>
          <w:ilvl w:val="2"/>
          <w:numId w:val="12"/>
        </w:numPr>
        <w:spacing w:lineRule="auto" w:line="240" w:before="0" w:after="0"/>
        <w:ind w:left="357" w:right="0" w:hanging="357"/>
        <w:jc w:val="both"/>
        <w:rPr/>
      </w:pPr>
      <w:r>
        <w:rPr>
          <w:rFonts w:eastAsia="Arial" w:cs="Arial" w:ascii="Arial" w:hAnsi="Arial"/>
          <w:b w:val="false"/>
          <w:position w:val="0"/>
          <w:sz w:val="24"/>
          <w:sz w:val="24"/>
          <w:szCs w:val="24"/>
          <w:vertAlign w:val="baseline"/>
        </w:rPr>
        <w:t>Avalar en todos sus alcances el documento “Análisis de diversos aspectos del Tratado de Libre Comercio entre Centroamérica, República Dominicana y Estados Unidos, a la luz del Informe de la Comisión de Notables, de la posición de Escuelas y Departamentos del Instituto Tecnológico de Costa Rica” y remitirlo a la Asamblea Legislativa junto con el presente acuerdo.</w:t>
      </w:r>
    </w:p>
    <w:p>
      <w:pPr>
        <w:pStyle w:val="Normal1"/>
        <w:numPr>
          <w:ilvl w:val="2"/>
          <w:numId w:val="12"/>
        </w:numPr>
        <w:spacing w:lineRule="auto" w:line="240" w:before="0" w:after="0"/>
        <w:ind w:left="357" w:right="0" w:hanging="357"/>
        <w:jc w:val="both"/>
        <w:rPr/>
      </w:pPr>
      <w:r>
        <w:rPr>
          <w:rFonts w:eastAsia="Arial" w:cs="Arial" w:ascii="Arial" w:hAnsi="Arial"/>
          <w:b w:val="false"/>
          <w:position w:val="0"/>
          <w:sz w:val="24"/>
          <w:sz w:val="24"/>
          <w:szCs w:val="24"/>
          <w:vertAlign w:val="baseline"/>
        </w:rPr>
        <w:t xml:space="preserve">Poner a disposición de la Asamblea Legislativa el Recurso Humano Institucional para que colabore con la apertura de espacios de diálogo nacional en relación con los temas que entraña el TLC en particular y la construcción de una Agenda Nacional, en general.  </w:t>
      </w:r>
    </w:p>
    <w:p>
      <w:pPr>
        <w:pStyle w:val="Normal1"/>
        <w:numPr>
          <w:ilvl w:val="2"/>
          <w:numId w:val="12"/>
        </w:numPr>
        <w:spacing w:lineRule="auto" w:line="240" w:before="0" w:after="0"/>
        <w:ind w:left="357" w:right="0" w:hanging="357"/>
        <w:jc w:val="both"/>
        <w:rPr/>
      </w:pPr>
      <w:r>
        <w:rPr>
          <w:rFonts w:eastAsia="Arial" w:cs="Arial" w:ascii="Arial" w:hAnsi="Arial"/>
          <w:b w:val="false"/>
          <w:position w:val="0"/>
          <w:sz w:val="24"/>
          <w:sz w:val="24"/>
          <w:szCs w:val="24"/>
          <w:vertAlign w:val="baseline"/>
        </w:rPr>
        <w:t>Publicar el documento citado en el inciso e. y el presente acuerdo.</w:t>
      </w:r>
    </w:p>
    <w:p>
      <w:pPr>
        <w:pStyle w:val="Normal1"/>
        <w:numPr>
          <w:ilvl w:val="2"/>
          <w:numId w:val="12"/>
        </w:numPr>
        <w:spacing w:lineRule="auto" w:line="240" w:before="0" w:after="0"/>
        <w:ind w:left="357" w:right="0" w:hanging="35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Orientaciones para la Protección de la Propiedad Intelectu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Alonso Sánchez, a las 10:4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Orientaciones para la Protección de la Propiedad Intelectual”;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Ley Orgánica de Creación del Instituto Tecnológico de Costa Rica, en su Artículo 11, establece:</w:t>
      </w:r>
    </w:p>
    <w:p>
      <w:pPr>
        <w:pStyle w:val="Normal1"/>
        <w:spacing w:lineRule="auto" w:line="240" w:before="0" w:after="0"/>
        <w:ind w:left="360" w:right="80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e corresponderán los derechos de patente o propiedad intelectual sobre inventos, textos y manuales, artículos y ayudas audiovisuales, técnicas de enseñanza o de trabajo, materiales informativos, científicos o divulgativos, desarrollados en la Institución.  Autorizado por el Órgano Director Superior, podrá convenir con quien corresponda la realización de proyectos que tiendan a la producción de un invento o cualquier otro hecho que origine derechos de propiedad intelectual, a fin de explotarlos comercialmente, con participación de sus autores en las utilidade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s Políticas Generales Institucionales crean un marco y orientación hacia el fortalecimiento de la academia, asimismo crean condiciones para llevar a cabo una gestión integral y también para “fortalecer y consolidar la generación de recursos adicionales a los recibidos del Estado, mediante la ejecución de programas y actividades que contribuyan a alcanzar los fines del Instituto y con estricto apego a los principios mediante los que éste se rig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Propiedad Intelectual se divide en dos grandes ramas: propiedad industrial (patentes de invenciones, modelos de utilidad, dibujos y modelos industriales, marcas y otros) derechos de autor y conexos (libros, folletos, obras musicales, obras dramáticas musicales, obras cinematográficas, programas de computación y otro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Institución con su quehacer ha generado productos susceptibles de ser protegidos intelectualmente y en la actualidad cuenta ya con títulos de propiedad intelectual que son objeto de explotación comercial, sin embargo aún no se cuenta con la reglamentación correspondient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Institución deber establecer los mecanismos necesarios para considerar las tendencias mundiales en materia de propiedad intelectu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Políticas de Propiedad Intelectual se constituyen en un instrumento que permitirá a la Institución proteger los productos intelectuales generados, comercializar y poner al servicio de la comunidad los resultados de la actividad académica.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Dentro de Las Políticas Específicas que rigen la ejecución de las actividades del ITCR están:</w:t>
      </w:r>
    </w:p>
    <w:p>
      <w:pPr>
        <w:pStyle w:val="Normal1"/>
        <w:keepNext w:val="true"/>
        <w:spacing w:lineRule="auto" w:line="240" w:before="0" w:after="0"/>
        <w:ind w:left="1080" w:right="616" w:hanging="360"/>
        <w:jc w:val="both"/>
        <w:rPr/>
      </w:pPr>
      <w:r>
        <w:rPr>
          <w:rFonts w:eastAsia="Arial" w:cs="Arial" w:ascii="Arial" w:hAnsi="Arial"/>
          <w:b/>
          <w:i/>
          <w:caps w:val="false"/>
          <w:smallCaps w:val="false"/>
          <w:color w:val="CC99FF"/>
          <w:position w:val="0"/>
          <w:sz w:val="20"/>
          <w:sz w:val="20"/>
          <w:szCs w:val="20"/>
          <w:vertAlign w:val="baseline"/>
        </w:rPr>
        <w:t>4.</w:t>
      </w:r>
      <w:r>
        <w:rPr>
          <w:rFonts w:eastAsia="Arial" w:cs="Arial" w:ascii="Arial" w:hAnsi="Arial"/>
          <w:b w:val="false"/>
          <w:i/>
          <w:caps w:val="false"/>
          <w:smallCaps w:val="false"/>
          <w:color w:val="CC99FF"/>
          <w:position w:val="0"/>
          <w:sz w:val="20"/>
          <w:sz w:val="20"/>
          <w:szCs w:val="20"/>
          <w:vertAlign w:val="baseline"/>
        </w:rPr>
        <w:t xml:space="preserve">  El proceso de enseñanza-aprendizaje se fortalecerá aprovechando el desarrollo tecnológico, mediante la utilización de las tecnologías de información, educativas, la educación virtual y de información que faciliten la excelencia académica.</w:t>
      </w:r>
    </w:p>
    <w:p>
      <w:pPr>
        <w:pStyle w:val="Normal1"/>
        <w:spacing w:lineRule="auto" w:line="240" w:before="0" w:after="0"/>
        <w:ind w:left="1080" w:right="610" w:hanging="360"/>
        <w:jc w:val="both"/>
        <w:rPr/>
      </w:pPr>
      <w:r>
        <w:rPr>
          <w:rFonts w:eastAsia="Arial" w:cs="Arial" w:ascii="Arial" w:hAnsi="Arial"/>
          <w:b/>
          <w:i/>
          <w:position w:val="0"/>
          <w:sz w:val="20"/>
          <w:sz w:val="20"/>
          <w:szCs w:val="20"/>
          <w:vertAlign w:val="baseline"/>
        </w:rPr>
        <w:t>80.</w:t>
      </w:r>
      <w:r>
        <w:rPr>
          <w:rFonts w:eastAsia="Arial" w:cs="Arial" w:ascii="Arial" w:hAnsi="Arial"/>
          <w:b w:val="false"/>
          <w:i/>
          <w:position w:val="0"/>
          <w:sz w:val="20"/>
          <w:sz w:val="20"/>
          <w:szCs w:val="20"/>
          <w:vertAlign w:val="baseline"/>
        </w:rPr>
        <w:t xml:space="preserve"> El Instituto Tecnológico de Costa Rica impulsará el desarrollo de tecnologías innovadoras, susceptibles de generar patentes y otras modalidades de protección intelectu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IT-16-06, con fecha 06 de febrero del 2006, suscrito por la Sra. Silvia Hidalgo Sánchez, Directora a.i. del Centro de Información Tecnológica, dirigido a la Máster Rosaura Brenes, Coordinadora de la Comisión de Asuntos Académicos y Estudiantiles, en el cual remite la Propuesta Orientaciones para la Propiedad Intelectual Institucion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10 de febrero del 2006, según consta en la Minuta No. 134-06, procedió a analizar la Propuesta Orientaciones para la Propiedad Intelectual Institucional y dispuso solicitar el pronunciamiento respectivo a la Oficina de Planificación Institucional, a la Auditoría Interna y a la Asesoría Leg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UDI-103-06, con fecha 15 de mayo del 2006, suscrito por el Lic. Isidro Álvarez, Auditor Interno, dirigido a la Máster Rosaura Brenes, Coordinadora de la Comisión de Asuntos Académicos y Estudiantiles, en el cual remite una advertencia sobre la Propuesta Orientaciones para la Propiedad Intelectual Institucion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038-06, con fecha 16 de mayo del 2006, suscrito por el Ing. Max Back, Director de la Oficina de Planificación Institucional, dirigido a la Máster Rosaura Brenes, Coordinadora de la Comisión de Asuntos Académicos y Estudiantiles, en el cual remite el pronunciamiento sobre la Propuesta Orientaciones para la Propiedad Intelectual Institucion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19 de mayo del 2006, según consta en la Minuta No. 142-06, dispuso solicitar dictamen a la Asesoría Legal, sobre la Propuesta Orientaciones para la Propiedad Intelectual Institucional, considerando los criterios emitidos por la Auditoría Interna y la Oficina de Planificación Institucional.  Estos criterios fueron remitidos a la señora Silvia Hidalgo, para que los considerara en la propuest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L-281-06, con fecha 27 de junio del 2006, suscrito por el Sr. Carlos Segnini, Director de la Asesoría Legal, dirigido a la Máster Rosaura Brenes, Coordinadora de la Comisión de Asuntos Académicos y Estudiantiles, en el cual remite el criterio sobre la Propuesta Orientaciones para la Propiedad Intelectual Institucional, indicando la necesidad de elaborar el respectivo Reglament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8 de julio del 2006, según consta en la Minuta No. 147-06, analizó la Propuesta de Orientaciones para la Propiedad Intelectual Institucional, la cual cuenta con las observaciones emitidas por las Oficina de Planificación Institucional y la Auditoría Interna, y dispuso elevarla al Consejo Institucional para su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3"/>
        </w:numPr>
        <w:ind w:left="360" w:right="0" w:hanging="360"/>
        <w:jc w:val="both"/>
        <w:rPr/>
      </w:pPr>
      <w:r>
        <w:rPr>
          <w:rFonts w:eastAsia="Arial" w:cs="Arial" w:ascii="Arial" w:hAnsi="Arial"/>
          <w:position w:val="0"/>
          <w:sz w:val="24"/>
          <w:vertAlign w:val="baseline"/>
        </w:rPr>
        <w:t xml:space="preserve">Aprobar las siguientes Orientaciones Institucionales para la Propiedad Intelectual: </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La protección de los derechos de la propiedad  intelectual debe responder además de los enunciados en los Artículos 2 y 3 del Estatuto Orgánico a los siguientes principios:</w:t>
      </w:r>
    </w:p>
    <w:p>
      <w:pPr>
        <w:pStyle w:val="Normal1"/>
        <w:numPr>
          <w:ilvl w:val="0"/>
          <w:numId w:val="10"/>
        </w:numPr>
        <w:ind w:left="1068" w:right="0" w:hanging="360"/>
        <w:jc w:val="both"/>
        <w:rPr>
          <w:b w:val="false"/>
          <w:b w:val="false"/>
          <w:sz w:val="24"/>
          <w:szCs w:val="24"/>
        </w:rPr>
      </w:pPr>
      <w:r>
        <w:rPr>
          <w:rFonts w:eastAsia="Arial" w:cs="Arial" w:ascii="Arial" w:hAnsi="Arial"/>
          <w:position w:val="0"/>
          <w:sz w:val="24"/>
          <w:vertAlign w:val="baseline"/>
        </w:rPr>
        <w:t>Proteger los derechos que se deriven del ejercicio intelectual.</w:t>
      </w:r>
    </w:p>
    <w:p>
      <w:pPr>
        <w:pStyle w:val="Normal1"/>
        <w:numPr>
          <w:ilvl w:val="0"/>
          <w:numId w:val="10"/>
        </w:numPr>
        <w:ind w:left="1068" w:right="0" w:hanging="360"/>
        <w:jc w:val="both"/>
        <w:rPr>
          <w:b w:val="false"/>
          <w:b w:val="false"/>
          <w:sz w:val="24"/>
          <w:szCs w:val="24"/>
        </w:rPr>
      </w:pPr>
      <w:r>
        <w:rPr>
          <w:rFonts w:eastAsia="Arial" w:cs="Arial" w:ascii="Arial" w:hAnsi="Arial"/>
          <w:position w:val="0"/>
          <w:sz w:val="24"/>
          <w:vertAlign w:val="baseline"/>
        </w:rPr>
        <w:t xml:space="preserve">Regular y proteger la titularidad de los resultados de investigación, extensión o de cualquier otro tipo que califique como propiedad intelectual. </w:t>
      </w:r>
    </w:p>
    <w:p>
      <w:pPr>
        <w:pStyle w:val="Normal1"/>
        <w:numPr>
          <w:ilvl w:val="0"/>
          <w:numId w:val="10"/>
        </w:numPr>
        <w:ind w:left="1068" w:right="0" w:hanging="360"/>
        <w:jc w:val="both"/>
        <w:rPr>
          <w:b w:val="false"/>
          <w:b w:val="false"/>
          <w:sz w:val="24"/>
          <w:szCs w:val="24"/>
        </w:rPr>
      </w:pPr>
      <w:r>
        <w:rPr>
          <w:rFonts w:eastAsia="Arial" w:cs="Arial" w:ascii="Arial" w:hAnsi="Arial"/>
          <w:position w:val="0"/>
          <w:sz w:val="24"/>
          <w:vertAlign w:val="baseline"/>
        </w:rPr>
        <w:t>Fomentar la creación y la difusión del conocimiento.</w:t>
      </w:r>
    </w:p>
    <w:p>
      <w:pPr>
        <w:pStyle w:val="Normal1"/>
        <w:numPr>
          <w:ilvl w:val="0"/>
          <w:numId w:val="10"/>
        </w:numPr>
        <w:ind w:left="1068" w:right="0" w:hanging="360"/>
        <w:jc w:val="both"/>
        <w:rPr>
          <w:b w:val="false"/>
          <w:b w:val="false"/>
          <w:sz w:val="24"/>
          <w:szCs w:val="24"/>
        </w:rPr>
      </w:pPr>
      <w:r>
        <w:rPr>
          <w:rFonts w:eastAsia="Arial" w:cs="Arial" w:ascii="Arial" w:hAnsi="Arial"/>
          <w:position w:val="0"/>
          <w:sz w:val="24"/>
          <w:vertAlign w:val="baseline"/>
        </w:rPr>
        <w:t>Fomentar una cultura de protección de la propiedad intelectual en el ámbito Institucional.</w:t>
      </w:r>
    </w:p>
    <w:p>
      <w:pPr>
        <w:pStyle w:val="Normal1"/>
        <w:numPr>
          <w:ilvl w:val="0"/>
          <w:numId w:val="10"/>
        </w:numPr>
        <w:ind w:left="1068" w:right="0" w:hanging="360"/>
        <w:jc w:val="both"/>
        <w:rPr>
          <w:b w:val="false"/>
          <w:b w:val="false"/>
          <w:sz w:val="24"/>
          <w:szCs w:val="24"/>
        </w:rPr>
      </w:pPr>
      <w:r>
        <w:rPr>
          <w:rFonts w:eastAsia="Arial" w:cs="Arial" w:ascii="Arial" w:hAnsi="Arial"/>
          <w:position w:val="0"/>
          <w:sz w:val="24"/>
          <w:vertAlign w:val="baseline"/>
        </w:rPr>
        <w:t>Promover la explotación comercial de los títulos de derechos de propiedad intelectual generados en la Institución.</w:t>
      </w:r>
    </w:p>
    <w:p>
      <w:pPr>
        <w:pStyle w:val="Normal1"/>
        <w:numPr>
          <w:ilvl w:val="0"/>
          <w:numId w:val="10"/>
        </w:numPr>
        <w:ind w:left="1068" w:right="0" w:hanging="360"/>
        <w:jc w:val="both"/>
        <w:rPr>
          <w:b w:val="false"/>
          <w:b w:val="false"/>
          <w:sz w:val="24"/>
          <w:szCs w:val="24"/>
        </w:rPr>
      </w:pPr>
      <w:r>
        <w:rPr>
          <w:rFonts w:eastAsia="Arial" w:cs="Arial" w:ascii="Arial" w:hAnsi="Arial"/>
          <w:position w:val="0"/>
          <w:sz w:val="24"/>
          <w:vertAlign w:val="baseline"/>
        </w:rPr>
        <w:t>Incentivar, por medio de la protección de la propiedad intelectual, la generación de resultados de la actividad académica que contribuyan al desarrollo del país.</w:t>
      </w:r>
    </w:p>
    <w:p>
      <w:pPr>
        <w:pStyle w:val="Normal1"/>
        <w:numPr>
          <w:ilvl w:val="0"/>
          <w:numId w:val="10"/>
        </w:numPr>
        <w:ind w:left="1068" w:right="0" w:hanging="360"/>
        <w:jc w:val="both"/>
        <w:rPr>
          <w:b w:val="false"/>
          <w:b w:val="false"/>
          <w:sz w:val="24"/>
          <w:szCs w:val="24"/>
        </w:rPr>
      </w:pPr>
      <w:r>
        <w:rPr>
          <w:rFonts w:eastAsia="Arial" w:cs="Arial" w:ascii="Arial" w:hAnsi="Arial"/>
          <w:position w:val="0"/>
          <w:sz w:val="24"/>
          <w:vertAlign w:val="baseline"/>
        </w:rPr>
        <w:t>Contribuir a la proyección de la Institución en el ámbito nacional e internacional.</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Se protegerán los resultados de la actividad académica de la Institución por medio de títulos de propiedad intelectual tales como derechos de autor y conexos, patentes, modelos industriales, acuerdos de confidencialidad, marcas, entre otros, cuando sea pertinente, oportuno y necesario para lograr un uso apropiado de las mismas, en función del bien público.</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Corresponde al ITCR la titularidad de los derechos de propiedad industrial sobre los resultados de la actividad académica, manteniendo los inventores su derecho a ser reconocidos como tales y al resarcimiento económico por la explotación comercial de esa invención.</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En el caso de creaciones ubicadas en la rama de derechos de autor, el ITCR se reserva la titularidad del derecho patrimonial.</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En los trabajos desarrollados por los estudiantes de la institución, ya sea por prácticas de especialidad, proyectos de graduación o por proyectos de algún curso, que deriven derechos de propiedad intelectual, la titularidad de esos derechos pertenece a los estudiantes, con excepción de aquellos en que medien condiciones contractuales con la institución o  aquellos proyectos que estén debidamente inscritos en la Vicerrectoría de Investigación y Extensión.</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Cuando se trate de actividades con financiamiento mixto o financiado totalmente por entes externos de carácter privado o público (investigación contratada), la titularidad de los derechos de propiedad intelectual serán de la institución, salvo que exista al respecto acuerdo previo por escrito con dicho organismo.</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Será competencia de la VIE con apoyo de la Asesoría Legal cumplir una función asesora en el campo de la propiedad intelectual.</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Le corresponde a la VIE, a solicitud de la escuela, con base en un análisis de patentabilidad, oportunidad, pertinencia y potencial económico, evaluar la necesidad de proteger los derechos de propiedad intelectual.</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Es responsabilidad de la VIE negociar tomando en cuenta el criterio de los inventores, los términos de los acuerdos de licenciamiento, transferencia y confidencialidad con terceros.</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Será competencia de la VIE dar seguimiento a los títulos de propiedad intelectual y a los contratos que de ellos se deriven y hacer recomendaciones pertinentes a esta materia.</w:t>
      </w:r>
    </w:p>
    <w:p>
      <w:pPr>
        <w:pStyle w:val="Normal1"/>
        <w:numPr>
          <w:ilvl w:val="0"/>
          <w:numId w:val="13"/>
        </w:numPr>
        <w:ind w:left="360" w:right="0" w:hanging="360"/>
        <w:jc w:val="both"/>
        <w:rPr/>
      </w:pPr>
      <w:r>
        <w:rPr>
          <w:rFonts w:eastAsia="Arial" w:cs="Arial" w:ascii="Arial" w:hAnsi="Arial"/>
          <w:position w:val="0"/>
          <w:sz w:val="24"/>
          <w:vertAlign w:val="baseline"/>
        </w:rPr>
        <w:t>Solicitar a la Administración que en un plazo de 3 meses, presente al Consejo Institucional una propuesta de Reglamento de Propiedad Intelectual en el Instituto Tecnológico de Costa Rica.</w:t>
      </w:r>
    </w:p>
    <w:p>
      <w:pPr>
        <w:pStyle w:val="Normal1"/>
        <w:spacing w:before="0" w:after="0"/>
        <w:jc w:val="both"/>
        <w:rPr/>
      </w:pPr>
      <w:r>
        <w:rPr>
          <w:rFonts w:eastAsia="Arial" w:cs="Arial" w:ascii="Arial" w:hAnsi="Arial"/>
          <w:position w:val="0"/>
          <w:sz w:val="24"/>
          <w:vertAlign w:val="baseline"/>
        </w:rPr>
        <w:t xml:space="preserve">Se somete a votación la propuesta con observaciones de form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Ley Orgánica de Creación del Instituto Tecnológico de Costa Rica, en su Artículo 11, establece:</w:t>
      </w:r>
    </w:p>
    <w:p>
      <w:pPr>
        <w:pStyle w:val="Normal1"/>
        <w:spacing w:lineRule="auto" w:line="240" w:before="0" w:after="0"/>
        <w:ind w:left="600" w:right="44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e corresponderán los derechos de patente o propiedad intelectual sobre inventos, textos y manuales, artículos y ayudas audiovisuales, técnicas de enseñanza o de trabajo, materiales informativos, científicos o divulgativos, desarrollados en la Institución.  Autorizado por el Órgano Director Superior, podrá convenir con quien corresponda la realización de proyectos que tiendan a la producción de un invento o cualquier otro hecho que origine derechos de propiedad intelectual, a fin de explotarlos comercialmente, con participación de sus autores en las utilidade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s Políticas Generales Institucionales crean un marco y orientación hacia el fortalecimiento de la academia, asimismo crean condiciones para llevar a cabo una gestión integral y también para “fortalecer y consolidar la generación de recursos adicionales a los recibidos del Estado, mediante la ejecución de programas y actividades que contribuyan a alcanzar los fines del Instituto y con estricto apego a los principios mediante los que éste se rig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Propiedad Intelectual se divide en dos grandes ramas: propiedad industrial (patentes de invenciones, modelos de utilidad, dibujos y modelos industriales, marcas y otros) derechos de autor y conexos (libros, folletos, obras musicales, obras dramáticas musicales, obras cinematográficas, programas de computación y otro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Institución con su quehacer ha generado productos susceptibles de ser protegidos intelectualmente y en la actualidad cuenta ya con títulos de propiedad intelectual que son objeto de explotación comercial, sin embargo aún no se cuenta con la reglamentación correspondient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Institución deber establecer los mecanismos necesarios para considerar las tendencias mundiales en materia de propiedad intelectu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Políticas de Propiedad Intelectual se constituyen en un instrumento que permitirá a la Institución proteger los productos intelectuales generados, comercializar y poner al servicio de la comunidad los resultados de la actividad académica.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Dentro de las Políticas Específicas que rigen la ejecución de las actividades del ITCR están:</w:t>
      </w:r>
    </w:p>
    <w:p>
      <w:pPr>
        <w:pStyle w:val="Normal1"/>
        <w:keepNext w:val="true"/>
        <w:spacing w:lineRule="auto" w:line="240" w:before="0" w:after="0"/>
        <w:ind w:left="1080" w:right="616" w:hanging="360"/>
        <w:jc w:val="both"/>
        <w:rPr/>
      </w:pPr>
      <w:r>
        <w:rPr>
          <w:rFonts w:eastAsia="Arial" w:cs="Arial" w:ascii="Arial" w:hAnsi="Arial"/>
          <w:b/>
          <w:i/>
          <w:caps w:val="false"/>
          <w:smallCaps w:val="false"/>
          <w:color w:val="CC99FF"/>
          <w:position w:val="0"/>
          <w:sz w:val="20"/>
          <w:sz w:val="20"/>
          <w:szCs w:val="20"/>
          <w:vertAlign w:val="baseline"/>
        </w:rPr>
        <w:t>4.</w:t>
      </w:r>
      <w:r>
        <w:rPr>
          <w:rFonts w:eastAsia="Arial" w:cs="Arial" w:ascii="Arial" w:hAnsi="Arial"/>
          <w:b w:val="false"/>
          <w:i/>
          <w:caps w:val="false"/>
          <w:smallCaps w:val="false"/>
          <w:color w:val="CC99FF"/>
          <w:position w:val="0"/>
          <w:sz w:val="20"/>
          <w:sz w:val="20"/>
          <w:szCs w:val="20"/>
          <w:vertAlign w:val="baseline"/>
        </w:rPr>
        <w:t xml:space="preserve">  El proceso de enseñanza-aprendizaje se fortalecerá aprovechando el desarrollo tecnológico, mediante la utilización de las tecnologías de información, educativas, la educación virtual y de información que faciliten la excelencia académica.</w:t>
      </w:r>
    </w:p>
    <w:p>
      <w:pPr>
        <w:pStyle w:val="Normal1"/>
        <w:keepNext w:val="true"/>
        <w:spacing w:lineRule="auto" w:line="240" w:before="0" w:after="0"/>
        <w:ind w:left="1080" w:right="616" w:hanging="360"/>
        <w:jc w:val="both"/>
        <w:rPr/>
      </w:pPr>
      <w:r>
        <w:rPr>
          <w:rFonts w:eastAsia="Arial" w:cs="Arial" w:ascii="Arial" w:hAnsi="Arial"/>
          <w:b/>
          <w:i/>
          <w:caps w:val="false"/>
          <w:smallCaps w:val="false"/>
          <w:color w:val="CC99FF"/>
          <w:position w:val="0"/>
          <w:sz w:val="20"/>
          <w:sz w:val="20"/>
          <w:szCs w:val="20"/>
          <w:vertAlign w:val="baseline"/>
        </w:rPr>
        <w:t>80.</w:t>
      </w:r>
      <w:r>
        <w:rPr>
          <w:rFonts w:eastAsia="Arial" w:cs="Arial" w:ascii="Arial" w:hAnsi="Arial"/>
          <w:b w:val="false"/>
          <w:i/>
          <w:caps w:val="false"/>
          <w:smallCaps w:val="false"/>
          <w:color w:val="CC99FF"/>
          <w:position w:val="0"/>
          <w:sz w:val="20"/>
          <w:sz w:val="20"/>
          <w:szCs w:val="20"/>
          <w:vertAlign w:val="baseline"/>
        </w:rPr>
        <w:t xml:space="preserve"> El Instituto Tecnológico de Costa Rica impulsará el desarrollo de tecnologías innovadoras, susceptibles de generar patentes y otras modalidades de protección intelectu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IT-16-06, con fecha 06 de febrero del 2006, suscrito por la Sra. Silvia Hidalgo Sánchez, Directora a.i. del Centro de Información Tecnológica, dirigido a la Máster Rosaura Brenes, Coordinadora de la Comisión de Asuntos Académicos y Estudiantiles, en el cual remite la Propuesta Orientaciones para la Propiedad Intelectual Institucion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10 de febrero del 2006, según consta en la Minuta No. 134-06, procedió a analizar la Propuesta Orientaciones para la Propiedad Intelectual Institucional y dispuso solicitar el pronunciamiento respectivo a la Oficina de Planificación Institucional, a la Auditoría Interna y a la Asesoría Leg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UDI-103-06, con fecha 15 de mayo del 2006, suscrito por el Lic. Isidro Álvarez, Auditor Interno, dirigido a la Máster Rosaura Brenes, Coordinadora de la Comisión de Asuntos Académicos y Estudiantiles, en el cual remite una advertencia sobre la Propuesta Orientaciones para la Propiedad Intelectual Institucion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038-06, con fecha 16 de mayo del 2006, suscrito por el Ing. Max Buck, Director de la Oficina de Planificación Institucional, dirigido a la Máster Rosaura Brenes, Coordinadora de la Comisión de Asuntos Académicos y Estudiantiles, en el cual remite el pronunciamiento sobre la Propuesta Orientaciones para la Propiedad Intelectual Institucion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19 de mayo del 2006, según consta en la Minuta No. 142-06, dispuso solicitar dictamen a la Asesoría Legal, sobre la Propuesta Orientaciones para la Propiedad Intelectual Institucional, considerando los criterios emitidos por la Auditoría Interna y la Oficina de Planificación Institucional.  Estos criterios fueron remitidos a la señora Silvia Hidalgo, para que los considerara en la propuest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L-281-06, con fecha 27 de junio del 2006, suscrito por el Sr. Carlos Segnini, Director de la Asesoría Legal, dirigido a la Máster Rosaura Brenes, Coordinadora de la Comisión de Asuntos Académicos y Estudiantiles, en el cual remite el criterio sobre la Propuesta Orientaciones para la Propiedad Intelectual Institucional, indicando la necesidad de elaborar el respectivo Reglament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8 de julio del 2006, según consta en la Minuta No. 147-06, analizó la Propuesta de Orientaciones para la Propiedad Intelectual Institucional, la cual cuenta con las observaciones emitidas por las Oficina de Planificación Institucional y la Auditoría Interna, y dispuso elevarla al Consejo Institucional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7"/>
        </w:numPr>
        <w:ind w:left="360" w:right="0" w:hanging="360"/>
        <w:jc w:val="both"/>
        <w:rPr/>
      </w:pPr>
      <w:r>
        <w:rPr>
          <w:rFonts w:eastAsia="Arial" w:cs="Arial" w:ascii="Arial" w:hAnsi="Arial"/>
          <w:position w:val="0"/>
          <w:sz w:val="24"/>
          <w:vertAlign w:val="baseline"/>
        </w:rPr>
        <w:t xml:space="preserve">Aprobar las siguientes Orientaciones Institucionales para la Propiedad Intelectual: </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La protección de los derechos de la propiedad  intelectual debe responder además de los enunciados en los Fines y Principios del Instituto los siguientes principios:</w:t>
      </w:r>
    </w:p>
    <w:p>
      <w:pPr>
        <w:pStyle w:val="Normal1"/>
        <w:numPr>
          <w:ilvl w:val="0"/>
          <w:numId w:val="10"/>
        </w:numPr>
        <w:ind w:left="1080" w:right="0" w:hanging="360"/>
        <w:jc w:val="both"/>
        <w:rPr>
          <w:b w:val="false"/>
          <w:b w:val="false"/>
          <w:sz w:val="24"/>
          <w:szCs w:val="24"/>
        </w:rPr>
      </w:pPr>
      <w:r>
        <w:rPr>
          <w:rFonts w:eastAsia="Arial" w:cs="Arial" w:ascii="Arial" w:hAnsi="Arial"/>
          <w:position w:val="0"/>
          <w:sz w:val="24"/>
          <w:vertAlign w:val="baseline"/>
        </w:rPr>
        <w:t>Proteger los derechos que se deriven del ejercicio intelectual.</w:t>
      </w:r>
    </w:p>
    <w:p>
      <w:pPr>
        <w:pStyle w:val="Normal1"/>
        <w:numPr>
          <w:ilvl w:val="0"/>
          <w:numId w:val="10"/>
        </w:numPr>
        <w:ind w:left="1080" w:right="0" w:hanging="360"/>
        <w:jc w:val="both"/>
        <w:rPr>
          <w:b w:val="false"/>
          <w:b w:val="false"/>
          <w:sz w:val="24"/>
          <w:szCs w:val="24"/>
        </w:rPr>
      </w:pPr>
      <w:r>
        <w:rPr>
          <w:rFonts w:eastAsia="Arial" w:cs="Arial" w:ascii="Arial" w:hAnsi="Arial"/>
          <w:position w:val="0"/>
          <w:sz w:val="24"/>
          <w:vertAlign w:val="baseline"/>
        </w:rPr>
        <w:t xml:space="preserve">Regular y proteger la titularidad de los resultados de investigación, extensión o de cualquier otro tipo que califique como propiedad intelectual. </w:t>
      </w:r>
    </w:p>
    <w:p>
      <w:pPr>
        <w:pStyle w:val="Normal1"/>
        <w:numPr>
          <w:ilvl w:val="0"/>
          <w:numId w:val="10"/>
        </w:numPr>
        <w:ind w:left="1080" w:right="0" w:hanging="360"/>
        <w:jc w:val="both"/>
        <w:rPr>
          <w:b w:val="false"/>
          <w:b w:val="false"/>
          <w:sz w:val="24"/>
          <w:szCs w:val="24"/>
        </w:rPr>
      </w:pPr>
      <w:r>
        <w:rPr>
          <w:rFonts w:eastAsia="Arial" w:cs="Arial" w:ascii="Arial" w:hAnsi="Arial"/>
          <w:position w:val="0"/>
          <w:sz w:val="24"/>
          <w:vertAlign w:val="baseline"/>
        </w:rPr>
        <w:t>Fomentar la creación y la difusión del conocimiento.</w:t>
      </w:r>
    </w:p>
    <w:p>
      <w:pPr>
        <w:pStyle w:val="Normal1"/>
        <w:numPr>
          <w:ilvl w:val="0"/>
          <w:numId w:val="10"/>
        </w:numPr>
        <w:ind w:left="1080" w:right="0" w:hanging="360"/>
        <w:jc w:val="both"/>
        <w:rPr>
          <w:b w:val="false"/>
          <w:b w:val="false"/>
          <w:sz w:val="24"/>
          <w:szCs w:val="24"/>
        </w:rPr>
      </w:pPr>
      <w:r>
        <w:rPr>
          <w:rFonts w:eastAsia="Arial" w:cs="Arial" w:ascii="Arial" w:hAnsi="Arial"/>
          <w:position w:val="0"/>
          <w:sz w:val="24"/>
          <w:vertAlign w:val="baseline"/>
        </w:rPr>
        <w:t>Fomentar una cultura de protección de la propiedad intelectual en el ámbito Institucional.</w:t>
      </w:r>
    </w:p>
    <w:p>
      <w:pPr>
        <w:pStyle w:val="Normal1"/>
        <w:numPr>
          <w:ilvl w:val="0"/>
          <w:numId w:val="10"/>
        </w:numPr>
        <w:ind w:left="1080" w:right="0" w:hanging="360"/>
        <w:jc w:val="both"/>
        <w:rPr>
          <w:b w:val="false"/>
          <w:b w:val="false"/>
          <w:sz w:val="24"/>
          <w:szCs w:val="24"/>
        </w:rPr>
      </w:pPr>
      <w:r>
        <w:rPr>
          <w:rFonts w:eastAsia="Arial" w:cs="Arial" w:ascii="Arial" w:hAnsi="Arial"/>
          <w:position w:val="0"/>
          <w:sz w:val="24"/>
          <w:vertAlign w:val="baseline"/>
        </w:rPr>
        <w:t>Promover la explotación comercial de los títulos de derechos de propiedad intelectual generados en la Institución.</w:t>
      </w:r>
    </w:p>
    <w:p>
      <w:pPr>
        <w:pStyle w:val="Normal1"/>
        <w:numPr>
          <w:ilvl w:val="0"/>
          <w:numId w:val="10"/>
        </w:numPr>
        <w:ind w:left="1080" w:right="0" w:hanging="360"/>
        <w:jc w:val="both"/>
        <w:rPr>
          <w:b w:val="false"/>
          <w:b w:val="false"/>
          <w:sz w:val="24"/>
          <w:szCs w:val="24"/>
        </w:rPr>
      </w:pPr>
      <w:r>
        <w:rPr>
          <w:rFonts w:eastAsia="Arial" w:cs="Arial" w:ascii="Arial" w:hAnsi="Arial"/>
          <w:position w:val="0"/>
          <w:sz w:val="24"/>
          <w:vertAlign w:val="baseline"/>
        </w:rPr>
        <w:t>Incentivar, por medio de la protección de la propiedad intelectual, la generación de resultados de la actividad académica que contribuyan al desarrollo del país.</w:t>
      </w:r>
    </w:p>
    <w:p>
      <w:pPr>
        <w:pStyle w:val="Normal1"/>
        <w:numPr>
          <w:ilvl w:val="0"/>
          <w:numId w:val="10"/>
        </w:numPr>
        <w:ind w:left="1080" w:right="0" w:hanging="360"/>
        <w:jc w:val="both"/>
        <w:rPr>
          <w:b w:val="false"/>
          <w:b w:val="false"/>
          <w:sz w:val="24"/>
          <w:szCs w:val="24"/>
        </w:rPr>
      </w:pPr>
      <w:r>
        <w:rPr>
          <w:rFonts w:eastAsia="Arial" w:cs="Arial" w:ascii="Arial" w:hAnsi="Arial"/>
          <w:position w:val="0"/>
          <w:sz w:val="24"/>
          <w:vertAlign w:val="baseline"/>
        </w:rPr>
        <w:t>Contribuir a la proyección de la Institución en el ámbito nacional e internacional.</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Se protegerán los resultados de la actividad académica de la Institución por medio de títulos de propiedad intelectual tales como derechos de autor y conexos, patentes, modelos industriales, acuerdos de confidencialidad, marcas, entre otros, cuando sea pertinente, oportuno y necesario para lograr un uso apropiado de las mismas, en función del bien público.</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Corresponde al ITCR la titularidad de los derechos de propiedad industrial sobre los resultados de la actividad académica, manteniendo los inventores su derecho a ser reconocidos como tales y al resarcimiento económico por la explotación comercial de esa invención.</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En el caso de creaciones ubicadas en la rama de derechos de autor, el ITCR se reserva la titularidad del derecho patrimonial.</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En los trabajos desarrollados por los estudiantes de la institución, ya sea por prácticas de especialidad, proyectos de graduación o por proyectos de algún curso, que deriven derechos de propiedad intelectual, la titularidad de esos derechos pertenece a los estudiantes, con excepción de aquellos en que medien condiciones contractuales con la institución o con las empresas y aquellos proyectos que estén debidamente inscritos en la Vicerrectoría de Investigación y Extensión los cuales se regirán por el Convenio o contrato establecido para tal efecto.</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Cuando se trate de actividades con financiamiento mixto o financiado totalmente por entes externos de carácter privado o público (investigación contratada), la titularidad de los derechos de propiedad intelectual serán de la institución, salvo que exista al respecto acuerdo previo por escrito con dicho organismo.</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Será competencia de la VIE con apoyo de la Asesoría Legal cumplir una función asesora en el campo de la propiedad intelectual.</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Le corresponde a la VIE, a solicitud de la escuela, con base en un análisis de patentabilidad, oportunidad, pertinencia y potencial económico, evaluar la necesidad de proteger los derechos de propiedad intelectual tanto de funcionarios como de estudiantes.</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Es responsabilidad de la VIE negociar tomando en cuenta el criterio de los inventores y autores, los términos de los acuerdos de licenciamiento, transferencia y confidencialidad con terceros.</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Será competencia de la VIE dar seguimiento a los títulos de propiedad intelectual y a los contratos que de ellos se deriven y hacer recomendaciones pertinentes a esta materia.</w:t>
      </w:r>
    </w:p>
    <w:p>
      <w:pPr>
        <w:pStyle w:val="Normal1"/>
        <w:numPr>
          <w:ilvl w:val="1"/>
          <w:numId w:val="17"/>
        </w:numPr>
        <w:ind w:left="360" w:right="0" w:hanging="360"/>
        <w:jc w:val="both"/>
        <w:rPr/>
      </w:pPr>
      <w:r>
        <w:rPr>
          <w:rFonts w:eastAsia="Arial" w:cs="Arial" w:ascii="Arial" w:hAnsi="Arial"/>
          <w:position w:val="0"/>
          <w:sz w:val="24"/>
          <w:vertAlign w:val="baseline"/>
        </w:rPr>
        <w:t>Solicitar a la Administración que en un plazo de 3 meses, presente al Consejo Institucional una propuesta de Reglamento de Propiedad Intelectual en el Instituto Tecnológico de Costa Rica.</w:t>
      </w:r>
    </w:p>
    <w:p>
      <w:pPr>
        <w:pStyle w:val="Normal1"/>
        <w:numPr>
          <w:ilvl w:val="0"/>
          <w:numId w:val="1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Cronograma de atención de aprobaciones de becas en el Consejo Institucional </w:t>
      </w:r>
    </w:p>
    <w:p>
      <w:pPr>
        <w:pStyle w:val="Normal1"/>
        <w:spacing w:before="0" w:after="0"/>
        <w:jc w:val="both"/>
        <w:rPr/>
      </w:pPr>
      <w:r>
        <w:rPr>
          <w:rFonts w:eastAsia="Arial" w:cs="Arial" w:ascii="Arial" w:hAnsi="Arial"/>
          <w:position w:val="0"/>
          <w:sz w:val="24"/>
          <w:vertAlign w:val="baseline"/>
        </w:rPr>
        <w:t>El señor Roberto Gallardo realiza tres señalamientos a la forma de trabajo del Consejo Institucional: 1. Es fundamental que los diferentes temas de agenda del Consejo Institucional respondan a una planificación apropiada, donde sus cronogramas permitan una adecuada y responsable organización, 2. Está incluido, casi de forma permanente, en la agenda del Consejo Institucional  el punto “Autorización de gastos de viaje al exterior, para las personas funcionarias que  participarán en cursos y seminarios en el exterior, según el detalle presentado por el Comité de Becas (A cargo de la Presidencia)” y 3. No existe un cronograma de atención del punto 2., de manera que los miembros del CI atiendan con suficiente tiempo el análisis de ese tema que es tan importante para la vida académica del ITCR. Finalmente concluye que se debe presentar un protocolo con su cronograma respectivo del proceso de autorización de gastos de viaje al exterior.</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señala que hasta la fecha lo que ha imperado ha sido una práctica institucional de acoger todos los ofrecimientos que sean de interés de las escuelas, independientemente de qué plazo se disponga.  Finalmente señala que estará transfiriendo la inquietud al Comité de Becas para que lo analice y presente una propuesta que sea razonable y atendible.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Juvenal Valerio destaca que se deben acatar los protocolos, lo que pasa es que siempre se buscan los portillos para saltarse esas cosas, pero también es cierto que el Comité de Becas no siempre ha trabajado tan bien como lo está haciendo ahora, y eso que no es que está trabajando todo lo bien que se quisiera. </w:t>
      </w:r>
    </w:p>
    <w:p>
      <w:pPr>
        <w:pStyle w:val="Normal1"/>
        <w:spacing w:before="0" w:after="0"/>
        <w:jc w:val="both"/>
        <w:rPr/>
      </w:pPr>
      <w:r>
        <w:rPr>
          <w:rFonts w:eastAsia="Arial" w:cs="Arial" w:ascii="Arial" w:hAnsi="Arial"/>
          <w:color w:val="000000"/>
          <w:position w:val="0"/>
          <w:sz w:val="24"/>
          <w:vertAlign w:val="baseline"/>
        </w:rPr>
        <w:t xml:space="preserve">La señora Sonia Barboza señala que por la falta de planificación y ordenamiento es porque se encuentran miles de razones para brincarse los procedimientos, entonces, en la medida que se persista en esa conducta seguirá siendo así y seguirán sometido a imprevistos de que no se vio con anticipación y se debe convocar al Consejo Institucional, por lo que hace un llamado de atención sobre lo que se está haciendo, cuáles son las prioridades, etc.  Por tanto, considera que es necesario que la institución empiece a tener una política mucho más clara y ordenada en materia de formación de recurso humano y de lo que cada escuela o área ha definido como prioridad y no simplemente capturar en el aire las cosas. </w:t>
      </w:r>
    </w:p>
    <w:p>
      <w:pPr>
        <w:pStyle w:val="Normal1"/>
        <w:spacing w:before="0" w:after="0"/>
        <w:jc w:val="both"/>
        <w:rPr/>
      </w:pPr>
      <w:r>
        <w:rPr>
          <w:rFonts w:eastAsia="Arial" w:cs="Arial" w:ascii="Arial" w:hAnsi="Arial"/>
          <w:color w:val="000000"/>
          <w:position w:val="0"/>
          <w:sz w:val="24"/>
          <w:vertAlign w:val="baseline"/>
        </w:rPr>
        <w:t>El señor Johnny Masís comenta que en la Comisión de Calidad de Vida de la Comunidad Institucional se ha conversado sobre la situación de que el Consejo  Institucional se tenga que reunir solo para aprobar becas.  Considera que es potestad del Consejo delegar este tema con su consecuente responsabilidad.</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3.</w:t>
        <w:tab/>
      </w:r>
      <w:r>
        <w:rPr>
          <w:rFonts w:eastAsia="Arial" w:cs="Arial" w:ascii="Arial" w:hAnsi="Arial"/>
          <w:b/>
          <w:color w:val="000000"/>
          <w:position w:val="0"/>
          <w:sz w:val="24"/>
          <w:vertAlign w:val="baseline"/>
        </w:rPr>
        <w:t xml:space="preserve">Presupuesto del Fondo Solidario de Desarrollo Estudiantil </w:t>
      </w:r>
    </w:p>
    <w:p>
      <w:pPr>
        <w:pStyle w:val="Normal1"/>
        <w:spacing w:before="0" w:after="0"/>
        <w:jc w:val="both"/>
        <w:rPr/>
      </w:pPr>
      <w:r>
        <w:rPr>
          <w:rFonts w:eastAsia="Arial" w:cs="Arial" w:ascii="Arial" w:hAnsi="Arial"/>
          <w:color w:val="000000"/>
          <w:position w:val="0"/>
          <w:sz w:val="24"/>
          <w:vertAlign w:val="baseline"/>
        </w:rPr>
        <w:t xml:space="preserve">El señor Johnny Masís hace referencia al Reglamento que fue aprobado por el Consejo Institucional.  Señala que el presupuesto del FSDE, lo conoce este Consejo de manera previa para que sea incorporado dentro del presupuesto institucional y a la fecha no ha ingresado y por ende no se ha aprobado. </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4.</w:t>
        <w:tab/>
      </w:r>
      <w:r>
        <w:rPr>
          <w:rFonts w:eastAsia="Arial" w:cs="Arial" w:ascii="Arial" w:hAnsi="Arial"/>
          <w:b/>
          <w:color w:val="000000"/>
          <w:position w:val="0"/>
          <w:sz w:val="24"/>
          <w:vertAlign w:val="baseline"/>
        </w:rPr>
        <w:t xml:space="preserve">Evaluación del PAO al 30 de junio del 2006  </w:t>
      </w:r>
    </w:p>
    <w:p>
      <w:pPr>
        <w:pStyle w:val="Normal1"/>
        <w:spacing w:before="0" w:after="0"/>
        <w:jc w:val="both"/>
        <w:rPr/>
      </w:pPr>
      <w:r>
        <w:rPr>
          <w:rFonts w:eastAsia="Arial" w:cs="Arial" w:ascii="Arial" w:hAnsi="Arial"/>
          <w:color w:val="000000"/>
          <w:position w:val="0"/>
          <w:sz w:val="24"/>
          <w:vertAlign w:val="baseline"/>
        </w:rPr>
        <w:t xml:space="preserve">El señor Johnny Masís comenta respecto a la Evaluación del Plan Anual Operativo, que a la fecha se duplicó el tiempo que en términos oficiales permite la Contraloría General de la República (CGR), añade que es responsabilidad de este Consejo aprobar ese documento dentro del plazo y se debe dar fe a la comunidad nacional al respecto. </w:t>
      </w:r>
    </w:p>
    <w:p>
      <w:pPr>
        <w:pStyle w:val="Normal1"/>
        <w:spacing w:before="0" w:after="0"/>
        <w:jc w:val="both"/>
        <w:rPr/>
      </w:pPr>
      <w:r>
        <w:rPr>
          <w:rFonts w:eastAsia="Arial" w:cs="Arial" w:ascii="Arial" w:hAnsi="Arial"/>
          <w:position w:val="0"/>
          <w:sz w:val="24"/>
          <w:vertAlign w:val="baseline"/>
        </w:rPr>
        <w:t xml:space="preserve">El señor Roberto Gallardo solicita que la Secretaría del Consejo Institucional envíe vía correo el  cronograma para el 2007 (Plan, FSDE, </w:t>
      </w:r>
      <w:r>
        <w:rPr>
          <w:rFonts w:eastAsia="Arial" w:cs="Arial" w:ascii="Arial" w:hAnsi="Arial"/>
          <w:color w:val="000000"/>
          <w:position w:val="0"/>
          <w:sz w:val="24"/>
          <w:vertAlign w:val="baseline"/>
        </w:rPr>
        <w:t xml:space="preserve">Formulación del PAO-2007), con el fin de refrescar la memoria al respecto.  A la vez retoma lo referente a los Indicadores de Gestión ya que la idea no es hacer un “documentillo de indicadores”, sino que se tome conciencia de la importancia del tema y cuando llegue el PAO-2007, con todos los elementos, entonces, se verá como retomar los indicadores con ejemplos en mano y se pueda retomar el ejercicio del 2007, para reflexionar alrededor de la importancia de los indicadores y la falta que hace.  Esto con el fin de que se realicen indicadores sostenibles, porque sino no tendría sentido.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5.</w:t>
        <w:tab/>
      </w:r>
      <w:r>
        <w:rPr>
          <w:rFonts w:eastAsia="Arial" w:cs="Arial" w:ascii="Arial" w:hAnsi="Arial"/>
          <w:b/>
          <w:color w:val="000000"/>
          <w:position w:val="0"/>
          <w:sz w:val="24"/>
          <w:vertAlign w:val="baseline"/>
        </w:rPr>
        <w:t xml:space="preserve">Información por parte del Sr. Luis Alonso Sánchez respecto a un viaje a Taiwán  </w:t>
      </w:r>
    </w:p>
    <w:p>
      <w:pPr>
        <w:pStyle w:val="Normal1"/>
        <w:spacing w:before="0" w:after="0"/>
        <w:jc w:val="both"/>
        <w:rPr/>
      </w:pPr>
      <w:r>
        <w:rPr>
          <w:rFonts w:eastAsia="Arial" w:cs="Arial" w:ascii="Arial" w:hAnsi="Arial"/>
          <w:color w:val="000000"/>
          <w:position w:val="0"/>
          <w:sz w:val="24"/>
          <w:vertAlign w:val="baseline"/>
        </w:rPr>
        <w:t xml:space="preserve">El señor Luis Alonso informa que es probable que le den una beca para Taiwán, y de ser así estaría partiendo la siguiente semana. Manifiesta que está complacido con la labor realizada en el Consejo Institucional lo cual fue muy importante para él y por tanto da las gracias a todos y cada uno de los miembros del Consejo por lo aprendido. </w:t>
      </w:r>
    </w:p>
    <w:p>
      <w:pPr>
        <w:pStyle w:val="Normal1"/>
        <w:spacing w:before="0" w:after="0"/>
        <w:jc w:val="both"/>
        <w:rPr/>
      </w:pPr>
      <w:r>
        <w:rPr>
          <w:rFonts w:eastAsia="Arial" w:cs="Arial" w:ascii="Arial" w:hAnsi="Arial"/>
          <w:color w:val="000000"/>
          <w:position w:val="0"/>
          <w:sz w:val="24"/>
          <w:vertAlign w:val="baseline"/>
        </w:rPr>
        <w:t xml:space="preserve">El señor Eugenio Trejos comenta que en Taiwán se están reforzando todos los programas de becas.  Informa que el Tecnológico becó seis estudiantes y la UCR becó cinco estudiantes para que vayan a Taiwán.  Finalmente le desea al señor Luis Alonso Sánchez, lo mejor de los éxitos. Señala que la formación y la experiencia histórica dentro de la Institución es que ningún estudiante ha fracasado y él no será la excepción.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Bertalía Sánchez, Directora Ejecutiva de la Secretaría del Consejo Institucional, comunica que recibió copia de Informe de Prensa correspondiente al 10 de agosto del 2006, el cual ha sido circulado en el transcurso de esta Sesión.  (Documento adjunto a la carpeta de esta acta). </w:t>
      </w:r>
    </w:p>
    <w:p>
      <w:pPr>
        <w:pStyle w:val="Normal1"/>
        <w:spacing w:lineRule="auto" w:line="240" w:before="0" w:after="0"/>
        <w:jc w:val="both"/>
        <w:rPr/>
      </w:pPr>
      <w:r>
        <w:rPr>
          <w:rFonts w:eastAsia="Arial" w:cs="Arial" w:ascii="Arial" w:hAnsi="Arial"/>
          <w:b/>
          <w:position w:val="0"/>
          <w:sz w:val="24"/>
          <w:sz w:val="24"/>
          <w:szCs w:val="24"/>
          <w:vertAlign w:val="baseline"/>
        </w:rPr>
        <w:t>Siendo las once horas con veinte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before="0" w:after="0"/>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tabs>
          <w:tab w:val="clear" w:pos="720"/>
          <w:tab w:val="left" w:pos="1440" w:leader="none"/>
        </w:tabs>
        <w:spacing w:before="0" w:after="0"/>
        <w:jc w:val="both"/>
        <w:rPr/>
      </w:pPr>
      <w:r>
        <w:rPr>
          <w:rStyle w:val="FootnoteCharacters"/>
        </w:rPr>
        <w:footnoteRef/>
      </w:r>
      <w:r>
        <w:rPr>
          <w:position w:val="0"/>
          <w:sz w:val="22"/>
          <w:sz w:val="22"/>
          <w:szCs w:val="22"/>
          <w:vertAlign w:val="baseline"/>
        </w:rPr>
        <w:t xml:space="preserve"> </w:t>
      </w:r>
      <w:r>
        <w:rPr>
          <w:position w:val="0"/>
          <w:sz w:val="22"/>
          <w:sz w:val="22"/>
          <w:szCs w:val="22"/>
          <w:vertAlign w:val="baseline"/>
        </w:rPr>
        <w:t xml:space="preserve">Este Artículo establece que </w:t>
      </w:r>
      <w:r>
        <w:rPr>
          <w:rFonts w:eastAsia="Georgia" w:cs="Georgia" w:ascii="Georgia" w:hAnsi="Georgia"/>
          <w:position w:val="0"/>
          <w:sz w:val="22"/>
          <w:sz w:val="22"/>
          <w:szCs w:val="22"/>
          <w:vertAlign w:val="baseline"/>
        </w:rPr>
        <w:t xml:space="preserve">el monto del FEES se reajustará al inicio de cada semestre de acuerdo con las nuevas estimaciones del PIB que publique el Banco Central de Costa Rica. </w:t>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2"/>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
      <w:numFmt w:val="lowerLetter"/>
      <w:lvlText w:val="%2."/>
      <w:lvlJc w:val="left"/>
      <w:pPr>
        <w:tabs>
          <w:tab w:val="num" w:pos="0"/>
        </w:tabs>
        <w:ind w:left="1440" w:firstLine="1080"/>
      </w:pPr>
      <w:rPr>
        <w:dstrike w:val="false"/>
        <w:strike w:val="false"/>
        <w:vertAlign w:val="baseline"/>
        <w:position w:val="0"/>
        <w:sz w:val="22"/>
        <w:sz w:val="22"/>
        <w:i w:val="false"/>
        <w:b w:val="false"/>
        <w:szCs w:val="22"/>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340" w:firstLine="1980"/>
      </w:pPr>
      <w:rPr>
        <w:vertAlign w:val="baseline"/>
        <w:position w:val="0"/>
        <w:sz w:val="24"/>
        <w:sz w:val="24"/>
        <w:i w:val="false"/>
        <w:b/>
        <w:szCs w:val="24"/>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03" w:firstLine="72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1980" w:firstLine="1620"/>
      </w:pPr>
      <w:rPr>
        <w:rFonts w:ascii="Arial" w:hAnsi="Arial" w:cs="Arial" w:hint="default"/>
        <w:vertAlign w:val="baseline"/>
        <w:position w:val="0"/>
        <w:sz w:val="22"/>
        <w:sz w:val="22"/>
        <w:i w:val="false"/>
        <w:b/>
        <w:szCs w:val="22"/>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Roman"/>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23">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