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4 de agost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7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Caso del exfuncionario Apolinar González Pot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gulación del Fumado según Ley No. 750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corporación presupuestaria del reajuste salarial (3,07%), a partir del 1 de julio del 2005 producto de la diferencia de inflación, según acuerdo de Negociación Salarial ITCR-AFITEC, suscrito el 20 de octubre del 2004</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Legalización de Libros Contables del ITC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de plaza de Director de Sede Regional San Carlos por traslado del funcionario titular a la Comisión Especial de CONARE, en representación del Instituto Tecnológico de Costa Rica y ratificación de nombramiento de Director de Sede</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2.</w:t>
              <w:tab/>
              <w:t>Problemática en la entrada de vehículos en la Sede Central</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Justificación de ausencia del señor Juvenal Valerio en la próxima sesión Ordinaria del Consejo Institucional del jueves 31 de agosto del 2006</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nálisis  del Plan Estratégico</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Reunión en la Contraloría General de la República (CG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Presentación del Informe General de la Fundación Tecnológica al 30 de jun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reside la sesión el señor Juvenal Valerio, en razón de que el señor Eugenio Trejos, Presidente de este Consejo, se incorporará tarde a la sesión, por encontrarse en una reunión con la Contralora General de la Repúbl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Ing. Juvenal Valerio, quien preside la sesión de forma temporal, Sr. Víctor Vega G., Sr. Luis Felipe Álvarez E., Máster Sonia Barboza F., Johnny Masís S., Máster Rosaura Brenes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el orden del día. El señor Juvenal Valerio solicita que se incorpore como punto No. 11  el tema: “Autorización de plaza de Director de Sede Regional San Carlos por traslado del funcionario titular a la Comisión Especial de CONARE, en representación del Instituto Tecnológico de Costa Rica y ratificación de nombramiento de Director de Sede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00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75</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aso del exfuncionario Apolinar González Potes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gulación del Fumado según Ley No. 7501 (</w:t>
      </w:r>
      <w:r>
        <w:rPr>
          <w:rFonts w:eastAsia="Arial" w:cs="Arial" w:ascii="Arial" w:hAnsi="Arial"/>
          <w:b w:val="false"/>
          <w:i/>
          <w:position w:val="0"/>
          <w:sz w:val="20"/>
          <w:sz w:val="20"/>
          <w:szCs w:val="20"/>
          <w:vertAlign w:val="baseline"/>
        </w:rPr>
        <w:t>Comisión Calidad de Vida de la Comunidad Institucional</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Incorporación presupuestaria del reajuste salarial (3,07%), a partir del 1 de julio del 2005 producto de la diferencia de inflación, según acuerdo de Negociación Salarial ITCR-AFITEC, suscrito el 20 de octubre del 2004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Legalización de Libros Contables del ITCR</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spacing w:before="0" w:after="0"/>
        <w:jc w:val="center"/>
        <w:rPr/>
      </w:pPr>
      <w:r>
        <w:rPr/>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esentación del Informe General de la Fundación Tecnológica al 30 de junio del 2006  </w:t>
      </w:r>
      <w:r>
        <w:rPr>
          <w:rFonts w:eastAsia="Arial" w:cs="Arial" w:ascii="Arial" w:hAnsi="Arial"/>
          <w:b w:val="false"/>
          <w:i/>
          <w:position w:val="0"/>
          <w:sz w:val="20"/>
          <w:sz w:val="20"/>
          <w:szCs w:val="20"/>
          <w:vertAlign w:val="baseline"/>
        </w:rPr>
        <w:t>(Invitados:  Integrantes de Junta Directiva y MAE.  Geiner Mora</w:t>
      </w:r>
      <w:r>
        <w:rPr>
          <w:rFonts w:eastAsia="Arial" w:cs="Arial" w:ascii="Arial" w:hAnsi="Arial"/>
          <w:b w:val="false"/>
          <w:position w:val="0"/>
          <w:sz w:val="18"/>
          <w:sz w:val="18"/>
          <w:szCs w:val="18"/>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plaza de Director de Sede Regional San Carlos por traslado del funcionario titular a la Comisión Especial de CONARE, en representación del Instituto Tecnológico de Costa Rica y ratificación de nombramiento de Director de Sede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75</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5 sin observaciones y se obtiene el siguiente resultado: 7 votos a favor, 1 en contra.  Asimismo, el señor Víctor Vega justifica su voto en contra por haber estado ausente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PAO-OPI-047-2006</w:t>
      </w:r>
      <w:r>
        <w:rPr>
          <w:rFonts w:eastAsia="Arial" w:cs="Arial" w:ascii="Arial" w:hAnsi="Arial"/>
          <w:b w:val="false"/>
          <w:position w:val="0"/>
          <w:sz w:val="24"/>
          <w:sz w:val="24"/>
          <w:szCs w:val="24"/>
          <w:vertAlign w:val="baseline"/>
        </w:rPr>
        <w:t xml:space="preserve">  Memorando con fecha 15 de agosto del 2006, suscrito por el Ing. Max Buck R., Director de la Oficina de Planificación Institucional, dirigido al MSc. Eugenio Trejos B., Presidente del Consejo Institucional, en el cual remite </w:t>
      </w:r>
      <w:r>
        <w:rPr>
          <w:rFonts w:eastAsia="Arial" w:cs="Arial" w:ascii="Arial" w:hAnsi="Arial"/>
          <w:b w:val="false"/>
          <w:position w:val="0"/>
          <w:sz w:val="24"/>
          <w:sz w:val="24"/>
          <w:szCs w:val="24"/>
          <w:u w:val="single"/>
          <w:vertAlign w:val="baseline"/>
        </w:rPr>
        <w:t>pronunciamiento sobre el segundo avance de las Modificaciones Internas Formales complemento al PAO-OPI-044-2006</w:t>
      </w:r>
      <w:r>
        <w:rPr>
          <w:rFonts w:eastAsia="Arial" w:cs="Arial" w:ascii="Arial" w:hAnsi="Arial"/>
          <w:b w:val="false"/>
          <w:i/>
          <w:position w:val="0"/>
          <w:sz w:val="20"/>
          <w:sz w:val="20"/>
          <w:szCs w:val="20"/>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SCI-842-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VAD-525-2006  </w:t>
      </w:r>
      <w:r>
        <w:rPr>
          <w:rFonts w:eastAsia="Arial" w:cs="Arial" w:ascii="Arial" w:hAnsi="Arial"/>
          <w:b w:val="false"/>
          <w:position w:val="0"/>
          <w:sz w:val="24"/>
          <w:sz w:val="24"/>
          <w:szCs w:val="24"/>
          <w:vertAlign w:val="baseline"/>
        </w:rPr>
        <w:t xml:space="preserve">Memorando con fecha 16 de agosto del 2006, suscrito por el MBA. Rafael Hidalgo R., Vicerrector de Administración, dirigido al MSc. Eugenio Trejos B., Presidente del Consejo Institucional, </w:t>
      </w:r>
      <w:r>
        <w:rPr>
          <w:rFonts w:eastAsia="Arial" w:cs="Arial" w:ascii="Arial" w:hAnsi="Arial"/>
          <w:b w:val="false"/>
          <w:position w:val="0"/>
          <w:sz w:val="24"/>
          <w:sz w:val="24"/>
          <w:szCs w:val="24"/>
          <w:u w:val="single"/>
          <w:vertAlign w:val="baseline"/>
        </w:rPr>
        <w:t xml:space="preserve">en atención al acuerdo tomado por el Consejo Institucional en la Sesión No. 2452, Artículo 7B “Medidas a implementar en la Ejecución Presupuestaria del 2006”, </w:t>
      </w:r>
      <w:r>
        <w:rPr>
          <w:rFonts w:eastAsia="Arial" w:cs="Arial" w:ascii="Arial" w:hAnsi="Arial"/>
          <w:b w:val="false"/>
          <w:position w:val="0"/>
          <w:sz w:val="24"/>
          <w:sz w:val="24"/>
          <w:szCs w:val="24"/>
          <w:vertAlign w:val="baseline"/>
        </w:rPr>
        <w:t xml:space="preserve">en el cual </w:t>
      </w:r>
      <w:r>
        <w:rPr>
          <w:rFonts w:eastAsia="Arial" w:cs="Arial" w:ascii="Arial" w:hAnsi="Arial"/>
          <w:b w:val="false"/>
          <w:position w:val="0"/>
          <w:sz w:val="24"/>
          <w:sz w:val="24"/>
          <w:szCs w:val="24"/>
          <w:u w:val="single"/>
          <w:vertAlign w:val="baseline"/>
        </w:rPr>
        <w:t>remite Oficio DFC-053-2006 con información complementaria a la Liquidación Presupuestaria al 31 de diciembre del 2005.  Asimismo, remite copia del oficio AP-519-2006 en atención al acuerdo tomado por el Consejo Institucional en la Sesión No. 2459, Artículo 9,  relativo a la adjudicación de la Licitación Pública No. 06-2005 “Construcción de Edificio de Aulas y cubículos para Ciencias del Lenguaje, Sede Centr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856-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VAD-526-2006  </w:t>
      </w:r>
      <w:r>
        <w:rPr>
          <w:rFonts w:eastAsia="Arial" w:cs="Arial" w:ascii="Arial" w:hAnsi="Arial"/>
          <w:b w:val="false"/>
          <w:position w:val="0"/>
          <w:sz w:val="24"/>
          <w:sz w:val="24"/>
          <w:szCs w:val="24"/>
          <w:vertAlign w:val="baseline"/>
        </w:rPr>
        <w:t xml:space="preserve">Memorando con fecha 16 de agosto del 2006, suscrito por el MBA. Rafael Hidalgo R., Vicerrector de Administración, dirigido al MSc. Eugenio Trejos B., Presidente del Consejo Institucional, en el cual </w:t>
      </w:r>
      <w:r>
        <w:rPr>
          <w:rFonts w:eastAsia="Arial" w:cs="Arial" w:ascii="Arial" w:hAnsi="Arial"/>
          <w:b w:val="false"/>
          <w:position w:val="0"/>
          <w:sz w:val="24"/>
          <w:sz w:val="24"/>
          <w:szCs w:val="24"/>
          <w:u w:val="single"/>
          <w:vertAlign w:val="baseline"/>
        </w:rPr>
        <w:t>remite información referente  a las medidas que se han tomado en relación con el tema de la Soda Comedor, para eliminar los desequilibrios financieros que se venían presentando; entre ellas: controles de entrada y salida de mercadería para evitar sustracciones, se ajustaron precios, para cubrir los costos de materia prima</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57-08-06)</w:t>
      </w:r>
    </w:p>
    <w:p>
      <w:pPr>
        <w:pStyle w:val="Normal1"/>
        <w:spacing w:before="0" w:after="0"/>
        <w:rPr/>
      </w:pPr>
      <w:r>
        <w:rPr>
          <w:rFonts w:eastAsia="Arial" w:cs="Arial" w:ascii="Arial" w:hAnsi="Arial"/>
          <w:b/>
          <w:position w:val="0"/>
          <w:sz w:val="24"/>
          <w:vertAlign w:val="baseline"/>
        </w:rPr>
        <w:t>Se toma nota.  Se traslada a la Comisión de Calidad de Vida Institucional y Comisión de Planificación y Administración.</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Nota suscrita por la Dra. Silvia Soto C., Coordinadora del Centro de Investigación en Protección Ambiental, dirigido al MSc. Eugenio Trejos B., Presidente del Consejo Institucional, en la cual </w:t>
      </w:r>
      <w:r>
        <w:rPr>
          <w:rFonts w:eastAsia="Arial" w:cs="Arial" w:ascii="Arial" w:hAnsi="Arial"/>
          <w:b w:val="false"/>
          <w:position w:val="0"/>
          <w:sz w:val="24"/>
          <w:sz w:val="24"/>
          <w:szCs w:val="24"/>
          <w:u w:val="single"/>
          <w:vertAlign w:val="baseline"/>
        </w:rPr>
        <w:t>invita a participar en el III Taller denominado “Diseño e Implementación de Políticas Ambientales en el TEC”, a realizarse el 4 de setiembre del 2006, en la Sala de Capacitación de la Biblioteca José Figueres Ferrer</w:t>
      </w:r>
      <w:r>
        <w:rPr>
          <w:rFonts w:eastAsia="Arial" w:cs="Arial" w:ascii="Arial" w:hAnsi="Arial"/>
          <w:b/>
          <w:position w:val="0"/>
          <w:sz w:val="24"/>
          <w:sz w:val="24"/>
          <w:szCs w:val="24"/>
          <w:vertAlign w:val="baseline"/>
        </w:rPr>
        <w:t>.  (SCI-864-08-06)</w:t>
      </w:r>
    </w:p>
    <w:p>
      <w:pPr>
        <w:pStyle w:val="Normal1"/>
        <w:spacing w:before="0" w:after="0"/>
        <w:jc w:val="both"/>
        <w:rPr/>
      </w:pPr>
      <w:r>
        <w:rPr>
          <w:rFonts w:eastAsia="Arial" w:cs="Arial" w:ascii="Arial" w:hAnsi="Arial"/>
          <w:b/>
          <w:position w:val="0"/>
          <w:sz w:val="24"/>
          <w:vertAlign w:val="baseline"/>
        </w:rPr>
        <w:t>Se toma nota.  Se recibe invitación para todos los Miembros del Consejo Institucional.</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VAD-530-2006  </w:t>
      </w:r>
      <w:r>
        <w:rPr>
          <w:rFonts w:eastAsia="Arial" w:cs="Arial" w:ascii="Arial" w:hAnsi="Arial"/>
          <w:b w:val="false"/>
          <w:position w:val="0"/>
          <w:sz w:val="24"/>
          <w:sz w:val="24"/>
          <w:szCs w:val="24"/>
          <w:vertAlign w:val="baseline"/>
        </w:rPr>
        <w:t xml:space="preserve">Memorando con fecha 18 de agosto del 2006, suscrito por el MBA. Rafael Hidalgo R., Vicerrector de Administración, dirigido al MSc. Eugenio Trejos B., Presidente del Consejo Institucional, en el cual </w:t>
      </w:r>
      <w:r>
        <w:rPr>
          <w:rFonts w:eastAsia="Arial" w:cs="Arial" w:ascii="Arial" w:hAnsi="Arial"/>
          <w:b w:val="false"/>
          <w:position w:val="0"/>
          <w:sz w:val="24"/>
          <w:sz w:val="24"/>
          <w:szCs w:val="24"/>
          <w:u w:val="single"/>
          <w:vertAlign w:val="baseline"/>
        </w:rPr>
        <w:t>remite el Resumen Ejecutivo del Comportamiento de ingresos y egresos, según Informe de Ejecución Presupuestaria al 30 de junio del 2006</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66-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Nota con fecha 11 de agosto del 2006, suscrita por la señora Sandra Ramírez Vega, Representante Suplente de la Comisión de Apoyo a la Academia, dirigido a los Miembros del Consejo Institucional, en la cual </w:t>
      </w:r>
      <w:r>
        <w:rPr>
          <w:rFonts w:eastAsia="Arial" w:cs="Arial" w:ascii="Arial" w:hAnsi="Arial"/>
          <w:b w:val="false"/>
          <w:position w:val="0"/>
          <w:sz w:val="24"/>
          <w:sz w:val="24"/>
          <w:szCs w:val="24"/>
          <w:u w:val="single"/>
          <w:vertAlign w:val="baseline"/>
        </w:rPr>
        <w:t>comunica su renuncia a la Comisión de Carrera Administrativa y Apoyo a la Academia a partir esa fech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844-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Nota con fecha 10 de agosto del 2006, suscrita por el MSc. Eugenio Trejos B., Presidente del Consejo Institucional, dirigida al señor Jorge Quesada Araya, funcionario del Centro de Información Tecnológica, en la cual le </w:t>
      </w:r>
      <w:r>
        <w:rPr>
          <w:rFonts w:eastAsia="Arial" w:cs="Arial" w:ascii="Arial" w:hAnsi="Arial"/>
          <w:b w:val="false"/>
          <w:position w:val="0"/>
          <w:sz w:val="24"/>
          <w:sz w:val="24"/>
          <w:szCs w:val="24"/>
          <w:u w:val="single"/>
          <w:vertAlign w:val="baseline"/>
        </w:rPr>
        <w:t>expresa a él y su familia, las más sinceras condolencias y solidaridad por la muerte de su madre</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841-08-20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Memorando con fecha 16 de agosto del 2006, suscrito por el señor Daniel Villavicencio Coto, Presidente de la Comisión de Carrera Administrativa y Apoyo a la Academia, dirigido a la señora Sandra Ramírez Vega, Representante Suplente de esa Comisión, en la cual le indica que dada la ausencia de ella a las últimas tres sesiones, respetuosamente </w:t>
      </w:r>
      <w:r>
        <w:rPr>
          <w:rFonts w:eastAsia="Arial" w:cs="Arial" w:ascii="Arial" w:hAnsi="Arial"/>
          <w:b w:val="false"/>
          <w:position w:val="0"/>
          <w:sz w:val="24"/>
          <w:sz w:val="24"/>
          <w:szCs w:val="24"/>
          <w:u w:val="single"/>
          <w:vertAlign w:val="baseline"/>
        </w:rPr>
        <w:t>le recuerda que internamente se acordó que tanto los miembros propietarios como suplentes deben participar de todas las reuniones, salvo en casos especiales con la debida justificación.  Por tanto, le solicita analizar esta situación y tomar una decisión favorable para todos, ya que perjudica el buen funcionamiento de la Comisión</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45-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SCI-484-2006  </w:t>
      </w:r>
      <w:r>
        <w:rPr>
          <w:rFonts w:eastAsia="Arial" w:cs="Arial" w:ascii="Arial" w:hAnsi="Arial"/>
          <w:b w:val="false"/>
          <w:position w:val="0"/>
          <w:sz w:val="24"/>
          <w:sz w:val="24"/>
          <w:szCs w:val="24"/>
          <w:vertAlign w:val="baseline"/>
        </w:rPr>
        <w:t xml:space="preserve">Memorando con fecha 16 de agosto del 2006, suscrito por el MAP. Raúl Pacheco M., Miembro del Consejo Institucional, dirigido al Dr. Luis Gerardo Meza C. Vicerrector de Docencia, </w:t>
      </w:r>
      <w:r>
        <w:rPr>
          <w:rFonts w:eastAsia="Arial" w:cs="Arial" w:ascii="Arial" w:hAnsi="Arial"/>
          <w:b w:val="false"/>
          <w:position w:val="0"/>
          <w:sz w:val="24"/>
          <w:sz w:val="24"/>
          <w:szCs w:val="24"/>
          <w:u w:val="single"/>
          <w:vertAlign w:val="baseline"/>
        </w:rPr>
        <w:t>respecto al caso del Máster Gustavo Cubillo Salas, le indica que recibió con sorpresa el memorando ViDa-845-2006, dado que él no había solicitado ninguna información a esa Vicerrectoría del señor Cubillo, y dado que el tema ha sido traído al seno del Consejo Institucional le solicita la siguiente información como complemento a la enviada con este memorando</w:t>
      </w:r>
      <w:r>
        <w:rPr>
          <w:rFonts w:eastAsia="Arial" w:cs="Arial" w:ascii="Arial" w:hAnsi="Arial"/>
          <w:b w:val="false"/>
          <w:position w:val="0"/>
          <w:sz w:val="24"/>
          <w:sz w:val="24"/>
          <w:szCs w:val="24"/>
          <w:vertAlign w:val="baseline"/>
        </w:rPr>
        <w:t xml:space="preserve">, a saber:  </w:t>
      </w:r>
      <w:r>
        <w:rPr>
          <w:rFonts w:eastAsia="Arial" w:cs="Arial" w:ascii="Arial" w:hAnsi="Arial"/>
          <w:b w:val="false"/>
          <w:position w:val="0"/>
          <w:sz w:val="24"/>
          <w:sz w:val="24"/>
          <w:szCs w:val="24"/>
          <w:u w:val="single"/>
          <w:vertAlign w:val="baseline"/>
        </w:rPr>
        <w:t>Certificación del Departamento de Recursos Humanos de los nombramientos hasta agosto del 2006</w:t>
      </w:r>
      <w:r>
        <w:rPr>
          <w:rFonts w:eastAsia="Arial" w:cs="Arial" w:ascii="Arial" w:hAnsi="Arial"/>
          <w:b w:val="false"/>
          <w:position w:val="0"/>
          <w:sz w:val="24"/>
          <w:sz w:val="24"/>
          <w:szCs w:val="24"/>
          <w:vertAlign w:val="baseline"/>
        </w:rPr>
        <w:t xml:space="preserve">, y </w:t>
      </w:r>
      <w:r>
        <w:rPr>
          <w:rFonts w:eastAsia="Arial" w:cs="Arial" w:ascii="Arial" w:hAnsi="Arial"/>
          <w:b w:val="false"/>
          <w:position w:val="0"/>
          <w:sz w:val="24"/>
          <w:sz w:val="24"/>
          <w:szCs w:val="24"/>
          <w:u w:val="single"/>
          <w:vertAlign w:val="baseline"/>
        </w:rPr>
        <w:t>Certificación de la Escuela de Administración de Empresas de los nombramientos hechos mediante la Fundatec hasta agosto del 2006, que se amplíe el período referido en el Memorando AE-104-2006 hasta agosto 2006</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54-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SCI-483-2006  </w:t>
      </w:r>
      <w:r>
        <w:rPr>
          <w:rFonts w:eastAsia="Arial" w:cs="Arial" w:ascii="Arial" w:hAnsi="Arial"/>
          <w:b w:val="false"/>
          <w:position w:val="0"/>
          <w:sz w:val="24"/>
          <w:sz w:val="24"/>
          <w:szCs w:val="24"/>
          <w:vertAlign w:val="baseline"/>
        </w:rPr>
        <w:t xml:space="preserve">Memorando con fecha 16 de agosto del 2006, suscrito por la Licda. Bertalía Sánchez S., Directora Ejecutiva de la Secretaría del Consejo Institucional, dirigido al Lic. Walter Sequeira F., Director del Departamento de Aprovisionamiento, en el cual le </w:t>
      </w:r>
      <w:r>
        <w:rPr>
          <w:rFonts w:eastAsia="Arial" w:cs="Arial" w:ascii="Arial" w:hAnsi="Arial"/>
          <w:b w:val="false"/>
          <w:position w:val="0"/>
          <w:sz w:val="24"/>
          <w:sz w:val="24"/>
          <w:szCs w:val="24"/>
          <w:u w:val="single"/>
          <w:vertAlign w:val="baseline"/>
        </w:rPr>
        <w:t>remite la lista de las personas integrantes del Consejo Institucional que por ley se encuentran inhibidas de participar como oferentes en  Procedimientos de Contratación Administrativa, de conformidad con el Artículo 22 y 22 bis de la Ley de Contratación Administrativa,  en atención a la solicitud planteada en memorando AP-495-2006</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855-08-06)</w:t>
      </w:r>
    </w:p>
    <w:p>
      <w:pPr>
        <w:pStyle w:val="Normal1"/>
        <w:spacing w:lineRule="auto" w:line="240" w:before="0" w:after="0"/>
        <w:jc w:val="both"/>
        <w:rPr/>
      </w:pPr>
      <w:r>
        <w:rPr>
          <w:rFonts w:eastAsia="Arial" w:cs="Arial" w:ascii="Arial" w:hAnsi="Arial"/>
          <w:b/>
          <w:position w:val="0"/>
          <w:sz w:val="24"/>
          <w:sz w:val="24"/>
          <w:szCs w:val="24"/>
          <w:vertAlign w:val="baseline"/>
        </w:rPr>
        <w:t>Se toma nota.  Se remite copia a todos los Miembros del Consejo Institucional.</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RH-1200-2006  </w:t>
      </w:r>
      <w:r>
        <w:rPr>
          <w:rFonts w:eastAsia="Arial" w:cs="Arial" w:ascii="Arial" w:hAnsi="Arial"/>
          <w:b w:val="false"/>
          <w:position w:val="0"/>
          <w:sz w:val="24"/>
          <w:sz w:val="24"/>
          <w:szCs w:val="24"/>
          <w:vertAlign w:val="baseline"/>
        </w:rPr>
        <w:t xml:space="preserve">Copia de Memorando con fecha 17 de agosto del 2006, suscrito por la MBA. Hannia Rodríguez M., Directora del Departamento de Recursos Humanos, dirigido al Dr. Luis Gerardo Meza C. Vicerrector de Docencia, </w:t>
      </w:r>
      <w:r>
        <w:rPr>
          <w:rFonts w:eastAsia="Arial" w:cs="Arial" w:ascii="Arial" w:hAnsi="Arial"/>
          <w:b w:val="false"/>
          <w:position w:val="0"/>
          <w:sz w:val="24"/>
          <w:sz w:val="24"/>
          <w:szCs w:val="24"/>
          <w:u w:val="single"/>
          <w:vertAlign w:val="baseline"/>
        </w:rPr>
        <w:t>en el cual remite en atención al Oficio SCI-484-2006, referido al caso del Máster Gustavo Cubillo Salas</w:t>
      </w:r>
      <w:r>
        <w:rPr>
          <w:rFonts w:eastAsia="Arial" w:cs="Arial" w:ascii="Arial" w:hAnsi="Arial"/>
          <w:b w:val="false"/>
          <w:position w:val="0"/>
          <w:sz w:val="24"/>
          <w:sz w:val="24"/>
          <w:szCs w:val="24"/>
          <w:vertAlign w:val="baseline"/>
        </w:rPr>
        <w:t>, certificación de nombramientos realizados al señor Cubillo Salas.</w:t>
      </w:r>
      <w:r>
        <w:rPr>
          <w:rFonts w:eastAsia="Arial" w:cs="Arial" w:ascii="Arial" w:hAnsi="Arial"/>
          <w:b/>
          <w:position w:val="0"/>
          <w:sz w:val="24"/>
          <w:sz w:val="24"/>
          <w:szCs w:val="24"/>
          <w:vertAlign w:val="baseline"/>
        </w:rPr>
        <w:t xml:space="preserve">  (SCI-862-08-06)</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AP-524-2006  </w:t>
      </w:r>
      <w:r>
        <w:rPr>
          <w:rFonts w:eastAsia="Arial" w:cs="Arial" w:ascii="Arial" w:hAnsi="Arial"/>
          <w:b w:val="false"/>
          <w:position w:val="0"/>
          <w:sz w:val="24"/>
          <w:sz w:val="24"/>
          <w:szCs w:val="24"/>
          <w:vertAlign w:val="baseline"/>
        </w:rPr>
        <w:t xml:space="preserve">Memorando con fecha 17 de agosto del 2006, suscrito por el Lic. Walter Sequeira F., Director del Departamento de Aprovisionamiento, dirigido al Lic. Isidro Álvarez S., Auditor Interno, </w:t>
      </w:r>
      <w:r>
        <w:rPr>
          <w:rFonts w:eastAsia="Arial" w:cs="Arial" w:ascii="Arial" w:hAnsi="Arial"/>
          <w:b w:val="false"/>
          <w:position w:val="0"/>
          <w:sz w:val="24"/>
          <w:sz w:val="24"/>
          <w:szCs w:val="24"/>
          <w:u w:val="single"/>
          <w:vertAlign w:val="baseline"/>
        </w:rPr>
        <w:t>en acatamiento a los Lineamientos Generales para la Auditorías Externas (Operativa y Financiera), aprobados por el Consejo Institucional en la Sesión No. 2469, Artículo 16, del 15 de junio del 2006, adjunta el borrador del cartel de Contratación Directa No. 2006CD-000425-APITCR, con el fin de que remita a ese departamento las respectivas observaciones lo antes posible</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 (SCI-863-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SCI-482-2006  </w:t>
      </w:r>
      <w:r>
        <w:rPr>
          <w:rFonts w:eastAsia="Arial" w:cs="Arial" w:ascii="Arial" w:hAnsi="Arial"/>
          <w:b w:val="false"/>
          <w:position w:val="0"/>
          <w:sz w:val="24"/>
          <w:sz w:val="24"/>
          <w:szCs w:val="24"/>
          <w:vertAlign w:val="baseline"/>
        </w:rPr>
        <w:t>Memorando con fecha 15 de agosto del 2006, suscrito por la Licda. Bertalía Sánchez S., Directora Ejecutiva de la Secretaría del Consejo Institucional, dirigido al Dr. Luis Gerardo Meza C. Vicerrector de Docencia, en el cual le indica que en la Sesión No. 2475 del Consejo Institucional, del 10 de agosto del 2006, en el Capítulo de Varios, el señor  Roberto Gallardo L., manifestó que casi de forma permanente, está incluido en la agenda del Consejo Institucional el punto:  “</w:t>
      </w:r>
      <w:r>
        <w:rPr>
          <w:rFonts w:eastAsia="Arial" w:cs="Arial" w:ascii="Arial" w:hAnsi="Arial"/>
          <w:b w:val="false"/>
          <w:i/>
          <w:position w:val="0"/>
          <w:sz w:val="20"/>
          <w:sz w:val="20"/>
          <w:szCs w:val="20"/>
          <w:vertAlign w:val="baseline"/>
        </w:rPr>
        <w:t>Autorización de gastos de viaje al exterior, para las personas funcionarias que participarán en cursos y seminarios en el exterior, según el detalle presentado por el Comité de Becas, a cargo de la Presidencia</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 xml:space="preserve"> lo que refleja que no existe un cronograma de atención de este punto de manera que los miembros del Consejo atiendan con suficiente tiempo el análisis de este tema tan importante para la vida académica del ITCR.  Por tanto, </w:t>
      </w:r>
      <w:r>
        <w:rPr>
          <w:rFonts w:eastAsia="Arial" w:cs="Arial" w:ascii="Arial" w:hAnsi="Arial"/>
          <w:b w:val="false"/>
          <w:position w:val="0"/>
          <w:sz w:val="24"/>
          <w:sz w:val="24"/>
          <w:szCs w:val="24"/>
          <w:u w:val="single"/>
          <w:vertAlign w:val="baseline"/>
        </w:rPr>
        <w:t>solicita al Comité de Becas presentar un protocolo con el cronograma respectivo del proceso de Autorización de Gastos de Viaje al Exterior, al Consejo Institucional para su respectiva aprobación e implementación</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68-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OPI-088-2006  </w:t>
      </w:r>
      <w:r>
        <w:rPr>
          <w:rFonts w:eastAsia="Arial" w:cs="Arial" w:ascii="Arial" w:hAnsi="Arial"/>
          <w:b w:val="false"/>
          <w:position w:val="0"/>
          <w:sz w:val="24"/>
          <w:sz w:val="24"/>
          <w:szCs w:val="24"/>
          <w:vertAlign w:val="baseline"/>
        </w:rPr>
        <w:t xml:space="preserve">Copia de Memorando con fecha 16 de agosto del 2006, suscrito por el Ing. Max Buck R., Director de la Oficina de Planificación Institucional, dirigido al Consejo de Rectoría, en el cual </w:t>
      </w:r>
      <w:r>
        <w:rPr>
          <w:rFonts w:eastAsia="Arial" w:cs="Arial" w:ascii="Arial" w:hAnsi="Arial"/>
          <w:b w:val="false"/>
          <w:position w:val="0"/>
          <w:sz w:val="24"/>
          <w:sz w:val="24"/>
          <w:szCs w:val="24"/>
          <w:u w:val="single"/>
          <w:vertAlign w:val="baseline"/>
        </w:rPr>
        <w:t>remite para su conocimiento y análisis el documento denominado “Plan Estratégico 2006-2010”.  Asimismo,  indica que con instrucciones del señor Rector, la fecha límite para recibir observaciones es el viernes 29 de setiembre del 2006</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48-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DFC-1220-2006  </w:t>
      </w:r>
      <w:r>
        <w:rPr>
          <w:rFonts w:eastAsia="Arial" w:cs="Arial" w:ascii="Arial" w:hAnsi="Arial"/>
          <w:b w:val="false"/>
          <w:position w:val="0"/>
          <w:sz w:val="24"/>
          <w:sz w:val="24"/>
          <w:szCs w:val="24"/>
          <w:vertAlign w:val="baseline"/>
        </w:rPr>
        <w:t xml:space="preserve">Memorando con fecha 16 de agosto del 2006, suscrito por el Lic. Elías Calderón O., Director del Departamento Financiero Contable, dirigido a la Máster Sonia Barboza F., Coordinadora de la Comisión de Planificación y Administración, en el cual remite el </w:t>
      </w:r>
      <w:r>
        <w:rPr>
          <w:rFonts w:eastAsia="Arial" w:cs="Arial" w:ascii="Arial" w:hAnsi="Arial"/>
          <w:b w:val="false"/>
          <w:position w:val="0"/>
          <w:sz w:val="24"/>
          <w:sz w:val="24"/>
          <w:szCs w:val="24"/>
          <w:u w:val="single"/>
          <w:vertAlign w:val="baseline"/>
        </w:rPr>
        <w:t>criterio respecto a la legalización de Libros Contables de la Institució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 (SCI-846-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AUDI-AS-031-2006 </w:t>
      </w:r>
      <w:r>
        <w:rPr>
          <w:rFonts w:eastAsia="Arial" w:cs="Arial" w:ascii="Arial" w:hAnsi="Arial"/>
          <w:b w:val="false"/>
          <w:position w:val="0"/>
          <w:sz w:val="24"/>
          <w:sz w:val="24"/>
          <w:szCs w:val="24"/>
          <w:vertAlign w:val="baseline"/>
        </w:rPr>
        <w:t xml:space="preserve">Memorando con fecha 16 de agosto del 2006, suscrito por el Lic. Isidro Álvarez S., Auditor Interno, dirigido a la Máster Sonia Barboza F., Coordinadora de la Comisión de Planificación y Administración, </w:t>
      </w:r>
      <w:r>
        <w:rPr>
          <w:rFonts w:eastAsia="Arial" w:cs="Arial" w:ascii="Arial" w:hAnsi="Arial"/>
          <w:b w:val="false"/>
          <w:position w:val="0"/>
          <w:sz w:val="24"/>
          <w:sz w:val="24"/>
          <w:szCs w:val="24"/>
          <w:u w:val="single"/>
          <w:vertAlign w:val="baseline"/>
        </w:rPr>
        <w:t>en el cual remite criterio respecto a la legalización de Libros Contables de la Institución</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47-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AP-525-2006  </w:t>
      </w:r>
      <w:r>
        <w:rPr>
          <w:rFonts w:eastAsia="Arial" w:cs="Arial" w:ascii="Arial" w:hAnsi="Arial"/>
          <w:b w:val="false"/>
          <w:position w:val="0"/>
          <w:sz w:val="24"/>
          <w:sz w:val="24"/>
          <w:szCs w:val="24"/>
          <w:vertAlign w:val="baseline"/>
        </w:rPr>
        <w:t xml:space="preserve">Memorando con fecha 17 de agosto del 2006, suscrito por el Lic. Walter Sequeira F., Director del Departamento de Aprovisionamiento, dirigido a la Máster Sonia Barboza F., Coordinadora de la Comisión de Planificación y Administración, </w:t>
      </w:r>
      <w:r>
        <w:rPr>
          <w:rFonts w:eastAsia="Arial" w:cs="Arial" w:ascii="Arial" w:hAnsi="Arial"/>
          <w:b w:val="false"/>
          <w:position w:val="0"/>
          <w:sz w:val="24"/>
          <w:sz w:val="24"/>
          <w:szCs w:val="24"/>
          <w:u w:val="single"/>
          <w:vertAlign w:val="baseline"/>
        </w:rPr>
        <w:t>en el cual remite el borrador del Cartel No. 2006 CD-000425-APITCR “Auditoría Externa Financiera-Periodo 2005</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59-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DFC-1227-2006  </w:t>
      </w:r>
      <w:r>
        <w:rPr>
          <w:rFonts w:eastAsia="Arial" w:cs="Arial" w:ascii="Arial" w:hAnsi="Arial"/>
          <w:b w:val="false"/>
          <w:position w:val="0"/>
          <w:sz w:val="24"/>
          <w:sz w:val="24"/>
          <w:szCs w:val="24"/>
          <w:vertAlign w:val="baseline"/>
        </w:rPr>
        <w:t xml:space="preserve">Memorando con fecha 16 de agosto del 2006, suscrito por el Lic. Elías Calderón O., Director del Departamento Financiero Contable, dirigido a la Máster Sonia Barboza F., Coordinadora de la Comisión de Planificación y Administración, en el cual </w:t>
      </w:r>
      <w:r>
        <w:rPr>
          <w:rFonts w:eastAsia="Arial" w:cs="Arial" w:ascii="Arial" w:hAnsi="Arial"/>
          <w:b w:val="false"/>
          <w:position w:val="0"/>
          <w:sz w:val="24"/>
          <w:sz w:val="24"/>
          <w:szCs w:val="24"/>
          <w:u w:val="single"/>
          <w:vertAlign w:val="baseline"/>
        </w:rPr>
        <w:t>remite en atención al acuerdo tomado por el Consejo Institucional en la Sesión No. 2465, Artículo 1, del 23 de mayo del 2006, en el cual remite Avance No. 1 de la Modificación  Interna 3, del resumen de solicitudes de modificación de las diferentes Unidades Ejecutoras que venció el 11 de agosto del presente añ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860-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R-413-2006  </w:t>
      </w:r>
      <w:r>
        <w:rPr>
          <w:rFonts w:eastAsia="Arial" w:cs="Arial" w:ascii="Arial" w:hAnsi="Arial"/>
          <w:b w:val="false"/>
          <w:position w:val="0"/>
          <w:sz w:val="24"/>
          <w:sz w:val="24"/>
          <w:szCs w:val="24"/>
          <w:vertAlign w:val="baseline"/>
        </w:rPr>
        <w:t xml:space="preserve">Memorando con fecha 22 de agosto del 2006, suscrito por el MSc. Eugenio Trejos B., Rector, dirigido a la Máster Sonia Barboza F., Coordinadora de la Comisión de Planificación y Administración, en el cual </w:t>
      </w:r>
      <w:r>
        <w:rPr>
          <w:rFonts w:eastAsia="Arial" w:cs="Arial" w:ascii="Arial" w:hAnsi="Arial"/>
          <w:b w:val="false"/>
          <w:position w:val="0"/>
          <w:sz w:val="24"/>
          <w:sz w:val="24"/>
          <w:szCs w:val="24"/>
          <w:u w:val="single"/>
          <w:vertAlign w:val="baseline"/>
        </w:rPr>
        <w:t>remite para análisis de la Comisión, la Evaluación del Plan Anual Operativo al 30 de junio del 2006.  Asimismo, indica que dicha Evaluación será conocida por el Consejo de Rectoría el martes 29 de agosto y al mismo tiempo deber ser conocida por el Consejo Institucional para posteriormente ser enviada a la Contraloría General de la República</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69-08-06)</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AUDI-177-2006  </w:t>
      </w:r>
      <w:r>
        <w:rPr>
          <w:rFonts w:eastAsia="Arial" w:cs="Arial" w:ascii="Arial" w:hAnsi="Arial"/>
          <w:b w:val="false"/>
          <w:position w:val="0"/>
          <w:sz w:val="24"/>
          <w:sz w:val="24"/>
          <w:szCs w:val="24"/>
          <w:vertAlign w:val="baseline"/>
        </w:rPr>
        <w:t xml:space="preserve">Memorando con fecha 23 de agosto del 2006, suscrito por el Lic. Isidro Álvarez S., Auditor Interno, dirigido a la Máster Sonia Barboza F., Coordinadora de la Comisión de Planificación y Administración, en el cual </w:t>
      </w:r>
      <w:r>
        <w:rPr>
          <w:rFonts w:eastAsia="Arial" w:cs="Arial" w:ascii="Arial" w:hAnsi="Arial"/>
          <w:b w:val="false"/>
          <w:position w:val="0"/>
          <w:sz w:val="24"/>
          <w:sz w:val="24"/>
          <w:szCs w:val="24"/>
          <w:u w:val="single"/>
          <w:vertAlign w:val="baseline"/>
        </w:rPr>
        <w:t>remite en atención a la solicitud planteada en memorando SCI-479-2006, observaciones a la propuesta de Modificación a los Lineamientos para la aplicación de Modificaciones Internas y Externa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871-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R-419-2006  </w:t>
      </w:r>
      <w:r>
        <w:rPr>
          <w:rFonts w:eastAsia="Arial" w:cs="Arial" w:ascii="Arial" w:hAnsi="Arial"/>
          <w:b w:val="false"/>
          <w:position w:val="0"/>
          <w:sz w:val="24"/>
          <w:sz w:val="24"/>
          <w:szCs w:val="24"/>
          <w:vertAlign w:val="baseline"/>
        </w:rPr>
        <w:t xml:space="preserve">Memorando con fecha 23 de agosto del 2006, suscrito por el MSc. Eugenio Trejos, Rector del Instituto Tecnológico de Costa Rica, dirigido a la Licda. Bertalía Sánchez, Directora Ejecutiva de la Secretaría del Consejo Institucional, </w:t>
      </w:r>
      <w:r>
        <w:rPr>
          <w:rFonts w:eastAsia="Arial" w:cs="Arial" w:ascii="Arial" w:hAnsi="Arial"/>
          <w:b w:val="false"/>
          <w:position w:val="0"/>
          <w:sz w:val="24"/>
          <w:sz w:val="24"/>
          <w:szCs w:val="24"/>
          <w:u w:val="single"/>
          <w:vertAlign w:val="baseline"/>
        </w:rPr>
        <w:t>en el cual remite propuesta “vacante de plaza de Director de Sede Regional San Carlos, por traslado del funcionario titular a la Comisión Especial de CONARE, en representación del ITCR".</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876-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R-420-2006   </w:t>
      </w:r>
      <w:r>
        <w:rPr>
          <w:rFonts w:eastAsia="Arial" w:cs="Arial" w:ascii="Arial" w:hAnsi="Arial"/>
          <w:b w:val="false"/>
          <w:position w:val="0"/>
          <w:sz w:val="24"/>
          <w:sz w:val="24"/>
          <w:szCs w:val="24"/>
          <w:vertAlign w:val="baseline"/>
        </w:rPr>
        <w:t xml:space="preserve">Memorando con fecha 23 de agosto del 2006, suscrito por el MSc. Eugenio Trejos, Rector del Instituto Tecnológico de Costa Rica, dirigido a la Licda. Bertalía Sánchez, Directora Ejecutiva de la Secretaría del Consejo Institucional, </w:t>
      </w:r>
      <w:r>
        <w:rPr>
          <w:rFonts w:eastAsia="Arial" w:cs="Arial" w:ascii="Arial" w:hAnsi="Arial"/>
          <w:b w:val="false"/>
          <w:position w:val="0"/>
          <w:sz w:val="24"/>
          <w:sz w:val="24"/>
          <w:szCs w:val="24"/>
          <w:u w:val="single"/>
          <w:vertAlign w:val="baseline"/>
        </w:rPr>
        <w:t>en el cual remite en atención al oficio SCI-478-06, el “Plan de inversión al Fondo Solidario de Desarrollo Estudiantil”, elaborado por la Licda. Ligia Rivas, Vicerrectora de Vida Estudiantil y Servicios Académicos, con lo cual se da cumplimiento parcial a dicha solicitud</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77-08-06)</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Se traslada a la Comisión de Planificación y Administración </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R-421-2006  </w:t>
      </w:r>
      <w:r>
        <w:rPr>
          <w:rFonts w:eastAsia="Arial" w:cs="Arial" w:ascii="Arial" w:hAnsi="Arial"/>
          <w:b w:val="false"/>
          <w:position w:val="0"/>
          <w:sz w:val="24"/>
          <w:sz w:val="24"/>
          <w:szCs w:val="24"/>
          <w:vertAlign w:val="baseline"/>
        </w:rPr>
        <w:t xml:space="preserve">Memorando con fecha 23 de agosto del 2006, suscrito por el MSc. Eugenio Trejos, Rector del Instituto Tecnológico de Costa Rica, dirigido a la Licda. Bertalía Sánchez, Directora Ejecutiva de la Secretaría del Consejo Institucional, </w:t>
      </w:r>
      <w:r>
        <w:rPr>
          <w:rFonts w:eastAsia="Arial" w:cs="Arial" w:ascii="Arial" w:hAnsi="Arial"/>
          <w:b w:val="false"/>
          <w:position w:val="0"/>
          <w:sz w:val="24"/>
          <w:sz w:val="24"/>
          <w:szCs w:val="24"/>
          <w:u w:val="single"/>
          <w:vertAlign w:val="baseline"/>
        </w:rPr>
        <w:t xml:space="preserve">en el cual remite el oficio VAD-537-06, indicando el: </w:t>
      </w:r>
      <w:r>
        <w:rPr>
          <w:rFonts w:eastAsia="Arial" w:cs="Arial" w:ascii="Arial" w:hAnsi="Arial"/>
          <w:b w:val="false"/>
          <w:i/>
          <w:position w:val="0"/>
          <w:sz w:val="24"/>
          <w:sz w:val="24"/>
          <w:szCs w:val="24"/>
          <w:u w:val="single"/>
          <w:vertAlign w:val="baseline"/>
        </w:rPr>
        <w:t xml:space="preserve">“dato histórico del comportamiento de la masa salarial con respecto al FEES de los años 2001-2006 y la proyección del comportamiento de la masa salarial con respecto al FEES de los años 2007-2010, a más tardar el 23 de agosto del presente año”, </w:t>
      </w:r>
      <w:r>
        <w:rPr>
          <w:rFonts w:eastAsia="Arial" w:cs="Arial" w:ascii="Arial" w:hAnsi="Arial"/>
          <w:b w:val="false"/>
          <w:position w:val="0"/>
          <w:sz w:val="24"/>
          <w:sz w:val="24"/>
          <w:szCs w:val="24"/>
          <w:u w:val="single"/>
          <w:vertAlign w:val="baseline"/>
        </w:rPr>
        <w:t xml:space="preserve"> con lo cual se da cumplimiento parcial a la solicitud realizada en Oficio SCI-478-06</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78-08-06)</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R-243-2006  </w:t>
      </w:r>
      <w:r>
        <w:rPr>
          <w:rFonts w:eastAsia="Arial" w:cs="Arial" w:ascii="Arial" w:hAnsi="Arial"/>
          <w:b w:val="false"/>
          <w:position w:val="0"/>
          <w:sz w:val="24"/>
          <w:sz w:val="24"/>
          <w:szCs w:val="24"/>
          <w:vertAlign w:val="baseline"/>
        </w:rPr>
        <w:t xml:space="preserve">Nota con fecha 23 de agosto del 2006, suscrita por el MSc. Eugenio Trejos, Rector del Instituto Tecnológico de Costa Rica, dirigida al Lic. Javier Masís F., Gerente de la Gerencia de Área de Servicios de Educación Culturales y Deportivos de la División de Fiscalización Operativa y Evaluativo de la Contraloría General de la República, en la cual le </w:t>
      </w:r>
      <w:r>
        <w:rPr>
          <w:rFonts w:eastAsia="Arial" w:cs="Arial" w:ascii="Arial" w:hAnsi="Arial"/>
          <w:b w:val="false"/>
          <w:position w:val="0"/>
          <w:sz w:val="24"/>
          <w:sz w:val="24"/>
          <w:szCs w:val="24"/>
          <w:u w:val="single"/>
          <w:vertAlign w:val="baseline"/>
        </w:rPr>
        <w:t>solicita la autorización para presentar ante la Contraloría General de la República dos Modificaciones Externas por un monto aproximado entre 400 y 500 millones de colones para ambas, con el propósito de satisfacer una serie de necesidades, cuyo origen será tomado de los recursos producto de las economías de salario, lo que incluye disminuciones en salario base, otros incentivos salariales y las cargas sociales asociadas, para ser aplicados en los siguientes rubros:  servicios, materiales y suministros, prestaciones legales de diversos programas, adiciones y mejoras de edificaciones, maquinaria y equipo y otros egresos menores</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880-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venal Valerio hace entrega en nombre del señor Eugenio Trejos B., Rector y Presidente del Consejo Institucional,  de las actividades realizadas durante la semana del 16 al 23 de agosto de 2006, detalladas de la siguiente manera:</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Los Primeros 100 días del Nuevo Gobierno de La República</w:t>
      </w:r>
    </w:p>
    <w:p>
      <w:pPr>
        <w:pStyle w:val="Normal1"/>
        <w:spacing w:before="0" w:after="0"/>
        <w:ind w:left="360" w:right="0" w:hanging="0"/>
        <w:jc w:val="both"/>
        <w:rPr/>
      </w:pPr>
      <w:r>
        <w:rPr>
          <w:rFonts w:eastAsia="Arial" w:cs="Arial" w:ascii="Arial" w:hAnsi="Arial"/>
          <w:position w:val="0"/>
          <w:sz w:val="24"/>
          <w:vertAlign w:val="baseline"/>
        </w:rPr>
        <w:t xml:space="preserve">El miércoles 16 de agosto asistió al </w:t>
      </w:r>
      <w:r>
        <w:rPr>
          <w:rFonts w:eastAsia="Arial" w:cs="Arial" w:ascii="Arial" w:hAnsi="Arial"/>
          <w:i/>
          <w:position w:val="0"/>
          <w:sz w:val="24"/>
          <w:vertAlign w:val="baseline"/>
        </w:rPr>
        <w:t>Acto de Conmemoración de los Primeros 100 Días del Gobierno del Dr. Oscar Arias Sánchez</w:t>
      </w:r>
      <w:r>
        <w:rPr>
          <w:rFonts w:eastAsia="Arial" w:cs="Arial" w:ascii="Arial" w:hAnsi="Arial"/>
          <w:position w:val="0"/>
          <w:sz w:val="24"/>
          <w:vertAlign w:val="baseline"/>
        </w:rPr>
        <w:t>. En ese acto que se realizó en frente al Monumento Nacional en el Parque Central, se destruyeron las primeras tres armas de fuego de alto calibre de las más de 3500 armas que han sido decomisadas. Asimismo, el Presidente Arias anunció el traslado de la Embajada de Costa Rica en Israel de Jerusalem a Telavib.</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Reconocimiento a la Ex Rectora de la Universidad Nacional Autónoma</w:t>
      </w:r>
    </w:p>
    <w:p>
      <w:pPr>
        <w:pStyle w:val="Normal1"/>
        <w:spacing w:before="0" w:after="0"/>
        <w:ind w:left="360" w:right="0" w:hanging="0"/>
        <w:jc w:val="both"/>
        <w:rPr/>
      </w:pPr>
      <w:r>
        <w:rPr>
          <w:rFonts w:eastAsia="Arial" w:cs="Arial" w:ascii="Arial" w:hAnsi="Arial"/>
          <w:position w:val="0"/>
          <w:sz w:val="24"/>
          <w:vertAlign w:val="baseline"/>
        </w:rPr>
        <w:t xml:space="preserve">El miércoles 16 de agosto participó en el </w:t>
      </w:r>
      <w:r>
        <w:rPr>
          <w:rFonts w:eastAsia="Arial" w:cs="Arial" w:ascii="Arial" w:hAnsi="Arial"/>
          <w:i/>
          <w:position w:val="0"/>
          <w:sz w:val="24"/>
          <w:vertAlign w:val="baseline"/>
        </w:rPr>
        <w:t>Acto de Entrega de la Medalla de las Palmas Académicas a la Dra. Sonia Marta Mora,</w:t>
      </w:r>
      <w:r>
        <w:rPr>
          <w:rFonts w:eastAsia="Arial" w:cs="Arial" w:ascii="Arial" w:hAnsi="Arial"/>
          <w:position w:val="0"/>
          <w:sz w:val="24"/>
          <w:vertAlign w:val="baseline"/>
        </w:rPr>
        <w:t xml:space="preserve"> Ex Rectora de la Universidad Nacional Autónoma (UNA), por parte de la Embajada de Francia, como reconocimiento a su trayectoria académica y a la difusión cultural francoparlante. Esa medalla fue instaurada por Napoleón Bonaparte en 1806.</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Reunión con Representantes de Microsoft</w:t>
      </w:r>
    </w:p>
    <w:p>
      <w:pPr>
        <w:pStyle w:val="Normal1"/>
        <w:spacing w:before="0" w:after="0"/>
        <w:ind w:left="360" w:right="0" w:hanging="0"/>
        <w:jc w:val="both"/>
        <w:rPr/>
      </w:pPr>
      <w:r>
        <w:rPr>
          <w:rFonts w:eastAsia="Arial" w:cs="Arial" w:ascii="Arial" w:hAnsi="Arial"/>
          <w:position w:val="0"/>
          <w:sz w:val="24"/>
          <w:vertAlign w:val="baseline"/>
        </w:rPr>
        <w:t xml:space="preserve">El jueves 17 de agosto se reunió con el Ing. José Victoria, Gerente de Productos y Soluciones de Microsoft para América Latina, con el propósito de analizar la posibilidad de que Microsoft Costa Rica desarrolle un plan piloto para la aplicación denominada </w:t>
      </w:r>
      <w:r>
        <w:rPr>
          <w:rFonts w:eastAsia="Arial" w:cs="Arial" w:ascii="Arial" w:hAnsi="Arial"/>
          <w:i/>
          <w:position w:val="0"/>
          <w:sz w:val="24"/>
          <w:vertAlign w:val="baseline"/>
        </w:rPr>
        <w:t>Share Point</w:t>
      </w:r>
      <w:r>
        <w:rPr>
          <w:rFonts w:eastAsia="Arial" w:cs="Arial" w:ascii="Arial" w:hAnsi="Arial"/>
          <w:position w:val="0"/>
          <w:sz w:val="24"/>
          <w:vertAlign w:val="baseline"/>
        </w:rPr>
        <w:t xml:space="preserve"> en un departamento académico y otro administrativo, así como en el Centro de Cómputo del Tecnológico. La aplicación de dicha plataforma informática permitirá, entre otras cosas, un desarrollo relevante de la Página Web del ITCR. La reunión fue organizada por el Centro de Información Tecnológica (CIT).</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Firma de Convenio con la Universidad Politécnica de Valencia</w:t>
      </w:r>
    </w:p>
    <w:p>
      <w:pPr>
        <w:pStyle w:val="Normal1"/>
        <w:spacing w:before="0" w:after="0"/>
        <w:ind w:left="360" w:right="0" w:hanging="0"/>
        <w:jc w:val="both"/>
        <w:rPr/>
      </w:pPr>
      <w:r>
        <w:rPr>
          <w:rFonts w:eastAsia="Arial" w:cs="Arial" w:ascii="Arial" w:hAnsi="Arial"/>
          <w:position w:val="0"/>
          <w:sz w:val="24"/>
          <w:vertAlign w:val="baseline"/>
        </w:rPr>
        <w:t xml:space="preserve">El jueves 17 de agosto suscribió el </w:t>
      </w:r>
      <w:r>
        <w:rPr>
          <w:rFonts w:eastAsia="Arial" w:cs="Arial" w:ascii="Arial" w:hAnsi="Arial"/>
          <w:i/>
          <w:position w:val="0"/>
          <w:sz w:val="24"/>
          <w:vertAlign w:val="baseline"/>
        </w:rPr>
        <w:t>Convenio Marco de Cooperación con la Universidad Politécnica de Valencia</w:t>
      </w:r>
      <w:r>
        <w:rPr>
          <w:rFonts w:eastAsia="Arial" w:cs="Arial" w:ascii="Arial" w:hAnsi="Arial"/>
          <w:position w:val="0"/>
          <w:sz w:val="24"/>
          <w:vertAlign w:val="baseline"/>
        </w:rPr>
        <w:t>, con el propósito de propiciar el intercambio académico de profesores y estudiantes de ambas instituciones.  Entre las áreas en las que se potenciará el intercambio académico figuran, inicialmente, Turismo Sostenible, Arquitectura y Urbanismo y Enseñanza del idioma Inglés como segunda lengua. La iniciativa para la suscripción de ese convenio fue promovido por la Escuela de Ciencias del Lenguaje del ITCR.</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Reunión con Representantes del Colegio Braulio Carrillo</w:t>
      </w:r>
    </w:p>
    <w:p>
      <w:pPr>
        <w:pStyle w:val="Normal1"/>
        <w:spacing w:before="0" w:after="0"/>
        <w:ind w:left="360" w:right="0" w:hanging="0"/>
        <w:jc w:val="both"/>
        <w:rPr/>
      </w:pPr>
      <w:r>
        <w:rPr>
          <w:rFonts w:eastAsia="Arial" w:cs="Arial" w:ascii="Arial" w:hAnsi="Arial"/>
          <w:position w:val="0"/>
          <w:sz w:val="24"/>
          <w:vertAlign w:val="baseline"/>
        </w:rPr>
        <w:t>El viernes 18 de agosto se reunió con el Lic. Antonio Cerdas, Presidente de la Junta Administrativa del Colegio Braulio Carrillo, y el Lic. Jairo Martínez, Profesor del Área de Turismo de ese Colegio, con el propósito de analizar las posibilidades de que el ITCR colabore tanto con el proceso de mejoramiento académico de ese Colegio, como con el desarrollo de un proyecto turístico en las 18 hectáreas de bosque secundario de que dispone ese centro educativo.</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Reunión con Representantes de la Escuela de Planificación y Promoción Social de la Universidad Nacional Autónoma</w:t>
      </w:r>
    </w:p>
    <w:p>
      <w:pPr>
        <w:pStyle w:val="Normal1"/>
        <w:spacing w:before="0" w:after="0"/>
        <w:ind w:left="360" w:right="0" w:hanging="0"/>
        <w:jc w:val="both"/>
        <w:rPr/>
      </w:pPr>
      <w:r>
        <w:rPr>
          <w:rFonts w:eastAsia="Arial" w:cs="Arial" w:ascii="Arial" w:hAnsi="Arial"/>
          <w:position w:val="0"/>
          <w:sz w:val="24"/>
          <w:vertAlign w:val="baseline"/>
        </w:rPr>
        <w:t xml:space="preserve">El viernes 18 de agosto se reunió con el MSc. Richard Maradiegue, Subdirector de la de la Universidad Nacional Autónoma (UNA) y del MBA. Ronald Salas, funcionario de esa Escuela, con el propósito de analizar la posibilidad de ofrecer de manera conjunta la </w:t>
      </w:r>
      <w:r>
        <w:rPr>
          <w:rFonts w:eastAsia="Arial" w:cs="Arial" w:ascii="Arial" w:hAnsi="Arial"/>
          <w:i/>
          <w:position w:val="0"/>
          <w:sz w:val="24"/>
          <w:vertAlign w:val="baseline"/>
        </w:rPr>
        <w:t>Maestría en Desarrollo Local con Énfasis en Desarrollo de Microempresas y en Prevención de Desastres</w:t>
      </w:r>
      <w:r>
        <w:rPr>
          <w:rFonts w:eastAsia="Arial" w:cs="Arial" w:ascii="Arial" w:hAnsi="Arial"/>
          <w:position w:val="0"/>
          <w:sz w:val="24"/>
          <w:vertAlign w:val="baseline"/>
        </w:rPr>
        <w:t>. Asimismo, se planteó el interés de reunirse con los responsables del Programa de Emprendedores y el Gerente del Centro de Incubación de Empresas, con el fin de diseñar un programa para emprendedores de la Zona Sur- Sur.</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elebración del XXV Aniversario de la Carrera de Forestal</w:t>
      </w:r>
    </w:p>
    <w:p>
      <w:pPr>
        <w:pStyle w:val="Normal1"/>
        <w:spacing w:before="0" w:after="0"/>
        <w:ind w:left="360" w:right="0" w:hanging="0"/>
        <w:jc w:val="both"/>
        <w:rPr/>
      </w:pPr>
      <w:r>
        <w:rPr>
          <w:rFonts w:eastAsia="Arial" w:cs="Arial" w:ascii="Arial" w:hAnsi="Arial"/>
          <w:position w:val="0"/>
          <w:sz w:val="24"/>
          <w:vertAlign w:val="baseline"/>
        </w:rPr>
        <w:t xml:space="preserve">El viernes 18 de agosto participó en </w:t>
      </w:r>
      <w:r>
        <w:rPr>
          <w:rFonts w:eastAsia="Arial" w:cs="Arial" w:ascii="Arial" w:hAnsi="Arial"/>
          <w:i/>
          <w:position w:val="0"/>
          <w:sz w:val="24"/>
          <w:vertAlign w:val="baseline"/>
        </w:rPr>
        <w:t>el Acto de Celebración del XXV Aniversario de la Creación de la Carrera de Ingeniería Forestal</w:t>
      </w:r>
      <w:r>
        <w:rPr>
          <w:rFonts w:eastAsia="Arial" w:cs="Arial" w:ascii="Arial" w:hAnsi="Arial"/>
          <w:position w:val="0"/>
          <w:sz w:val="24"/>
          <w:vertAlign w:val="baseline"/>
        </w:rPr>
        <w:t>. Esa carrera ha graduado a más de 400 profesionales en es área y actualmente cuenta, también, con más de 400 estudiantes. En ese acto se le rindió homenaje al Ing. Carlos Rodríguez, Ex Director de la Escuela de Ingeniería Forestal y de la División de Carreras Civiles y Forestales (en la anterior Estructura Orgánica) del ITCR y actual Vice  Ministro del Ambiente y Energía.</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Entrega del Plan de Regulación Urbana del Gran Área Metropolitana</w:t>
      </w:r>
    </w:p>
    <w:p>
      <w:pPr>
        <w:pStyle w:val="Normal1"/>
        <w:spacing w:before="0" w:after="0"/>
        <w:ind w:left="360" w:right="0" w:hanging="0"/>
        <w:jc w:val="both"/>
        <w:rPr/>
      </w:pPr>
      <w:r>
        <w:rPr>
          <w:rFonts w:eastAsia="Arial" w:cs="Arial" w:ascii="Arial" w:hAnsi="Arial"/>
          <w:position w:val="0"/>
          <w:sz w:val="24"/>
          <w:vertAlign w:val="baseline"/>
        </w:rPr>
        <w:t xml:space="preserve">El viernes 18 de agosto participó en el </w:t>
      </w:r>
      <w:r>
        <w:rPr>
          <w:rFonts w:eastAsia="Arial" w:cs="Arial" w:ascii="Arial" w:hAnsi="Arial"/>
          <w:i/>
          <w:position w:val="0"/>
          <w:sz w:val="24"/>
          <w:vertAlign w:val="baseline"/>
        </w:rPr>
        <w:t>Acto de Clausura del Proceso de Elaboración de las Directrices Metropolitanas para la Formulación del Plan de Regulación Urbana del Gran Área Metropolitana (PRUGAM)</w:t>
      </w:r>
      <w:r>
        <w:rPr>
          <w:rFonts w:eastAsia="Arial" w:cs="Arial" w:ascii="Arial" w:hAnsi="Arial"/>
          <w:position w:val="0"/>
          <w:sz w:val="24"/>
          <w:vertAlign w:val="baseline"/>
        </w:rPr>
        <w:t>.  El acto fue organizado por el Centro de Investigación en Vivienda y Construcción (CIVCO) y al mismo asistió el Dr. Fernando Zumbado, Ministro de Vivienda y Asentamientos Humanos (MIVAH) y el Lic. Alejandro Monge, Presidente de la Federación de la Municipalidad de Cartago.</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Develación de la fotografía del Dr. Gabriel Macaya</w:t>
      </w:r>
    </w:p>
    <w:p>
      <w:pPr>
        <w:pStyle w:val="Normal1"/>
        <w:spacing w:before="0" w:after="0"/>
        <w:ind w:left="360" w:right="0" w:hanging="0"/>
        <w:jc w:val="both"/>
        <w:rPr/>
      </w:pPr>
      <w:r>
        <w:rPr>
          <w:rFonts w:eastAsia="Arial" w:cs="Arial" w:ascii="Arial" w:hAnsi="Arial"/>
          <w:position w:val="0"/>
          <w:sz w:val="24"/>
          <w:vertAlign w:val="baseline"/>
        </w:rPr>
        <w:t>El martes 22 de agosto participó en la Sesión Solemne del Consejo Universitario de la Universidad de Costa Rica (UCR), en la cual se develó la fotografía del Dr. Gabriel Macaya Trejos, Ex Rector de esa Universidad durante el período 1996-2004.  El Acto se realizó en la Sala de Ex Rectores de esa Institución de la Educación Universitaria Estatal.</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Mesa Redonda “El Estado Solidario en Costa Rica”</w:t>
      </w:r>
    </w:p>
    <w:p>
      <w:pPr>
        <w:pStyle w:val="Normal1"/>
        <w:spacing w:before="0" w:after="0"/>
        <w:ind w:left="360" w:right="0" w:hanging="0"/>
        <w:jc w:val="both"/>
        <w:rPr/>
      </w:pPr>
      <w:r>
        <w:rPr>
          <w:rFonts w:eastAsia="Arial" w:cs="Arial" w:ascii="Arial" w:hAnsi="Arial"/>
          <w:position w:val="0"/>
          <w:sz w:val="24"/>
          <w:vertAlign w:val="baseline"/>
        </w:rPr>
        <w:t xml:space="preserve">El miércoles 23 de agosto participó, en calidad de expositor, en la </w:t>
      </w:r>
      <w:r>
        <w:rPr>
          <w:rFonts w:eastAsia="Arial" w:cs="Arial" w:ascii="Arial" w:hAnsi="Arial"/>
          <w:i/>
          <w:position w:val="0"/>
          <w:sz w:val="24"/>
          <w:vertAlign w:val="baseline"/>
        </w:rPr>
        <w:t>Mesa Redonda “El Estado Solidario en Costa Rica”</w:t>
      </w:r>
      <w:r>
        <w:rPr>
          <w:rFonts w:eastAsia="Arial" w:cs="Arial" w:ascii="Arial" w:hAnsi="Arial"/>
          <w:position w:val="0"/>
          <w:sz w:val="24"/>
          <w:vertAlign w:val="baseline"/>
        </w:rPr>
        <w:t>, organizada por la Escuela de Ciencias del Lenguaje del ITCR, en el marco del ciclo de conferencias y mesas redondas para el análisis del Tratado de Libre Comercio entre Centroamérica, República Dominicana y los Estados Unidos de América.  En esa actividad también participó la Ex Diputada Gloria Valerín. El evento se efectuó en la Sala de Conferencias de la Biblioteca José Figueres Ferrer.</w:t>
      </w:r>
    </w:p>
    <w:p>
      <w:pPr>
        <w:pStyle w:val="Normal1"/>
        <w:numPr>
          <w:ilvl w:val="0"/>
          <w:numId w:val="4"/>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Reunión con el Director de la Organización de las Naciones Unidas para la Agricultura y la Alimentació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FAO) en Costa Rica</w:t>
      </w:r>
    </w:p>
    <w:p>
      <w:pPr>
        <w:pStyle w:val="Normal1"/>
        <w:spacing w:before="0" w:after="0"/>
        <w:ind w:left="360" w:right="0" w:hanging="0"/>
        <w:jc w:val="both"/>
        <w:rPr/>
      </w:pPr>
      <w:r>
        <w:rPr>
          <w:rFonts w:eastAsia="Arial" w:cs="Arial" w:ascii="Arial" w:hAnsi="Arial"/>
          <w:position w:val="0"/>
          <w:sz w:val="24"/>
          <w:vertAlign w:val="baseline"/>
        </w:rPr>
        <w:t xml:space="preserve">El miércoles 23 de agosto se reunió con Elda. Alan Bojanic Helbingen, Representante de la Organización de las Naciones Unidas para la Agricultura y la Alimentación (FAO) en Costa Rica, con el propósito de analizar la posibilidad de que el Acto Oficial de Celebración del </w:t>
      </w:r>
      <w:r>
        <w:rPr>
          <w:rFonts w:eastAsia="Arial" w:cs="Arial" w:ascii="Arial" w:hAnsi="Arial"/>
          <w:i/>
          <w:position w:val="0"/>
          <w:sz w:val="24"/>
          <w:vertAlign w:val="baseline"/>
        </w:rPr>
        <w:t>Día Mundial de la Alimentación</w:t>
      </w:r>
      <w:r>
        <w:rPr>
          <w:rFonts w:eastAsia="Arial" w:cs="Arial" w:ascii="Arial" w:hAnsi="Arial"/>
          <w:position w:val="0"/>
          <w:sz w:val="24"/>
          <w:vertAlign w:val="baseline"/>
        </w:rPr>
        <w:t xml:space="preserve"> se realice el 16 de setiembre del presente año, en la Sede Regional del ITCR en San Carlos.  Asimismo, se planteó el interés mutuo de renovar la Carta de Entendimiento Marco de Cooperación Técnica General en el Desarrollo de Proyectos relacionados con el Manejo Sostenible de los Recursos Naturales, suscrita entre ambas instituciones el 5 de setiembre de 1994.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680" w:leader="none"/>
          <w:tab w:val="left" w:pos="8222" w:leader="none"/>
        </w:tabs>
        <w:spacing w:lineRule="auto" w:line="240" w:before="0" w:after="0"/>
        <w:ind w:left="1680" w:right="0" w:hanging="1680"/>
        <w:jc w:val="center"/>
        <w:rPr/>
      </w:pPr>
      <w:r>
        <w:rPr/>
      </w:r>
    </w:p>
    <w:p>
      <w:pPr>
        <w:pStyle w:val="Normal1"/>
        <w:widowControl/>
        <w:tabs>
          <w:tab w:val="clear" w:pos="720"/>
          <w:tab w:val="left" w:pos="1680" w:leader="none"/>
          <w:tab w:val="left" w:pos="8222" w:leader="none"/>
        </w:tabs>
        <w:spacing w:lineRule="auto" w:line="240" w:before="0" w:after="0"/>
        <w:ind w:left="1680" w:right="0" w:hanging="1680"/>
        <w:jc w:val="center"/>
        <w:rPr/>
      </w:pPr>
      <w:r>
        <w:rPr/>
      </w:r>
    </w:p>
    <w:p>
      <w:pPr>
        <w:pStyle w:val="Normal1"/>
        <w:widowControl/>
        <w:tabs>
          <w:tab w:val="clear" w:pos="720"/>
          <w:tab w:val="left" w:pos="1680" w:leader="none"/>
          <w:tab w:val="left" w:pos="8222" w:leader="none"/>
        </w:tabs>
        <w:spacing w:lineRule="auto" w:line="240" w:before="0" w:after="0"/>
        <w:ind w:left="1680" w:right="0" w:hanging="1680"/>
        <w:jc w:val="center"/>
        <w:rPr/>
      </w:pPr>
      <w:r>
        <w:rPr/>
      </w:r>
    </w:p>
    <w:p>
      <w:pPr>
        <w:pStyle w:val="Normal1"/>
        <w:widowControl/>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Caso del exfuncionario Apolinar González Pote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Juvenal Valerio, presenta la propuesta denominada: “Caso del exfuncionario Apolinar González Pote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junio del 2001, recibió solicitud de participación del señor Apolinar González Potes, en el Concurso RH-060-2001, para la plaza de profesor de la Carrera de Computación de la Sede Regional San Carlos.  Asimismo indica que ostenta el grado de Doctorado, en la especialidad de Sistemas de Informática de Tiempo Real.</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7 de julio del 2001, la Licda. Ana Ruth Vílchez Rodríguez, Directora del Departamento de Recursos Humanos, del Instituto Tecnológico de Costa Rica, certifica que realizadas las gestiones previas para la contratación de personal costarricense para el desempeño del cargo de profesor de Ingeniería en Computación, Sede Regional de Santa Clara de San Carlos y que mediante el Concurso de Antecedentes RH-060-2001, ha sido probada la inopia del caso y por lo cual se solicitó la designación del Ing. González Potes en el cargo, siendo también el único oferente, por el período del 16 de junio del 2001 hasta el 21 de diciembre del 2001.</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0 de julio del 2001, se firmó el Contrato de Trabajo entre el Instituto Tecnológico de Costa Rica, representado en este acto por el entonces Rector, el Ing. Alejandro Cruz Molina y el señor Apolinar González Potes, cédula 16273300, de nacionalidad colombiana, y la Licda. Ana Ruth Vílchez Rodríguez, Directora del Departamento de Recursos Humanos.</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17 de setiembre del 2001, se renovó el contrato de trabajo entre el Instituto Tecnológico de Costa Rica, representado en este acto por su Rector el Ing. Alejandro Cruz Molina, Rector en ejercicio y el señor Apolinar González Potes, cédula 16273300, de nacionalidad colombiana, y la Licda. Ana Ruth Vílchez Rodriguez, Directora del Departamento de Recursos Humanos.</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expediente de personal consta copia de la solicitud de permiso temporal de residencia del señor González Postes ante el Departamento de Migración y Extranjería, donde anota haber ingresado al país el 21 de julio del 2001.</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nómina de personal del Departamento de Recursos Humanos, con fecha 26 de junio del 2001, se hace constar que el señor Apolinar González Potes fue elegido y seleccionado para ingresar a laborar a la Institución del 17 de julio del 2001, hasta el 15 de diciembre del 2001, en jornada de tiempo completo.</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xpediente personal del señor González Potes cuenta con copia del permiso temporal del Departamento de Migración y Extranjería, durante dos meses  a partir de 7 de noviembre del 2001, para prestar sus servicios como Profesor de Computación en el Instituto Tecnológico de Costa Rica.</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8 de agosto del 2001, recibió memorando R-330-01, suscrito por el Ing. Alejandro Cruz Molina, dirigido a la Licda. Ana Ruth Vílchez R., Directora del Departamento de Recursos Humanos, en el cual autoriza el pago de grado de doctor al señor Apolinar González Potes, por el período de su nombramiento a partir del 23 de julio del 2001, mientras se realizan los trámites de reconocimiento de título.</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en su Resolución Salarios 100-2001, con fecha 9 de agosto del 2001, acuerda reconocer al señor Apolinar González Potes un 56% sobre el salario base por concepto de grado académico, un 30% de Porcentaje de Rectoría y un 5% de otros porcentajes para el período comprendido entre el 23 de julio del 2001 al 17 de setiembre del 2001.</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diciembre del 2001, emite Acción de Personal RH-12204, donde nombra al señor González Potes en forma temporal durante el período comprendido entre el 1 de enero del 2002 al 30 de enero del 2002, reconociéndose los siguientes pluses salariales: 56% Grado Académico, 20% Experiencia Profesional Docente, 5% Sobresueldo porcentual, 30% Dedicación Exclusiva, y 30% de Porcentaje de Rectoría.</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4 de febrero del 2002, emite acción de personal RH-13039, donde nombra al señor González Potes en forma temporal durante el período comprendido entre el 31 de enero del 2002 al 31 de diciembre del 2004, reconociéndose los siguientes pluses salariales: 56% Grado Académico, 20% Experiencia Profesional Docente, 5% Sobre sueldo porcentual, 30% Dedicación Exclusiva, y 30% de Porcentaje de Rectoría</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Vicerrectoría de Docencia, con fecha 3 de diciembre del 2004, emite solicitud de Acción de Personal ViDa SP-10-2004, solicitando el nombramiento del señor Apolinar González Potes, por el período comprendido entre el 1 de enero del 2005 al 31 de diciembre del 2005.</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diciembre del 2004, emite Acción de Personal RH-53826, donde nombra al señor González Potes en forma temporal durante el período comprendido entre el 1 de diciembre del 2005 al 31 de diciembre del 2005, reconociéndose los siguientes pluses salariales: 56% Grado Académico, 20% Experiencia Profesional Docente, 5% Sobresueldo porcentual, 30% Dedicación Exclusiva, y 30% de Porcentaje de Rectoría y Antigüedad.</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Escuela de Computación de la Sede Regional San Carlos, con fecha 10 de febrero del 2005, emite Solicitud de Acción de Personal, solicitando la ampliación de jornada al señor Apolinar González Potes en un 20%, por el período comprendido entre el 31 de enero del 2005 al 24 de junio del 2005.</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2 de febrero del 2005, emite Acción de Personal RH-55713, donde amplía la jornada temporal del señor González Potes en un 20% durante el período comprendido entre el 31 de enero del 2005 al 24 de junio del 2005, reconociéndose los siguientes pluses salariales: 56% Grado Académico, 20% Experiencia Profesional Docente, 5% Sobre sueldo porcentual, 30% Dedicación Exclusiva y 30% de Porcentaje de Rectoría y Antigüedad.</w:t>
      </w:r>
    </w:p>
    <w:p>
      <w:pPr>
        <w:pStyle w:val="Normal1"/>
        <w:spacing w:lineRule="auto" w:line="240" w:before="0" w:after="0"/>
        <w:ind w:left="0" w:right="51" w:hanging="0"/>
        <w:jc w:val="both"/>
        <w:rPr/>
      </w:pPr>
      <w:r>
        <w:rPr/>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9 de marzo del 2005, recibe copia de la carta de renuncia del señor Apolinar González Potes, como funcionario del Instituto Tecnológico de Costa Rica, por presentarse una oportunidad laboral en México y no sentirse satisfecho con las condiciones laborales y particularmente las relacionadas con la permanencia de su familia en el país.</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5 de marzo del 2005, recibió copia del memorando ViDa-172-2005, suscrito por el Dr. Luis Gerardo Meza C. Vicerrector de Docencia, dirigido al MSc. Eugenio Trejos B., Rector, en el cual hace referencia a la renuncia del Dr. Apolinar González Potes, considerando que la carta de renuncia del profesor Potes, contiene expresiones que pueden generar confusión sobre la forma en que se le trató durante el tiempo que trabajó para la Institución y sobre el apoyo que se le brindó para normalizar su situación migratoria en el país, asunto que le compete al funcionario y no al ITCR.</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procedió a realizar la investigación producto de la comunicación de renuncia del señor Apolinar González Potes con copia al Consejo Institucional.</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0 de abril del 2005, recibió Oficio AUDI-090-2005, suscrito por el Lic. Isidro Álvarez S., Auditor Interno, dirigido al MSc. Eugenio Trejos B., Presidente del Consejo Institucional, en el cual remite el informe sobre el Concurso de Antecedentes Externo RH-060-2001, donde adjunta el Informe AUDI/F-002-2005, que refleja los resultados de la evaluación realizada y a la vez señala que de conformidad con los Artículos 35 y 37 de la Ley General de la Control Interno, remite el informe por considerar que el Consejo Institucional tiene plena competencia para conocer los resultados y ordenar la implantación de las recomendaciones, para ello otorga 30 días hábiles para informar sobre las acciones tomadas al respecto.</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7 de junio del 2005, recibió Oficio AUDI-SR-012-2005, suscrito por el Lic. Isidro Álvarez S., Auditor Interno, dirigido al MSc. Eugenio Trejos B., Presidente del Consejo Institucional, e indica que en atención al seguimiento de las recomendaciones emanadas por esta Oficina, solicita se les informe sobre las acciones tomadas por este órgano colegiado para ordenar el inicio del cumplimiento de las recomendaciones anotadas en el informe AUDI/F-002-2005.</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421, del 9 de junio del 2005, en el Capítulo Informes de Rectoría, el señor MSc. Eugenio Trejos B., informó que en atención al oficio AUDI-F-002-2005, con fecha 19 de abril del 2005, relativo a los resultados de la evaluación realizada al procedimiento del concurso de antecedentes externo RH-60-2001, en el cual se contrató al Dr. Apolinar González Potes, Ex Profesor de la Escuela de Computación de la Sede Regional San Carlos, así como al informe de correspondencia de la Sesión del Consejo Institucional 2415, del 28 de abril del 2005, en el que se recibió copia del oficio antes indicado, informando que solicitó, por un lado, al Dr. Luis Gerardo Meza Cascante, un informe acerca de la renuncia del Dr. González Potes, y por otro lado, al Lic. Carlos Bonilla, Asesor Legal, para que integrara un órgano administrativo unipersonal para que analizará las recomendaciones en el oficio de la Auditoría anteriormente señalado. </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 de diciembre del 2005, recibió Oficio AUDI/SR-025-05, suscrito por el Lic. Isidro Álvarez, Auditor Interno, dirigido al Lic. Carlos Bonilla, Director de la Oficina de Asesoría Legal, en el cual remite solicitud de información respecto a los resultados del órgano administrativo unipersonal, constituido para analizar las recomendaciones del informe de Auditoría AUDI/F-002-2005, respecto al nombramiento del Doctor González Potes y donde hace mención de que no se ha recibido respuesta del Consejo Institucional sobre la atención de las recomendaciones y tampoco se ha recibido un informe sobre la solicitud planteada por parte de la Rectoría al Lic. Carlos Bonilla a efecto de analizar las recomendaciones AUDI/F-002-2005.</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0 de febrero del 2006, recibió copia del Oficio AUDI/SR-002-2006, suscrito por el Lic. Isidro Álvarez, Auditor Interno, dirigido al MSc. Eugenio Trejos B., Rector, donde le solicita información respecto a los resultados del órgano administrativo unipersonal, constituido para analizar las recomendaciones del Informe de la Auditoría Interna AUDI/F-002-2005, donde nuevamente consulta sobre la atención de dichas recomendaciones y del resultado del órgano unipersonal, dado que se desconocen las respuestas.</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con fecha 1 de marzo del 2006, recibió memorando AR-04-2006, suscrito por el Lic. Carlos Bonilla A., Asistente del Rector, dirigido al Lic. Isidro Álvarez S., Auditor Interno, en el cual indica respecto al seguimiento al informe AUDI/SR-002-2005, que los resultados del órgano administrativo unipersonal serán entregados a la Rectoría con copia a la Auditoría Interna en el transcurso de la semana en que fue elaborado el Informe.</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en Oficio AUDI/SR-012-2006, de fecha 14 de marzo del 2006, suscrito por el Lic. Isidro Álvarez, Auditor Interno, dirigido al MSc. Eugenio Trejos B., Rector, solicita información sobre los resultados del órgano administrativo unipersonal haciendo mención de que a la fecha no ha recibido la información ofrecida.</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2 de junio del 2006, recibió copia del Oficio AUDI/SR-019-2006, suscrito por el Lic. Isidro Álvarez, Auditor Interno, dirigido al Dr. Luis Gerardo Meza C. Presidente a.i. del Consejo Institucional, en el cual indica que respecto al seguimiento de la recomendaciones del informe de Auditoría AUDI/F-002-2005; recomienda “</w:t>
      </w:r>
      <w:r>
        <w:rPr>
          <w:rFonts w:eastAsia="Arial" w:cs="Arial" w:ascii="Arial" w:hAnsi="Arial"/>
          <w:b w:val="false"/>
          <w:i/>
          <w:position w:val="0"/>
          <w:sz w:val="24"/>
          <w:sz w:val="24"/>
          <w:szCs w:val="24"/>
          <w:vertAlign w:val="baseline"/>
        </w:rPr>
        <w:t>al Consejo Institucional trasladar este informe a la Comisión de Planificación y Administración salvo mejor criterio, para que valore la conveniencia de instaurar un nuevo órgano director o constituirse ellos mismos en éste, para que además de analizar los hechos expuestos en el informe de Auditoría al que se hizo mención, también analice la actuación de los funcionarios a los que se les asignó atenderlo, de manera que se establezcan las responsabilidades y las sanciones que cabrían en ambos casos, todo de acuerdo con la normativa aplicable al respecto”.</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15, del 28 de abril del 2005, recibió copia del oficio AUDI-090-2005, suscrito por el Lic. Isidro Álvarez S., Auditor Interno, dirigido al MSc. Eugenio Trejos B., Presidente del Consejo Institucional, y dispuso trasladar el tema a la Comisión de Planificación y Administración para su análisis y respectivo dictamen.</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celebrada 10 de agosto del 2006, analizó el expediente referido al caso del señor Apolinar González Potes y dispuso elevar al Consejo Institucional una propuesta para la instalación de un Órgano Director, que analice los hechos expuestos en el informe de la Auditoría AUDI-F-002-2005, y también analice la actuación de los funcionarios a los que se asignó atender el caso, de manera que se establezcan las responsabilidades y las sanciones que cabrían en ambos casos, todo de acuerdo con la normativa aplicable al respecto.</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76, Artículo 15, del 17 de agosto del 2006, conoció la propuesta antes citada.  En esta misma Sesión el Consejo Institucional conoció el memorando R-406-2006, suscrito por el MSc. Eugenio Trejos B., Presidente del Consejo Institucional, dirigido a los Miembros del Consejo Institucional, en el cual remite el Informe Investigación Preliminar del Caso Apolinar González Potes 001-2006.  Conocido el Informe se dispuso trasladar el caso nuevamente a la Comisión de Planificación y Administración, con el propósito de que reestructurara  la propuesta para ser elevada al pleno del Consejo Institucional.</w:t>
      </w:r>
    </w:p>
    <w:p>
      <w:pPr>
        <w:pStyle w:val="Normal1"/>
        <w:numPr>
          <w:ilvl w:val="0"/>
          <w:numId w:val="7"/>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celebrada el 18 de agosto del 2006, analizó el tema, readecuó la propuesta para elevarla al Consejo Institucional.</w:t>
      </w:r>
    </w:p>
    <w:p>
      <w:pPr>
        <w:pStyle w:val="Normal1"/>
        <w:spacing w:lineRule="auto" w:line="240" w:before="0" w:after="0"/>
        <w:ind w:left="0" w:right="51" w:hanging="0"/>
        <w:rPr/>
      </w:pPr>
      <w:r>
        <w:rPr>
          <w:rFonts w:eastAsia="Arial" w:cs="Arial" w:ascii="Arial" w:hAnsi="Arial"/>
          <w:b/>
          <w:position w:val="0"/>
          <w:sz w:val="24"/>
          <w:sz w:val="24"/>
          <w:szCs w:val="24"/>
          <w:vertAlign w:val="baseline"/>
        </w:rPr>
        <w:t>SE PROPONE:</w:t>
      </w:r>
    </w:p>
    <w:p>
      <w:pPr>
        <w:pStyle w:val="Normal1"/>
        <w:numPr>
          <w:ilvl w:val="1"/>
          <w:numId w:val="7"/>
        </w:numPr>
        <w:spacing w:lineRule="auto" w:line="240" w:before="0" w:after="0"/>
        <w:ind w:left="360" w:right="51" w:hanging="360"/>
        <w:jc w:val="both"/>
        <w:rPr/>
      </w:pPr>
      <w:r>
        <w:rPr>
          <w:rFonts w:eastAsia="Arial" w:cs="Arial" w:ascii="Arial" w:hAnsi="Arial"/>
          <w:b w:val="false"/>
          <w:position w:val="0"/>
          <w:sz w:val="24"/>
          <w:sz w:val="24"/>
          <w:szCs w:val="24"/>
          <w:vertAlign w:val="baseline"/>
        </w:rPr>
        <w:t>Delegar en el señor Rector la aplicación de las medidas disciplinarias correspondientes al caso del señor Apolinar González Potes, de acuerdo con el marco legal vigente y cumpliendo el debido proceso.</w:t>
      </w:r>
    </w:p>
    <w:p>
      <w:pPr>
        <w:pStyle w:val="Normal1"/>
        <w:numPr>
          <w:ilvl w:val="1"/>
          <w:numId w:val="7"/>
        </w:numPr>
        <w:spacing w:lineRule="auto" w:line="240" w:before="0" w:after="0"/>
        <w:ind w:left="360" w:right="51" w:hanging="360"/>
        <w:jc w:val="both"/>
        <w:rPr/>
      </w:pPr>
      <w:r>
        <w:rPr>
          <w:rFonts w:eastAsia="Arial" w:cs="Arial" w:ascii="Arial" w:hAnsi="Arial"/>
          <w:b w:val="false"/>
          <w:position w:val="0"/>
          <w:sz w:val="24"/>
          <w:sz w:val="24"/>
          <w:szCs w:val="24"/>
          <w:vertAlign w:val="baseline"/>
        </w:rPr>
        <w:t>Hacer un llamado de atención al señor Rector, por el exceso de tiempo tomado para atender el caso del señor Apolinar González Potes y entregar el Informe Final a la Auditoría Interna, tanto de su parte, como de su asistente administrativo Lic. Carlos Bonilla Avendaño, quien fungió como órgano unipersonal.</w:t>
      </w:r>
    </w:p>
    <w:p>
      <w:pPr>
        <w:pStyle w:val="Normal1"/>
        <w:numPr>
          <w:ilvl w:val="1"/>
          <w:numId w:val="7"/>
        </w:numPr>
        <w:spacing w:lineRule="auto" w:line="240" w:before="0" w:after="0"/>
        <w:ind w:left="360" w:right="51" w:hanging="360"/>
        <w:jc w:val="both"/>
        <w:rPr/>
      </w:pPr>
      <w:r>
        <w:rPr>
          <w:rFonts w:eastAsia="Arial" w:cs="Arial" w:ascii="Arial" w:hAnsi="Arial"/>
          <w:b w:val="false"/>
          <w:position w:val="0"/>
          <w:sz w:val="24"/>
          <w:sz w:val="24"/>
          <w:szCs w:val="24"/>
          <w:vertAlign w:val="baseline"/>
        </w:rPr>
        <w:t>Solicitar al señor Rector presentar ante el Consejo Institucional, en un plazo de tres meses, a partir de la comunicación de este acuerdo, una propuesta de Reglamento Interno de Trabajo, donde se contemplen las medidas disciplinarias que aplicaría la Institución ante las distintas posibles faltas cometidas por el  personal del Instituto Tecnológico de Costa Rica.</w:t>
      </w:r>
    </w:p>
    <w:p>
      <w:pPr>
        <w:pStyle w:val="Normal1"/>
        <w:numPr>
          <w:ilvl w:val="1"/>
          <w:numId w:val="7"/>
        </w:numPr>
        <w:spacing w:lineRule="auto" w:line="240" w:before="0" w:after="0"/>
        <w:ind w:left="360" w:right="51" w:hanging="360"/>
        <w:jc w:val="both"/>
        <w:rPr/>
      </w:pPr>
      <w:r>
        <w:rPr>
          <w:rFonts w:eastAsia="Arial" w:cs="Arial" w:ascii="Arial" w:hAnsi="Arial"/>
          <w:b w:val="false"/>
          <w:position w:val="0"/>
          <w:sz w:val="24"/>
          <w:sz w:val="24"/>
          <w:szCs w:val="24"/>
          <w:vertAlign w:val="baseline"/>
        </w:rPr>
        <w:t>Solicitar al señor Rector presentar un Informe de lo actuado, en un plazo de quince días naturales, a partir de la comunicación de este acuerdo, de los incisos a y c de este acuerdo.</w:t>
      </w:r>
    </w:p>
    <w:p>
      <w:pPr>
        <w:pStyle w:val="Normal1"/>
        <w:spacing w:before="0" w:after="0"/>
        <w:jc w:val="both"/>
        <w:rPr/>
      </w:pPr>
      <w:r>
        <w:rPr>
          <w:rFonts w:eastAsia="Arial" w:cs="Arial" w:ascii="Arial" w:hAnsi="Arial"/>
          <w:position w:val="0"/>
          <w:sz w:val="24"/>
          <w:vertAlign w:val="baseline"/>
        </w:rPr>
        <w:t>El señor Isidro Alvarez se refiere al inciso a., de la propuesta indicando que es el Rector quien tiene la competencia para aplicar las medidas disciplinarias y es por ello que no procede la delegación.  En este caso, el señor Rector tendría dos opciones: 1) aceptar las sanciones que le sugiere el órgano director o 2) no aceptarlas o modificarlas. Sin embargo, por la figura de la avocación el Consejo Institucional sí se podría avocar a conocer el tema y manifestar el descontento o no compartir esa recomendación que hizo ese órgano unipersonal y más bien hacerle un llamado de atención al señor Rector para que las dimension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30 a.m.</w:t>
      </w:r>
    </w:p>
    <w:p>
      <w:pPr>
        <w:pStyle w:val="Normal1"/>
        <w:spacing w:before="0" w:after="0"/>
        <w:jc w:val="both"/>
        <w:rPr/>
      </w:pPr>
      <w:r>
        <w:rPr>
          <w:rFonts w:eastAsia="Arial" w:cs="Arial" w:ascii="Arial" w:hAnsi="Arial"/>
          <w:position w:val="0"/>
          <w:sz w:val="24"/>
          <w:vertAlign w:val="baseline"/>
        </w:rPr>
        <w:t xml:space="preserve">La señora Sonia Barboza indica que en ese sentido lo que se puede hacer es modificar la propuesta señalando que el Consejo Institucional no acepta como válida la recomendación realizada por el órgano unipersonal.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junio del 2001, recibió solicitud de participación del señor Apolinar González Potes, en el Concurso RH-060-2001, para la plaza de profesor de la Carrera de Computación de la Sede Regional San Carlos.  Asimismo indica que ostenta el grado de Doctorado, en la especialidad de Sistemas de Informática de Tiempo Real.</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7 de julio del 2001, la Licda. Ana Ruth Vílchez Rodríguez, Directora del Departamento de Recursos Humanos, del Instituto Tecnológico de Costa Rica, certifica que realizadas las gestiones previas para la contratación de personal costarricense para el desempeño del cargo de profesor de Ingeniería en Computación, Sede Regional de Santa Clara de San Carlos y que mediante el Concurso de Antecedentes RH-060-2001, ha sido probada la inopia del caso y por lo cual se solicitó la designación del Ing. González Potes en el cargo, siendo también el único oferente, por el período del 16 de junio del 2001 hasta el 21 de diciembre del 2001.</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0 de julio del 2001, se firmó el Contrato de Trabajo entre el Instituto Tecnológico de Costa Rica, representado en este acto por el entonces Rector, el Ing. Alejandro Cruz Molina y el señor Apolinar González Potes, cédula 16273300, de nacionalidad colombiana, y la Licda. Ana Ruth Vílchez Rodríguez, Directora del Departamento de Recursos Humanos.</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17 de setiembre del 2001, se renovó el contrato de trabajo entre el Instituto Tecnológico de Costa Rica, representado en este acto por su Rector el Ing. Alejandro Cruz Molina, Rector en ejercicio y el señor Apolinar González Potes, cédula 16273300, de nacionalidad colombiana, y la Licda. Ana Ruth Vílchez Rodriguez, Directora del Departamento de Recursos Humanos.</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expediente de personal consta copia de la solicitud de permiso temporal de residencia del señor González Postes ante el Departamento de Migración y Extranjería, donde anota haber ingresado al país el 21 de julio del 2001.</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nómina de personal del Departamento de Recursos Humanos, con fecha 26 de junio del 2001, se hace constar que el señor Apolinar González Potes fue elegido y seleccionado para ingresar a laborar a la Institución del 17 de julio del 2001, hasta el 15 de diciembre del 2001, en jornada de tiempo completo.</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xpediente personal del señor González Potes cuenta con copia del permiso temporal del Departamento de Migración y Extranjería, durante dos meses  a partir de 7 de noviembre del 2001, para prestar sus servicios como Profesor de Computación en el Instituto Tecnológico de Costa Rica.</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8 de agosto del 2001, recibió memorando R-330-01, suscrito por el Ing. Alejandro Cruz Molina, dirigido a la Licda. Ana Ruth Vílchez R., Directora del Departamento de Recursos Humanos, en el cual autoriza el pago de grado de doctor al señor Apolinar González Potes, por el período de su nombramiento a partir del 23 de julio del 2001, mientras se realizan los trámites de reconocimiento de título.</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en su Resolución Salarios 100-2001, con fecha 9 de agosto del 2001, acuerda reconocer al señor Apolinar González Potes un 56% sobre el salario base por concepto de grado académico, un 30% de Porcentaje de Rectoría y un 5% de otros porcentajes para el período comprendido entre el 23 de julio del 2001 al 17 de setiembre del 2001.</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diciembre del 2001, emite Acción de Personal RH-12204, donde nombra al señor González Potes en forma temporal durante el período comprendido entre el 1 de enero del 2002 al 30 de enero del 2002, reconociéndose los siguientes pluses salariales: 56% Grado Académico, 20% Experiencia Profesional Docente, 5% Sobresueldo porcentual, 30% Dedicación Exclusiva, y 30% de Porcentaje de Rectoría.</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4 de febrero del 2002, emite acción de personal RH-13039, donde nombra al señor González Potes en forma temporal durante el período comprendido entre el 31 de enero del 2002 al 31 de diciembre del 2004, reconociéndose los siguientes pluses salariales: 56% Grado Académico, 20% Experiencia Profesional Docente, 5% Sobre sueldo porcentual, 30% Dedicación Exclusiva, y 30% de Porcentaje de Rectoría</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Vicerrectoría de Docencia, con fecha 3 de diciembre del 2004, emite solicitud de Acción de Personal ViDa SP-10-2004, solicitando el nombramiento del señor Apolinar González Potes, por el período comprendido entre el 1 de enero del 2005 al 31 de diciembre del 2005.</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diciembre del 2004, emite Acción de Personal RH-53826, donde nombra al señor González Potes en forma temporal durante el período comprendido entre el 1 de diciembre del 2005 al 31 de diciembre del 2005, reconociéndose los siguientes pluses salariales: 56% Grado Académico, 20% Experiencia Profesional Docente, 5% Sobresueldo porcentual, 30% Dedicación Exclusiva, y 30% de Porcentaje de Rectoría y Antigüedad.</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Escuela de Computación de la Sede Regional San Carlos, con fecha 10 de febrero del 2005, emite Solicitud de Acción de Personal, solicitando la ampliación de jornada al señor Apolinar González Potes en un 20%, por el período comprendido entre el 31 de enero del 2005 al 24 de junio del 2005.</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2 de febrero del 2005, emite Acción de Personal RH-55713, donde amplía la jornada temporal del señor González Potes en un 20% durante el período comprendido entre el 31 de enero del 2005 al 24 de junio del 2005, reconociéndose los siguientes pluses salariales: 56% Grado Académico, 20% Experiencia Profesional Docente, 5% Sobre sueldo porcentual, 30% Dedicación Exclusiva y 30% de Porcentaje de Rectoría y Antigüedad.</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9 de marzo del 2005, recibe copia de la carta de renuncia del señor Apolinar González Potes, como funcionario del Instituto Tecnológico de Costa Rica, por presentarse una oportunidad laboral en México y no sentirse satisfecho con las condiciones laborales y particularmente las relacionadas con la permanencia de su familia en el país.</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5 de marzo del 2005, recibió copia del memorando ViDa-172-2005, suscrito por el Dr. Luis Gerardo Meza C. Vicerrector de Docencia, dirigido al MSc. Eugenio Trejos B., Rector, en el cual hace referencia a la renuncia del Dr. Apolinar González Potes, considerando que la carta de renuncia del profesor Potes, contiene expresiones que pueden generar confusión sobre la forma en que se le trató durante el tiempo que trabajó para la Institución y sobre el apoyo que se le brindó para normalizar su situación migratoria en el país, asunto que le compete al funcionario y no al ITCR.</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procedió a realizar la investigación producto de la comunicación de renuncia del señor Apolinar González Potes con copia al Consejo Institucional.</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0 de abril del 2005, recibió Oficio AUDI-090-2005, suscrito por el Lic. Isidro Álvarez S., Auditor Interno, dirigido al MSc. Eugenio Trejos B., Presidente del Consejo Institucional, en el cual remite el informe sobre el Concurso de Antecedentes Externo RH-060-2001, donde adjunta el Informe AUDI/F-002-2005, que refleja los resultados de la evaluación realizada y a la vez señala que de conformidad con los Artículos 35 y 37 de la Ley General de la Control Interno, remite el informe por considerar que el Consejo Institucional tiene plena competencia para conocer los resultados y ordenar la implantación de las recomendaciones, para ello otorga 30 días hábiles para informar sobre las acciones tomadas al respecto.</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7 de junio del 2005, recibió Oficio AUDI-SR-012-2005, suscrito por el Lic. Isidro Álvarez S., Auditor Interno, dirigido al MSc. Eugenio Trejos B., Presidente del Consejo Institucional, e indica que en atención al seguimiento de las recomendaciones emanadas por esta Oficina, solicita se les informe sobre las acciones tomadas por este órgano colegiado para ordenar el inicio del cumplimiento de las recomendaciones anotadas en el informe AUDI/F-002-2005.</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421, del 9 de junio del 2005, en el Capítulo Informes de Rectoría, el señor MSc. Eugenio Trejos B., informó que en atención al oficio AUDI-F-002-2005, con fecha 19 de abril del 2005, relativo a los resultados de la evaluación realizada al procedimiento del concurso de antecedentes externo RH-60-2001, en el cual se contrató al Dr. Apolinar González Potes, Ex Profesor de la Escuela de Computación de la Sede Regional San Carlos, así como al informe de correspondencia de la Sesión del Consejo Institucional 2415, del 28 de abril del 2005, en el que se recibió copia del oficio antes indicado, informando que solicitó, por un lado, al Dr. Luis Gerardo Meza Cascante, un informe acerca de la renuncia del Dr. González Potes, y por otro lado, al Lic. Carlos Bonilla, Asesor Legal, para que integrara un órgano administrativo unipersonal para que analizará las recomendaciones en el oficio de la Auditoría anteriormente señalado. </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 de diciembre del 2005, recibió Oficio AUDI/SR-025-05, suscrito por el Lic. Isidro Álvarez, Auditor Interno, dirigido al Lic. Carlos Bonilla, Director de la Oficina de Asesoría Legal, en el cual remite solicitud de información respecto a los resultados del órgano administrativo unipersonal, constituido para analizar las recomendaciones del informe de Auditoría AUDI/F-002-2005, respecto al nombramiento del Doctor González Potes y donde hace mención de que no se ha recibido respuesta del Consejo Institucional sobre la atención de las recomendaciones y tampoco se ha recibido un informe sobre la solicitud planteada por parte de la Rectoría al Lic. Carlos Bonilla a efecto de analizar las recomendaciones AUDI/F-002-2005.</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0 de febrero del 2006, recibió copia del Oficio AUDI/SR-002-2006, suscrito por el Lic. Isidro Álvarez, Auditor Interno, dirigido al MSc. Eugenio Trejos B., Rector, donde le solicita información respecto a los resultados del órgano administrativo unipersonal, constituido para analizar las recomendaciones del Informe de la Auditoría Interna AUDI/F-002-2005, donde nuevamente consulta sobre la atención de dichas recomendaciones y del resultado del órgano unipersonal, dado que se desconocen las respuestas.</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con fecha 1 de marzo del 2006, recibió memorando AR-04-2006, suscrito por el Lic. Carlos Bonilla A., Asistente del Rector, dirigido al Lic. Isidro Álvarez S., Auditor Interno, en el cual indica respecto al seguimiento al informe AUDI/SR-002-2005, que los resultados del órgano administrativo unipersonal serán entregados a la Rectoría con copia a la Auditoría Interna en el transcurso de la semana en que fue elaborado el Informe.</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en Oficio AUDI/SR-012-2006, de fecha 14 de marzo del 2006, suscrito por el Lic. Isidro Álvarez, Auditor Interno, dirigido al MSc. Eugenio Trejos B., Rector, solicita información sobre los resultados del órgano administrativo unipersonal haciendo mención de que a la fecha no ha recibido la información ofrecida.</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2 de junio del 2006, recibió copia del Oficio AUDI/SR-019-2006, suscrito por el Lic. Isidro Álvarez, Auditor Interno, dirigido al Dr. Luis Gerardo Meza C. Presidente a.i. del Consejo Institucional, en el cual indica que respecto al seguimiento de la recomendaciones del informe de Auditoría AUDI/F-002-2005; recomienda “</w:t>
      </w:r>
      <w:r>
        <w:rPr>
          <w:rFonts w:eastAsia="Arial" w:cs="Arial" w:ascii="Arial" w:hAnsi="Arial"/>
          <w:b w:val="false"/>
          <w:i/>
          <w:position w:val="0"/>
          <w:sz w:val="24"/>
          <w:sz w:val="24"/>
          <w:szCs w:val="24"/>
          <w:vertAlign w:val="baseline"/>
        </w:rPr>
        <w:t>al Consejo Institucional trasladar este informe a la Comisión de Planificación y Administración salvo mejor criterio, para que valore la conveniencia de instaurar un nuevo órgano director o constituirse ellos mismos en éste, para que además de analizar los hechos expuestos en el informe de Auditoría al que se hizo mención, también analice la actuación de los funcionarios a los que se les asignó atenderlo, de manera que se establezcan las responsabilidades y las sanciones que cabrían en ambos casos, todo de acuerdo con la normativa aplicable al respecto”.</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15, del 28 de abril del 2005, recibió copia del oficio AUDI-090-2005, suscrito por el Lic. Isidro Álvarez S., Auditor Interno, dirigido al MSc. Eugenio Trejos B., Presidente del Consejo Institucional, y dispuso trasladar el tema a la Comisión de Planificación y Administración para su análisis y respectivo dictamen.</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celebrada 10 de agosto del 2006, analizó el expediente referido al caso del señor Apolinar González Potes y dispuso elevar al Consejo Institucional una propuesta para la instalación de un Órgano Director, que analice los hechos expuestos en el informe de la Auditoría AUDI-F-002-2005, y también analice la actuación de los funcionarios a los que se asignó atender el caso, de manera que se establezcan las responsabilidades y las sanciones que cabrían en ambos casos, todo de acuerdo con la normativa aplicable al respecto.</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76, Artículo 15, del 17 de agosto del 2006, conoció la propuesta antes citada.  En esta misma Sesión el Consejo Institucional conoció el memorando R-406-2006, suscrito por el MSc. Eugenio Trejos B., Presidente del Consejo Institucional, dirigido a los Miembros del Consejo Institucional, en el cual remite el Informe Investigación Preliminar del Caso Apolinar González Potes 001-2006.  Conocido el Informe se dispuso trasladar el caso nuevamente a la Comisión de Planificación y Administración, con el propósito de que reestructurara  la propuesta para ser elevada al pleno del Consejo Institucional.</w:t>
      </w:r>
    </w:p>
    <w:p>
      <w:pPr>
        <w:pStyle w:val="Normal1"/>
        <w:numPr>
          <w:ilvl w:val="0"/>
          <w:numId w:val="9"/>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celebrada el 18 de agosto del 2006, analizó el tema, readecuó la propuesta para elevarla al Consejo Institucional.</w:t>
      </w:r>
    </w:p>
    <w:p>
      <w:pPr>
        <w:pStyle w:val="Normal1"/>
        <w:spacing w:lineRule="auto" w:line="240" w:before="0" w:after="0"/>
        <w:ind w:left="0" w:right="51" w:hanging="0"/>
        <w:rPr/>
      </w:pPr>
      <w:r>
        <w:rPr>
          <w:rFonts w:eastAsia="Arial" w:cs="Arial" w:ascii="Arial" w:hAnsi="Arial"/>
          <w:b/>
          <w:position w:val="0"/>
          <w:sz w:val="24"/>
          <w:sz w:val="24"/>
          <w:szCs w:val="24"/>
          <w:vertAlign w:val="baseline"/>
        </w:rPr>
        <w:t>ACUERDA:</w:t>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4"/>
          <w:sz w:val="24"/>
          <w:szCs w:val="24"/>
          <w:vertAlign w:val="baseline"/>
        </w:rPr>
        <w:t>Manifestar al Señor Rector la inconformidad con la recomendación dada en el Informe de la Investigación Preliminar del Caso Apolinar González Potes 001-2006</w:t>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4"/>
          <w:sz w:val="24"/>
          <w:szCs w:val="24"/>
          <w:vertAlign w:val="baseline"/>
        </w:rPr>
        <w:t>Solicitar al señor Rector la aplicación de las medidas disciplinarias correspondientes, según lo que se desprende de los hechos analizados en el Informe de Auditoría AUDI-090-05 y en el Informe de Investigación Preliminar 001-06 del 26 de junio del 2006, y presentar un informe de lo actuado en un plazo de 15 días naturales a partir de la comunicación de este acuerdo.</w:t>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4"/>
          <w:sz w:val="24"/>
          <w:szCs w:val="24"/>
          <w:vertAlign w:val="baseline"/>
        </w:rPr>
        <w:t>Hacer un llamado de atención al señor Rector, por el exceso de tiempo tomado para atender oportunamente el caso del señor Apolinar González Potes y para entregar el Informe Final a la Auditoría Interna, tanto de su parte, como de su asistente administrativo Lic. Carlos Bonilla Avendaño, quien fungió como órgano unipersonal.</w:t>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4"/>
          <w:sz w:val="24"/>
          <w:szCs w:val="24"/>
          <w:vertAlign w:val="baseline"/>
        </w:rPr>
        <w:t>Solicitar al señor Rector presentar ante el Consejo Institucional, en un plazo de tres meses, a partir de la comunicación de este acuerdo, una propuesta de Reglamento Disciplinario Institucional.</w:t>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7.</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egulación del Fumado según Ley No. 7501</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gulación del Fumado según Ley No. 7501”; elaborada por la Comisión Calidad de Vida de la Comunidad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No. 1896, Artículo 6, del 8 de agosto de 1996, aprobó la Regulación del Fumado según Ley No. 7501.</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en la Sesión No. 1986, Artículo 17, del 2 de abril de 1998,  determinó zonas específicas como áreas de fumado. </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La Comisión de Calidad de Vida de la Comunidad Institucional en diversas reuniones profundizó en el análisis de las regulaciones existentes y su aplicación en el Instituto Tecnológico de Costa Rica de la Ley No. 7501 “Fumado en las Instituciones Públicas” y dictaminó la necesidad de contar con los mecanismos para la aplicación de las sanciones, la rotulación y acondicionamiento de las áreas de fumado. </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En reunión celebrada el 20 de febrero del 2006, concluyó el análisis del proyecto de modificación de la Regulación del Fumado según Ley No. 7501, existente en la Institución y en acato al Artículo 14 del Reglamento de Normalización, remitió a la Oficina de Planificación Institucional, la propuesta para el respectivo  dictamen. </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con fecha 24 de abril del 2006, recibió memorando REG-OPI-13-06, suscrito por el Ing. Max Buck, Director de la Oficina de Planificación Institucional, dirigido a la Licda. Bertalía Sánchez Salas, Directora Ejecutiva de la Secretaría del Consejo Institucional, en el cual remite el dictamen correspondiente a la propuesta. </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La Comisión Calidad de Vida de la Comunidad Institucional, con fecha 23 de mayo del 2006, envió memorando SCI-288-2006, en el cual solicita criterio a la Asesoría Legal respecto a la eliminación de algunas sanciones tipo administrativas por parte de la Oficina de Planificación Institucional, las que se consideran necesarias para la buena aplicación de este Reglamento.</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2 de junio del 2006, recibió memorando AL-253-06, suscrito por el Lic. Carlos Segnini, Director de la Asesoría Legal, dirigido al Dr. Luis Enrique Pereira R., Coordinador de la Comisión de Calidad de Vida de la Comunidad Institucional, en el cual emite el respectivo criterio indicando que “</w:t>
      </w:r>
      <w:r>
        <w:rPr>
          <w:rFonts w:eastAsia="Arial" w:cs="Arial" w:ascii="Arial" w:hAnsi="Arial"/>
          <w:i/>
          <w:position w:val="0"/>
          <w:sz w:val="24"/>
          <w:vertAlign w:val="baseline"/>
        </w:rPr>
        <w:t>este reglamento debe contemplar dos tipos de faltas: las graves y las leves, para lo cual se puede sancionar con amonestación verbal las faltas leves y en caso de falta grave hasta con una suspensión, previo procedimiento contemplado en el capítulo VIII, de la Segunda Convención Colectiva de Trabajo y sus Reformas”</w:t>
      </w:r>
      <w:r>
        <w:rPr>
          <w:rFonts w:eastAsia="Arial" w:cs="Arial" w:ascii="Arial" w:hAnsi="Arial"/>
          <w:position w:val="0"/>
          <w:sz w:val="24"/>
          <w:vertAlign w:val="baseline"/>
        </w:rPr>
        <w:t xml:space="preserve">. </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No. 2470, Artículo 10, del 22 de junio del 2006, avaló la propuesta denominada  “Reforma Integral al Reglamento sobre el Fumando en el Instituto Tecnológico de Costa Rica, con base en la Ley No. 7501”, y concedió un plazo de 10 días hábiles a la Asociación de Funcionarios del Tecnológico (AFITEC), para que emitiera el respectivo pronunciamiento, de conformidad con el Artículo 3 de la Segunda Convención Colectiva de Trabajo y sus Reformas.</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En virtud de que el plazo concedido a la Asociación de Funcionarios del Tecnológico (AFITEC), venció el 21 de julio del 2006, sin que ésta se pronunciara, se procede a elevar al Consejo Institucional la propuesta de “Reforma Integral al Reglamento sobre el Fumando en el Instituto Tecnológico de Costa Rica, con base en la Ley No. 7501”. </w:t>
      </w:r>
    </w:p>
    <w:p>
      <w:pPr>
        <w:pStyle w:val="Normal1"/>
        <w:spacing w:before="0" w:after="0"/>
        <w:ind w:left="374" w:right="616" w:hanging="374"/>
        <w:rPr/>
      </w:pPr>
      <w:r>
        <w:rPr>
          <w:rFonts w:eastAsia="Arial" w:cs="Arial" w:ascii="Arial" w:hAnsi="Arial"/>
          <w:b/>
          <w:position w:val="0"/>
          <w:sz w:val="24"/>
          <w:vertAlign w:val="baseline"/>
        </w:rPr>
        <w:t>SE PROPONE:</w:t>
      </w:r>
    </w:p>
    <w:p>
      <w:pPr>
        <w:pStyle w:val="Normal1"/>
        <w:numPr>
          <w:ilvl w:val="1"/>
          <w:numId w:val="8"/>
        </w:numPr>
        <w:ind w:left="480" w:right="0" w:hanging="480"/>
        <w:jc w:val="both"/>
        <w:rPr/>
      </w:pPr>
      <w:r>
        <w:rPr>
          <w:rFonts w:eastAsia="Arial" w:cs="Arial" w:ascii="Arial" w:hAnsi="Arial"/>
          <w:position w:val="0"/>
          <w:sz w:val="24"/>
          <w:vertAlign w:val="baseline"/>
        </w:rPr>
        <w:t xml:space="preserve">Aprobar la Reforma Integral al Reglamento sobre el Fumado en el Instituto Tecnológico de Costa Rica, con base en la Ley No. 7501, la cual dice:  </w:t>
      </w:r>
    </w:p>
    <w:p>
      <w:pPr>
        <w:pStyle w:val="Normal1"/>
        <w:spacing w:before="0" w:after="0"/>
        <w:jc w:val="center"/>
        <w:rPr/>
      </w:pPr>
      <w:r>
        <w:rPr>
          <w:rFonts w:eastAsia="Arial" w:cs="Arial" w:ascii="Arial" w:hAnsi="Arial"/>
          <w:b/>
          <w:position w:val="0"/>
          <w:sz w:val="24"/>
          <w:vertAlign w:val="baseline"/>
        </w:rPr>
        <w:t>REGLAMENTO SOBRE FUMADO EN EL INSTITUTO TECNOLÓGICO</w:t>
      </w:r>
    </w:p>
    <w:p>
      <w:pPr>
        <w:pStyle w:val="Normal1"/>
        <w:spacing w:before="0" w:after="0"/>
        <w:ind w:left="0" w:right="51" w:hanging="0"/>
        <w:jc w:val="center"/>
        <w:rPr/>
      </w:pPr>
      <w:r>
        <w:rPr>
          <w:rFonts w:eastAsia="Arial" w:cs="Arial" w:ascii="Arial" w:hAnsi="Arial"/>
          <w:b/>
          <w:position w:val="0"/>
          <w:sz w:val="24"/>
          <w:vertAlign w:val="baseline"/>
        </w:rPr>
        <w:t xml:space="preserve">DE COSTA RICA CON BASE </w:t>
      </w:r>
    </w:p>
    <w:p>
      <w:pPr>
        <w:pStyle w:val="Normal1"/>
        <w:spacing w:before="0" w:after="0"/>
        <w:ind w:left="0" w:right="51" w:hanging="0"/>
        <w:jc w:val="center"/>
        <w:rPr/>
      </w:pPr>
      <w:r>
        <w:rPr>
          <w:rFonts w:eastAsia="Arial" w:cs="Arial" w:ascii="Arial" w:hAnsi="Arial"/>
          <w:b/>
          <w:position w:val="0"/>
          <w:sz w:val="24"/>
          <w:vertAlign w:val="baseline"/>
        </w:rPr>
        <w:t>EN LA LEY No. 7501</w:t>
      </w:r>
    </w:p>
    <w:p>
      <w:pPr>
        <w:pStyle w:val="Normal1"/>
        <w:spacing w:before="0" w:after="0"/>
        <w:ind w:left="360" w:right="320" w:hanging="0"/>
        <w:jc w:val="both"/>
        <w:rPr/>
      </w:pPr>
      <w:r>
        <w:rPr>
          <w:rFonts w:eastAsia="Arial" w:cs="Arial" w:ascii="Arial" w:hAnsi="Arial"/>
          <w:b/>
          <w:position w:val="0"/>
          <w:sz w:val="24"/>
          <w:vertAlign w:val="baseline"/>
        </w:rPr>
        <w:t>EXPOSICIÓN DE MOTIVOS</w:t>
      </w:r>
    </w:p>
    <w:p>
      <w:pPr>
        <w:pStyle w:val="Normal1"/>
        <w:spacing w:before="0" w:after="0"/>
        <w:ind w:left="360" w:right="320" w:hanging="0"/>
        <w:jc w:val="both"/>
        <w:rPr/>
      </w:pPr>
      <w:r>
        <w:rPr>
          <w:rFonts w:eastAsia="Arial" w:cs="Arial" w:ascii="Arial" w:hAnsi="Arial"/>
          <w:b/>
          <w:position w:val="0"/>
          <w:sz w:val="24"/>
          <w:vertAlign w:val="baseline"/>
        </w:rPr>
        <w:t>INTRODUCCIÓN</w:t>
      </w:r>
    </w:p>
    <w:p>
      <w:pPr>
        <w:pStyle w:val="Normal1"/>
        <w:spacing w:before="0" w:after="0"/>
        <w:ind w:left="360" w:right="320" w:hanging="0"/>
        <w:jc w:val="both"/>
        <w:rPr/>
      </w:pPr>
      <w:r>
        <w:rPr>
          <w:rFonts w:eastAsia="Arial" w:cs="Arial" w:ascii="Arial" w:hAnsi="Arial"/>
          <w:position w:val="0"/>
          <w:sz w:val="24"/>
          <w:vertAlign w:val="baseline"/>
        </w:rPr>
        <w:t>La Asamblea Legislativa de la República de Costa Rica publicó con fecha 8 de junio de mil novecientos noventa y cinco,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REGULACIÓN DEL FUMADO SEGÚN LEY NUMERO 7501.</w:t>
      </w:r>
    </w:p>
    <w:p>
      <w:pPr>
        <w:pStyle w:val="Normal1"/>
        <w:spacing w:before="0" w:after="0"/>
        <w:ind w:left="360" w:right="320" w:hanging="0"/>
        <w:jc w:val="both"/>
        <w:rPr/>
      </w:pPr>
      <w:r>
        <w:rPr>
          <w:rFonts w:eastAsia="Arial" w:cs="Arial" w:ascii="Arial" w:hAnsi="Arial"/>
          <w:position w:val="0"/>
          <w:sz w:val="24"/>
          <w:vertAlign w:val="baseline"/>
        </w:rPr>
        <w:t>Como una prolongación al principio constitucional “establecido en Artículo 50: “Es un Derecho de todo ser humano gozar de un ambiente sano”.  Este reglamento persigue velar por la salud individual y colectiva de los funcionarios y estudiantes.</w:t>
      </w:r>
    </w:p>
    <w:p>
      <w:pPr>
        <w:pStyle w:val="Normal1"/>
        <w:spacing w:before="0" w:after="0"/>
        <w:ind w:left="360" w:right="320" w:hanging="0"/>
        <w:jc w:val="both"/>
        <w:rPr/>
      </w:pPr>
      <w:r>
        <w:rPr>
          <w:rFonts w:eastAsia="Arial" w:cs="Arial" w:ascii="Arial" w:hAnsi="Arial"/>
          <w:position w:val="0"/>
          <w:sz w:val="24"/>
          <w:vertAlign w:val="baseline"/>
        </w:rPr>
        <w:t xml:space="preserve">El Instituto Tecnológico de Costa Rica, como Centro de enseñanza pública, está en la obligación de acatar la Ley No. 7501 sobre regulaciones del Fumado en instituciones públicas.  </w:t>
      </w:r>
    </w:p>
    <w:p>
      <w:pPr>
        <w:pStyle w:val="Normal1"/>
        <w:spacing w:before="0" w:after="0"/>
        <w:ind w:left="360" w:right="320" w:hanging="0"/>
        <w:jc w:val="center"/>
        <w:rPr/>
      </w:pPr>
      <w:r>
        <w:rPr>
          <w:rFonts w:eastAsia="Arial" w:cs="Arial" w:ascii="Arial" w:hAnsi="Arial"/>
          <w:b/>
          <w:position w:val="0"/>
          <w:sz w:val="24"/>
          <w:vertAlign w:val="baseline"/>
        </w:rPr>
        <w:t>CAPITULO I</w:t>
      </w:r>
    </w:p>
    <w:p>
      <w:pPr>
        <w:pStyle w:val="Normal1"/>
        <w:spacing w:before="0" w:after="0"/>
        <w:ind w:left="360" w:right="320" w:hanging="0"/>
        <w:jc w:val="center"/>
        <w:rPr/>
      </w:pPr>
      <w:r>
        <w:rPr>
          <w:rFonts w:eastAsia="Arial" w:cs="Arial" w:ascii="Arial" w:hAnsi="Arial"/>
          <w:b/>
          <w:position w:val="0"/>
          <w:sz w:val="24"/>
          <w:vertAlign w:val="baseline"/>
        </w:rPr>
        <w:t>FINES Y OBJETIVOS</w:t>
      </w:r>
    </w:p>
    <w:p>
      <w:pPr>
        <w:pStyle w:val="Normal1"/>
        <w:spacing w:before="0" w:after="0"/>
        <w:ind w:left="360" w:right="320" w:hanging="0"/>
        <w:jc w:val="both"/>
        <w:rPr/>
      </w:pPr>
      <w:r>
        <w:rPr>
          <w:rFonts w:eastAsia="Arial" w:cs="Arial" w:ascii="Arial" w:hAnsi="Arial"/>
          <w:b/>
          <w:position w:val="0"/>
          <w:sz w:val="24"/>
          <w:vertAlign w:val="baseline"/>
        </w:rPr>
        <w:t>ARTÍCULO 1</w:t>
      </w:r>
    </w:p>
    <w:p>
      <w:pPr>
        <w:pStyle w:val="Normal1"/>
        <w:spacing w:before="0" w:after="0"/>
        <w:ind w:left="360" w:right="320" w:hanging="0"/>
        <w:jc w:val="both"/>
        <w:rPr/>
      </w:pPr>
      <w:r>
        <w:rPr>
          <w:rFonts w:eastAsia="Arial" w:cs="Arial" w:ascii="Arial" w:hAnsi="Arial"/>
          <w:position w:val="0"/>
          <w:sz w:val="24"/>
          <w:vertAlign w:val="baseline"/>
        </w:rPr>
        <w:t>Este reglamento rige la acción del fumado dentro del Instituto Tecnológico de Costa Rica, en el marco de la Ley 7501 (Regulación del Fumado) y es aplicable en todos los edificios y áreas de Sedes y Centros Académicos, en vehículos institucionales, normará tanto a funcionarios, como a estudiantes y visitantes.</w:t>
      </w:r>
    </w:p>
    <w:p>
      <w:pPr>
        <w:pStyle w:val="Normal1"/>
        <w:spacing w:before="0" w:after="0"/>
        <w:ind w:left="360" w:right="320" w:hanging="0"/>
        <w:jc w:val="both"/>
        <w:rPr/>
      </w:pPr>
      <w:r>
        <w:rPr>
          <w:rFonts w:eastAsia="Arial" w:cs="Arial" w:ascii="Arial" w:hAnsi="Arial"/>
          <w:b/>
          <w:position w:val="0"/>
          <w:sz w:val="24"/>
          <w:vertAlign w:val="baseline"/>
        </w:rPr>
        <w:t>ARTÍCULO 2</w:t>
      </w:r>
    </w:p>
    <w:p>
      <w:pPr>
        <w:pStyle w:val="Normal1"/>
        <w:spacing w:before="0" w:after="0"/>
        <w:ind w:left="360" w:right="320" w:hanging="0"/>
        <w:jc w:val="both"/>
        <w:rPr/>
      </w:pPr>
      <w:r>
        <w:rPr>
          <w:rFonts w:eastAsia="Arial" w:cs="Arial" w:ascii="Arial" w:hAnsi="Arial"/>
          <w:position w:val="0"/>
          <w:sz w:val="24"/>
          <w:vertAlign w:val="baseline"/>
        </w:rPr>
        <w:t>La Comisión de Salud Ocupacional determinará los espacios de fumar y no fumar de conformidad con la Ley y estarán claramente establecidos mediante rótulos en lugares visibles.</w:t>
      </w:r>
    </w:p>
    <w:p>
      <w:pPr>
        <w:pStyle w:val="Normal1"/>
        <w:spacing w:before="0" w:after="0"/>
        <w:ind w:left="360" w:right="320" w:hanging="0"/>
        <w:jc w:val="both"/>
        <w:rPr/>
      </w:pPr>
      <w:r>
        <w:rPr>
          <w:rFonts w:eastAsia="Arial" w:cs="Arial" w:ascii="Arial" w:hAnsi="Arial"/>
          <w:b/>
          <w:position w:val="0"/>
          <w:sz w:val="24"/>
          <w:vertAlign w:val="baseline"/>
        </w:rPr>
        <w:t>ARTICULO 3.  ESPACIOS PARA FUMADO Y NO FUMADO</w:t>
      </w:r>
    </w:p>
    <w:p>
      <w:pPr>
        <w:pStyle w:val="Normal1"/>
        <w:numPr>
          <w:ilvl w:val="0"/>
          <w:numId w:val="11"/>
        </w:numPr>
        <w:ind w:left="839" w:right="318" w:hanging="482"/>
        <w:jc w:val="both"/>
        <w:rPr/>
      </w:pPr>
      <w:r>
        <w:rPr>
          <w:rFonts w:eastAsia="Arial" w:cs="Arial" w:ascii="Arial" w:hAnsi="Arial"/>
          <w:position w:val="0"/>
          <w:sz w:val="24"/>
          <w:vertAlign w:val="baseline"/>
        </w:rPr>
        <w:t>Se asignarán como áreas para fumar en las Sedes y Centros del Instituto Tecnológico de Costa Rica, los espacios que se encuentren al aire libre debidamente rotulados.</w:t>
      </w:r>
    </w:p>
    <w:p>
      <w:pPr>
        <w:pStyle w:val="Normal1"/>
        <w:numPr>
          <w:ilvl w:val="0"/>
          <w:numId w:val="11"/>
        </w:numPr>
        <w:ind w:left="839" w:right="318" w:hanging="482"/>
        <w:jc w:val="both"/>
        <w:rPr/>
      </w:pPr>
      <w:r>
        <w:rPr>
          <w:rFonts w:eastAsia="Arial" w:cs="Arial" w:ascii="Arial" w:hAnsi="Arial"/>
          <w:position w:val="0"/>
          <w:sz w:val="24"/>
          <w:vertAlign w:val="baseline"/>
        </w:rPr>
        <w:t>Es terminantemente prohibido fumar dentro de los edificios, áreas deportivas y sitios aledaños a instalaciones que contengan productos inflamables o químicos.</w:t>
      </w:r>
    </w:p>
    <w:p>
      <w:pPr>
        <w:pStyle w:val="Normal1"/>
        <w:numPr>
          <w:ilvl w:val="0"/>
          <w:numId w:val="11"/>
        </w:numPr>
        <w:ind w:left="839" w:right="318" w:hanging="482"/>
        <w:jc w:val="both"/>
        <w:rPr/>
      </w:pPr>
      <w:r>
        <w:rPr>
          <w:rFonts w:eastAsia="Arial" w:cs="Arial" w:ascii="Arial" w:hAnsi="Arial"/>
          <w:position w:val="0"/>
          <w:sz w:val="24"/>
          <w:vertAlign w:val="baseline"/>
        </w:rPr>
        <w:t>Diferenciar con rótulos las áreas  de fumado y no fumado.</w:t>
      </w:r>
    </w:p>
    <w:p>
      <w:pPr>
        <w:pStyle w:val="Normal1"/>
        <w:numPr>
          <w:ilvl w:val="0"/>
          <w:numId w:val="11"/>
        </w:numPr>
        <w:ind w:left="839" w:right="318" w:hanging="482"/>
        <w:jc w:val="both"/>
        <w:rPr/>
      </w:pPr>
      <w:r>
        <w:rPr>
          <w:rFonts w:eastAsia="Arial" w:cs="Arial" w:ascii="Arial" w:hAnsi="Arial"/>
          <w:position w:val="0"/>
          <w:sz w:val="24"/>
          <w:vertAlign w:val="baseline"/>
        </w:rPr>
        <w:t>En las áreas de fumado deben instalarse ceniceros para recoger las colillas.</w:t>
      </w:r>
    </w:p>
    <w:p>
      <w:pPr>
        <w:pStyle w:val="Normal1"/>
        <w:numPr>
          <w:ilvl w:val="0"/>
          <w:numId w:val="11"/>
        </w:numPr>
        <w:ind w:left="839" w:right="318" w:hanging="482"/>
        <w:jc w:val="both"/>
        <w:rPr/>
      </w:pPr>
      <w:r>
        <w:rPr>
          <w:rFonts w:eastAsia="Arial" w:cs="Arial" w:ascii="Arial" w:hAnsi="Arial"/>
          <w:position w:val="0"/>
          <w:sz w:val="24"/>
          <w:vertAlign w:val="baseline"/>
        </w:rPr>
        <w:t>Queda terminantemente prohibido fumar dentro de los vehículos institucionales. El conductor del vehículo institucional debe velar por el cumplimiento de esta prohibición y hacer la denuncia respectiva ante su superior en caso de incumplimiento.</w:t>
      </w:r>
    </w:p>
    <w:p>
      <w:pPr>
        <w:pStyle w:val="Normal1"/>
        <w:spacing w:before="0" w:after="0"/>
        <w:ind w:left="360" w:right="320" w:hanging="0"/>
        <w:jc w:val="both"/>
        <w:rPr/>
      </w:pPr>
      <w:r>
        <w:rPr>
          <w:rFonts w:eastAsia="Arial" w:cs="Arial" w:ascii="Arial" w:hAnsi="Arial"/>
          <w:b/>
          <w:position w:val="0"/>
          <w:sz w:val="24"/>
          <w:vertAlign w:val="baseline"/>
        </w:rPr>
        <w:t>ARTICULO 4.  SANCIONES</w:t>
      </w:r>
      <w:r>
        <w:rPr>
          <w:rFonts w:eastAsia="Arial" w:cs="Arial" w:ascii="Arial" w:hAnsi="Arial"/>
          <w:position w:val="0"/>
          <w:sz w:val="24"/>
          <w:vertAlign w:val="baseline"/>
        </w:rPr>
        <w:t xml:space="preserve"> </w:t>
      </w:r>
    </w:p>
    <w:p>
      <w:pPr>
        <w:pStyle w:val="Normal1"/>
        <w:spacing w:before="0" w:after="0"/>
        <w:ind w:left="360" w:right="320" w:hanging="0"/>
        <w:jc w:val="both"/>
        <w:rPr/>
      </w:pPr>
      <w:r>
        <w:rPr>
          <w:rFonts w:eastAsia="Arial" w:cs="Arial" w:ascii="Arial" w:hAnsi="Arial"/>
          <w:position w:val="0"/>
          <w:sz w:val="24"/>
          <w:vertAlign w:val="baseline"/>
        </w:rPr>
        <w:t>Por el incumplimiento de lo dispuesto por este Reglamento se impondrán las siguientes sanciones:</w:t>
      </w:r>
    </w:p>
    <w:p>
      <w:pPr>
        <w:pStyle w:val="Normal1"/>
        <w:numPr>
          <w:ilvl w:val="1"/>
          <w:numId w:val="10"/>
        </w:numPr>
        <w:ind w:left="840" w:right="320" w:hanging="480"/>
        <w:jc w:val="both"/>
        <w:rPr>
          <w:rFonts w:ascii="Arial" w:hAnsi="Arial" w:eastAsia="Arial" w:cs="Arial"/>
          <w:sz w:val="24"/>
          <w:szCs w:val="24"/>
        </w:rPr>
      </w:pPr>
      <w:r>
        <w:rPr>
          <w:rFonts w:eastAsia="Arial" w:cs="Arial" w:ascii="Arial" w:hAnsi="Arial"/>
          <w:position w:val="0"/>
          <w:sz w:val="24"/>
          <w:vertAlign w:val="baseline"/>
        </w:rPr>
        <w:t>La violación a la prohibición de fumar, así como el botar cenizas o deshechos de cigarros fuera de los ceniceros colocados al efecto, serán considerados como una falta leve y sancionados con amonestación verbal la primera vez, con amonestación escrita la segunda vez, con amonestación escrita con copia al expediente la tercera vez, en el lapso de un año. A partir de la cuarta vez será considerado como falta grave y sancionado con suspensión sin goce de salario.  Cuando la infracción sea dentro de las aulas o laboratorios se considerará falta grave y se sancionará según lo estipulado en el párrafo anterior.</w:t>
      </w:r>
    </w:p>
    <w:p>
      <w:pPr>
        <w:pStyle w:val="Normal1"/>
        <w:numPr>
          <w:ilvl w:val="1"/>
          <w:numId w:val="10"/>
        </w:numPr>
        <w:ind w:left="840" w:right="320" w:hanging="480"/>
        <w:jc w:val="both"/>
        <w:rPr>
          <w:rFonts w:ascii="Arial" w:hAnsi="Arial" w:eastAsia="Arial" w:cs="Arial"/>
          <w:sz w:val="24"/>
          <w:szCs w:val="24"/>
        </w:rPr>
      </w:pPr>
      <w:r>
        <w:rPr>
          <w:rFonts w:eastAsia="Arial" w:cs="Arial" w:ascii="Arial" w:hAnsi="Arial"/>
          <w:position w:val="0"/>
          <w:sz w:val="24"/>
          <w:vertAlign w:val="baseline"/>
        </w:rPr>
        <w:t>El daño o desaparición dolosa de los rótulos o de los ceniceros será considerado como falta grave y sancionado de la misma forma que en el inciso anterior.</w:t>
      </w:r>
    </w:p>
    <w:p>
      <w:pPr>
        <w:pStyle w:val="Normal1"/>
        <w:numPr>
          <w:ilvl w:val="1"/>
          <w:numId w:val="10"/>
        </w:numPr>
        <w:ind w:left="840" w:right="320" w:hanging="480"/>
        <w:jc w:val="both"/>
        <w:rPr>
          <w:rFonts w:ascii="Arial" w:hAnsi="Arial" w:eastAsia="Arial" w:cs="Arial"/>
          <w:sz w:val="24"/>
          <w:szCs w:val="24"/>
        </w:rPr>
      </w:pPr>
      <w:r>
        <w:rPr>
          <w:rFonts w:eastAsia="Arial" w:cs="Arial" w:ascii="Arial" w:hAnsi="Arial"/>
          <w:position w:val="0"/>
          <w:sz w:val="24"/>
          <w:vertAlign w:val="baseline"/>
        </w:rPr>
        <w:t>La sanción de amonestación escrita con copia al expediente y las suspensiones, podrán ser condonadas si el funcionario o estudiante acepta voluntariamente someterse y cumplir a cabalidad con el tratamiento antifumado que ofrece el Hospital Max Peralta u otro similar.</w:t>
      </w:r>
    </w:p>
    <w:p>
      <w:pPr>
        <w:pStyle w:val="Normal1"/>
        <w:numPr>
          <w:ilvl w:val="1"/>
          <w:numId w:val="10"/>
        </w:numPr>
        <w:ind w:left="840" w:right="320" w:hanging="480"/>
        <w:jc w:val="both"/>
        <w:rPr>
          <w:rFonts w:ascii="Arial" w:hAnsi="Arial" w:eastAsia="Arial" w:cs="Arial"/>
          <w:sz w:val="24"/>
          <w:szCs w:val="24"/>
        </w:rPr>
      </w:pPr>
      <w:r>
        <w:rPr>
          <w:rFonts w:eastAsia="Arial" w:cs="Arial" w:ascii="Arial" w:hAnsi="Arial"/>
          <w:position w:val="0"/>
          <w:sz w:val="24"/>
          <w:vertAlign w:val="baseline"/>
        </w:rPr>
        <w:t>El Instituto Tecnológico de Costa Rica facilitará a funcionarios y estudiantes los permisos, arreglos de horario u otras facilidades necesarias para quienes deseen someterse al tratamiento contra el fumado que ofrece el Hospital Max Peralta u otro similar.</w:t>
      </w:r>
    </w:p>
    <w:p>
      <w:pPr>
        <w:pStyle w:val="Normal1"/>
        <w:numPr>
          <w:ilvl w:val="1"/>
          <w:numId w:val="10"/>
        </w:numPr>
        <w:ind w:left="840" w:right="320" w:hanging="480"/>
        <w:jc w:val="both"/>
        <w:rPr>
          <w:rFonts w:ascii="Arial" w:hAnsi="Arial" w:eastAsia="Arial" w:cs="Arial"/>
          <w:sz w:val="24"/>
          <w:szCs w:val="24"/>
        </w:rPr>
      </w:pPr>
      <w:r>
        <w:rPr>
          <w:rFonts w:eastAsia="Arial" w:cs="Arial" w:ascii="Arial" w:hAnsi="Arial"/>
          <w:position w:val="0"/>
          <w:sz w:val="24"/>
          <w:vertAlign w:val="baseline"/>
        </w:rPr>
        <w:t>El Departamento de Recursos Humanos será el encargado de abrir formalmente el expediente y proceder de acuerdo con el Capítulo VIII “Procedimiento Disciplinario Laboral” de la Segunda Convención Colectiva de Trabajo y sus Reformas.</w:t>
      </w:r>
    </w:p>
    <w:p>
      <w:pPr>
        <w:pStyle w:val="Normal1"/>
        <w:spacing w:before="0" w:after="0"/>
        <w:ind w:left="840" w:right="320" w:hanging="0"/>
        <w:jc w:val="both"/>
        <w:rPr/>
      </w:pPr>
      <w:r>
        <w:rPr>
          <w:rFonts w:eastAsia="Arial" w:cs="Arial" w:ascii="Arial" w:hAnsi="Arial"/>
          <w:position w:val="0"/>
          <w:sz w:val="24"/>
          <w:vertAlign w:val="baseline"/>
        </w:rPr>
        <w:t>Se prohíbe la venta de cigarrillos o tabaco en cualquiera de sus formas  dentro de las instalaciones del Instituto Tecnológico de Costa Rica.</w:t>
      </w:r>
    </w:p>
    <w:p>
      <w:pPr>
        <w:pStyle w:val="Normal1"/>
        <w:spacing w:before="0" w:after="0"/>
        <w:ind w:left="360" w:right="320" w:hanging="0"/>
        <w:jc w:val="both"/>
        <w:rPr/>
      </w:pPr>
      <w:r>
        <w:rPr>
          <w:rFonts w:eastAsia="Arial" w:cs="Arial" w:ascii="Arial" w:hAnsi="Arial"/>
          <w:b/>
          <w:position w:val="0"/>
          <w:sz w:val="24"/>
          <w:vertAlign w:val="baseline"/>
        </w:rPr>
        <w:t xml:space="preserve">ARTICULO 5. </w:t>
      </w:r>
    </w:p>
    <w:p>
      <w:pPr>
        <w:pStyle w:val="Normal1"/>
        <w:spacing w:before="0" w:after="0"/>
        <w:ind w:left="360" w:right="320" w:hanging="0"/>
        <w:jc w:val="both"/>
        <w:rPr/>
      </w:pPr>
      <w:r>
        <w:rPr>
          <w:rFonts w:eastAsia="Arial" w:cs="Arial" w:ascii="Arial" w:hAnsi="Arial"/>
          <w:position w:val="0"/>
          <w:sz w:val="24"/>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respectiva.</w:t>
      </w:r>
    </w:p>
    <w:p>
      <w:pPr>
        <w:pStyle w:val="Normal1"/>
        <w:spacing w:before="0" w:after="0"/>
        <w:ind w:left="360" w:right="320" w:hanging="0"/>
        <w:jc w:val="both"/>
        <w:rPr/>
      </w:pPr>
      <w:r>
        <w:rPr>
          <w:rFonts w:eastAsia="Arial" w:cs="Arial" w:ascii="Arial" w:hAnsi="Arial"/>
          <w:b/>
          <w:position w:val="0"/>
          <w:sz w:val="24"/>
          <w:vertAlign w:val="baseline"/>
        </w:rPr>
        <w:t xml:space="preserve">ARTICULO 6. </w:t>
      </w:r>
    </w:p>
    <w:p>
      <w:pPr>
        <w:pStyle w:val="Normal1"/>
        <w:spacing w:before="0" w:after="0"/>
        <w:ind w:left="360" w:right="320" w:hanging="0"/>
        <w:jc w:val="both"/>
        <w:rPr/>
      </w:pPr>
      <w:r>
        <w:rPr>
          <w:rFonts w:eastAsia="Arial" w:cs="Arial" w:ascii="Arial" w:hAnsi="Arial"/>
          <w:position w:val="0"/>
          <w:sz w:val="24"/>
          <w:vertAlign w:val="baseline"/>
        </w:rPr>
        <w:t>Todo el procedimiento sancionatorio se tramitará de conformidad con la Segunda Convención Colectiva de Trabajo y sus Reformas, además de lo establecido en la Ley General de la Administración Publica en el caso de particulares.</w:t>
      </w:r>
    </w:p>
    <w:p>
      <w:pPr>
        <w:pStyle w:val="Normal1"/>
        <w:spacing w:before="0" w:after="0"/>
        <w:ind w:left="360" w:right="320" w:hanging="0"/>
        <w:jc w:val="both"/>
        <w:rPr/>
      </w:pPr>
      <w:r>
        <w:rPr>
          <w:rFonts w:eastAsia="Arial" w:cs="Arial" w:ascii="Arial" w:hAnsi="Arial"/>
          <w:b/>
          <w:position w:val="0"/>
          <w:sz w:val="24"/>
          <w:vertAlign w:val="baseline"/>
        </w:rPr>
        <w:t>ARTICULO 7.  SOBRE EL PROCEDIMIENTO INTERNO</w:t>
      </w:r>
    </w:p>
    <w:p>
      <w:pPr>
        <w:pStyle w:val="Normal1"/>
        <w:spacing w:before="0" w:after="0"/>
        <w:ind w:left="360" w:right="320" w:hanging="0"/>
        <w:jc w:val="both"/>
        <w:rPr/>
      </w:pPr>
      <w:r>
        <w:rPr>
          <w:rFonts w:eastAsia="Arial" w:cs="Arial" w:ascii="Arial" w:hAnsi="Arial"/>
          <w:position w:val="0"/>
          <w:sz w:val="24"/>
          <w:vertAlign w:val="baseline"/>
        </w:rPr>
        <w:t>En aplicación al Articulo 69 de la Segunda Convención Colectiva de Trabajo y sus Reformas y dependiendo de la gravedad de los hechos, deberá darse previa audiencia con tres días de anticipación al denunciado, y sancionarse dentro de un mes siguiente a la audiencia y posteriormente deberá enviarse copia del expediente.</w:t>
      </w:r>
    </w:p>
    <w:p>
      <w:pPr>
        <w:pStyle w:val="Normal1"/>
        <w:spacing w:before="0" w:after="0"/>
        <w:ind w:left="360" w:right="320" w:hanging="0"/>
        <w:jc w:val="both"/>
        <w:rPr/>
      </w:pPr>
      <w:r>
        <w:rPr>
          <w:rFonts w:eastAsia="Arial" w:cs="Arial" w:ascii="Arial" w:hAnsi="Arial"/>
          <w:b/>
          <w:position w:val="0"/>
          <w:sz w:val="24"/>
          <w:vertAlign w:val="baseline"/>
        </w:rPr>
        <w:t>ARTICULO 8.  SOBRE EL ÓRGANO RESPONSABLE DEL PROCEDIMIENTO</w:t>
      </w:r>
    </w:p>
    <w:p>
      <w:pPr>
        <w:pStyle w:val="Normal1"/>
        <w:spacing w:before="0" w:after="0"/>
        <w:ind w:left="360" w:right="320" w:hanging="0"/>
        <w:jc w:val="both"/>
        <w:rPr/>
      </w:pPr>
      <w:r>
        <w:rPr>
          <w:rFonts w:eastAsia="Arial" w:cs="Arial" w:ascii="Arial" w:hAnsi="Arial"/>
          <w:position w:val="0"/>
          <w:sz w:val="24"/>
          <w:vertAlign w:val="baseline"/>
        </w:rPr>
        <w:t>Para los efectos del presente Reglamento, el Departamento de Recursos Humanos será el Órgano Director, de acuerdo  con el procedimiento establecido en la Segunda Convención Colectiva de Trabajo y sus Reformas.</w:t>
      </w:r>
    </w:p>
    <w:p>
      <w:pPr>
        <w:pStyle w:val="Normal1"/>
        <w:spacing w:before="0" w:after="0"/>
        <w:ind w:left="360" w:right="320" w:hanging="0"/>
        <w:jc w:val="both"/>
        <w:rPr/>
      </w:pPr>
      <w:r>
        <w:rPr>
          <w:rFonts w:eastAsia="Arial" w:cs="Arial" w:ascii="Arial" w:hAnsi="Arial"/>
          <w:b/>
          <w:position w:val="0"/>
          <w:sz w:val="24"/>
          <w:vertAlign w:val="baseline"/>
        </w:rPr>
        <w:t>TRANSITORIO I</w:t>
      </w:r>
    </w:p>
    <w:p>
      <w:pPr>
        <w:pStyle w:val="Normal1"/>
        <w:spacing w:before="0" w:after="0"/>
        <w:ind w:left="360" w:right="320" w:hanging="0"/>
        <w:jc w:val="both"/>
        <w:rPr/>
      </w:pPr>
      <w:r>
        <w:rPr>
          <w:rFonts w:eastAsia="Arial" w:cs="Arial" w:ascii="Arial" w:hAnsi="Arial"/>
          <w:position w:val="0"/>
          <w:sz w:val="24"/>
          <w:vertAlign w:val="baseline"/>
        </w:rPr>
        <w:t>Los rótulos y los ceniceros se colocarán en un plazo máximo de dos meses a partir de la publicación del presente reglamento, el cual regirá a partir del vencimiento de dicho plazo. Durante esos dos meses previos, la administración impulsará una Campaña de divulgación del presente Reglamento.</w:t>
      </w:r>
    </w:p>
    <w:p>
      <w:pPr>
        <w:pStyle w:val="Normal1"/>
        <w:spacing w:before="0" w:after="0"/>
        <w:ind w:left="360" w:right="320" w:hanging="0"/>
        <w:jc w:val="both"/>
        <w:rPr/>
      </w:pPr>
      <w:r>
        <w:rPr>
          <w:rFonts w:eastAsia="Arial" w:cs="Arial" w:ascii="Arial" w:hAnsi="Arial"/>
          <w:position w:val="0"/>
          <w:sz w:val="24"/>
          <w:vertAlign w:val="baseline"/>
        </w:rPr>
        <w:t xml:space="preserve">Este Reglamento rige a partir de su publicación en la Gaceta del Tecnológico y deroga las anteriores disposiciones sobre el tema, así como el Reglamento de Regulación del Fumado según Ley No. 7501. </w:t>
      </w:r>
    </w:p>
    <w:p>
      <w:pPr>
        <w:pStyle w:val="Normal1"/>
        <w:numPr>
          <w:ilvl w:val="1"/>
          <w:numId w:val="8"/>
        </w:numPr>
        <w:ind w:left="360" w:right="0" w:hanging="360"/>
        <w:jc w:val="both"/>
        <w:rPr/>
      </w:pPr>
      <w:r>
        <w:rPr>
          <w:rFonts w:eastAsia="Arial" w:cs="Arial" w:ascii="Arial" w:hAnsi="Arial"/>
          <w:position w:val="0"/>
          <w:sz w:val="24"/>
          <w:vertAlign w:val="baseline"/>
        </w:rPr>
        <w:t>Solicitar a la Administración gestionar la sostenibilidad presupuestaria de este acuerdo y las modificaciones al Plan Anual Operativo que corresponda.</w:t>
      </w:r>
    </w:p>
    <w:p>
      <w:pPr>
        <w:pStyle w:val="Normal1"/>
        <w:spacing w:lineRule="auto" w:line="240" w:before="0" w:after="0"/>
        <w:jc w:val="both"/>
        <w:rPr/>
      </w:pPr>
      <w:r>
        <w:rPr>
          <w:rFonts w:eastAsia="Arial" w:cs="Arial" w:ascii="Arial" w:hAnsi="Arial"/>
          <w:b/>
          <w:position w:val="0"/>
          <w:sz w:val="24"/>
          <w:sz w:val="24"/>
          <w:szCs w:val="24"/>
          <w:vertAlign w:val="baseline"/>
        </w:rPr>
        <w:t>MOCIÓN No. 1</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título, según la redacción propuesta por la Comisión Calidad de Vida de la Comunidad Institucional.  La cual dice:</w:t>
      </w:r>
    </w:p>
    <w:p>
      <w:pPr>
        <w:pStyle w:val="Normal1"/>
        <w:spacing w:before="0" w:after="0"/>
        <w:jc w:val="center"/>
        <w:rPr/>
      </w:pPr>
      <w:r>
        <w:rPr>
          <w:rFonts w:eastAsia="Arial" w:cs="Arial" w:ascii="Arial" w:hAnsi="Arial"/>
          <w:b/>
          <w:position w:val="0"/>
          <w:sz w:val="24"/>
          <w:vertAlign w:val="baseline"/>
        </w:rPr>
        <w:t>REGLAMENTO SOBRE FUMADO EN EL INSTITUTO TECNOLÓGICO</w:t>
      </w:r>
    </w:p>
    <w:p>
      <w:pPr>
        <w:pStyle w:val="Normal1"/>
        <w:spacing w:before="0" w:after="0"/>
        <w:ind w:left="0" w:right="51" w:hanging="0"/>
        <w:jc w:val="center"/>
        <w:rPr/>
      </w:pPr>
      <w:r>
        <w:rPr>
          <w:rFonts w:eastAsia="Arial" w:cs="Arial" w:ascii="Arial" w:hAnsi="Arial"/>
          <w:b/>
          <w:position w:val="0"/>
          <w:sz w:val="24"/>
          <w:vertAlign w:val="baseline"/>
        </w:rPr>
        <w:t xml:space="preserve">DE COSTA RICA CON BASE </w:t>
      </w:r>
    </w:p>
    <w:p>
      <w:pPr>
        <w:pStyle w:val="Normal1"/>
        <w:widowControl w:val="false"/>
        <w:tabs>
          <w:tab w:val="clear" w:pos="720"/>
          <w:tab w:val="left" w:pos="-600" w:leader="none"/>
        </w:tabs>
        <w:spacing w:lineRule="auto" w:line="240" w:before="0" w:after="0"/>
        <w:jc w:val="center"/>
        <w:rPr/>
      </w:pPr>
      <w:r>
        <w:rPr>
          <w:rFonts w:eastAsia="Arial" w:cs="Arial" w:ascii="Arial" w:hAnsi="Arial"/>
          <w:b/>
          <w:position w:val="0"/>
          <w:sz w:val="24"/>
          <w:sz w:val="24"/>
          <w:szCs w:val="24"/>
          <w:vertAlign w:val="baseline"/>
        </w:rPr>
        <w:t>EN LA LEY No. 7501</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título del Reglamento.  Por lo tanto, deciden por unanimidad, que en adelante el título,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2</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 la Introducción,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INTRODUCCIÓN</w:t>
      </w:r>
    </w:p>
    <w:p>
      <w:pPr>
        <w:pStyle w:val="Normal1"/>
        <w:spacing w:before="0" w:after="0"/>
        <w:ind w:left="360" w:right="1160" w:hanging="0"/>
        <w:jc w:val="both"/>
        <w:rPr/>
      </w:pPr>
      <w:r>
        <w:rPr>
          <w:rFonts w:eastAsia="Arial" w:cs="Arial" w:ascii="Arial" w:hAnsi="Arial"/>
          <w:position w:val="0"/>
          <w:sz w:val="22"/>
          <w:sz w:val="22"/>
          <w:szCs w:val="22"/>
          <w:vertAlign w:val="baseline"/>
        </w:rPr>
        <w:t>La Asamblea Legislativa de la República de Costa Rica publicó con fecha 8 de junio de mil novecientos noventa y cinco, l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REGULACIÓN DEL FUMADO SEGÚN LEY NUMERO 7501.</w:t>
      </w:r>
    </w:p>
    <w:p>
      <w:pPr>
        <w:pStyle w:val="Normal1"/>
        <w:spacing w:before="0" w:after="0"/>
        <w:ind w:left="360" w:right="1160" w:hanging="0"/>
        <w:jc w:val="both"/>
        <w:rPr/>
      </w:pPr>
      <w:r>
        <w:rPr>
          <w:rFonts w:eastAsia="Arial" w:cs="Arial" w:ascii="Arial" w:hAnsi="Arial"/>
          <w:position w:val="0"/>
          <w:sz w:val="22"/>
          <w:sz w:val="22"/>
          <w:szCs w:val="22"/>
          <w:vertAlign w:val="baseline"/>
        </w:rPr>
        <w:t>Como una prolongación al principio constitucional “establecido en Artículo 50: “Es un Derecho de todo ser humano gozar de un ambiente sano”.  Este reglamento persigue velar por la salud individual y colectiva de los funcionarios y estudiantes.</w:t>
      </w:r>
    </w:p>
    <w:p>
      <w:pPr>
        <w:pStyle w:val="Normal1"/>
        <w:spacing w:before="0" w:after="0"/>
        <w:ind w:left="360" w:right="1160" w:hanging="0"/>
        <w:jc w:val="both"/>
        <w:rPr/>
      </w:pPr>
      <w:r>
        <w:rPr>
          <w:rFonts w:eastAsia="Arial" w:cs="Arial" w:ascii="Arial" w:hAnsi="Arial"/>
          <w:position w:val="0"/>
          <w:sz w:val="22"/>
          <w:sz w:val="22"/>
          <w:szCs w:val="22"/>
          <w:vertAlign w:val="baseline"/>
        </w:rPr>
        <w:t xml:space="preserve">El Instituto Tecnológico de Costa Rica, como Centro de enseñanza pública, está en la obligación de acatar la Ley No. 7501 sobre regulaciones del Fumado en instituciones públicas.  </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 la Introducción del Reglamento.  Por lo tanto, deciden por unanimidad, que en adelante la Introducción,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3</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1,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1</w:t>
      </w:r>
    </w:p>
    <w:p>
      <w:pPr>
        <w:pStyle w:val="Normal1"/>
        <w:spacing w:before="0" w:after="0"/>
        <w:ind w:left="360" w:right="1160" w:hanging="0"/>
        <w:jc w:val="both"/>
        <w:rPr/>
      </w:pPr>
      <w:r>
        <w:rPr>
          <w:rFonts w:eastAsia="Arial" w:cs="Arial" w:ascii="Arial" w:hAnsi="Arial"/>
          <w:position w:val="0"/>
          <w:sz w:val="22"/>
          <w:sz w:val="22"/>
          <w:szCs w:val="22"/>
          <w:vertAlign w:val="baseline"/>
        </w:rPr>
        <w:t>Este reglamento rige la acción del fumado dentro del Instituto Tecnológico de Costa Rica, en el marco de la Ley 7501 (Regulación del Fumado) y es aplicable en todos los edificios y áreas de Sedes y Centros Académicos, en vehículos institucionales, normará tanto a funcionarios, como a estudiantes y visitant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  Por lo tanto, deciden por unanimidad, que en adelante Artículo No. 1,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4</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2,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2</w:t>
      </w:r>
    </w:p>
    <w:p>
      <w:pPr>
        <w:pStyle w:val="Normal1"/>
        <w:spacing w:before="0" w:after="0"/>
        <w:ind w:left="360" w:right="1160" w:hanging="0"/>
        <w:jc w:val="both"/>
        <w:rPr/>
      </w:pPr>
      <w:r>
        <w:rPr>
          <w:rFonts w:eastAsia="Arial" w:cs="Arial" w:ascii="Arial" w:hAnsi="Arial"/>
          <w:position w:val="0"/>
          <w:sz w:val="22"/>
          <w:sz w:val="22"/>
          <w:szCs w:val="22"/>
          <w:vertAlign w:val="baseline"/>
        </w:rPr>
        <w:t>La Comisión de Salud Ocupacional determinará los espacios de fumar y no fumar de conformidad con la Ley y estarán claramente establecidos mediante rótulos en lugares visibl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2.  Por lo tanto, deciden por unanimidad, que en adelante Artículo No. 2,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5</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3 “Espacios para Fumado y No Fumado”,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3</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ESPACIOS PARA FUMADO Y NO FUMADO</w:t>
      </w:r>
    </w:p>
    <w:p>
      <w:pPr>
        <w:pStyle w:val="Normal1"/>
        <w:numPr>
          <w:ilvl w:val="0"/>
          <w:numId w:val="12"/>
        </w:numPr>
        <w:tabs>
          <w:tab w:val="clear" w:pos="720"/>
          <w:tab w:val="left" w:pos="7680" w:leader="none"/>
        </w:tabs>
        <w:ind w:left="720" w:right="1160" w:hanging="360"/>
        <w:jc w:val="both"/>
        <w:rPr/>
      </w:pPr>
      <w:r>
        <w:rPr>
          <w:rFonts w:eastAsia="Arial" w:cs="Arial" w:ascii="Arial" w:hAnsi="Arial"/>
          <w:position w:val="0"/>
          <w:sz w:val="22"/>
          <w:sz w:val="22"/>
          <w:szCs w:val="22"/>
          <w:vertAlign w:val="baseline"/>
        </w:rPr>
        <w:t>Se asignarán como áreas para fumar en las Sedes y Centros del Instituto Tecnológico de Costa Rica, los espacios que se encuentren al aire libre debidamente rotulados.</w:t>
      </w:r>
    </w:p>
    <w:p>
      <w:pPr>
        <w:pStyle w:val="Normal1"/>
        <w:numPr>
          <w:ilvl w:val="0"/>
          <w:numId w:val="12"/>
        </w:numPr>
        <w:tabs>
          <w:tab w:val="clear" w:pos="720"/>
          <w:tab w:val="left" w:pos="7680" w:leader="none"/>
        </w:tabs>
        <w:ind w:left="720" w:right="1160" w:hanging="360"/>
        <w:jc w:val="both"/>
        <w:rPr/>
      </w:pPr>
      <w:r>
        <w:rPr>
          <w:rFonts w:eastAsia="Arial" w:cs="Arial" w:ascii="Arial" w:hAnsi="Arial"/>
          <w:position w:val="0"/>
          <w:sz w:val="22"/>
          <w:sz w:val="22"/>
          <w:szCs w:val="22"/>
          <w:vertAlign w:val="baseline"/>
        </w:rPr>
        <w:t>Es terminantemente prohibido fumar dentro de los edificios, áreas deportivas y sitios aledaños a instalaciones que contengan productos inflamables o químicos.</w:t>
      </w:r>
    </w:p>
    <w:p>
      <w:pPr>
        <w:pStyle w:val="Normal1"/>
        <w:numPr>
          <w:ilvl w:val="0"/>
          <w:numId w:val="12"/>
        </w:numPr>
        <w:tabs>
          <w:tab w:val="clear" w:pos="720"/>
          <w:tab w:val="left" w:pos="7680" w:leader="none"/>
        </w:tabs>
        <w:ind w:left="720" w:right="1160" w:hanging="360"/>
        <w:jc w:val="both"/>
        <w:rPr/>
      </w:pPr>
      <w:r>
        <w:rPr>
          <w:rFonts w:eastAsia="Arial" w:cs="Arial" w:ascii="Arial" w:hAnsi="Arial"/>
          <w:position w:val="0"/>
          <w:sz w:val="22"/>
          <w:sz w:val="22"/>
          <w:szCs w:val="22"/>
          <w:vertAlign w:val="baseline"/>
        </w:rPr>
        <w:t>Diferenciar con rótulos las áreas  de fumado y no fumado.</w:t>
      </w:r>
    </w:p>
    <w:p>
      <w:pPr>
        <w:pStyle w:val="Normal1"/>
        <w:numPr>
          <w:ilvl w:val="0"/>
          <w:numId w:val="12"/>
        </w:numPr>
        <w:tabs>
          <w:tab w:val="clear" w:pos="720"/>
          <w:tab w:val="left" w:pos="7680" w:leader="none"/>
        </w:tabs>
        <w:ind w:left="720" w:right="1160" w:hanging="360"/>
        <w:jc w:val="both"/>
        <w:rPr/>
      </w:pPr>
      <w:r>
        <w:rPr>
          <w:rFonts w:eastAsia="Arial" w:cs="Arial" w:ascii="Arial" w:hAnsi="Arial"/>
          <w:position w:val="0"/>
          <w:sz w:val="22"/>
          <w:sz w:val="22"/>
          <w:szCs w:val="22"/>
          <w:vertAlign w:val="baseline"/>
        </w:rPr>
        <w:t>En las áreas de fumado deben instalarse ceniceros para recoger las colillas.</w:t>
      </w:r>
    </w:p>
    <w:p>
      <w:pPr>
        <w:pStyle w:val="Normal1"/>
        <w:numPr>
          <w:ilvl w:val="0"/>
          <w:numId w:val="12"/>
        </w:numPr>
        <w:tabs>
          <w:tab w:val="clear" w:pos="720"/>
          <w:tab w:val="left" w:pos="7680" w:leader="none"/>
        </w:tabs>
        <w:ind w:left="720" w:right="1160" w:hanging="360"/>
        <w:jc w:val="both"/>
        <w:rPr/>
      </w:pPr>
      <w:r>
        <w:rPr>
          <w:rFonts w:eastAsia="Arial" w:cs="Arial" w:ascii="Arial" w:hAnsi="Arial"/>
          <w:position w:val="0"/>
          <w:sz w:val="22"/>
          <w:sz w:val="22"/>
          <w:szCs w:val="22"/>
          <w:vertAlign w:val="baseline"/>
        </w:rPr>
        <w:t>Queda terminantemente prohibido fumar dentro de los vehículos institucionales. El conductor del vehículo institucional debe velar por el cumplimiento de esta prohibición y hacer la denuncia respectiva ante su superior en caso de incumplimiento.</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sugieren que se corrija la redacción del inciso e., para que se lea de la siguiente maner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i/>
          <w:position w:val="0"/>
          <w:sz w:val="22"/>
          <w:sz w:val="22"/>
          <w:szCs w:val="22"/>
          <w:vertAlign w:val="baseline"/>
        </w:rPr>
        <w:t>e.</w:t>
      </w:r>
      <w:r>
        <w:rPr>
          <w:rFonts w:eastAsia="Arial" w:cs="Arial" w:ascii="Arial" w:hAnsi="Arial"/>
          <w:b w:val="false"/>
          <w:i/>
          <w:position w:val="0"/>
          <w:sz w:val="22"/>
          <w:sz w:val="22"/>
          <w:szCs w:val="22"/>
          <w:vertAlign w:val="baseline"/>
        </w:rPr>
        <w:t xml:space="preserve"> Queda prohibido fumar dentro de los vehículos institucionales o al servicio de la institución. El conductor del vehículo debe velar por el cumplimiento de esta prohibición y hacer la denuncia respectiva ante su superior en caso de incumplimiento.”</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 la sugerencia y se acoge por unanimidad.  Por tanto se acuerda que Artículo No. 3 se lea de la siguiente manera: </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3</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ESPACIOS PARA FUMADO Y NO FUMADO</w:t>
      </w:r>
    </w:p>
    <w:p>
      <w:pPr>
        <w:pStyle w:val="Normal1"/>
        <w:numPr>
          <w:ilvl w:val="0"/>
          <w:numId w:val="24"/>
        </w:numPr>
        <w:ind w:left="720" w:right="1160" w:hanging="360"/>
        <w:jc w:val="both"/>
        <w:rPr/>
      </w:pPr>
      <w:r>
        <w:rPr>
          <w:rFonts w:eastAsia="Arial" w:cs="Arial" w:ascii="Arial" w:hAnsi="Arial"/>
          <w:position w:val="0"/>
          <w:sz w:val="22"/>
          <w:sz w:val="22"/>
          <w:szCs w:val="22"/>
          <w:vertAlign w:val="baseline"/>
        </w:rPr>
        <w:t>Se asignarán como áreas para fumar en las Sedes y Centros del Instituto Tecnológico de Costa Rica, los espacios que se encuentren al aire libre debidamente rotulados.</w:t>
      </w:r>
    </w:p>
    <w:p>
      <w:pPr>
        <w:pStyle w:val="Normal1"/>
        <w:numPr>
          <w:ilvl w:val="0"/>
          <w:numId w:val="24"/>
        </w:numPr>
        <w:ind w:left="720" w:right="1160" w:hanging="360"/>
        <w:jc w:val="both"/>
        <w:rPr/>
      </w:pPr>
      <w:r>
        <w:rPr>
          <w:rFonts w:eastAsia="Arial" w:cs="Arial" w:ascii="Arial" w:hAnsi="Arial"/>
          <w:position w:val="0"/>
          <w:sz w:val="22"/>
          <w:sz w:val="22"/>
          <w:szCs w:val="22"/>
          <w:vertAlign w:val="baseline"/>
        </w:rPr>
        <w:t>Es prohibido fumar dentro de los edificios, áreas deportivas y sitios aledaños a instalaciones que contengan productos inflamables o químicos.</w:t>
      </w:r>
    </w:p>
    <w:p>
      <w:pPr>
        <w:pStyle w:val="Normal1"/>
        <w:numPr>
          <w:ilvl w:val="0"/>
          <w:numId w:val="24"/>
        </w:numPr>
        <w:ind w:left="720" w:right="1160" w:hanging="360"/>
        <w:jc w:val="both"/>
        <w:rPr/>
      </w:pPr>
      <w:r>
        <w:rPr>
          <w:rFonts w:eastAsia="Arial" w:cs="Arial" w:ascii="Arial" w:hAnsi="Arial"/>
          <w:position w:val="0"/>
          <w:sz w:val="22"/>
          <w:sz w:val="22"/>
          <w:szCs w:val="22"/>
          <w:vertAlign w:val="baseline"/>
        </w:rPr>
        <w:t>Diferenciar con rótulos las áreas  de fumado y no fumado.</w:t>
      </w:r>
    </w:p>
    <w:p>
      <w:pPr>
        <w:pStyle w:val="Normal1"/>
        <w:numPr>
          <w:ilvl w:val="0"/>
          <w:numId w:val="24"/>
        </w:numPr>
        <w:ind w:left="720" w:right="1160" w:hanging="360"/>
        <w:jc w:val="both"/>
        <w:rPr/>
      </w:pPr>
      <w:r>
        <w:rPr>
          <w:rFonts w:eastAsia="Arial" w:cs="Arial" w:ascii="Arial" w:hAnsi="Arial"/>
          <w:position w:val="0"/>
          <w:sz w:val="22"/>
          <w:sz w:val="22"/>
          <w:szCs w:val="22"/>
          <w:vertAlign w:val="baseline"/>
        </w:rPr>
        <w:t>En las áreas de fumado deben instalarse ceniceros para recoger las colillas.</w:t>
      </w:r>
    </w:p>
    <w:p>
      <w:pPr>
        <w:pStyle w:val="Normal1"/>
        <w:numPr>
          <w:ilvl w:val="0"/>
          <w:numId w:val="24"/>
        </w:numPr>
        <w:ind w:left="720" w:right="1160" w:hanging="360"/>
        <w:jc w:val="both"/>
        <w:rPr/>
      </w:pPr>
      <w:r>
        <w:rPr>
          <w:rFonts w:eastAsia="Arial" w:cs="Arial" w:ascii="Arial" w:hAnsi="Arial"/>
          <w:position w:val="0"/>
          <w:sz w:val="22"/>
          <w:sz w:val="22"/>
          <w:szCs w:val="22"/>
          <w:vertAlign w:val="baseline"/>
        </w:rPr>
        <w:t>Queda prohibido fumar dentro de los vehículos institucionales o al servicio de la institución. El conductor del vehículo debe velar por el cumplimiento de esta prohibición y hacer la denuncia respectiva ante su superior en caso de incumplimiento.</w:t>
      </w:r>
    </w:p>
    <w:p>
      <w:pPr>
        <w:pStyle w:val="Normal1"/>
        <w:spacing w:lineRule="auto" w:line="240" w:before="0" w:after="0"/>
        <w:jc w:val="both"/>
        <w:rPr/>
      </w:pPr>
      <w:r>
        <w:rPr>
          <w:rFonts w:eastAsia="Arial" w:cs="Arial" w:ascii="Arial" w:hAnsi="Arial"/>
          <w:b/>
          <w:position w:val="0"/>
          <w:sz w:val="24"/>
          <w:sz w:val="24"/>
          <w:szCs w:val="24"/>
          <w:vertAlign w:val="baseline"/>
        </w:rPr>
        <w:t>MOCIÓN No. 6</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4 “</w:t>
      </w:r>
      <w:r>
        <w:rPr>
          <w:rFonts w:eastAsia="Arial" w:cs="Arial" w:ascii="Arial" w:hAnsi="Arial"/>
          <w:b w:val="false"/>
          <w:i/>
          <w:position w:val="0"/>
          <w:sz w:val="22"/>
          <w:sz w:val="22"/>
          <w:szCs w:val="22"/>
          <w:vertAlign w:val="baseline"/>
        </w:rPr>
        <w:t>Sanciones</w:t>
      </w:r>
      <w:r>
        <w:rPr>
          <w:rFonts w:eastAsia="Arial" w:cs="Arial" w:ascii="Arial" w:hAnsi="Arial"/>
          <w:b w:val="false"/>
          <w:i w:val="false"/>
          <w:position w:val="0"/>
          <w:sz w:val="24"/>
          <w:sz w:val="24"/>
          <w:szCs w:val="24"/>
          <w:vertAlign w:val="baseline"/>
        </w:rPr>
        <w:t>”,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4</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SANSIONES</w:t>
      </w:r>
    </w:p>
    <w:p>
      <w:pPr>
        <w:pStyle w:val="Normal1"/>
        <w:spacing w:before="0" w:after="0"/>
        <w:ind w:left="360" w:right="1160" w:hanging="0"/>
        <w:jc w:val="both"/>
        <w:rPr/>
      </w:pPr>
      <w:r>
        <w:rPr>
          <w:rFonts w:eastAsia="Arial" w:cs="Arial" w:ascii="Arial" w:hAnsi="Arial"/>
          <w:position w:val="0"/>
          <w:sz w:val="22"/>
          <w:sz w:val="22"/>
          <w:szCs w:val="22"/>
          <w:vertAlign w:val="baseline"/>
        </w:rPr>
        <w:t>Por el incumplimiento de lo dispuesto por este Reglamento se impondrán las siguientes sanciones:</w:t>
      </w:r>
    </w:p>
    <w:p>
      <w:pPr>
        <w:pStyle w:val="Normal1"/>
        <w:numPr>
          <w:ilvl w:val="0"/>
          <w:numId w:val="25"/>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La violación a la prohibición de fumar, así como el botar cenizas o deshechos de cigarros fuera de los ceniceros colocados al efecto, serán considerados como una falta leve y sancionados con amonestación verbal la primera vez, con amonestación escrita la segunda vez, con amonestación escrita con copia al expediente la tercera vez, en el lapso de un año. A partir de la cuarta vez será considerado como falta grave y sancionado con suspensión sin goce de salario.  Cuando la infracción sea dentro de las aulas o laboratorios se considerará falta grave y se sancionará según lo estipulado en el párrafo anterior.</w:t>
      </w:r>
    </w:p>
    <w:p>
      <w:pPr>
        <w:pStyle w:val="Normal1"/>
        <w:numPr>
          <w:ilvl w:val="0"/>
          <w:numId w:val="25"/>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El daño o desaparición dolosa de los rótulos o de los ceniceros será considerado como falta grave y sancionado de la misma forma que en el inciso anterior.</w:t>
      </w:r>
    </w:p>
    <w:p>
      <w:pPr>
        <w:pStyle w:val="Normal1"/>
        <w:numPr>
          <w:ilvl w:val="0"/>
          <w:numId w:val="25"/>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La sanción de amonestación escrita con copia al expediente y las suspensiones, podrán ser condonadas si el funcionario o estudiante acepta voluntariamente someterse y cumplir a cabalidad con el tratamiento antifumado que ofrece el Hospital Max Peralta u otro similar.</w:t>
      </w:r>
    </w:p>
    <w:p>
      <w:pPr>
        <w:pStyle w:val="Normal1"/>
        <w:numPr>
          <w:ilvl w:val="0"/>
          <w:numId w:val="25"/>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El Instituto Tecnológico de Costa Rica facilitará a funcionarios y estudiantes los permisos, arreglos de horario u otras facilidades necesarias para quienes deseen someterse al tratamiento contra el fumado que ofrece el Hospital Max Peralta u otro similar.</w:t>
      </w:r>
    </w:p>
    <w:p>
      <w:pPr>
        <w:pStyle w:val="Normal1"/>
        <w:numPr>
          <w:ilvl w:val="0"/>
          <w:numId w:val="25"/>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El Departamento de Recursos Humanos será el encargado de abrir formalmente el expediente y proceder de acuerdo con el Capítulo VIII “Procedimiento Disciplinario Laboral” de la Segunda Convención Colectiva de Trabajo y sus Reformas.</w:t>
      </w:r>
    </w:p>
    <w:p>
      <w:pPr>
        <w:pStyle w:val="Normal1"/>
        <w:spacing w:before="0" w:after="0"/>
        <w:ind w:left="720" w:right="1160" w:hanging="0"/>
        <w:jc w:val="both"/>
        <w:rPr/>
      </w:pPr>
      <w:r>
        <w:rPr>
          <w:rFonts w:eastAsia="Arial" w:cs="Arial" w:ascii="Arial" w:hAnsi="Arial"/>
          <w:position w:val="0"/>
          <w:sz w:val="22"/>
          <w:sz w:val="22"/>
          <w:szCs w:val="22"/>
          <w:vertAlign w:val="baseline"/>
        </w:rPr>
        <w:t>Se prohíbe la venta de cigarrillos o tabaco en cualquiera de sus formas  dentro de las instalaciones del Instituto Tecnológico de Costa Rica.</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sugieren que se corrija la redacción del inciso C., para que se lea de la siguiente maner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val="false"/>
          <w:i/>
          <w:position w:val="0"/>
          <w:sz w:val="22"/>
          <w:sz w:val="22"/>
          <w:szCs w:val="22"/>
          <w:vertAlign w:val="baseline"/>
        </w:rPr>
        <w:t>c. La sanción de amonestación escrita con copia al expediente y las suspensiones, podrán ser suspendidas si el funcionario o estudiante acepta voluntariamente someterse y cumplir a cabalidad con el tratamiento antifumado que ofrece el Centro de Salud correspondiente.”</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Además, solicitan que el último párrafo del inciso e. sea un inciso f. </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n las sugerencias y se acogen por unanimidad.  Por tanto se acuerda que Artículo No. 4 se lea de la siguiente manera: </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4</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SANSIONES</w:t>
      </w:r>
    </w:p>
    <w:p>
      <w:pPr>
        <w:pStyle w:val="Normal1"/>
        <w:spacing w:before="0" w:after="0"/>
        <w:ind w:left="360" w:right="1160" w:hanging="0"/>
        <w:jc w:val="both"/>
        <w:rPr/>
      </w:pPr>
      <w:r>
        <w:rPr>
          <w:rFonts w:eastAsia="Arial" w:cs="Arial" w:ascii="Arial" w:hAnsi="Arial"/>
          <w:position w:val="0"/>
          <w:sz w:val="22"/>
          <w:sz w:val="22"/>
          <w:szCs w:val="22"/>
          <w:vertAlign w:val="baseline"/>
        </w:rPr>
        <w:t>Por el incumplimiento de lo dispuesto por este Reglamento se impondrán las siguientes sanciones:</w:t>
      </w:r>
    </w:p>
    <w:p>
      <w:pPr>
        <w:pStyle w:val="Normal1"/>
        <w:numPr>
          <w:ilvl w:val="0"/>
          <w:numId w:val="26"/>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La violación a la prohibición de fumar, así como el botar cenizas o deshechos de cigarros fuera de los ceniceros colocados al efecto, serán considerados como una falta leve y sancionados con amonestación verbal la primera vez, con amonestación escrita la segunda vez, con amonestación escrita con copia al expediente la tercera vez, en el lapso de un año. A partir de la cuarta vez será considerado como falta grave y sancionado con suspensión sin goce de salario.  Cuando la infracción sea dentro de las aulas o laboratorios se considerará falta grave y se sancionará según lo estipulado en el párrafo anterior.</w:t>
      </w:r>
    </w:p>
    <w:p>
      <w:pPr>
        <w:pStyle w:val="Normal1"/>
        <w:numPr>
          <w:ilvl w:val="0"/>
          <w:numId w:val="26"/>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El daño o desaparición dolosa de los rótulos o de los ceniceros será considerado como falta grave y sancionado de la misma forma que en el inciso anterior.</w:t>
      </w:r>
    </w:p>
    <w:p>
      <w:pPr>
        <w:pStyle w:val="Normal1"/>
        <w:numPr>
          <w:ilvl w:val="0"/>
          <w:numId w:val="26"/>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La sanción de amonestación escrita con copia al expediente y las suspensiones, podrán ser suspendidas si el funcionario o estudiante acepta voluntariamente someterse y cumplir a cabalidad con el tratamiento antifumado que ofrece el Centro de Salud correspondiente.</w:t>
      </w:r>
    </w:p>
    <w:p>
      <w:pPr>
        <w:pStyle w:val="Normal1"/>
        <w:numPr>
          <w:ilvl w:val="0"/>
          <w:numId w:val="26"/>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El Instituto Tecnológico de Costa Rica facilitará a funcionarios y estudiantes los permisos, arreglos de horario u otras facilidades necesarias para quienes deseen someterse al tratamiento contra el fumado que ofrece el Hospital Max Peralta u otro similar.</w:t>
      </w:r>
    </w:p>
    <w:p>
      <w:pPr>
        <w:pStyle w:val="Normal1"/>
        <w:numPr>
          <w:ilvl w:val="0"/>
          <w:numId w:val="26"/>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El Departamento de Recursos Humanos será el encargado de abrir formalmente el expediente y proceder de acuerdo con el Capítulo VIII “Procedimiento Disciplinario Laboral” de la Segunda Convención Colectiva de Trabajo y sus Reformas.</w:t>
      </w:r>
    </w:p>
    <w:p>
      <w:pPr>
        <w:pStyle w:val="Normal1"/>
        <w:numPr>
          <w:ilvl w:val="0"/>
          <w:numId w:val="26"/>
        </w:numPr>
        <w:ind w:left="720" w:right="1160" w:hanging="360"/>
        <w:jc w:val="both"/>
        <w:rPr>
          <w:rFonts w:ascii="Arial" w:hAnsi="Arial" w:eastAsia="Arial" w:cs="Arial"/>
          <w:sz w:val="22"/>
          <w:szCs w:val="22"/>
        </w:rPr>
      </w:pPr>
      <w:r>
        <w:rPr>
          <w:rFonts w:eastAsia="Arial" w:cs="Arial" w:ascii="Arial" w:hAnsi="Arial"/>
          <w:position w:val="0"/>
          <w:sz w:val="22"/>
          <w:sz w:val="22"/>
          <w:szCs w:val="22"/>
          <w:vertAlign w:val="baseline"/>
        </w:rPr>
        <w:t>Se prohíbe la venta de cigarrillos o tabaco en cualquiera de sus formas  dentro de las instalaciones del Instituto Tecnológico de Costa Rica.</w:t>
      </w:r>
    </w:p>
    <w:p>
      <w:pPr>
        <w:pStyle w:val="Normal1"/>
        <w:spacing w:lineRule="auto" w:line="240" w:before="0" w:after="0"/>
        <w:jc w:val="both"/>
        <w:rPr/>
      </w:pPr>
      <w:r>
        <w:rPr>
          <w:rFonts w:eastAsia="Arial" w:cs="Arial" w:ascii="Arial" w:hAnsi="Arial"/>
          <w:b/>
          <w:position w:val="0"/>
          <w:sz w:val="24"/>
          <w:sz w:val="24"/>
          <w:szCs w:val="24"/>
          <w:vertAlign w:val="baseline"/>
        </w:rPr>
        <w:t>MOCIÓN No. 7</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5,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ÍCULO No. 5</w:t>
      </w:r>
      <w:r>
        <w:rPr>
          <w:rFonts w:eastAsia="Arial" w:cs="Arial" w:ascii="Arial" w:hAnsi="Arial"/>
          <w:b w:val="false"/>
          <w:position w:val="0"/>
          <w:sz w:val="24"/>
          <w:sz w:val="24"/>
          <w:szCs w:val="24"/>
          <w:vertAlign w:val="baseline"/>
        </w:rPr>
        <w:t xml:space="preserve"> </w:t>
      </w:r>
    </w:p>
    <w:p>
      <w:pPr>
        <w:pStyle w:val="Normal1"/>
        <w:tabs>
          <w:tab w:val="clear" w:pos="720"/>
          <w:tab w:val="left" w:pos="7680" w:leader="none"/>
        </w:tabs>
        <w:spacing w:before="0" w:after="0"/>
        <w:ind w:left="360" w:right="1160" w:hanging="0"/>
        <w:jc w:val="both"/>
        <w:rPr/>
      </w:pPr>
      <w:r>
        <w:rPr>
          <w:rFonts w:eastAsia="Arial" w:cs="Arial" w:ascii="Arial" w:hAnsi="Arial"/>
          <w:position w:val="0"/>
          <w:sz w:val="22"/>
          <w:sz w:val="22"/>
          <w:szCs w:val="22"/>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respectiv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miembros sugieren que se incorpore un segundo párrafo al artículo en el que se diga que cualquier miembro de la comunidad institucional como posible afectado por la conducta del fumado, estará posibilitado a plantear la denuncia ante el Departamento de Recursos Humanos. </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 la sugerencia y se acoge por unanimidad.  Por tanto se acuerda que Artículo No. 5 se lea de la siguiente manera: </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ÍCULO No. 5</w:t>
      </w:r>
      <w:r>
        <w:rPr>
          <w:rFonts w:eastAsia="Arial" w:cs="Arial" w:ascii="Arial" w:hAnsi="Arial"/>
          <w:b w:val="false"/>
          <w:position w:val="0"/>
          <w:sz w:val="24"/>
          <w:sz w:val="24"/>
          <w:szCs w:val="24"/>
          <w:vertAlign w:val="baseline"/>
        </w:rPr>
        <w:t xml:space="preserve"> </w:t>
      </w:r>
    </w:p>
    <w:p>
      <w:pPr>
        <w:pStyle w:val="Normal1"/>
        <w:spacing w:before="0" w:after="0"/>
        <w:ind w:left="360" w:right="1160" w:hanging="0"/>
        <w:jc w:val="both"/>
        <w:rPr/>
      </w:pPr>
      <w:r>
        <w:rPr>
          <w:rFonts w:eastAsia="Arial" w:cs="Arial" w:ascii="Arial" w:hAnsi="Arial"/>
          <w:position w:val="0"/>
          <w:sz w:val="22"/>
          <w:sz w:val="22"/>
          <w:szCs w:val="22"/>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respectiva.</w:t>
      </w:r>
    </w:p>
    <w:p>
      <w:pPr>
        <w:pStyle w:val="Normal1"/>
        <w:spacing w:before="0" w:after="0"/>
        <w:ind w:left="360" w:right="1160" w:hanging="0"/>
        <w:jc w:val="both"/>
        <w:rPr/>
      </w:pPr>
      <w:r>
        <w:rPr>
          <w:rFonts w:eastAsia="Arial" w:cs="Arial" w:ascii="Arial" w:hAnsi="Arial"/>
          <w:position w:val="0"/>
          <w:sz w:val="22"/>
          <w:sz w:val="22"/>
          <w:szCs w:val="22"/>
          <w:vertAlign w:val="baseline"/>
        </w:rPr>
        <w:t>Cualquier miembro de la comunidad institucional como posible afectado por la conducta del fumado, estará posibilitado a plantear la denuncia ante el Departamento de Recursos Humanos.</w:t>
      </w:r>
    </w:p>
    <w:p>
      <w:pPr>
        <w:pStyle w:val="Normal1"/>
        <w:spacing w:lineRule="auto" w:line="240" w:before="0" w:after="0"/>
        <w:jc w:val="both"/>
        <w:rPr/>
      </w:pPr>
      <w:r>
        <w:rPr>
          <w:rFonts w:eastAsia="Arial" w:cs="Arial" w:ascii="Arial" w:hAnsi="Arial"/>
          <w:b/>
          <w:position w:val="0"/>
          <w:sz w:val="24"/>
          <w:sz w:val="24"/>
          <w:szCs w:val="24"/>
          <w:vertAlign w:val="baseline"/>
        </w:rPr>
        <w:t>MOCIÓN No. 8</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6,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ÍCULO No. 6</w:t>
      </w:r>
      <w:r>
        <w:rPr>
          <w:rFonts w:eastAsia="Arial" w:cs="Arial" w:ascii="Arial" w:hAnsi="Arial"/>
          <w:b w:val="false"/>
          <w:position w:val="0"/>
          <w:sz w:val="24"/>
          <w:sz w:val="24"/>
          <w:szCs w:val="24"/>
          <w:vertAlign w:val="baseline"/>
        </w:rPr>
        <w:t xml:space="preserve"> </w:t>
      </w:r>
    </w:p>
    <w:p>
      <w:pPr>
        <w:pStyle w:val="Normal1"/>
        <w:spacing w:before="0" w:after="0"/>
        <w:ind w:left="360" w:right="1160" w:hanging="0"/>
        <w:jc w:val="both"/>
        <w:rPr/>
      </w:pPr>
      <w:r>
        <w:rPr>
          <w:rFonts w:eastAsia="Arial" w:cs="Arial" w:ascii="Arial" w:hAnsi="Arial"/>
          <w:position w:val="0"/>
          <w:sz w:val="22"/>
          <w:sz w:val="22"/>
          <w:szCs w:val="22"/>
          <w:vertAlign w:val="baseline"/>
        </w:rPr>
        <w:t>Todo el procedimiento sancionatorio se tramitará de conformidad con la Segunda Convención Colectiva de Trabajo y sus Reformas, además de lo establecido en la Ley General de la Administración Pública en el caso de particular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6.  Por lo tanto, deciden por unanimidad, que en adelante Artículo No. 6,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9</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7 “</w:t>
      </w:r>
      <w:r>
        <w:rPr>
          <w:rFonts w:eastAsia="Arial" w:cs="Arial" w:ascii="Arial" w:hAnsi="Arial"/>
          <w:b w:val="false"/>
          <w:i/>
          <w:position w:val="0"/>
          <w:sz w:val="22"/>
          <w:sz w:val="22"/>
          <w:szCs w:val="22"/>
          <w:vertAlign w:val="baseline"/>
        </w:rPr>
        <w:t>Sobre el Procedimiento Interno”</w:t>
      </w:r>
      <w:r>
        <w:rPr>
          <w:rFonts w:eastAsia="Arial" w:cs="Arial" w:ascii="Arial" w:hAnsi="Arial"/>
          <w:b w:val="false"/>
          <w:i w:val="false"/>
          <w:position w:val="0"/>
          <w:sz w:val="24"/>
          <w:sz w:val="24"/>
          <w:szCs w:val="24"/>
          <w:vertAlign w:val="baseline"/>
        </w:rPr>
        <w:t>,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7 SOBRE EL PROCEDIMIENTO INTERNO</w:t>
      </w:r>
    </w:p>
    <w:p>
      <w:pPr>
        <w:pStyle w:val="Normal1"/>
        <w:spacing w:before="0" w:after="0"/>
        <w:ind w:left="360" w:right="1160" w:hanging="0"/>
        <w:jc w:val="both"/>
        <w:rPr/>
      </w:pPr>
      <w:r>
        <w:rPr>
          <w:rFonts w:eastAsia="Arial" w:cs="Arial" w:ascii="Arial" w:hAnsi="Arial"/>
          <w:position w:val="0"/>
          <w:sz w:val="22"/>
          <w:sz w:val="22"/>
          <w:szCs w:val="22"/>
          <w:vertAlign w:val="baseline"/>
        </w:rPr>
        <w:t>En aplicación al Articulo 69 de la Segunda Convención Colectiva de Trabajo y sus Reformas y dependiendo de la gravedad de los hechos, deberá darse previa audiencia con tres días de anticipación al denunciado, y sancionarse dentro de un mes siguiente a la audiencia y posteriormente deberá enviarse copia del expediente.</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7.  Por lo tanto, deciden por unanimidad, que en adelante Artículo No. 7,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0</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8 “</w:t>
      </w:r>
      <w:r>
        <w:rPr>
          <w:rFonts w:eastAsia="Arial" w:cs="Arial" w:ascii="Arial" w:hAnsi="Arial"/>
          <w:b w:val="false"/>
          <w:i/>
          <w:position w:val="0"/>
          <w:sz w:val="22"/>
          <w:sz w:val="22"/>
          <w:szCs w:val="22"/>
          <w:vertAlign w:val="baseline"/>
        </w:rPr>
        <w:t>Sobre el Órgano Responsable del Procedimiento”</w:t>
      </w:r>
      <w:r>
        <w:rPr>
          <w:rFonts w:eastAsia="Arial" w:cs="Arial" w:ascii="Arial" w:hAnsi="Arial"/>
          <w:b w:val="false"/>
          <w:i w:val="false"/>
          <w:position w:val="0"/>
          <w:sz w:val="24"/>
          <w:sz w:val="24"/>
          <w:szCs w:val="24"/>
          <w:vertAlign w:val="baseline"/>
        </w:rPr>
        <w:t>, según la redacción propuesta por la Comisión Calidad de Vida de la Comunidad Institucional.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ÍCULO No. 8 SOBRE EL ÓRGANO RESPONSABLE DEL PROCEDIMIENTO</w:t>
      </w:r>
    </w:p>
    <w:p>
      <w:pPr>
        <w:pStyle w:val="Normal1"/>
        <w:tabs>
          <w:tab w:val="clear" w:pos="720"/>
          <w:tab w:val="left" w:pos="7680" w:leader="none"/>
        </w:tabs>
        <w:spacing w:before="0" w:after="0"/>
        <w:ind w:left="360" w:right="1160" w:hanging="0"/>
        <w:jc w:val="both"/>
        <w:rPr/>
      </w:pPr>
      <w:r>
        <w:rPr>
          <w:rFonts w:eastAsia="Arial" w:cs="Arial" w:ascii="Arial" w:hAnsi="Arial"/>
          <w:position w:val="0"/>
          <w:sz w:val="22"/>
          <w:sz w:val="22"/>
          <w:szCs w:val="22"/>
          <w:vertAlign w:val="baseline"/>
        </w:rPr>
        <w:t>Para los efectos del presente Reglamento, el Departamento de Recursos Humanos será el Órgano Director, de acuerdo  con el procedimiento establecido en la Segunda Convención Colectiva de Trabajo y sus Reforma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8.  Por lo tanto, deciden por unanimidad, que en adelante Artículo No. 8,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1</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Transitorio I, según la redacción propuesta por la Comisión Calidad de Vida de la Comunidad Institucional.  La cual dice:</w:t>
      </w:r>
    </w:p>
    <w:p>
      <w:pPr>
        <w:pStyle w:val="Normal1"/>
        <w:spacing w:before="0" w:after="0"/>
        <w:ind w:left="360" w:right="320" w:hanging="0"/>
        <w:jc w:val="both"/>
        <w:rPr/>
      </w:pPr>
      <w:r>
        <w:rPr>
          <w:rFonts w:eastAsia="Arial" w:cs="Arial" w:ascii="Arial" w:hAnsi="Arial"/>
          <w:b/>
          <w:position w:val="0"/>
          <w:sz w:val="22"/>
          <w:sz w:val="22"/>
          <w:szCs w:val="22"/>
          <w:vertAlign w:val="baseline"/>
        </w:rPr>
        <w:t>TRANSITORIO I</w:t>
      </w:r>
    </w:p>
    <w:p>
      <w:pPr>
        <w:pStyle w:val="Normal1"/>
        <w:spacing w:before="0" w:after="0"/>
        <w:ind w:left="360" w:right="1160" w:hanging="0"/>
        <w:jc w:val="both"/>
        <w:rPr/>
      </w:pPr>
      <w:r>
        <w:rPr>
          <w:rFonts w:eastAsia="Arial" w:cs="Arial" w:ascii="Arial" w:hAnsi="Arial"/>
          <w:position w:val="0"/>
          <w:sz w:val="22"/>
          <w:sz w:val="22"/>
          <w:szCs w:val="22"/>
          <w:vertAlign w:val="baseline"/>
        </w:rPr>
        <w:t>Los rótulos y los ceniceros se colocarán en un plazo máximo de dos meses a partir de la publicación del presente reglamento, el cual regirá a partir del vencimiento de dicho plazo. Durante esos dos meses previos, la administración impulsará una Campaña de divulgación del presente Reglamento.</w:t>
      </w:r>
    </w:p>
    <w:p>
      <w:pPr>
        <w:pStyle w:val="Normal1"/>
        <w:spacing w:before="0" w:after="0"/>
        <w:ind w:left="360" w:right="1160" w:hanging="0"/>
        <w:jc w:val="both"/>
        <w:rPr/>
      </w:pPr>
      <w:r>
        <w:rPr>
          <w:rFonts w:eastAsia="Arial" w:cs="Arial" w:ascii="Arial" w:hAnsi="Arial"/>
          <w:position w:val="0"/>
          <w:sz w:val="22"/>
          <w:sz w:val="22"/>
          <w:szCs w:val="22"/>
          <w:vertAlign w:val="baseline"/>
        </w:rPr>
        <w:t xml:space="preserve">Este Reglamento rige a partir de su publicación en la Gaceta del Tecnológico y deroga las anteriores disposiciones sobre el tema, así como el Reglamento de Regulación del Fumado según Ley No. 7501. </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sugieren que en el segundo párrafo se incorpore la palabra “internas” y se elimine la frase “así como el Reglamento de Regulación del Fumado según Ley No. 7501” para que se lea:  “…</w:t>
      </w:r>
      <w:r>
        <w:rPr>
          <w:rFonts w:eastAsia="Arial" w:cs="Arial" w:ascii="Arial" w:hAnsi="Arial"/>
          <w:b w:val="false"/>
          <w:i/>
          <w:position w:val="0"/>
          <w:sz w:val="24"/>
          <w:sz w:val="24"/>
          <w:szCs w:val="24"/>
          <w:vertAlign w:val="baseline"/>
        </w:rPr>
        <w:t>Este Reglamento rige a partir de su publicación en la Gaceta del Tecnológico y deroga las anteriores disposiciones internas sobre el tema</w:t>
      </w:r>
      <w:r>
        <w:rPr>
          <w:rFonts w:eastAsia="Arial" w:cs="Arial" w:ascii="Arial" w:hAnsi="Arial"/>
          <w:b w:val="false"/>
          <w:position w:val="0"/>
          <w:sz w:val="24"/>
          <w:sz w:val="24"/>
          <w:szCs w:val="24"/>
          <w:vertAlign w:val="baseline"/>
        </w:rPr>
        <w:t xml:space="preserve">”. </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 la sugerencia y se acoge por unanimidad.  Por tanto se acuerda que el Transitorio I se lea de la siguiente manera: </w:t>
      </w:r>
    </w:p>
    <w:p>
      <w:pPr>
        <w:pStyle w:val="Normal1"/>
        <w:spacing w:before="0" w:after="0"/>
        <w:ind w:left="360" w:right="320" w:hanging="0"/>
        <w:jc w:val="both"/>
        <w:rPr/>
      </w:pPr>
      <w:r>
        <w:rPr>
          <w:rFonts w:eastAsia="Arial" w:cs="Arial" w:ascii="Arial" w:hAnsi="Arial"/>
          <w:b/>
          <w:position w:val="0"/>
          <w:sz w:val="22"/>
          <w:sz w:val="22"/>
          <w:szCs w:val="22"/>
          <w:vertAlign w:val="baseline"/>
        </w:rPr>
        <w:t>TRANSITORIO I</w:t>
      </w:r>
    </w:p>
    <w:p>
      <w:pPr>
        <w:pStyle w:val="Normal1"/>
        <w:tabs>
          <w:tab w:val="clear" w:pos="720"/>
          <w:tab w:val="left" w:pos="7680" w:leader="none"/>
        </w:tabs>
        <w:spacing w:before="0" w:after="0"/>
        <w:ind w:left="360" w:right="1160" w:hanging="0"/>
        <w:jc w:val="both"/>
        <w:rPr/>
      </w:pPr>
      <w:r>
        <w:rPr>
          <w:rFonts w:eastAsia="Arial" w:cs="Arial" w:ascii="Arial" w:hAnsi="Arial"/>
          <w:position w:val="0"/>
          <w:sz w:val="22"/>
          <w:sz w:val="22"/>
          <w:szCs w:val="22"/>
          <w:vertAlign w:val="baseline"/>
        </w:rPr>
        <w:t>Los rótulos y los ceniceros se colocarán en un plazo máximo de dos meses a partir de la publicación del presente reglamento, el cual regirá a partir del vencimiento de dicho plazo. Durante esos dos meses previos, la administración impulsará una Campaña de divulgación del presente Reglamento.</w:t>
      </w:r>
    </w:p>
    <w:p>
      <w:pPr>
        <w:pStyle w:val="Normal1"/>
        <w:tabs>
          <w:tab w:val="clear" w:pos="720"/>
          <w:tab w:val="left" w:pos="7680" w:leader="none"/>
        </w:tabs>
        <w:spacing w:before="0" w:after="0"/>
        <w:ind w:left="360" w:right="1160" w:hanging="0"/>
        <w:jc w:val="both"/>
        <w:rPr/>
      </w:pPr>
      <w:r>
        <w:rPr>
          <w:rFonts w:eastAsia="Arial" w:cs="Arial" w:ascii="Arial" w:hAnsi="Arial"/>
          <w:position w:val="0"/>
          <w:sz w:val="22"/>
          <w:sz w:val="22"/>
          <w:szCs w:val="22"/>
          <w:vertAlign w:val="baseline"/>
        </w:rPr>
        <w:t xml:space="preserve">Este Reglamento rige a partir de su publicación en la Gaceta del Tecnológico y deroga las anteriores disposiciones internas sobre el tem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1896, Artículo 6, del 8 de agosto de 1996, aprobó la Regulación del Fumado según Ley No. 7501.</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1986, Artículo 17, del 2 de abril de 1998,  determinó zonas específicas como áreas de fumado. </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Calidad de Vida de la Comunidad Institucional en diversas reuniones profundizó en el análisis de las regulaciones existentes y su aplicación en el Instituto Tecnológico de Costa Rica de la Ley No. 7501 “Fumado en las Instituciones Públicas” y dictaminó la necesidad de contar con los mecanismos para la aplicación de las sanciones, la rotulación y acondicionamiento de las áreas de fumado. </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 xml:space="preserve">En reunión celebrada el 20 de febrero del 2006, concluyó el análisis del proyecto de modificación de la Regulación del Fumado según Ley No. 7501, existente en la Institución y en acato al Artículo 14 del Reglamento de Normalización, remitió a la Oficina de Planificación Institucional, la propuesta para el respectivo  dictamen. </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4 de abril del 2006, recibió memorando REG-OPI-13-06, suscrito por el Ing. Max Buck, Director de la Oficina de Planificación Institucional, dirigido a la Licda. Bertalía Sánchez Salas, Directora Ejecutiva de la Secretaría del Consejo Institucional, en el cual remite el dictamen correspondiente a la propuesta. </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La Comisión Calidad de Vida de la Comunidad Institucional, con fecha 23 de mayo del 2006, envió memorando SCI-288-2006, en el cual solicita criterio a la Asesoría Legal respecto a la eliminación de algunas sanciones tipo administrativas por parte de la Oficina de Planificación Institucional, las que se consideran necesarias para la buena aplicación de este Reglamento.</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2 de junio del 2006, recibió memorando AL-253-06, suscrito por el Lic. Carlos Segnini, Director de la Asesoría Legal, dirigido al Dr. Luis Enrique Pereira R., Coordinador de la Comisión de Calidad de Vida de la Comunidad Institucional, en el cual emite el respectivo criterio indicando que “</w:t>
      </w:r>
      <w:r>
        <w:rPr>
          <w:rFonts w:eastAsia="Arial" w:cs="Arial" w:ascii="Arial" w:hAnsi="Arial"/>
          <w:i/>
          <w:position w:val="0"/>
          <w:sz w:val="24"/>
          <w:vertAlign w:val="baseline"/>
        </w:rPr>
        <w:t>este reglamento debe contemplar dos tipos de faltas: las graves y las leves, para lo cual se puede sancionar con amonestación verbal las faltas leves y en caso de falta grave hasta con una suspensión, previo procedimiento contemplado en el capítulo VIII, de la Segunda Convención Colectiva de Trabajo y sus Reformas”</w:t>
      </w:r>
      <w:r>
        <w:rPr>
          <w:rFonts w:eastAsia="Arial" w:cs="Arial" w:ascii="Arial" w:hAnsi="Arial"/>
          <w:position w:val="0"/>
          <w:sz w:val="24"/>
          <w:vertAlign w:val="baseline"/>
        </w:rPr>
        <w:t xml:space="preserve">. </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70, Artículo 10, del 22 de junio del 2006, avaló la propuesta denominada  “Reforma Integral al Reglamento sobre el Fumando en el Instituto Tecnológico de Costa Rica, con base en la Ley No. 7501”, y concedió un plazo de 10 días hábiles a la Asociación de Funcionarios del Tecnológico (AFITEC), para que emitiera el respectivo pronunciamiento, de conformidad con el Artículo 3 de la Segunda Convención Colectiva de Trabajo y sus Reformas.</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 xml:space="preserve">En virtud de que el plazo concedido a la Asociación de Funcionarios del Tecnológico (AFITEC), venció el 21 de julio del 2006, sin que ésta se pronunciara, se procede a elevar al Consejo Institucional la propuesta de “Reforma Integral al Reglamento sobre el Fumando en el Instituto Tecnológico de Costa Rica, con base en la Ley No. 7501”. </w:t>
      </w:r>
    </w:p>
    <w:p>
      <w:pPr>
        <w:pStyle w:val="Normal1"/>
        <w:spacing w:before="0" w:after="0"/>
        <w:ind w:left="374" w:right="616" w:hanging="374"/>
        <w:rPr/>
      </w:pPr>
      <w:r>
        <w:rPr>
          <w:rFonts w:eastAsia="Arial" w:cs="Arial" w:ascii="Arial" w:hAnsi="Arial"/>
          <w:b/>
          <w:position w:val="0"/>
          <w:sz w:val="24"/>
          <w:vertAlign w:val="baseline"/>
        </w:rPr>
        <w:t>ACUERDA:</w:t>
      </w:r>
    </w:p>
    <w:p>
      <w:pPr>
        <w:pStyle w:val="Normal1"/>
        <w:numPr>
          <w:ilvl w:val="1"/>
          <w:numId w:val="27"/>
        </w:numPr>
        <w:ind w:left="360" w:right="0" w:hanging="360"/>
        <w:jc w:val="both"/>
        <w:rPr>
          <w:rFonts w:ascii="Arial" w:hAnsi="Arial" w:eastAsia="Arial" w:cs="Arial"/>
        </w:rPr>
      </w:pPr>
      <w:r>
        <w:rPr>
          <w:rFonts w:eastAsia="Arial" w:cs="Arial" w:ascii="Arial" w:hAnsi="Arial"/>
          <w:position w:val="0"/>
          <w:sz w:val="24"/>
          <w:vertAlign w:val="baseline"/>
        </w:rPr>
        <w:t xml:space="preserve">Aprobar la Reforma Integral al Reglamento sobre el Fumado en el Instituto Tecnológico de Costa Rica, con base en la Ley No. 7501, la cual dice:  </w:t>
      </w:r>
    </w:p>
    <w:p>
      <w:pPr>
        <w:pStyle w:val="Normal1"/>
        <w:spacing w:before="0" w:after="0"/>
        <w:jc w:val="center"/>
        <w:rPr/>
      </w:pPr>
      <w:r>
        <w:rPr>
          <w:rFonts w:eastAsia="Arial" w:cs="Arial" w:ascii="Arial" w:hAnsi="Arial"/>
          <w:b/>
          <w:position w:val="0"/>
          <w:sz w:val="24"/>
          <w:vertAlign w:val="baseline"/>
        </w:rPr>
        <w:t>REGLAMENTO SOBRE FUMADO EN EL INSTITUTO TECNOLÓGICO</w:t>
      </w:r>
    </w:p>
    <w:p>
      <w:pPr>
        <w:pStyle w:val="Normal1"/>
        <w:spacing w:before="0" w:after="0"/>
        <w:ind w:left="0" w:right="51" w:hanging="0"/>
        <w:jc w:val="center"/>
        <w:rPr/>
      </w:pPr>
      <w:r>
        <w:rPr>
          <w:rFonts w:eastAsia="Arial" w:cs="Arial" w:ascii="Arial" w:hAnsi="Arial"/>
          <w:b/>
          <w:position w:val="0"/>
          <w:sz w:val="24"/>
          <w:vertAlign w:val="baseline"/>
        </w:rPr>
        <w:t xml:space="preserve">DE COSTA RICA CON BASE </w:t>
      </w:r>
    </w:p>
    <w:p>
      <w:pPr>
        <w:pStyle w:val="Normal1"/>
        <w:spacing w:before="0" w:after="0"/>
        <w:ind w:left="0" w:right="51" w:hanging="0"/>
        <w:jc w:val="center"/>
        <w:rPr/>
      </w:pPr>
      <w:r>
        <w:rPr>
          <w:rFonts w:eastAsia="Arial" w:cs="Arial" w:ascii="Arial" w:hAnsi="Arial"/>
          <w:b/>
          <w:position w:val="0"/>
          <w:sz w:val="24"/>
          <w:vertAlign w:val="baseline"/>
        </w:rPr>
        <w:t>EN LA LEY No. 7501</w:t>
      </w:r>
    </w:p>
    <w:p>
      <w:pPr>
        <w:pStyle w:val="Normal1"/>
        <w:spacing w:before="0" w:after="0"/>
        <w:ind w:left="360" w:right="320" w:hanging="0"/>
        <w:jc w:val="both"/>
        <w:rPr/>
      </w:pPr>
      <w:r>
        <w:rPr>
          <w:rFonts w:eastAsia="Arial" w:cs="Arial" w:ascii="Arial" w:hAnsi="Arial"/>
          <w:b/>
          <w:position w:val="0"/>
          <w:sz w:val="24"/>
          <w:vertAlign w:val="baseline"/>
        </w:rPr>
        <w:t>EXPOSICIÓN DE MOTIVOS</w:t>
      </w:r>
    </w:p>
    <w:p>
      <w:pPr>
        <w:pStyle w:val="Normal1"/>
        <w:spacing w:before="0" w:after="0"/>
        <w:ind w:left="360" w:right="320" w:hanging="0"/>
        <w:jc w:val="both"/>
        <w:rPr/>
      </w:pPr>
      <w:r>
        <w:rPr>
          <w:rFonts w:eastAsia="Arial" w:cs="Arial" w:ascii="Arial" w:hAnsi="Arial"/>
          <w:b/>
          <w:position w:val="0"/>
          <w:sz w:val="24"/>
          <w:vertAlign w:val="baseline"/>
        </w:rPr>
        <w:t>INTRODUCCIÓN</w:t>
      </w:r>
    </w:p>
    <w:p>
      <w:pPr>
        <w:pStyle w:val="Normal1"/>
        <w:spacing w:before="0" w:after="0"/>
        <w:ind w:left="360" w:right="320" w:hanging="0"/>
        <w:jc w:val="both"/>
        <w:rPr/>
      </w:pPr>
      <w:r>
        <w:rPr>
          <w:rFonts w:eastAsia="Arial" w:cs="Arial" w:ascii="Arial" w:hAnsi="Arial"/>
          <w:position w:val="0"/>
          <w:sz w:val="24"/>
          <w:vertAlign w:val="baseline"/>
        </w:rPr>
        <w:t>La Asamblea Legislativa de la República de Costa Rica publicó con fecha 8 de junio de mil novecientos noventa y cinco,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REGULACIÓN DEL FUMADO SEGÚN LEY NUMERO 7501.</w:t>
      </w:r>
    </w:p>
    <w:p>
      <w:pPr>
        <w:pStyle w:val="Normal1"/>
        <w:spacing w:before="0" w:after="0"/>
        <w:ind w:left="360" w:right="320" w:hanging="0"/>
        <w:jc w:val="both"/>
        <w:rPr/>
      </w:pPr>
      <w:r>
        <w:rPr>
          <w:rFonts w:eastAsia="Arial" w:cs="Arial" w:ascii="Arial" w:hAnsi="Arial"/>
          <w:position w:val="0"/>
          <w:sz w:val="24"/>
          <w:vertAlign w:val="baseline"/>
        </w:rPr>
        <w:t>Como una prolongación al principio constitucional “establecido en Artículo 50: “Es un Derecho de todo ser humano gozar de un ambiente sano”.  Este reglamento persigue velar por la salud individual y colectiva de los funcionarios y estudiantes.</w:t>
      </w:r>
    </w:p>
    <w:p>
      <w:pPr>
        <w:pStyle w:val="Normal1"/>
        <w:spacing w:before="0" w:after="0"/>
        <w:ind w:left="360" w:right="320" w:hanging="0"/>
        <w:jc w:val="both"/>
        <w:rPr/>
      </w:pPr>
      <w:r>
        <w:rPr>
          <w:rFonts w:eastAsia="Arial" w:cs="Arial" w:ascii="Arial" w:hAnsi="Arial"/>
          <w:position w:val="0"/>
          <w:sz w:val="24"/>
          <w:vertAlign w:val="baseline"/>
        </w:rPr>
        <w:t xml:space="preserve">El Instituto Tecnológico de Costa Rica, como Centro de enseñanza pública, está en la obligación de acatar la Ley No. 7501 sobre regulaciones del Fumado en instituciones públicas.  </w:t>
      </w:r>
    </w:p>
    <w:p>
      <w:pPr>
        <w:pStyle w:val="Normal1"/>
        <w:spacing w:before="0" w:after="0"/>
        <w:ind w:left="360" w:right="320" w:hanging="0"/>
        <w:jc w:val="center"/>
        <w:rPr/>
      </w:pPr>
      <w:r>
        <w:rPr>
          <w:rFonts w:eastAsia="Arial" w:cs="Arial" w:ascii="Arial" w:hAnsi="Arial"/>
          <w:b/>
          <w:position w:val="0"/>
          <w:sz w:val="24"/>
          <w:vertAlign w:val="baseline"/>
        </w:rPr>
        <w:t>CAPITULO I</w:t>
      </w:r>
    </w:p>
    <w:p>
      <w:pPr>
        <w:pStyle w:val="Normal1"/>
        <w:spacing w:before="0" w:after="0"/>
        <w:ind w:left="360" w:right="320" w:hanging="0"/>
        <w:jc w:val="center"/>
        <w:rPr/>
      </w:pPr>
      <w:r>
        <w:rPr>
          <w:rFonts w:eastAsia="Arial" w:cs="Arial" w:ascii="Arial" w:hAnsi="Arial"/>
          <w:b/>
          <w:position w:val="0"/>
          <w:sz w:val="24"/>
          <w:vertAlign w:val="baseline"/>
        </w:rPr>
        <w:t>FINES Y OBJETIVOS</w:t>
      </w:r>
    </w:p>
    <w:p>
      <w:pPr>
        <w:pStyle w:val="Normal1"/>
        <w:spacing w:before="0" w:after="0"/>
        <w:ind w:left="360" w:right="320" w:hanging="0"/>
        <w:jc w:val="both"/>
        <w:rPr/>
      </w:pPr>
      <w:r>
        <w:rPr>
          <w:rFonts w:eastAsia="Arial" w:cs="Arial" w:ascii="Arial" w:hAnsi="Arial"/>
          <w:b/>
          <w:position w:val="0"/>
          <w:sz w:val="24"/>
          <w:vertAlign w:val="baseline"/>
        </w:rPr>
        <w:t>ARTÍCULO 1</w:t>
      </w:r>
    </w:p>
    <w:p>
      <w:pPr>
        <w:pStyle w:val="Normal1"/>
        <w:spacing w:before="0" w:after="0"/>
        <w:ind w:left="360" w:right="320" w:hanging="0"/>
        <w:jc w:val="both"/>
        <w:rPr/>
      </w:pPr>
      <w:r>
        <w:rPr>
          <w:rFonts w:eastAsia="Arial" w:cs="Arial" w:ascii="Arial" w:hAnsi="Arial"/>
          <w:position w:val="0"/>
          <w:sz w:val="24"/>
          <w:vertAlign w:val="baseline"/>
        </w:rPr>
        <w:t>Este reglamento rige la acción del fumado dentro del Instituto Tecnológico de Costa Rica, en el marco de la Ley 7501 (Regulación del Fumado) y es aplicable en todos los edificios y áreas de Sedes y Centros Académicos, en vehículos institucionales, normará tanto a funcionarios, como a estudiantes y visitantes.</w:t>
      </w:r>
    </w:p>
    <w:p>
      <w:pPr>
        <w:pStyle w:val="Normal1"/>
        <w:spacing w:before="0" w:after="0"/>
        <w:ind w:left="360" w:right="320" w:hanging="0"/>
        <w:jc w:val="both"/>
        <w:rPr/>
      </w:pPr>
      <w:r>
        <w:rPr>
          <w:rFonts w:eastAsia="Arial" w:cs="Arial" w:ascii="Arial" w:hAnsi="Arial"/>
          <w:b/>
          <w:position w:val="0"/>
          <w:sz w:val="24"/>
          <w:vertAlign w:val="baseline"/>
        </w:rPr>
        <w:t>ARTÍCULO 2</w:t>
      </w:r>
    </w:p>
    <w:p>
      <w:pPr>
        <w:pStyle w:val="Normal1"/>
        <w:spacing w:before="0" w:after="0"/>
        <w:ind w:left="360" w:right="320" w:hanging="0"/>
        <w:jc w:val="both"/>
        <w:rPr/>
      </w:pPr>
      <w:r>
        <w:rPr>
          <w:rFonts w:eastAsia="Arial" w:cs="Arial" w:ascii="Arial" w:hAnsi="Arial"/>
          <w:position w:val="0"/>
          <w:sz w:val="24"/>
          <w:vertAlign w:val="baseline"/>
        </w:rPr>
        <w:t>La Comisión de Salud Ocupacional determinará los espacios de fumar y no fumar de conformidad con la Ley y estarán claramente establecidos mediante rótulos en lugares visibles.</w:t>
      </w:r>
    </w:p>
    <w:p>
      <w:pPr>
        <w:pStyle w:val="Normal1"/>
        <w:spacing w:before="0" w:after="0"/>
        <w:ind w:left="360" w:right="320" w:hanging="0"/>
        <w:jc w:val="both"/>
        <w:rPr/>
      </w:pPr>
      <w:r>
        <w:rPr>
          <w:rFonts w:eastAsia="Arial" w:cs="Arial" w:ascii="Arial" w:hAnsi="Arial"/>
          <w:b/>
          <w:position w:val="0"/>
          <w:sz w:val="24"/>
          <w:vertAlign w:val="baseline"/>
        </w:rPr>
        <w:t>ARTICULO 3.  ESPACIOS PARA FUMADO Y NO FUMADO</w:t>
      </w:r>
    </w:p>
    <w:p>
      <w:pPr>
        <w:pStyle w:val="Normal1"/>
        <w:numPr>
          <w:ilvl w:val="0"/>
          <w:numId w:val="28"/>
        </w:numPr>
        <w:ind w:left="714" w:right="318" w:hanging="357"/>
        <w:jc w:val="both"/>
        <w:rPr/>
      </w:pPr>
      <w:r>
        <w:rPr>
          <w:rFonts w:eastAsia="Arial" w:cs="Arial" w:ascii="Arial" w:hAnsi="Arial"/>
          <w:position w:val="0"/>
          <w:sz w:val="24"/>
          <w:vertAlign w:val="baseline"/>
        </w:rPr>
        <w:t>Se asignarán como áreas para fumar en las Sedes y Centros del Instituto Tecnológico de Costa Rica, los espacios que se encuentren al aire libre debidamente rotulados.</w:t>
      </w:r>
    </w:p>
    <w:p>
      <w:pPr>
        <w:pStyle w:val="Normal1"/>
        <w:numPr>
          <w:ilvl w:val="0"/>
          <w:numId w:val="28"/>
        </w:numPr>
        <w:ind w:left="714" w:right="318" w:hanging="357"/>
        <w:jc w:val="both"/>
        <w:rPr/>
      </w:pPr>
      <w:r>
        <w:rPr>
          <w:rFonts w:eastAsia="Arial" w:cs="Arial" w:ascii="Arial" w:hAnsi="Arial"/>
          <w:position w:val="0"/>
          <w:sz w:val="24"/>
          <w:vertAlign w:val="baseline"/>
        </w:rPr>
        <w:t>Es prohibido fumar dentro de los edificios, áreas deportivas y sitios aledaños a instalaciones que contengan productos inflamables o químicos.</w:t>
      </w:r>
    </w:p>
    <w:p>
      <w:pPr>
        <w:pStyle w:val="Normal1"/>
        <w:numPr>
          <w:ilvl w:val="0"/>
          <w:numId w:val="28"/>
        </w:numPr>
        <w:ind w:left="714" w:right="318" w:hanging="357"/>
        <w:jc w:val="both"/>
        <w:rPr/>
      </w:pPr>
      <w:r>
        <w:rPr>
          <w:rFonts w:eastAsia="Arial" w:cs="Arial" w:ascii="Arial" w:hAnsi="Arial"/>
          <w:position w:val="0"/>
          <w:sz w:val="24"/>
          <w:vertAlign w:val="baseline"/>
        </w:rPr>
        <w:t>Diferenciar con rótulos las áreas  de fumado y no fumado.</w:t>
      </w:r>
    </w:p>
    <w:p>
      <w:pPr>
        <w:pStyle w:val="Normal1"/>
        <w:numPr>
          <w:ilvl w:val="0"/>
          <w:numId w:val="28"/>
        </w:numPr>
        <w:ind w:left="714" w:right="318" w:hanging="357"/>
        <w:jc w:val="both"/>
        <w:rPr/>
      </w:pPr>
      <w:r>
        <w:rPr>
          <w:rFonts w:eastAsia="Arial" w:cs="Arial" w:ascii="Arial" w:hAnsi="Arial"/>
          <w:position w:val="0"/>
          <w:sz w:val="24"/>
          <w:vertAlign w:val="baseline"/>
        </w:rPr>
        <w:t>En las áreas de fumado deben instalarse ceniceros para recoger las colillas.</w:t>
      </w:r>
    </w:p>
    <w:p>
      <w:pPr>
        <w:pStyle w:val="Normal1"/>
        <w:numPr>
          <w:ilvl w:val="0"/>
          <w:numId w:val="28"/>
        </w:numPr>
        <w:ind w:left="714" w:right="318" w:hanging="357"/>
        <w:jc w:val="both"/>
        <w:rPr/>
      </w:pPr>
      <w:r>
        <w:rPr>
          <w:rFonts w:eastAsia="Arial" w:cs="Arial" w:ascii="Arial" w:hAnsi="Arial"/>
          <w:position w:val="0"/>
          <w:sz w:val="24"/>
          <w:vertAlign w:val="baseline"/>
        </w:rPr>
        <w:t>Queda prohibido fumar dentro de los vehículos institucionales o al servicio de la institución. El conductor del vehículo debe velar por el cumplimiento de esta prohibición y hacer la denuncia respectiva ante su superior en caso de incumplimiento.</w:t>
      </w:r>
    </w:p>
    <w:p>
      <w:pPr>
        <w:pStyle w:val="Normal1"/>
        <w:spacing w:before="0" w:after="0"/>
        <w:ind w:left="360" w:right="320" w:hanging="0"/>
        <w:jc w:val="both"/>
        <w:rPr/>
      </w:pPr>
      <w:r>
        <w:rPr>
          <w:rFonts w:eastAsia="Arial" w:cs="Arial" w:ascii="Arial" w:hAnsi="Arial"/>
          <w:b/>
          <w:position w:val="0"/>
          <w:sz w:val="24"/>
          <w:vertAlign w:val="baseline"/>
        </w:rPr>
        <w:t>ARTICULO 4.  SANCIONES</w:t>
      </w:r>
      <w:r>
        <w:rPr>
          <w:rFonts w:eastAsia="Arial" w:cs="Arial" w:ascii="Arial" w:hAnsi="Arial"/>
          <w:position w:val="0"/>
          <w:sz w:val="24"/>
          <w:vertAlign w:val="baseline"/>
        </w:rPr>
        <w:t xml:space="preserve"> </w:t>
      </w:r>
    </w:p>
    <w:p>
      <w:pPr>
        <w:pStyle w:val="Normal1"/>
        <w:spacing w:before="0" w:after="0"/>
        <w:ind w:left="360" w:right="320" w:hanging="0"/>
        <w:jc w:val="both"/>
        <w:rPr/>
      </w:pPr>
      <w:r>
        <w:rPr>
          <w:rFonts w:eastAsia="Arial" w:cs="Arial" w:ascii="Arial" w:hAnsi="Arial"/>
          <w:position w:val="0"/>
          <w:sz w:val="24"/>
          <w:vertAlign w:val="baseline"/>
        </w:rPr>
        <w:t>Por el incumplimiento de lo dispuesto por este Reglamento se impondrán las siguientes sanciones:</w:t>
      </w:r>
    </w:p>
    <w:p>
      <w:pPr>
        <w:pStyle w:val="Normal1"/>
        <w:numPr>
          <w:ilvl w:val="0"/>
          <w:numId w:val="18"/>
        </w:numPr>
        <w:ind w:left="840" w:right="320" w:hanging="480"/>
        <w:jc w:val="both"/>
        <w:rPr>
          <w:rFonts w:ascii="Arial" w:hAnsi="Arial" w:eastAsia="Arial" w:cs="Arial"/>
          <w:sz w:val="24"/>
          <w:szCs w:val="24"/>
        </w:rPr>
      </w:pPr>
      <w:r>
        <w:rPr>
          <w:rFonts w:eastAsia="Arial" w:cs="Arial" w:ascii="Arial" w:hAnsi="Arial"/>
          <w:position w:val="0"/>
          <w:sz w:val="24"/>
          <w:vertAlign w:val="baseline"/>
        </w:rPr>
        <w:t>La violación a la prohibición de fumar, así como el botar cenizas o deshechos de cigarros fuera de los ceniceros colocados al efecto, serán considerados como una falta leve y sancionados con amonestación verbal la primera vez, con amonestación escrita la segunda vez, con amonestación escrita con copia al expediente la tercera vez, en el lapso de un año. A partir de la cuarta vez será considerado como falta grave y sancionado con suspensión sin goce de salario.  Cuando la infracción sea dentro de las aulas o laboratorios se considerará falta grave y se sancionará según lo estipulado en el párrafo anterior.</w:t>
      </w:r>
    </w:p>
    <w:p>
      <w:pPr>
        <w:pStyle w:val="Normal1"/>
        <w:numPr>
          <w:ilvl w:val="0"/>
          <w:numId w:val="18"/>
        </w:numPr>
        <w:ind w:left="840" w:right="320" w:hanging="480"/>
        <w:jc w:val="both"/>
        <w:rPr>
          <w:rFonts w:ascii="Arial" w:hAnsi="Arial" w:eastAsia="Arial" w:cs="Arial"/>
          <w:sz w:val="24"/>
          <w:szCs w:val="24"/>
        </w:rPr>
      </w:pPr>
      <w:r>
        <w:rPr>
          <w:rFonts w:eastAsia="Arial" w:cs="Arial" w:ascii="Arial" w:hAnsi="Arial"/>
          <w:position w:val="0"/>
          <w:sz w:val="24"/>
          <w:vertAlign w:val="baseline"/>
        </w:rPr>
        <w:t>El daño o desaparición dolosa de los rótulos o de los ceniceros será considerado como falta grave y sancionado de la misma forma que en el inciso anterior.</w:t>
      </w:r>
    </w:p>
    <w:p>
      <w:pPr>
        <w:pStyle w:val="Normal1"/>
        <w:numPr>
          <w:ilvl w:val="0"/>
          <w:numId w:val="18"/>
        </w:numPr>
        <w:ind w:left="840" w:right="320" w:hanging="480"/>
        <w:jc w:val="both"/>
        <w:rPr>
          <w:rFonts w:ascii="Arial" w:hAnsi="Arial" w:eastAsia="Arial" w:cs="Arial"/>
          <w:sz w:val="24"/>
          <w:szCs w:val="24"/>
        </w:rPr>
      </w:pPr>
      <w:r>
        <w:rPr>
          <w:rFonts w:eastAsia="Arial" w:cs="Arial" w:ascii="Arial" w:hAnsi="Arial"/>
          <w:position w:val="0"/>
          <w:sz w:val="24"/>
          <w:vertAlign w:val="baseline"/>
        </w:rPr>
        <w:t>La sanción de amonestación escrita con copia al expediente y las suspensiones, podrán ser suspendidas si el funcionario o estudiante acepta voluntariamente someterse y cumplir a cabalidad con el tratamiento antifumado que ofrece el Centro de Salud correspondiente.</w:t>
      </w:r>
    </w:p>
    <w:p>
      <w:pPr>
        <w:pStyle w:val="Normal1"/>
        <w:numPr>
          <w:ilvl w:val="0"/>
          <w:numId w:val="18"/>
        </w:numPr>
        <w:ind w:left="840" w:right="320" w:hanging="480"/>
        <w:jc w:val="both"/>
        <w:rPr>
          <w:rFonts w:ascii="Arial" w:hAnsi="Arial" w:eastAsia="Arial" w:cs="Arial"/>
          <w:sz w:val="24"/>
          <w:szCs w:val="24"/>
        </w:rPr>
      </w:pPr>
      <w:r>
        <w:rPr>
          <w:rFonts w:eastAsia="Arial" w:cs="Arial" w:ascii="Arial" w:hAnsi="Arial"/>
          <w:position w:val="0"/>
          <w:sz w:val="24"/>
          <w:vertAlign w:val="baseline"/>
        </w:rPr>
        <w:t>El Instituto Tecnológico de Costa Rica facilitará a funcionarios y estudiantes los permisos, arreglos de horario u otras facilidades necesarias para quienes deseen someterse al tratamiento contra el fumado que ofrece el Hospital Max Peralta u otro similar.</w:t>
      </w:r>
    </w:p>
    <w:p>
      <w:pPr>
        <w:pStyle w:val="Normal1"/>
        <w:numPr>
          <w:ilvl w:val="0"/>
          <w:numId w:val="18"/>
        </w:numPr>
        <w:ind w:left="840" w:right="320" w:hanging="480"/>
        <w:jc w:val="both"/>
        <w:rPr>
          <w:rFonts w:ascii="Arial" w:hAnsi="Arial" w:eastAsia="Arial" w:cs="Arial"/>
          <w:sz w:val="24"/>
          <w:szCs w:val="24"/>
        </w:rPr>
      </w:pPr>
      <w:r>
        <w:rPr>
          <w:rFonts w:eastAsia="Arial" w:cs="Arial" w:ascii="Arial" w:hAnsi="Arial"/>
          <w:position w:val="0"/>
          <w:sz w:val="24"/>
          <w:vertAlign w:val="baseline"/>
        </w:rPr>
        <w:t>El Departamento de Recursos Humanos será el encargado de abrir formalmente el expediente y proceder de acuerdo con el Capítulo VIII “Procedimiento Disciplinario Laboral” de la Segunda Convención Colectiva de Trabajo y sus Reformas.</w:t>
      </w:r>
    </w:p>
    <w:p>
      <w:pPr>
        <w:pStyle w:val="Normal1"/>
        <w:numPr>
          <w:ilvl w:val="0"/>
          <w:numId w:val="18"/>
        </w:numPr>
        <w:ind w:left="840" w:right="320" w:hanging="480"/>
        <w:jc w:val="both"/>
        <w:rPr>
          <w:rFonts w:ascii="Arial" w:hAnsi="Arial" w:eastAsia="Arial" w:cs="Arial"/>
          <w:sz w:val="24"/>
          <w:szCs w:val="24"/>
        </w:rPr>
      </w:pPr>
      <w:r>
        <w:rPr>
          <w:rFonts w:eastAsia="Arial" w:cs="Arial" w:ascii="Arial" w:hAnsi="Arial"/>
          <w:position w:val="0"/>
          <w:sz w:val="24"/>
          <w:vertAlign w:val="baseline"/>
        </w:rPr>
        <w:t>Se prohíbe la venta de cigarrillos o tabaco en cualquiera de sus formas  dentro de las instalaciones del Instituto Tecnológico de Costa Rica.</w:t>
      </w:r>
    </w:p>
    <w:p>
      <w:pPr>
        <w:pStyle w:val="Normal1"/>
        <w:spacing w:before="0" w:after="0"/>
        <w:ind w:left="360" w:right="320" w:hanging="0"/>
        <w:jc w:val="both"/>
        <w:rPr/>
      </w:pPr>
      <w:r>
        <w:rPr>
          <w:rFonts w:eastAsia="Arial" w:cs="Arial" w:ascii="Arial" w:hAnsi="Arial"/>
          <w:b/>
          <w:position w:val="0"/>
          <w:sz w:val="24"/>
          <w:vertAlign w:val="baseline"/>
        </w:rPr>
        <w:t xml:space="preserve">ARTICULO 5. </w:t>
      </w:r>
    </w:p>
    <w:p>
      <w:pPr>
        <w:pStyle w:val="Normal1"/>
        <w:spacing w:before="0" w:after="0"/>
        <w:ind w:left="360" w:right="320" w:hanging="0"/>
        <w:jc w:val="both"/>
        <w:rPr/>
      </w:pPr>
      <w:r>
        <w:rPr>
          <w:rFonts w:eastAsia="Arial" w:cs="Arial" w:ascii="Arial" w:hAnsi="Arial"/>
          <w:position w:val="0"/>
          <w:sz w:val="24"/>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respectiva.</w:t>
      </w:r>
    </w:p>
    <w:p>
      <w:pPr>
        <w:pStyle w:val="Normal1"/>
        <w:spacing w:before="0" w:after="0"/>
        <w:ind w:left="360" w:right="320" w:hanging="0"/>
        <w:jc w:val="both"/>
        <w:rPr/>
      </w:pPr>
      <w:r>
        <w:rPr>
          <w:rFonts w:eastAsia="Arial" w:cs="Arial" w:ascii="Arial" w:hAnsi="Arial"/>
          <w:position w:val="0"/>
          <w:sz w:val="24"/>
          <w:vertAlign w:val="baseline"/>
        </w:rPr>
        <w:t>Cualquier miembro de la comunidad institucional como posible afectado por la conducta del fumado, estará posibilitado a plantear la denuncia ante el Departamento de Recursos Humanos.</w:t>
      </w:r>
    </w:p>
    <w:p>
      <w:pPr>
        <w:pStyle w:val="Normal1"/>
        <w:spacing w:before="0" w:after="0"/>
        <w:ind w:left="360" w:right="320" w:hanging="0"/>
        <w:jc w:val="both"/>
        <w:rPr/>
      </w:pPr>
      <w:r>
        <w:rPr>
          <w:rFonts w:eastAsia="Arial" w:cs="Arial" w:ascii="Arial" w:hAnsi="Arial"/>
          <w:b/>
          <w:position w:val="0"/>
          <w:sz w:val="24"/>
          <w:vertAlign w:val="baseline"/>
        </w:rPr>
        <w:t xml:space="preserve">ARTICULO 6. </w:t>
      </w:r>
    </w:p>
    <w:p>
      <w:pPr>
        <w:pStyle w:val="Normal1"/>
        <w:spacing w:before="0" w:after="0"/>
        <w:ind w:left="360" w:right="320" w:hanging="0"/>
        <w:jc w:val="both"/>
        <w:rPr/>
      </w:pPr>
      <w:r>
        <w:rPr>
          <w:rFonts w:eastAsia="Arial" w:cs="Arial" w:ascii="Arial" w:hAnsi="Arial"/>
          <w:position w:val="0"/>
          <w:sz w:val="24"/>
          <w:vertAlign w:val="baseline"/>
        </w:rPr>
        <w:t>Todo el procedimiento sancionatorio se tramitará de conformidad con la Segunda Convención Colectiva de Trabajo y sus Reformas, además de lo establecido en la Ley General de la Administración Pública en el caso de particulares.</w:t>
      </w:r>
    </w:p>
    <w:p>
      <w:pPr>
        <w:pStyle w:val="Normal1"/>
        <w:spacing w:before="0" w:after="0"/>
        <w:ind w:left="360" w:right="320" w:hanging="0"/>
        <w:jc w:val="both"/>
        <w:rPr/>
      </w:pPr>
      <w:r>
        <w:rPr>
          <w:rFonts w:eastAsia="Arial" w:cs="Arial" w:ascii="Arial" w:hAnsi="Arial"/>
          <w:b/>
          <w:position w:val="0"/>
          <w:sz w:val="24"/>
          <w:vertAlign w:val="baseline"/>
        </w:rPr>
        <w:t>ARTICULO 7.  SOBRE EL PROCEDIMIENTO INTERNO</w:t>
      </w:r>
    </w:p>
    <w:p>
      <w:pPr>
        <w:pStyle w:val="Normal1"/>
        <w:spacing w:before="0" w:after="0"/>
        <w:ind w:left="360" w:right="320" w:hanging="0"/>
        <w:jc w:val="both"/>
        <w:rPr/>
      </w:pPr>
      <w:r>
        <w:rPr>
          <w:rFonts w:eastAsia="Arial" w:cs="Arial" w:ascii="Arial" w:hAnsi="Arial"/>
          <w:position w:val="0"/>
          <w:sz w:val="24"/>
          <w:vertAlign w:val="baseline"/>
        </w:rPr>
        <w:t>En aplicación al Articulo 69 de la Segunda Convención Colectiva de Trabajo y sus Reformas y dependiendo de la gravedad de los hechos, deberá darse previa audiencia con tres días de anticipación al denunciado, y sancionarse dentro de un mes siguiente a la audiencia y posteriormente deberá enviarse copia del expediente.</w:t>
      </w:r>
    </w:p>
    <w:p>
      <w:pPr>
        <w:pStyle w:val="Normal1"/>
        <w:spacing w:before="0" w:after="0"/>
        <w:ind w:left="360" w:right="320" w:hanging="0"/>
        <w:jc w:val="both"/>
        <w:rPr/>
      </w:pPr>
      <w:r>
        <w:rPr>
          <w:rFonts w:eastAsia="Arial" w:cs="Arial" w:ascii="Arial" w:hAnsi="Arial"/>
          <w:b/>
          <w:position w:val="0"/>
          <w:sz w:val="24"/>
          <w:vertAlign w:val="baseline"/>
        </w:rPr>
        <w:t>ARTICULO 8.  SOBRE EL ÓRGANO RESPONSABLE DEL PROCEDIMIENTO</w:t>
      </w:r>
    </w:p>
    <w:p>
      <w:pPr>
        <w:pStyle w:val="Normal1"/>
        <w:spacing w:before="0" w:after="0"/>
        <w:ind w:left="360" w:right="320" w:hanging="0"/>
        <w:jc w:val="both"/>
        <w:rPr/>
      </w:pPr>
      <w:r>
        <w:rPr>
          <w:rFonts w:eastAsia="Arial" w:cs="Arial" w:ascii="Arial" w:hAnsi="Arial"/>
          <w:position w:val="0"/>
          <w:sz w:val="24"/>
          <w:vertAlign w:val="baseline"/>
        </w:rPr>
        <w:t>Para los efectos del presente Reglamento, el Departamento de Recursos Humanos será el Órgano Director, de acuerdo  con el procedimiento establecido en la Segunda Convención Colectiva de Trabajo y sus Reformas.</w:t>
      </w:r>
    </w:p>
    <w:p>
      <w:pPr>
        <w:pStyle w:val="Normal1"/>
        <w:spacing w:before="0" w:after="0"/>
        <w:ind w:left="360" w:right="320" w:hanging="0"/>
        <w:jc w:val="both"/>
        <w:rPr/>
      </w:pPr>
      <w:r>
        <w:rPr>
          <w:rFonts w:eastAsia="Arial" w:cs="Arial" w:ascii="Arial" w:hAnsi="Arial"/>
          <w:b/>
          <w:position w:val="0"/>
          <w:sz w:val="24"/>
          <w:vertAlign w:val="baseline"/>
        </w:rPr>
        <w:t>TRANSITORIO I</w:t>
      </w:r>
    </w:p>
    <w:p>
      <w:pPr>
        <w:pStyle w:val="Normal1"/>
        <w:spacing w:before="0" w:after="0"/>
        <w:ind w:left="360" w:right="320" w:hanging="0"/>
        <w:jc w:val="both"/>
        <w:rPr/>
      </w:pPr>
      <w:r>
        <w:rPr>
          <w:rFonts w:eastAsia="Arial" w:cs="Arial" w:ascii="Arial" w:hAnsi="Arial"/>
          <w:position w:val="0"/>
          <w:sz w:val="24"/>
          <w:vertAlign w:val="baseline"/>
        </w:rPr>
        <w:t>Los rótulos y los ceniceros se colocarán en un plazo máximo de dos meses a partir de la publicación del presente reglamento, el cual regirá a partir del vencimiento de dicho plazo. Durante esos dos meses previos, la administración impulsará una Campaña de divulgación del presente Reglamento.</w:t>
      </w:r>
    </w:p>
    <w:p>
      <w:pPr>
        <w:pStyle w:val="Normal1"/>
        <w:spacing w:before="0" w:after="0"/>
        <w:ind w:left="360" w:right="320" w:hanging="0"/>
        <w:jc w:val="both"/>
        <w:rPr/>
      </w:pPr>
      <w:r>
        <w:rPr>
          <w:rFonts w:eastAsia="Arial" w:cs="Arial" w:ascii="Arial" w:hAnsi="Arial"/>
          <w:position w:val="0"/>
          <w:sz w:val="24"/>
          <w:vertAlign w:val="baseline"/>
        </w:rPr>
        <w:t xml:space="preserve">Este Reglamento rige a partir de su publicación en la Gaceta del Tecnológico y deroga las anteriores disposiciones internas sobre el tema. </w:t>
      </w:r>
    </w:p>
    <w:p>
      <w:pPr>
        <w:pStyle w:val="Normal1"/>
        <w:numPr>
          <w:ilvl w:val="1"/>
          <w:numId w:val="27"/>
        </w:numPr>
        <w:ind w:left="360" w:right="0" w:hanging="360"/>
        <w:jc w:val="both"/>
        <w:rPr>
          <w:rFonts w:ascii="Arial" w:hAnsi="Arial" w:eastAsia="Arial" w:cs="Arial"/>
        </w:rPr>
      </w:pPr>
      <w:r>
        <w:rPr>
          <w:rFonts w:eastAsia="Arial" w:cs="Arial" w:ascii="Arial" w:hAnsi="Arial"/>
          <w:position w:val="0"/>
          <w:sz w:val="24"/>
          <w:vertAlign w:val="baseline"/>
        </w:rPr>
        <w:t>Solicitar a la Administración gestionar la sostenibilidad presupuestaria de este acuerdo y las modificaciones al Plan Anual Operativo que corresponda.</w:t>
      </w:r>
    </w:p>
    <w:p>
      <w:pPr>
        <w:pStyle w:val="Normal1"/>
        <w:numPr>
          <w:ilvl w:val="1"/>
          <w:numId w:val="27"/>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7.</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Incorporación presupuestaria del reajuste salarial (3,07%), a partir del 1 de julio del 2005 producto de la diferencia de inflación, según acuerdo de Negociación Salarial ITCR-AFITEC, suscrito el 20 de octubre del 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Juvenal Valerio presenta la propuesta denominada: “Incorporación presupuestaria del reajuste salarial (3,07%), a partir del 1 de julio del 2005 producto de la diferencia de inflación, según acuerdo de Negociación Salarial ITCR-AFITEC, suscrito el 20 de octubre del 2004”;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 la cual, entre otras cosas,  fue convenido un ajuste de salario para el año 2005, según diferencia por inflación,  retroactivo al 1° de julio del 2006 y sobre la base salarial vigente en el porcentaje superado del 11% por inflación. </w:t>
      </w:r>
    </w:p>
    <w:p>
      <w:pPr>
        <w:pStyle w:val="Normal1"/>
        <w:numPr>
          <w:ilvl w:val="0"/>
          <w:numId w:val="1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flación anual en el año 2005, ascendió a 14.07%, por lo que la diferencia de inflación de ese año fue de 3.07%  </w:t>
      </w:r>
    </w:p>
    <w:p>
      <w:pPr>
        <w:pStyle w:val="Normal1"/>
        <w:numPr>
          <w:ilvl w:val="0"/>
          <w:numId w:val="1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 la Comisión de Enlace celebrada el martes 15 de agosto del presente año, los representantes gubernamentales informaron que de conformidad con los términos del IV Convenio de Financiamiento, en el Presupuesto Ordinario de la República 2007, en los próximos días se incorporarán los ¢127.863,40 millones del FEES, correspondientes a ese año.   No obstante, indicaron que el Gobierno atraviesa una difícil situación fiscal que les imposibilita el envío en el presente año de un Presupuesto Extraordinario que incorpore los ¢8.937,42 millones que se les adeuda a las universidades estatales, producto de los reajustes a los montos del 2005 y del 2006 del FEES, según la Revisión del Programa Monetario 2006-2007 del Banco Central de Costa Rica.</w:t>
      </w:r>
    </w:p>
    <w:p>
      <w:pPr>
        <w:pStyle w:val="Normal1"/>
        <w:numPr>
          <w:ilvl w:val="0"/>
          <w:numId w:val="1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dicha Sesión la rectora y los rectores de las universidades estatales, propusieron los ¢8.937,42 millones de los cuales 997 millones corresponden al ITCR, los cuales se incorporarán en el Presupuesto Ordinario 2007. </w:t>
      </w:r>
    </w:p>
    <w:p>
      <w:pPr>
        <w:pStyle w:val="Normal1"/>
        <w:numPr>
          <w:ilvl w:val="0"/>
          <w:numId w:val="1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os recursos financieros requeridos para atender el incremento salarial por diferencia en la inflación 2005, correspondiente a un 3.07%; asciende a cuatrocientos cuarenta y dos millones cincuenta mil ochocientos dieciséis colones con 94/100 (¢442.050.816,94).</w:t>
      </w:r>
    </w:p>
    <w:p>
      <w:pPr>
        <w:pStyle w:val="Normal1"/>
        <w:numPr>
          <w:ilvl w:val="0"/>
          <w:numId w:val="1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recursos financieros para atender esta erogación salarial, serán incorporados en un presupuesto institucional, una vez que el Gobierno gire los recursos por concepto de la recalificación del FEES, de conformidad con la Revisión del Programa Monetario 2006-2007 del Banco Central.  </w:t>
      </w:r>
    </w:p>
    <w:p>
      <w:pPr>
        <w:pStyle w:val="Normal1"/>
        <w:numPr>
          <w:ilvl w:val="0"/>
          <w:numId w:val="1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recursos financieros para atender el efecto presupuestario en el 2007, ya fueron incorporados como una reserva en el Anteproyecto de la Formulación del  Presupuesto Ordinario 2007.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el reajuste salarial del 3.07% por diferencia de inflación, a partir del 1° de julio del 2005 y el efecto presupuestario correspondiente al año 2006.  Este reajuste salarial se hará efectivo una vez que se disponga de los recursos financieros necesarios. </w:t>
      </w:r>
    </w:p>
    <w:p>
      <w:pPr>
        <w:pStyle w:val="Normal1"/>
        <w:spacing w:before="0" w:after="0"/>
        <w:jc w:val="both"/>
        <w:rPr/>
      </w:pPr>
      <w:r>
        <w:rPr>
          <w:rFonts w:eastAsia="Arial" w:cs="Arial" w:ascii="Arial" w:hAnsi="Arial"/>
          <w:position w:val="0"/>
          <w:sz w:val="24"/>
          <w:vertAlign w:val="baseline"/>
        </w:rPr>
        <w:t xml:space="preserve">La señora Sonia Barboza manifiesta su preocupación por no contar con los recursos financieros necesarios para poder hacer frente a esta deuda, ya que no se tiene la certeza de que el Gobierno incorpore esto en un presupuesto extraordinario.  Según palabras del señor Eugenio Trejos, nunca había pasado esa situación, pero eso no quiere decir que no puede pasar. </w:t>
      </w:r>
    </w:p>
    <w:p>
      <w:pPr>
        <w:pStyle w:val="Normal1"/>
        <w:spacing w:before="0" w:after="0"/>
        <w:jc w:val="both"/>
        <w:rPr/>
      </w:pPr>
      <w:r>
        <w:rPr>
          <w:rFonts w:eastAsia="Arial" w:cs="Arial" w:ascii="Arial" w:hAnsi="Arial"/>
          <w:position w:val="0"/>
          <w:sz w:val="24"/>
          <w:vertAlign w:val="baseline"/>
        </w:rPr>
        <w:t>El señor Isidro Álvarez comenta que en conversación con el señor José Rafael Hidalgo, Vicerrector de Administración, éste le comentó el propósito que persigue esa propuesta a lo que le contestó que es beneficiar y no atrasar el pago a los jubilados.  Lo que le preocupa de la propuesta es que el Consejo Institucional para que actúe consecuentemente con lo que ha hecho en años anteriores en relación con esto, debe aprobar el uso de las partidas para el reconocimiento salarial negociado y no como está redactado.  Entiende la necesidad de que exista un acuerdo del Consejo Institucional para no retrazar el pago, pero sí debe quedar claro en el propone que aún no se cuenta con el contenido suficiente para dicha erogación.</w:t>
      </w:r>
    </w:p>
    <w:p>
      <w:pPr>
        <w:pStyle w:val="Normal1"/>
        <w:spacing w:before="0" w:after="0"/>
        <w:jc w:val="both"/>
        <w:rPr/>
      </w:pPr>
      <w:r>
        <w:rPr>
          <w:rFonts w:eastAsia="Arial" w:cs="Arial" w:ascii="Arial" w:hAnsi="Arial"/>
          <w:position w:val="0"/>
          <w:sz w:val="24"/>
          <w:vertAlign w:val="baseline"/>
        </w:rPr>
        <w:t xml:space="preserve">El señor Johnny Masís coincide en que en el inciso a, lo que dice es que este Consejo apruebe ese 3.07%, del reconocimiento salarial. Además pone en contexto la situación financiera de la Institución ya que en una parte incluye el presupuesto del siguiente período y por otro lado, habla de la recalificación del FEES, producto de la inflación de períodos anteriores; además, asegura que habrá que sacar cera de los 1.000 millones de colones.  Respecto al considerando 6, considera fundamental que debe mejorarse la redacción de manera tal que se lea: “aprobar el reajuste salarial de  3.07%, por diferencia de inflación a partir del 01 de julio del 2005 y el efecto presupuestario correspondiente al año 2006… una vez que el Gobierno gire los recursos por concepto de recalificación del FEES…”. Con esta medida se estaría asegurando la sostenibilidad financiera del Tecnológico.  Sin embargo, las personas que se acogerán a la jubilación no se benefician sensiblemente con la aprobación de ese acuerdo. </w:t>
      </w:r>
    </w:p>
    <w:p>
      <w:pPr>
        <w:pStyle w:val="Normal1"/>
        <w:spacing w:before="0" w:after="0"/>
        <w:jc w:val="both"/>
        <w:rPr/>
      </w:pPr>
      <w:r>
        <w:rPr>
          <w:rFonts w:eastAsia="Arial" w:cs="Arial" w:ascii="Arial" w:hAnsi="Arial"/>
          <w:position w:val="0"/>
          <w:sz w:val="24"/>
          <w:vertAlign w:val="baseline"/>
        </w:rPr>
        <w:t xml:space="preserve">La señora Rosaura Brenes aclara que las personas que se acogieron a su jubilación con la primera Ley, se les irá incrementando de acuerdo con los aumentos que se tengan en la Institución, entonces, para que se les refleje en el cálculo del aguinaldo necesitan el acuerdo de este incremento para que se les incorpore. Cabe aclarar que este aumento no corresponde a dineros del Tecnológico. </w:t>
      </w:r>
    </w:p>
    <w:p>
      <w:pPr>
        <w:pStyle w:val="Normal1"/>
        <w:spacing w:before="0" w:after="0"/>
        <w:jc w:val="both"/>
        <w:rPr/>
      </w:pPr>
      <w:r>
        <w:rPr>
          <w:rFonts w:eastAsia="Arial" w:cs="Arial" w:ascii="Arial" w:hAnsi="Arial"/>
          <w:position w:val="0"/>
          <w:sz w:val="24"/>
          <w:vertAlign w:val="baseline"/>
        </w:rPr>
        <w:t xml:space="preserve">El señor Raúl Pacheco recuerda que el Consejo no aprueba el pago de ajustes salariales, por lo que se debe corregir la redacción para que diga que se autorice el uso de la partida y así queda clara la intensión. </w:t>
      </w:r>
    </w:p>
    <w:p>
      <w:pPr>
        <w:pStyle w:val="Normal1"/>
        <w:spacing w:before="0" w:after="0"/>
        <w:jc w:val="both"/>
        <w:rPr/>
      </w:pPr>
      <w:r>
        <w:rPr>
          <w:rFonts w:eastAsia="Arial" w:cs="Arial" w:ascii="Arial" w:hAnsi="Arial"/>
          <w:position w:val="0"/>
          <w:sz w:val="24"/>
          <w:vertAlign w:val="baseline"/>
        </w:rPr>
        <w:t xml:space="preserve">El señor Isidro Álvarez señala en relación con la opinión del señor Raúl Pacheco, que no ha sido así la práctica seguida por este Consejo.  Debe quedar claro en el acuerdo que se aplique cuando se cuente con los recursos financieros necesarios y se pueda comunicar a la Junta de Pensiones el Magisterio Nacional para su aplicación. </w:t>
      </w:r>
    </w:p>
    <w:p>
      <w:pPr>
        <w:pStyle w:val="Normal1"/>
        <w:spacing w:before="0" w:after="0"/>
        <w:jc w:val="both"/>
        <w:rPr/>
      </w:pPr>
      <w:r>
        <w:rPr>
          <w:rFonts w:eastAsia="Arial" w:cs="Arial" w:ascii="Arial" w:hAnsi="Arial"/>
          <w:position w:val="0"/>
          <w:sz w:val="24"/>
          <w:vertAlign w:val="baseline"/>
        </w:rPr>
        <w:t>La señora Sonia Barboza manifiesta su preocupación respecto a que no sea incorporado ese dinero en el Presupuesto del 2007, y cuestiona además ¿qué pasa si el Gobierno no lo incluye? Y si esto tendrá implicaciones para los jubilados? Los pensionados sí tendrían el ajuste pero los funcionarios no.   Se está haciendo una escala salarial para efecto de los pensionados pero no para los funcionarios del Tecnológico.   Finalmente consulta ¿qué implicaciones existirían en caso de que se vote afirmativamente la propuesta?</w:t>
      </w:r>
    </w:p>
    <w:p>
      <w:pPr>
        <w:pStyle w:val="Normal1"/>
        <w:spacing w:before="0" w:after="0"/>
        <w:jc w:val="both"/>
        <w:rPr/>
      </w:pPr>
      <w:r>
        <w:rPr>
          <w:rFonts w:eastAsia="Arial" w:cs="Arial" w:ascii="Arial" w:hAnsi="Arial"/>
          <w:position w:val="0"/>
          <w:sz w:val="24"/>
          <w:vertAlign w:val="baseline"/>
        </w:rPr>
        <w:t xml:space="preserve">El señor Raúl Pacheco considera que la razón para que se apruebe este acuerdo es para que a los jubilados se les pueda hacer el reajuste, la información debe ser dada a los administradores del régimen del Magisterio a más tardar el fin de mes, caso contrario, hasta el próximo año se podrá hacer efectivo ese reajuste. </w:t>
      </w:r>
    </w:p>
    <w:p>
      <w:pPr>
        <w:pStyle w:val="Normal1"/>
        <w:spacing w:before="0" w:after="0"/>
        <w:jc w:val="both"/>
        <w:rPr/>
      </w:pPr>
      <w:r>
        <w:rPr>
          <w:rFonts w:eastAsia="Arial" w:cs="Arial" w:ascii="Arial" w:hAnsi="Arial"/>
          <w:position w:val="0"/>
          <w:sz w:val="24"/>
          <w:vertAlign w:val="baseline"/>
        </w:rPr>
        <w:t xml:space="preserve">Respecto a las implicaciones es un problema que se puede presentar si el monto del FEES para el próximo año fuera el mismo que se depositó o se pacto para este año originalmente, de hecho ya va a haber un reajuste automático que está acordado y el Gobierno se comprometió incluirlo en el Presupuesto Ordinario.  Desde su punto de vista, como el peor de los escenarios, este reajuste se pagará a partir del próximo año y para los jubilados es un compromiso que el Tecnológico ha adquirido con estas personas y se debe pagar, lo que puede variar es en el momento en que se haga afectivo, por tanto con el acuerdo lo que se quiere es ratificar una deuda existente y que la institución debe cancelar en el momento en que cuente con los recursos. </w:t>
      </w:r>
    </w:p>
    <w:p>
      <w:pPr>
        <w:pStyle w:val="Normal1"/>
        <w:spacing w:before="0" w:after="0"/>
        <w:jc w:val="both"/>
        <w:rPr/>
      </w:pPr>
      <w:r>
        <w:rPr>
          <w:rFonts w:eastAsia="Arial" w:cs="Arial" w:ascii="Arial" w:hAnsi="Arial"/>
          <w:position w:val="0"/>
          <w:sz w:val="24"/>
          <w:vertAlign w:val="baseline"/>
        </w:rPr>
        <w:t xml:space="preserve">El señor Juvenal Valerio comenta que no está seguro si la Junta de Pensiones va a aceptar  esa condición y no está seguro si eso es suficiente para que ellos actúen, ya que históricamente se ha dicho que la Junta  de Pensiones inicie el trámite en el momento en que el gobierno haya girado los recursos.  En derecho el patrono debe de cumplir y lo que hace es ratificar un derecho existente y para la Junta el acuerdo significa el reconocimiento por parte del ITCR, lo que en instancias judiciales toma valor de derecho adquirido. Añade que en el mes pasado se les pagó  un aumento a los jubilados y esto es lo que se quiere evitar, no considera adecuado que la Institución deba estar  forzando o tomando acuerdos a futuro.   Por último propone incluir en el acuerdo un inciso que diga que se comunique a la Junta de Pension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3 en contra.  Se somete a votación la firmeza y se obtiene 8 votos a favor, 2 en contra.</w:t>
      </w:r>
    </w:p>
    <w:p>
      <w:pPr>
        <w:pStyle w:val="Normal1"/>
        <w:spacing w:before="0" w:after="0"/>
        <w:jc w:val="both"/>
        <w:rPr/>
      </w:pPr>
      <w:r>
        <w:rPr>
          <w:rFonts w:eastAsia="Arial" w:cs="Arial" w:ascii="Arial" w:hAnsi="Arial"/>
          <w:position w:val="0"/>
          <w:sz w:val="24"/>
          <w:vertAlign w:val="baseline"/>
        </w:rPr>
        <w:t>El señor Juvenal Valerio justifica su voto en contra  ya que el se ve beneficiado con este acuerd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 la cual, entre otras cosas,  fue convenido un ajuste de salario para el año 2005, según diferencia por inflación,  retroactivo al 1° de julio del 2005 y sobre la base salarial vigente en el porcentaje superado del 11% por inflación.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flación anual en el año 2005, ascendió a 14.07%, por lo que la diferencia de inflación de ese año fue de 3.07%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 la Comisión de Enlace celebrada el martes 15 de agosto del presente año, los representantes gubernamentales informaron que de conformidad con los términos del IV Convenio de Financiamiento, en el Presupuesto Ordinario de la República 2007, en los próximos días se incorporarán los ¢127.863,40 millones del FEES, correspondientes a ese año.   No obstante, indicaron que el Gobierno atraviesa una difícil situación fiscal que les imposibilita el envío en el presente año de un Presupuesto Extraordinario que incorpore los ¢8.937,42 millones que se les adeuda a las universidades estatales, producto de los reajustes a los montos del 2005 y del 2006 del FEES, según la Revisión del Programa Monetario 2006-2007 del Banco Central de Costa Ric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dicha Sesión la rectora y los rectores de las universidades estatales, propusieron los ¢8.937,42 millones de los cuales 997 millones corresponden al ITCR, los cuales se incorporarán en el Presupuesto Ordinario 2007.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financieros requeridos para atender el incremento salarial por diferencia en la inflación 2005, correspondiente a un 3.07%; asciende a cuatrocientos cuarenta y dos millones cincuenta mil ochocientos dieciséis colones con 94/100 (¢442.050.816,94).</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recursos financieros para atender esta erogación salarial, serán incorporados en un presupuesto institucional, una vez que el Gobierno gire los recursos por concepto de la recalificación del FEES, de conformidad con la Revisión del Programa Monetario 2006-2007 del Banco Central.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recursos financieros para atender el efecto presupuestario en el 2007, ya fueron incorporados como una reserva en el Anteproyecto de la Formulación del  Presupuesto Ordinario 2007.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el pago del reajuste salarial del 3.07% por diferencia de inflación, a partir del 1° de julio del 2005 y el efecto presupuestario correspondiente al año 2006, sujeto a que el Gobierno gire los recursos por concepto de la recalificación del FEES, de conformidad con la Revisión del Programa Monetario 2006-2007 del Banco Central.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7.</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9:35 a.m. a 9:55 a.m.</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Legalización de Libros Contables del ITC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egalización de Libros Contables del ITCR”;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73, del 27 de julio del 2006, recibió memorando AUDI-159-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0 de julio del 2006, suscrito por el Lic. Isidro Álvarez Salazar, Auditor Interno, dirigido al MSc. Eugenio Trejos B.,  Presidente del Consejo Institucional,  en el cual indica que en razón de que la Auditoría Interna mantiene la posición de la necesidad de contar con los Libros Contables de la Institución debidamente legalizados, para fortalecer el Sistema de Control Interno en operación, y solicita al Consejo Institucional dilucidar la diferencia de criterios que se mantiene entre esta Oficina y el Departamento Financiero-Contable, a efecto de que se determine si se impone la obligación de legalizar dichos libros.   En esta misma Sesión el Consejo Institucional trasladó el asunto a la Comisión de Planificación y Administración para su correspondiente análisis.</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del 27 de julio del 2006, analizó el tema y dispuso delegar en la Máster Sonia Barboza F., y en el Lic. Johnny Masís S., para que se reunieran con el señor Lic. Isidro Álvarez S., Auditor Interno y el Lic. Elías Calderón O., Director del Departamento Financiero Contable, y solicitaron por escrito su pronunciamiento respecto a las ventajas y desventajas respecto a la implementación de  la legalización de los libros contables.  </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Dicha reunión se celebró el día 28 de julio del 2006 con el Lic. Isidro Álvarez S., Auditor Interno, y la Licda. Anais Robles R., funcionaria de la Auditoría Interna.  Asimismo, el día 9 de agosto del 2006, se realizó la reunión con el Lic. Elías Calderón O., Director del Departamento Financiero Contable.  En ambas reuniones se mostró anuencia y coincidencia con respecto a la importancia de implementar la legalización de los libros, como un mecanismo para fortalecer el Sistema de Control Interno y se presentó la inquietud con respecto al nivel de registro a partir del cual se debería de implementar.</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agosto del 2006, recibió memorando AUDI-AS/031-2006, suscrito por el Lic. Isidro Álvarez S., Auditor Interno, dirigido a la Máster Sonia Barboza F., Coordinadora de la Comisión de Planificación y Administración, en el cual remite criterio respecto a la legalización de los Libros Contables.</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agosto del 2006, recibió memorando DFC-1220-2006, suscrito por el Lic. Elías Calderón O., Director del Departamento Financiero Contable, dirigido a la Máster Sonia Barboza F., Coordinadora de la Comisión de Planificación y Administración, en el cual remite criterio respecto a la Legalización de los Libros Contables.</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8 de agosto del 2006, analizó el tema y dispuso elevar una propuesta al Consejo Institucional para proceder con la legalización de los Libros Contables del ITCR.</w:t>
      </w:r>
    </w:p>
    <w:p>
      <w:pPr>
        <w:pStyle w:val="Normal1"/>
        <w:spacing w:lineRule="auto" w:line="240" w:before="0" w:after="0"/>
        <w:ind w:left="0" w:right="51" w:hanging="0"/>
        <w:rPr/>
      </w:pPr>
      <w:r>
        <w:rPr>
          <w:rFonts w:eastAsia="Arial" w:cs="Arial" w:ascii="Arial" w:hAnsi="Arial"/>
          <w:b/>
          <w:position w:val="0"/>
          <w:sz w:val="24"/>
          <w:sz w:val="24"/>
          <w:szCs w:val="24"/>
          <w:vertAlign w:val="baseline"/>
        </w:rPr>
        <w:t>SE PROPONE:</w:t>
      </w:r>
    </w:p>
    <w:p>
      <w:pPr>
        <w:pStyle w:val="Normal1"/>
        <w:spacing w:before="0" w:after="0"/>
        <w:jc w:val="both"/>
        <w:rPr/>
      </w:pPr>
      <w:r>
        <w:rPr>
          <w:rFonts w:eastAsia="Arial" w:cs="Arial" w:ascii="Arial" w:hAnsi="Arial"/>
          <w:position w:val="0"/>
          <w:sz w:val="24"/>
          <w:vertAlign w:val="baseline"/>
        </w:rPr>
        <w:t xml:space="preserve">Solicitar a la Auditoría Interna, proceder a implementar la legalización de los Libros Contables del Instituto Tecnológico de Costa Rica, a partir del mes de setiembre del 2006, para lo cual deberá definir en conjunto con el Departamento Financiero Contable el nivel de los registros a partir del cual se procederá a legalizar, con el propósito de garantizar razonablemente la autenticidad de las actuaciones de la Administración y de fortalecer el Sistema de Control Interno. </w:t>
      </w:r>
    </w:p>
    <w:p>
      <w:pPr>
        <w:pStyle w:val="Normal1"/>
        <w:spacing w:before="0" w:after="0"/>
        <w:jc w:val="both"/>
        <w:rPr/>
      </w:pPr>
      <w:r>
        <w:rPr>
          <w:rFonts w:eastAsia="Arial" w:cs="Arial" w:ascii="Arial" w:hAnsi="Arial"/>
          <w:position w:val="0"/>
          <w:sz w:val="24"/>
          <w:vertAlign w:val="baseline"/>
        </w:rPr>
        <w:t>El señor Johnny Masís consulta al señor Isidro Álvarez respecto al procedimiento de legalización de los Libros en el Tecnológico, en el sentido de si eso es sencillamente contar con los documentos foliados, si pueden ser hojas oficiales del Tecnológico y si la Auditoría Interna  procedería con la oficialización como tal.</w:t>
      </w:r>
    </w:p>
    <w:p>
      <w:pPr>
        <w:pStyle w:val="Normal1"/>
        <w:spacing w:before="0" w:after="0"/>
        <w:jc w:val="both"/>
        <w:rPr/>
      </w:pPr>
      <w:r>
        <w:rPr>
          <w:rFonts w:eastAsia="Arial" w:cs="Arial" w:ascii="Arial" w:hAnsi="Arial"/>
          <w:position w:val="0"/>
          <w:sz w:val="24"/>
          <w:vertAlign w:val="baseline"/>
        </w:rPr>
        <w:t>El señor Isidro Álvarez explica que esto debe ser en papel membretado con los logotipos del Tecnológico y pre-impresos los folios. Previendo que la impresión de los folios se llevará su tiempo en el Taller de Publicaciones, es mejor que se cambie la fecha de setiembre a octubre para conceder más tiempo.</w:t>
      </w:r>
    </w:p>
    <w:p>
      <w:pPr>
        <w:pStyle w:val="Normal1"/>
        <w:spacing w:before="0" w:after="0"/>
        <w:jc w:val="both"/>
        <w:rPr/>
      </w:pPr>
      <w:r>
        <w:rPr>
          <w:rFonts w:eastAsia="Arial" w:cs="Arial" w:ascii="Arial" w:hAnsi="Arial"/>
          <w:position w:val="0"/>
          <w:sz w:val="24"/>
          <w:vertAlign w:val="baseline"/>
        </w:rPr>
        <w:t xml:space="preserve">El señor Raúl Pacheco sugiere que este proyecto  se  inicie  a principios del año  fiscal para que sea utilizable toda la información. </w:t>
      </w:r>
    </w:p>
    <w:p>
      <w:pPr>
        <w:pStyle w:val="Normal1"/>
        <w:spacing w:before="0" w:after="0"/>
        <w:jc w:val="both"/>
        <w:rPr/>
      </w:pPr>
      <w:r>
        <w:rPr>
          <w:rFonts w:eastAsia="Arial" w:cs="Arial" w:ascii="Arial" w:hAnsi="Arial"/>
          <w:position w:val="0"/>
          <w:sz w:val="24"/>
          <w:vertAlign w:val="baseline"/>
        </w:rPr>
        <w:t xml:space="preserve">La señora Sonia Barboza externa su opinión al respecto indicando que no tendría inconveniente alguno que se diga que es a partir de enero del 2007, con el fin de que tengan mayor tiempo para la elaboración de los folios y su respectiva apertura por parte de la Auditoría Intern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73, del 27 de julio del 2006, recibió memorando AUDI-159-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0 de julio del 2006, suscrito por el Lic. Isidro Álvarez Salazar, Auditor Interno, dirigido al MSc. Eugenio Trejos B.,  Presidente del Consejo Institucional,  en el cual indica que en razón de que la Auditoría Interna mantiene la posición de la necesidad de contar con los Libros Contables de la Institución debidamente legalizados, para fortalecer el Sistema de Control Interno en operación, y solicita al Consejo Institucional dilucidar la diferencia de criterios que se mantiene entre esta Oficina y el Departamento Financiero-Contable, a efecto de que se determine si se impone la obligación de legalizar dichos libros.   En esta misma Sesión el Consejo Institucional trasladó el asunto a la Comisión de Planificación y Administración para su correspondiente análisis.</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del 27 de julio del 2006, analizó el tema y dispuso delegar en la Máster Sonia Barboza F., y en el Lic. Johnny Masís S., para que se reunieran con el señor Lic. Isidro Álvarez S., Auditor Interno y el Lic. Elías Calderón O., Director del Departamento Financiero Contable, y solicitaron por escrito su pronunciamiento respecto a las ventajas y desventajas respecto a la implementación de  la legalización de los libros contables.  </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Dicha reunión se celebró el día 28 de julio del 2006 con el Lic. Isidro Álvarez S., Auditor Interno, y la Licda. Anais Robles R., funcionaria de la Auditoría Interna.  Asimismo, el día 9 de agosto del 2006, se realizó la reunión con el Lic. Elías Calderón O., Director del Departamento Financiero Contable.  En ambas reuniones se mostró anuencia y coincidencia con respecto a la importancia de implementar la legalización de los libros, como un mecanismo para fortalecer el Sistema de Control Interno y se presentó la inquietud con respecto al nivel de registro a partir del cual se debería de implementar.</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agosto del 2006, recibió memorando AUDI-AS/031-2006, suscrito por el Lic. Isidro Álvarez S., Auditor Interno, dirigido a la Máster Sonia Barboza F., Coordinadora de la Comisión de Planificación y Administración, en el cual remite criterio respecto a la legalización de los Libros Contables.</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agosto del 2006, recibió memorando DFC-1220-2006, suscrito por el Lic. Elías Calderón O., Director del Departamento Financiero Contable, dirigido a la Máster Sonia Barboza F., Coordinadora de la Comisión de Planificación y Administración, en el cual remite criterio respecto a la Legalización de los Libros Contables.</w:t>
      </w:r>
    </w:p>
    <w:p>
      <w:pPr>
        <w:pStyle w:val="Normal1"/>
        <w:numPr>
          <w:ilvl w:val="0"/>
          <w:numId w:val="14"/>
        </w:numPr>
        <w:ind w:left="480" w:right="51"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8 de agosto del 2006, analizó el tema y dispuso elevar una propuesta al Consejo Institucional para proceder con la legalización de los Libros Contables del ITCR.</w:t>
      </w:r>
    </w:p>
    <w:p>
      <w:pPr>
        <w:pStyle w:val="Normal1"/>
        <w:spacing w:lineRule="auto" w:line="240" w:before="0" w:after="0"/>
        <w:ind w:left="0" w:right="51" w:hanging="0"/>
        <w:rPr/>
      </w:pPr>
      <w:r>
        <w:rPr>
          <w:rFonts w:eastAsia="Arial" w:cs="Arial" w:ascii="Arial" w:hAnsi="Arial"/>
          <w:b/>
          <w:position w:val="0"/>
          <w:sz w:val="24"/>
          <w:sz w:val="24"/>
          <w:szCs w:val="24"/>
          <w:vertAlign w:val="baseline"/>
        </w:rPr>
        <w:t>ACUERDA:</w:t>
      </w:r>
    </w:p>
    <w:p>
      <w:pPr>
        <w:pStyle w:val="Normal1"/>
        <w:numPr>
          <w:ilvl w:val="0"/>
          <w:numId w:val="23"/>
        </w:numPr>
        <w:tabs>
          <w:tab w:val="clear" w:pos="720"/>
          <w:tab w:val="left" w:pos="400" w:leader="none"/>
        </w:tabs>
        <w:ind w:left="400" w:right="0" w:hanging="400"/>
        <w:jc w:val="both"/>
        <w:rPr/>
      </w:pPr>
      <w:r>
        <w:rPr>
          <w:rFonts w:eastAsia="Arial" w:cs="Arial" w:ascii="Arial" w:hAnsi="Arial"/>
          <w:position w:val="0"/>
          <w:sz w:val="24"/>
          <w:vertAlign w:val="baseline"/>
        </w:rPr>
        <w:t xml:space="preserve">Solicitar a la Auditoría Interna, proceder a implementar la legalización de los Libros Contables del Instituto Tecnológico de Costa Rica, a partir del mes de enero del 2007, para lo cual deberá definir en conjunto con el Departamento Financiero Contable el nivel de los registros a partir del cual se procederá a legalizar, con el propósito de garantizar razonablemente la autenticidad de las actuaciones de la Administración y de fortalecer el Sistema de Control Interno. </w:t>
      </w:r>
    </w:p>
    <w:p>
      <w:pPr>
        <w:pStyle w:val="Normal1"/>
        <w:numPr>
          <w:ilvl w:val="0"/>
          <w:numId w:val="23"/>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7.</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utorización de plaza de Director de Sede Regional San Carlos por traslado del funcionario titular a la Comisión Especial de CONARE, en representación del Instituto Tecnológico de Costa Rica y ratificación de nombramiento de Director de Sed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Juvenal Valerio  presenta la propuesta denominada: “Autorización de plaza de Director de Sede Regional San Carlos por traslado del funcionario titular a la Comisión Especial de CONARE, en representación del Instituto Tecnológico de Costa Rica y ratificación de nombramiento de Director de Sede”;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Por iniciativa y consenso de todos los Rectores de las Universidades Públicas costarricenses, bajo el amparo del Consejo Nacional de Rectores (CONARE), se han venido realizando esfuerzos conjuntos para desarrollar un proyecto de Sedes Interuniversitarias y en paralelo una regionalización de la academia. Para ello se ha visto la necesidad de conformar una Comisión, integrada por personeros de cada una de las instituciones de educación superior, y que será la encargada de coordinar todos los aspectos relacionados con esta propuesta.</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n el Plan Nacional de la Educación Superior Universitaria Estatal 2006-2010 (PLANES), se brinda el marco estratégico para esta iniciativa, en el Eje de Pertinencia e Impacto, específicamente en el área de Desarrollo Regional.</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l Consejo Nacional de Rectores (CONARE) ha dispuesto el presupuesto necesario para cubrir los costos de operación de la mencionada Comisión.</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s de interés institucional coadyuvar con el CONARE para la concreción de este proyecto, dado que contribuye al desarrollo del país, y está acorde con los más altos postulados del Instituto Tecnológico de Costa Rica.</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De un amplio y reflexivo análisis, así como en atención al inciso e del artículo 79 del Estatuto Orgánico, se estima pertinente nombrar como representante del ITCR, ante esta Comisión al MAE. Bernal Martínez Gutiérrez, actual Director de la Sede Regional San Carlos, por un periodo de hasta un año, por cuanto cumple ampliamente el perfil requerido para esta importante y trascendental labor.</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s necesario cubrir la vacante en la Dirección de la Sede Regional San Carlos lo antes posible, dado que este puesto, según la normativa institucional, es fundamental para el buen desarrollo de las labores ordinarias de enlace y administración de la Sede.</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La elección al puesto de Dirección de Sede requiere en situaciones normales y ordinarias, según lo regulado por el Estatuto Orgánico del ITCR y sus reformas, de una Asamblea Plebiscitaria de la Sede Regional.</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n atención a la situación particular en que se enmarca el nombramiento del funcionario Martínez Gutiérrez en la Comisión de CONARE, es imperioso designar a un sustituto.</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l Estatuto Orgánico es omiso en cuanto a solventar situaciones como la presente. No obstante, en aplicación de las técnicas de hermenéutica jurídica y de integración de las normas, así como en atención a los principios de oportunidad y eficiencia administrativa es posible aplicar un procedimiento especial, acorde con las necesidades y requerimientos que el asunto demanda.</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 xml:space="preserve">El artículo 5 de las Normas de Contratación y Remuneración del personal del Instituto Tecnológico de Costa Rica, establece: “De la autorización para ocupar plazas vacantes: El Rector, Vicerrector, Director de Sede o Centro Académico, según las dependencias que el correspondan, podrá autorizar llenar una plaza nueva o que haya quedado vacante por retiro, </w:t>
      </w:r>
      <w:r>
        <w:rPr>
          <w:rFonts w:eastAsia="Arial" w:cs="Arial" w:ascii="Arial" w:hAnsi="Arial"/>
          <w:b/>
          <w:position w:val="0"/>
          <w:sz w:val="24"/>
          <w:u w:val="single"/>
          <w:vertAlign w:val="baseline"/>
        </w:rPr>
        <w:t>traslado</w:t>
      </w:r>
      <w:r>
        <w:rPr>
          <w:rFonts w:eastAsia="Arial" w:cs="Arial" w:ascii="Arial" w:hAnsi="Arial"/>
          <w:position w:val="0"/>
          <w:sz w:val="24"/>
          <w:vertAlign w:val="baseline"/>
        </w:rPr>
        <w:t>, pensión o fallecimiento del funcionario hasta por un año (itálica y resaltado no son del original).</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l artículo 18 inciso u del Estatuto Orgánico del ITCR, indica como función del Consejo Institucional:</w:t>
      </w:r>
    </w:p>
    <w:p>
      <w:pPr>
        <w:pStyle w:val="Normal1"/>
        <w:numPr>
          <w:ilvl w:val="1"/>
          <w:numId w:val="15"/>
        </w:numPr>
        <w:ind w:left="1080" w:right="970" w:hanging="357"/>
        <w:jc w:val="both"/>
        <w:rPr>
          <w:rFonts w:ascii="Arial" w:hAnsi="Arial" w:eastAsia="Arial" w:cs="Arial"/>
          <w:b w:val="false"/>
          <w:b w:val="false"/>
          <w:i w:val="false"/>
          <w:i w:val="false"/>
        </w:rPr>
      </w:pPr>
      <w:r>
        <w:rPr>
          <w:rFonts w:eastAsia="Arial" w:cs="Arial" w:ascii="Arial" w:hAnsi="Arial"/>
          <w:i/>
          <w:position w:val="0"/>
          <w:sz w:val="20"/>
          <w:sz w:val="20"/>
          <w:szCs w:val="20"/>
          <w:vertAlign w:val="baseline"/>
        </w:rPr>
        <w:t>Resolver sobre lo no previsto en este Estatuto Orgánico y ejercer otras funciones para la buena marcha de la institución no atribuidas a ningún otro órgano. (itálica no es del original).</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Ante el caso de vacante en la plaza de Dirección de Sede, es imperioso nombrar a un funcionario que asuma las responsabilidades y funciones que el cargo ostenta.</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 xml:space="preserve">Al amparo de numeral 5 de las Normas de Contratación y Remuneración del personal del Instituto Tecnológico de Costa Rica, se cree conveniente nombrar como sustituto en la plaza de Director de Sede Regional San Carlos al MAE. Ronny Mauricio Rodríguez Barquero.  Lo anterior por cuanto el funcionario indicado cuenta con amplia trayectoria en la vida institucional, especialmente en la Sede Regional, además posee los conocimientos técnicos y administrativos para hacerle frente a las implicaciones derivadas del cargo. </w:t>
      </w:r>
    </w:p>
    <w:p>
      <w:pPr>
        <w:pStyle w:val="Normal1"/>
        <w:numPr>
          <w:ilvl w:val="0"/>
          <w:numId w:val="15"/>
        </w:numPr>
        <w:ind w:left="360" w:right="0" w:hanging="357"/>
        <w:jc w:val="both"/>
        <w:rPr>
          <w:rFonts w:ascii="Arial" w:hAnsi="Arial" w:eastAsia="Arial" w:cs="Arial"/>
        </w:rPr>
      </w:pPr>
      <w:r>
        <w:rPr>
          <w:rFonts w:eastAsia="Arial" w:cs="Arial" w:ascii="Arial" w:hAnsi="Arial"/>
          <w:position w:val="0"/>
          <w:sz w:val="24"/>
          <w:vertAlign w:val="baseline"/>
        </w:rPr>
        <w:t>En relación a las plazas requeridas para implementar esta decisión, se contabilizan los recursos necesarios y suficientes. Así, para el nombramiento del MAE. Bernal Martínez Gutiérrez, se utilizará la plaza código CF2309 cedida por la Vicerrectoría de Docencia. La designación del MAE.  Ronny Mauricio Rodríguez Barquero, quedaría cubierta con la plaza código CF0325, destinadas a la Dirección de Sede.  En forma paralela, el funcionario Rodríguez Barquero libera las plazas códigos 5401-1701- 0101 y 5401-1801-0001, ambas de la Vicerrectoría de Investigación y Extensión, y que actualmente ocupa al 50% cada una de ellas.</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17"/>
        </w:numPr>
        <w:ind w:left="360" w:right="0" w:hanging="360"/>
        <w:jc w:val="both"/>
        <w:rPr/>
      </w:pPr>
      <w:r>
        <w:rPr>
          <w:rFonts w:eastAsia="Arial" w:cs="Arial" w:ascii="Arial" w:hAnsi="Arial"/>
          <w:position w:val="0"/>
          <w:sz w:val="24"/>
          <w:vertAlign w:val="baseline"/>
        </w:rPr>
        <w:t xml:space="preserve">En aplicación de los principios de oportunidad y eficiencia administrativa, así como en las razones de marcado interés institucional que rodean la presente situación, y la normativa supra citada, se estima pertinente: </w:t>
      </w:r>
    </w:p>
    <w:p>
      <w:pPr>
        <w:pStyle w:val="Normal1"/>
        <w:numPr>
          <w:ilvl w:val="0"/>
          <w:numId w:val="16"/>
        </w:numPr>
        <w:ind w:left="714" w:right="0" w:hanging="357"/>
        <w:jc w:val="both"/>
        <w:rPr>
          <w:rFonts w:ascii="Arial" w:hAnsi="Arial" w:eastAsia="Arial" w:cs="Arial"/>
          <w:sz w:val="24"/>
          <w:szCs w:val="24"/>
        </w:rPr>
      </w:pPr>
      <w:r>
        <w:rPr>
          <w:rFonts w:eastAsia="Arial" w:cs="Arial" w:ascii="Arial" w:hAnsi="Arial"/>
          <w:position w:val="0"/>
          <w:sz w:val="24"/>
          <w:vertAlign w:val="baseline"/>
        </w:rPr>
        <w:t xml:space="preserve">Autorizar el uso de la plaza CF2309, cedida por la Vicerrectoría de Docencia, para el nombramiento del MAE. Bernal Martínez Gutiérrez, como miembro designado (mediante traslado de plaza) en representación del ITCR, ante la Comisión conformada por CONARE, para atender el proyecto de Sedes Interuniversitarias Estatales. </w:t>
      </w:r>
    </w:p>
    <w:p>
      <w:pPr>
        <w:pStyle w:val="Normal1"/>
        <w:numPr>
          <w:ilvl w:val="0"/>
          <w:numId w:val="16"/>
        </w:numPr>
        <w:ind w:left="714" w:right="0" w:hanging="357"/>
        <w:jc w:val="both"/>
        <w:rPr>
          <w:rFonts w:ascii="Arial" w:hAnsi="Arial" w:eastAsia="Arial" w:cs="Arial"/>
          <w:sz w:val="24"/>
          <w:szCs w:val="24"/>
        </w:rPr>
      </w:pPr>
      <w:r>
        <w:rPr>
          <w:rFonts w:eastAsia="Arial" w:cs="Arial" w:ascii="Arial" w:hAnsi="Arial"/>
          <w:position w:val="0"/>
          <w:sz w:val="24"/>
          <w:vertAlign w:val="baseline"/>
        </w:rPr>
        <w:t>Mantener todos los beneficios salariales concedidos hasta ahora al MAE. Bernal Martínez Gutiérrez, como Director de la Sede Regional San Carlos, para que pueda cumplir a cabalidad los compromisos como miembro de la citada Comisión. Los aportes económicos necesarios para el sostenimiento de los beneficios estarán incluidos dentro de las responsabilidades asumidas por el CONARE y deberán ser verificadas por la Rectoría de este Instituto.</w:t>
      </w:r>
    </w:p>
    <w:p>
      <w:pPr>
        <w:pStyle w:val="Normal1"/>
        <w:numPr>
          <w:ilvl w:val="0"/>
          <w:numId w:val="16"/>
        </w:numPr>
        <w:ind w:left="714" w:right="0" w:hanging="357"/>
        <w:jc w:val="both"/>
        <w:rPr>
          <w:rFonts w:ascii="Arial" w:hAnsi="Arial" w:eastAsia="Arial" w:cs="Arial"/>
          <w:sz w:val="24"/>
          <w:szCs w:val="24"/>
        </w:rPr>
      </w:pPr>
      <w:r>
        <w:rPr>
          <w:rFonts w:eastAsia="Arial" w:cs="Arial" w:ascii="Arial" w:hAnsi="Arial"/>
          <w:position w:val="0"/>
          <w:sz w:val="24"/>
          <w:vertAlign w:val="baseline"/>
        </w:rPr>
        <w:t xml:space="preserve">Ratificar el nombramiento del MAE. Ronny Mauricio Rodríguez Barquero, como Director de la Sede Regional San Carlos, del 24 de agosto al 31 de diciembre del 2006, supeditado al regreso del funcionario MAE. Bernal Martínez Gutiérrez, a su cargo. </w:t>
      </w:r>
    </w:p>
    <w:p>
      <w:pPr>
        <w:pStyle w:val="Normal1"/>
        <w:spacing w:before="0" w:after="0"/>
        <w:jc w:val="both"/>
        <w:rPr/>
      </w:pPr>
      <w:r>
        <w:rPr>
          <w:rFonts w:eastAsia="Arial" w:cs="Arial" w:ascii="Arial" w:hAnsi="Arial"/>
          <w:position w:val="0"/>
          <w:sz w:val="24"/>
          <w:vertAlign w:val="baseline"/>
        </w:rPr>
        <w:t xml:space="preserve">La señora Rosaura Brenes consulta el por qué una plaza vacante tiene que ser analizada y discutida en el Consejo Institucional, ya que considera que este es un asunto de la Administración. </w:t>
      </w:r>
    </w:p>
    <w:p>
      <w:pPr>
        <w:pStyle w:val="Normal1"/>
        <w:spacing w:before="0" w:after="0"/>
        <w:jc w:val="both"/>
        <w:rPr/>
      </w:pPr>
      <w:r>
        <w:rPr>
          <w:rFonts w:eastAsia="Arial" w:cs="Arial" w:ascii="Arial" w:hAnsi="Arial"/>
          <w:position w:val="0"/>
          <w:sz w:val="24"/>
          <w:vertAlign w:val="baseline"/>
        </w:rPr>
        <w:t xml:space="preserve">El señor Johnny Masís explica que este asunto se puede manejar vía administrativa por ser competencia del Rector.  Lo que respecta al permiso indica desconocer qué se ha hecho en otras ocasiones pero cree que se puede homologar al permiso del señor Jorge Mena, quien tiene un permiso similar para irse a trabajar en un Proyecto con el CENIBIOT. </w:t>
      </w:r>
    </w:p>
    <w:p>
      <w:pPr>
        <w:pStyle w:val="Normal1"/>
        <w:spacing w:before="0" w:after="0"/>
        <w:jc w:val="both"/>
        <w:rPr/>
      </w:pPr>
      <w:r>
        <w:rPr>
          <w:rFonts w:eastAsia="Arial" w:cs="Arial" w:ascii="Arial" w:hAnsi="Arial"/>
          <w:position w:val="0"/>
          <w:sz w:val="24"/>
          <w:vertAlign w:val="baseline"/>
        </w:rPr>
        <w:t xml:space="preserve">La señora Sonia Barboza indica que la diferencia está en que el Tecnológico estaría realmente aportando la plaza y que el CONARE aportará los beneficios de la Dirección de Sede, es por ello que esta situación  no puede manejarse como un permiso. </w:t>
      </w:r>
    </w:p>
    <w:p>
      <w:pPr>
        <w:pStyle w:val="Normal1"/>
        <w:spacing w:before="0" w:after="0"/>
        <w:jc w:val="both"/>
        <w:rPr/>
      </w:pPr>
      <w:r>
        <w:rPr>
          <w:rFonts w:eastAsia="Arial" w:cs="Arial" w:ascii="Arial" w:hAnsi="Arial"/>
          <w:position w:val="0"/>
          <w:sz w:val="24"/>
          <w:vertAlign w:val="baseline"/>
        </w:rPr>
        <w:t xml:space="preserve">El señor Carlos Badilla considera que se está haciendo una confusión de los niveles de autoridad, en este caso, porque se mezclan varias cosas a saber: 1) asuntos administrativos tal como el manejo de plazas que son propias de la Administración, 2) el Consejo Institucional elegirá un Director de Sede toda vez que le corresponde a la Asamblea Plebiscitaria.  Considera que lo que está sucediendo es que el señor Eugenio Trejos no quiere adquirir responsabilidades y es por eso que trae el asunto a este Consejo para que sea este quien lo nombre.  </w:t>
      </w:r>
    </w:p>
    <w:p>
      <w:pPr>
        <w:pStyle w:val="Normal1"/>
        <w:spacing w:before="0" w:after="0"/>
        <w:jc w:val="both"/>
        <w:rPr/>
      </w:pPr>
      <w:r>
        <w:rPr>
          <w:rFonts w:eastAsia="Arial" w:cs="Arial" w:ascii="Arial" w:hAnsi="Arial"/>
          <w:position w:val="0"/>
          <w:sz w:val="24"/>
          <w:vertAlign w:val="baseline"/>
        </w:rPr>
        <w:t xml:space="preserve">Por otro lado, se dice que será por un año, en ese sentido sería más conveniente que el señor Bernal Martínez renuncie al puesto de Director de Sede, a sabiendas que perdería sus beneficios y si no quiere perderlos, entonces que se nombre a otra persona que sea capaz de tomar esta actividad, tal como se conoce que hay en la Sede Regional. </w:t>
      </w:r>
    </w:p>
    <w:p>
      <w:pPr>
        <w:pStyle w:val="Normal1"/>
        <w:spacing w:before="0" w:after="0"/>
        <w:jc w:val="both"/>
        <w:rPr/>
      </w:pPr>
      <w:r>
        <w:rPr>
          <w:rFonts w:eastAsia="Arial" w:cs="Arial" w:ascii="Arial" w:hAnsi="Arial"/>
          <w:position w:val="0"/>
          <w:sz w:val="24"/>
          <w:vertAlign w:val="baseline"/>
        </w:rPr>
        <w:t xml:space="preserve">El señor Isidro Álvarez considera que lo único que es competencia del Consejo Institucional es la autorización para que el señor Rector firme el Convenio correspondiente con el CONARE.  Convenio que cubriría las diferencias salariales a las que hace referencia el considerando 2  de esta propuesta. </w:t>
      </w:r>
    </w:p>
    <w:p>
      <w:pPr>
        <w:pStyle w:val="Normal1"/>
        <w:spacing w:before="0" w:after="0"/>
        <w:jc w:val="both"/>
        <w:rPr/>
      </w:pPr>
      <w:r>
        <w:rPr>
          <w:rFonts w:eastAsia="Arial" w:cs="Arial" w:ascii="Arial" w:hAnsi="Arial"/>
          <w:position w:val="0"/>
          <w:sz w:val="24"/>
          <w:vertAlign w:val="baseline"/>
        </w:rPr>
        <w:t xml:space="preserve">La señora Rosaura Brenes hace referencia al considerando 10, sobre la autorización de plazas vacantes que en este caso se están dando por un traslado, pero si el señor Martínez estará por seis meses y luego va a regresar, no encuentra la razón  para que este Consejo apruebe la propuesta. </w:t>
      </w:r>
    </w:p>
    <w:p>
      <w:pPr>
        <w:pStyle w:val="Normal1"/>
        <w:spacing w:before="0" w:after="0"/>
        <w:jc w:val="both"/>
        <w:rPr/>
      </w:pPr>
      <w:r>
        <w:rPr>
          <w:rFonts w:eastAsia="Arial" w:cs="Arial" w:ascii="Arial" w:hAnsi="Arial"/>
          <w:position w:val="0"/>
          <w:sz w:val="24"/>
          <w:vertAlign w:val="baseline"/>
        </w:rPr>
        <w:t xml:space="preserve">El señor Raúl Pacheco considera que este Consejo no tiene prohibición alguna para aprobar este acuerdo.  Exterioriza que hay tres aspectos importantes: 1) dar apoyo a una gestión de la cual el ITCR está interesado e involucrado como son las Sedes Interuniversitarias, 2)  apoya a la Administración en una gestión que es de interés para el Tecnológico  tal como tener “una ficha” muy buena en una Comisión en la que el TEC no quiere dejar pasar de ser no solo partícipe sino que protagonista estelar y 3) dar una oportunidad a otras personas que se trasladen a ese puesto.  En razón de lo anterior, solicita al pleno el apoyo para aprobar esa propuesta. </w:t>
      </w:r>
    </w:p>
    <w:p>
      <w:pPr>
        <w:pStyle w:val="Normal1"/>
        <w:spacing w:before="0" w:after="0"/>
        <w:jc w:val="both"/>
        <w:rPr/>
      </w:pPr>
      <w:r>
        <w:rPr>
          <w:rFonts w:eastAsia="Arial" w:cs="Arial" w:ascii="Arial" w:hAnsi="Arial"/>
          <w:position w:val="0"/>
          <w:sz w:val="24"/>
          <w:vertAlign w:val="baseline"/>
        </w:rPr>
        <w:t xml:space="preserve">El señor Roberto Gallardo hace referencia al fondo y forma a la propuesta.   Respecto al fondo se tiene claro que es importante el apoyo al concepto de regionalización universitaria y toda la articulación de universidades con colegios universitarios, donde se ve con muchas expectativas de desarrollo.  Con respecto a la forma indica que hasta el día de hoy conoce la propuesta pero sí es importante aclarar que el señor Bernal Martínez termina su gestión el 20 de julio del 2007, y no se sabe si se necesitará una prórroga adicional después de diciembre de ese año. </w:t>
      </w:r>
    </w:p>
    <w:p>
      <w:pPr>
        <w:pStyle w:val="Normal1"/>
        <w:spacing w:before="0" w:after="0"/>
        <w:jc w:val="both"/>
        <w:rPr/>
      </w:pPr>
      <w:r>
        <w:rPr>
          <w:rFonts w:eastAsia="Arial" w:cs="Arial" w:ascii="Arial" w:hAnsi="Arial"/>
          <w:position w:val="0"/>
          <w:sz w:val="24"/>
          <w:vertAlign w:val="baseline"/>
        </w:rPr>
        <w:t>Seguidamente presenta algunas dudas al respecto: 1) la plaza está vacante 2) si el CONARE se hará responsable de cubrir los beneficios salariales. 3) garantizar al señor Bernal Martinez todas las prerrogativas, 4) nombramiento de otra persona, se debe analizar un poco más y aclarar ¿cuál es la prerrogativa del Consejo y de la Rectoría?</w:t>
      </w:r>
    </w:p>
    <w:p>
      <w:pPr>
        <w:pStyle w:val="Normal1"/>
        <w:spacing w:before="0" w:after="0"/>
        <w:jc w:val="both"/>
        <w:rPr/>
      </w:pPr>
      <w:r>
        <w:rPr>
          <w:rFonts w:eastAsia="Arial" w:cs="Arial" w:ascii="Arial" w:hAnsi="Arial"/>
          <w:position w:val="0"/>
          <w:sz w:val="24"/>
          <w:vertAlign w:val="baseline"/>
        </w:rPr>
        <w:t xml:space="preserve">El señor Felipe Alvarez consulta si el señor Martínez al pasar a una plaza de Director Regional a una plaza corriente, éste pierde los beneficios salariales o se le mantienen?  Esto lo ha interpretado de dos formas: 1) que el Tecnológico asuma los beneficios salariales del Director y 2) que el CONARE aporte todos los beneficios.  También le surge la duda sobre la potestad del Consejo Institucional de nombrar un Director de Sede, a la luz del Artículo 83 del Estatuto Orgánico. </w:t>
      </w:r>
    </w:p>
    <w:p>
      <w:pPr>
        <w:pStyle w:val="Normal1"/>
        <w:spacing w:before="0" w:after="0"/>
        <w:jc w:val="both"/>
        <w:rPr/>
      </w:pPr>
      <w:r>
        <w:rPr>
          <w:rFonts w:eastAsia="Arial" w:cs="Arial" w:ascii="Arial" w:hAnsi="Arial"/>
          <w:position w:val="0"/>
          <w:sz w:val="24"/>
          <w:vertAlign w:val="baseline"/>
        </w:rPr>
        <w:t xml:space="preserve">El señor Isidro Álvarez considera que el Consejo Institucional no tiene competencias para disponer de los recursos del CONARE, lo más que puede hacer es solicitar que se negocie el convenio. </w:t>
      </w:r>
    </w:p>
    <w:p>
      <w:pPr>
        <w:pStyle w:val="Normal1"/>
        <w:spacing w:before="0" w:after="0"/>
        <w:jc w:val="both"/>
        <w:rPr/>
      </w:pPr>
      <w:r>
        <w:rPr>
          <w:rFonts w:eastAsia="Arial" w:cs="Arial" w:ascii="Arial" w:hAnsi="Arial"/>
          <w:position w:val="0"/>
          <w:sz w:val="24"/>
          <w:vertAlign w:val="baseline"/>
        </w:rPr>
        <w:t xml:space="preserve">El señor Carlos Badilla advierte que se está dando una mezcla de autoridades y de alguna forma se están invadiendo las competencias.  Lo lógico en este caso sería que el señor Bernal Martínez renuncie a su cargo como Director de Sede y se le pague la diferencia.  Esto permite que se convoque una Asamblea Plebiscitaria para que designe a un nuevo Director de Sede, con la claridad que corresponde. </w:t>
      </w:r>
    </w:p>
    <w:p>
      <w:pPr>
        <w:pStyle w:val="Normal1"/>
        <w:spacing w:before="0" w:after="0"/>
        <w:jc w:val="both"/>
        <w:rPr/>
      </w:pPr>
      <w:r>
        <w:rPr>
          <w:rFonts w:eastAsia="Arial" w:cs="Arial" w:ascii="Arial" w:hAnsi="Arial"/>
          <w:position w:val="0"/>
          <w:sz w:val="24"/>
          <w:vertAlign w:val="baseline"/>
        </w:rPr>
        <w:t xml:space="preserve">El señor Raúl Pacheco plantea que se debe olvidar la parte salarial del señor Bernal Martínez, pues es una persona que no se involucrará en algo donde salga perdiendo. Respecto a que él renuncie al cargo de Director de Sede es como asumir algo como cierto, algo que es incierto en el futuro, es decir, en los puestos de elección popular en casi la totalidad de ellos cabe la posibilidad de que un órgano legislativo autorice un permiso y el único órgano que lo puede hacer de una forma ágil es el Consejo Institucional y nombrar durante el período necesario.    El Consejo puede ratificar el sustituto del Director de Sede, esto es muy sencillo y sugiere no complicar, por lo que, solicita dar el pase y no considera que haya manifestaciones de protesta en la comunidad de la Sede Regional en contra del señor Ronny Barquero y su nombramiento. </w:t>
      </w:r>
    </w:p>
    <w:p>
      <w:pPr>
        <w:pStyle w:val="Normal1"/>
        <w:spacing w:before="0" w:after="0"/>
        <w:jc w:val="both"/>
        <w:rPr/>
      </w:pPr>
      <w:r>
        <w:rPr>
          <w:rFonts w:eastAsia="Arial" w:cs="Arial" w:ascii="Arial" w:hAnsi="Arial"/>
          <w:position w:val="0"/>
          <w:sz w:val="24"/>
          <w:vertAlign w:val="baseline"/>
        </w:rPr>
        <w:t xml:space="preserve">El señor Juvenal Valerio apoya en parte lo expuesto por el señor Raúl Pacheco en el sentido de darle vía al acuerdo y que el Tribunal Institucional Electoral (TIE), convoque a una plebiscitaria para hacer una elección según lo instituido en el Estatuto Orgánic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úl Pacheco presenta moción para acogerse al Artículo 52 del Reglamento del Consejo Institucional para que este tema sea analizado en la sesión de la próxima semana.</w:t>
      </w:r>
    </w:p>
    <w:p>
      <w:pPr>
        <w:pStyle w:val="Normal1"/>
        <w:spacing w:before="0" w:after="0"/>
        <w:jc w:val="both"/>
        <w:rPr/>
      </w:pPr>
      <w:r>
        <w:rPr>
          <w:rFonts w:eastAsia="Arial" w:cs="Arial" w:ascii="Arial" w:hAnsi="Arial"/>
          <w:position w:val="0"/>
          <w:sz w:val="24"/>
          <w:vertAlign w:val="baseline"/>
        </w:rPr>
        <w:t xml:space="preserve">El señor Roberto Gallardo hace referencia al acuerdo tomado por el Consejo Institucional sobre las licencias de los directores de Escuela, ya que hasta un máximo de tres meses, el director puede escoger un sustituto según el reglamento.  Si es de tres a seis meses, entonces debe ser la Plebiscitaria de la Escuela y si es más allá que no sea de salud, tendría que renunciar.  En este sentido, es importante que el señor Bernal Martínez sea el que participe de esta comisión por ser la persona idónea, por lo que se deben buscar los mecanismos idóneos para que esto llegue a feliz término. </w:t>
      </w:r>
    </w:p>
    <w:p>
      <w:pPr>
        <w:pStyle w:val="Normal1"/>
        <w:spacing w:before="0" w:after="0"/>
        <w:jc w:val="both"/>
        <w:rPr/>
      </w:pPr>
      <w:r>
        <w:rPr>
          <w:rFonts w:eastAsia="Arial" w:cs="Arial" w:ascii="Arial" w:hAnsi="Arial"/>
          <w:position w:val="0"/>
          <w:sz w:val="24"/>
          <w:vertAlign w:val="baseline"/>
        </w:rPr>
        <w:t xml:space="preserve">El señor Juvenal Valerio acoge la moción presentada por el señor Raúl Pacheco para que la propuesta sea analizada de nuevo en la próxima sesión, con el fin de que la Presidencia revise la propuesta junto con el señor Bernal Martínez y finiquiten aspectos de fondo y forma sobre el nombramient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7.</w:t>
      </w:r>
    </w:p>
    <w:p>
      <w:pPr>
        <w:pStyle w:val="Normal1"/>
        <w:widowControl/>
        <w:tabs>
          <w:tab w:val="clear" w:pos="720"/>
          <w:tab w:val="left" w:pos="168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roblemática en la entrada de vehículos en la Sede Central</w:t>
      </w:r>
    </w:p>
    <w:p>
      <w:pPr>
        <w:pStyle w:val="Normal1"/>
        <w:spacing w:before="0" w:after="0"/>
        <w:jc w:val="both"/>
        <w:rPr/>
      </w:pPr>
      <w:r>
        <w:rPr>
          <w:rFonts w:eastAsia="Arial" w:cs="Arial" w:ascii="Arial" w:hAnsi="Arial"/>
          <w:position w:val="0"/>
          <w:sz w:val="24"/>
          <w:vertAlign w:val="baseline"/>
        </w:rPr>
        <w:t xml:space="preserve">El señor Felipe Álvarez comenta que la ampliación de dos carriles en la entrada de la Sede Central del Tecnológico se hizo para agilizar más el tráfico de vehículos en horas pico, lo que al principio estaba bien, lo que ocurre es que con la puesta de las agujas se hace lento e ineficiente.  Por tanto, solicita al señor Rector que con el fin de hacer más ágil la entrada de los vehículos en horas pico, se deje levantada la aguja durante esas horas o que se habilite otro carril.  </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Justificación de ausencia del señor Juvenal Valerio en la próxima sesión Ordinaria del Consejo Institucional del jueves 31 de agosto del 2006</w:t>
      </w:r>
    </w:p>
    <w:p>
      <w:pPr>
        <w:pStyle w:val="Normal1"/>
        <w:spacing w:before="0" w:after="0"/>
        <w:jc w:val="both"/>
        <w:rPr/>
      </w:pPr>
      <w:r>
        <w:rPr>
          <w:rFonts w:eastAsia="Arial" w:cs="Arial" w:ascii="Arial" w:hAnsi="Arial"/>
          <w:position w:val="0"/>
          <w:sz w:val="24"/>
          <w:vertAlign w:val="baseline"/>
        </w:rPr>
        <w:t xml:space="preserve">El señor Juvenal Valerio justifica su inasistencia la Sesión de la próxima semana, en razón de que estará fuera del país atendiendo asuntos personales. </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Análisis  del Plan Estratégico</w:t>
      </w:r>
    </w:p>
    <w:p>
      <w:pPr>
        <w:pStyle w:val="Normal1"/>
        <w:spacing w:before="0" w:after="0"/>
        <w:jc w:val="both"/>
        <w:rPr/>
      </w:pPr>
      <w:r>
        <w:rPr>
          <w:rFonts w:eastAsia="Arial" w:cs="Arial" w:ascii="Arial" w:hAnsi="Arial"/>
          <w:position w:val="0"/>
          <w:sz w:val="24"/>
          <w:vertAlign w:val="baseline"/>
        </w:rPr>
        <w:t xml:space="preserve">El señor Roberto Gallardo solicita a los miembros del Consejo Institucional que se realice un análisis profundo del Plan Estratégico, haciendo la correlación del Planes del CONARE, las Políticas Generales aprobadas por la Asamblea Institucional Representativa (AIR), las Políticas Específicas aprobadas por el Consejo Institucional y los acuerdos tomados en relación con el plan quinquenal, pero también que cuando reciban el PAO-2007, se haga una conexión  entre ese PAO 2007, con el Plan quinquenal.  </w:t>
      </w:r>
    </w:p>
    <w:p>
      <w:pPr>
        <w:pStyle w:val="Normal1"/>
        <w:spacing w:before="0" w:after="0"/>
        <w:jc w:val="both"/>
        <w:rPr/>
      </w:pPr>
      <w:r>
        <w:rPr>
          <w:rFonts w:eastAsia="Arial" w:cs="Arial" w:ascii="Arial" w:hAnsi="Arial"/>
          <w:position w:val="0"/>
          <w:sz w:val="24"/>
          <w:vertAlign w:val="baseline"/>
        </w:rPr>
        <w:t xml:space="preserve">La señora Sonia Barboza comunica que la Comisión de Planificación y Administración conoció y acordó la realización de un foro y en este  sentido solicita a la Oficina de Planificación Institucional, que al momento de presentar el Plan 2006-2010,  también realicen esa correlación. </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10:50 a.m. a las 11:10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 a la Sesión, durante el receso, el señor Eugenio Trejos, a las 10:55 a.m.</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Reunión en la Contraloría General de la República (CG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la Sesión el señor Eugenio Trejos.</w:t>
      </w:r>
    </w:p>
    <w:p>
      <w:pPr>
        <w:pStyle w:val="Normal1"/>
        <w:spacing w:before="0" w:after="0"/>
        <w:jc w:val="both"/>
        <w:rPr/>
      </w:pPr>
      <w:r>
        <w:rPr>
          <w:rFonts w:eastAsia="Arial" w:cs="Arial" w:ascii="Arial" w:hAnsi="Arial"/>
          <w:position w:val="0"/>
          <w:sz w:val="24"/>
          <w:vertAlign w:val="baseline"/>
        </w:rPr>
        <w:t xml:space="preserve">El señor Eugenio Trejos informa sobre la reunión en la Contraloría General de la República (CGR), llevada a cabo en horas de la mañana.  Indica que el propósito de esa visita a la Contraloría fue para tratar el tema de Contratación Administrativa, en particular dos temas que les genera preocupación. 1) Licitaciones de flotilla vehicular y 2) Licitaciones de equipo científico-tecnológico.   La idea es flexibilizar sobretodo el apartado que tiene que ver con la compra de equipo de computación que son destinados a la investigación sin que ello signifique fraccionamiento.  En la reunión estuvo también el señor Jesús Mora y la señora Contralora quien dijo que este tema es relevante a nivel Nacional ya que representa el 20% del PIB.  Está anuente en hacer cortes biológicos y requisitos de admisibilidad para poder adjudicar la contratación.  Si bien es cierto que los criterios que deben imperar son los precios según la Contraloría General de la República (CGR), pero se falla mucho.  Es cierto que debe imperar el precio pero entre iguales que los establece los criterios de admisibilidad y restricciones técnicas. </w:t>
      </w:r>
    </w:p>
    <w:p>
      <w:pPr>
        <w:pStyle w:val="Normal1"/>
        <w:spacing w:before="0" w:after="0"/>
        <w:jc w:val="both"/>
        <w:rPr/>
      </w:pPr>
      <w:r>
        <w:rPr>
          <w:rFonts w:eastAsia="Arial" w:cs="Arial" w:ascii="Arial" w:hAnsi="Arial"/>
          <w:position w:val="0"/>
          <w:sz w:val="24"/>
          <w:vertAlign w:val="baseline"/>
        </w:rPr>
        <w:t xml:space="preserve">En ese sentido se hicieron dos referencias puntuales: 1) debido a la compra del vehículo discrecional para la Rectoría y en vista de que la única empresa que ofertó fue la Purdy Motor, lo cual abrevia plazos y apelaciones, se solicitó la autorización de incluir en el cartel la compra de ese vehículo, caso contrario que se dé la autorización de una licitación restringida para la compra de dicho vehículo, para lo cual sugirió que se le hiciera la solicitud de una compra directa y que fuera remitida a la señora Contralora y 2) la flotilla vehicular.  Recientemente se recibió un pronunciamiento de la Contraloría General de la República (CGR), que niega la posibilidad de conducir vehículos del ITCR a funcionarios de proyectos de investigación o extensión que se realizan con la coadyuvancia de la Fundatec y que son contratados por la Fundatec.  En razón de eso, la Asesoría Legal tendrá que hacer la argumentación y exponer la situación específica del Tecnológico del por qué era necesaria una autorización para casos eventuales en los que investigadores que son contratados con fondos Fundatec los cuales requieren manejar vehículos del Tecnológico se les exigían las mismas condiciones y requisitos que a los funcionarios de planta de la institución. </w:t>
      </w:r>
    </w:p>
    <w:p>
      <w:pPr>
        <w:pStyle w:val="Normal1"/>
        <w:spacing w:before="0" w:after="0"/>
        <w:jc w:val="both"/>
        <w:rPr/>
      </w:pPr>
      <w:r>
        <w:rPr>
          <w:rFonts w:eastAsia="Arial" w:cs="Arial" w:ascii="Arial" w:hAnsi="Arial"/>
          <w:position w:val="0"/>
          <w:sz w:val="24"/>
          <w:vertAlign w:val="baseline"/>
        </w:rPr>
        <w:t>Seguidamente indicó en cuanto al tema puntual de la contratación del equipo científico y tecnológico para investigación y extensión, que se justificará y separaran para cuando son de este tipo y que se requieran de urgencia haciendo ese señalamiento.  Además se planteó el tema de las Modificaciones Externas, que deben ser remitidas a la Contraloría General de la República (CGR), a efectos de que no tengan que ser remitidas a este ente Contralor.  Para lo que les indicó que ya se aprobó la resolución que autoriza a las instituciones públicas a no enviar las modificaciones externas a la Contraloría y será publicada en el Diario Oficinal La Gaceta. En ese sentido se le planteó la necesidad de que se autorice la aplicación de la modificación externa pendiente para aplicar la cesantía y otros, para lo que se espera que sea incorporada en la próxima modificación.  Asimismo se solicitó la aplicación de recursos para el reajuste salarial con economías salariales y eso ya fue autorizado.</w:t>
      </w:r>
    </w:p>
    <w:p>
      <w:pPr>
        <w:pStyle w:val="Normal1"/>
        <w:spacing w:before="0" w:after="0"/>
        <w:jc w:val="both"/>
        <w:rPr/>
      </w:pPr>
      <w:r>
        <w:rPr>
          <w:rFonts w:eastAsia="Arial" w:cs="Arial" w:ascii="Arial" w:hAnsi="Arial"/>
          <w:position w:val="0"/>
          <w:sz w:val="24"/>
          <w:vertAlign w:val="baseline"/>
        </w:rPr>
        <w:t xml:space="preserve">Finalmente se planteó el tema de la aprobación de becas en el exterior, donde se les indicó que se expusiera en un documento la situación del Tecnológico para su análisis y posteriormente le darán pase para que se delegue en el Comité de Becas y no vuelva a llegar al Consejo aprobaciones de gastos en el exterior.  </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4 de agosto del 2006, el cual ha sido circulado en el transcurso de esta Sesión.  (Documento adjunto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1:30 a.m.</w:t>
      </w:r>
    </w:p>
    <w:p>
      <w:pPr>
        <w:pStyle w:val="Normal1"/>
        <w:widowControl/>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Presentación del Informe General de la Fundación Tecnológica al 30 de juni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MSc. Giannina Ortiz, Presidenta de la Junta Directiva  de la Fundatec, Bachiller Bernardo López, Representante Ejecutivo en la Fundatec y el Máster Heiner Mora, Director Ejecutivo, a las 11:35 a.m.</w:t>
      </w:r>
    </w:p>
    <w:p>
      <w:pPr>
        <w:pStyle w:val="Normal1"/>
        <w:spacing w:before="0" w:after="0"/>
        <w:jc w:val="both"/>
        <w:rPr/>
      </w:pPr>
      <w:r>
        <w:rPr>
          <w:rFonts w:eastAsia="Arial" w:cs="Arial" w:ascii="Arial" w:hAnsi="Arial"/>
          <w:position w:val="0"/>
          <w:sz w:val="24"/>
          <w:vertAlign w:val="baseline"/>
        </w:rPr>
        <w:t xml:space="preserve">La señorita Giannina realiza la presentación del Tema “Informe General de la Fundación Tecnológica al 30 de junio del 2006”, el cual contiene los siguientes aspectos: </w:t>
      </w:r>
    </w:p>
    <w:p>
      <w:pPr>
        <w:pStyle w:val="Normal1"/>
        <w:spacing w:before="0" w:after="0"/>
        <w:jc w:val="both"/>
        <w:rPr/>
      </w:pPr>
      <w:r>
        <w:rPr>
          <w:rFonts w:eastAsia="Arial" w:cs="Arial" w:ascii="Arial" w:hAnsi="Arial"/>
          <w:position w:val="0"/>
          <w:sz w:val="24"/>
          <w:u w:val="single"/>
          <w:vertAlign w:val="baseline"/>
        </w:rPr>
        <w:t>Misión</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La Fundación Tecnológica de Costa Rica, es una organización dedicada a ofrecer servicios administrativos, contables y financieros y de asesoría, para apoyar con calidad y de forma eficiente, accesible, honesta y transparente, la actividad académica del ITCR según sus fines, principios y políticas.</w:t>
      </w:r>
    </w:p>
    <w:p>
      <w:pPr>
        <w:pStyle w:val="Normal1"/>
        <w:spacing w:before="0" w:after="0"/>
        <w:jc w:val="both"/>
        <w:rPr/>
      </w:pPr>
      <w:r>
        <w:rPr>
          <w:rFonts w:eastAsia="Arial" w:cs="Arial" w:ascii="Arial" w:hAnsi="Arial"/>
          <w:position w:val="0"/>
          <w:sz w:val="24"/>
          <w:u w:val="single"/>
          <w:vertAlign w:val="baseline"/>
        </w:rPr>
        <w:t>Visión</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Ser una organización modelo y de gran solidez, para el apoyo de la actividad académica del ámbito universitario.</w:t>
      </w:r>
    </w:p>
    <w:p>
      <w:pPr>
        <w:pStyle w:val="Normal1"/>
        <w:spacing w:before="0" w:after="0"/>
        <w:jc w:val="both"/>
        <w:rPr/>
      </w:pPr>
      <w:r>
        <w:rPr>
          <w:rFonts w:eastAsia="Arial" w:cs="Arial" w:ascii="Arial" w:hAnsi="Arial"/>
          <w:position w:val="0"/>
          <w:sz w:val="24"/>
          <w:u w:val="single"/>
          <w:vertAlign w:val="baseline"/>
        </w:rPr>
        <w:t>Valores</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ransparencia</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alidad </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ficiencia </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ccesibilidad</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Honestidad</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fianza</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olidaridad </w:t>
      </w:r>
    </w:p>
    <w:p>
      <w:pPr>
        <w:pStyle w:val="Normal1"/>
        <w:spacing w:before="0" w:after="0"/>
        <w:jc w:val="both"/>
        <w:rPr/>
      </w:pPr>
      <w:r>
        <w:rPr>
          <w:rFonts w:eastAsia="Arial" w:cs="Arial" w:ascii="Arial" w:hAnsi="Arial"/>
          <w:position w:val="0"/>
          <w:sz w:val="24"/>
          <w:u w:val="single"/>
          <w:vertAlign w:val="baseline"/>
        </w:rPr>
        <w:t>Objetivos</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laborar en el fortalecimiento de los vínculos entre el Instituto Tecnológico de Costa Rica, y los sectores público y privado costarricense por medio de una mayor proyección de las actividades de investigación y extensión.</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porcionar las condiciones para un mejoramiento cualitativo y cuantitativo de la experiencia de los profesionales del Instituto en sus respectivas disciplinas.</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rear nuevas fuentes de financiamiento para la Institución Fundadora.</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tribuir al logro de los propósitos que establezca el Plan de Desarrollo Institucional del Fundador, especialmente en las áreas de investigación y extensión.</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frecer al sector productivo del país el apoyo profesional para el desarrollo tecnológico del sector.</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ortalecer los vínculos entre el ITCR y el sector público y privado, mediante el desarrollo de actividades de investigación y asesoría.</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mpulsar proyectos de impacto sobre las condiciones sociales, económicas y culturales de las comunidades.</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daptar y desarrollar tecnologías apropiadas.</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Generar y coordinar programas de capacitación de corto plazo, dirigida a la atención de necesidades específicas de sectores, empresas o instituciones. </w:t>
      </w:r>
    </w:p>
    <w:p>
      <w:pPr>
        <w:pStyle w:val="Normal1"/>
        <w:spacing w:before="0" w:after="0"/>
        <w:jc w:val="both"/>
        <w:rPr/>
      </w:pPr>
      <w:r>
        <w:rPr>
          <w:rFonts w:eastAsia="Arial" w:cs="Arial" w:ascii="Arial" w:hAnsi="Arial"/>
          <w:position w:val="0"/>
          <w:sz w:val="24"/>
          <w:u w:val="single"/>
          <w:vertAlign w:val="baseline"/>
        </w:rPr>
        <w:t>Aporte de las actividades de vinculación externa en los últimos 3 años</w:t>
      </w:r>
    </w:p>
    <w:p>
      <w:pPr>
        <w:pStyle w:val="Normal1"/>
        <w:widowControl w:val="false"/>
        <w:tabs>
          <w:tab w:val="clear" w:pos="720"/>
          <w:tab w:val="left" w:pos="1080" w:leader="none"/>
          <w:tab w:val="left" w:pos="1680" w:leader="none"/>
        </w:tabs>
        <w:spacing w:lineRule="auto" w:line="240" w:before="0" w:after="0"/>
        <w:ind w:left="360" w:right="0" w:hanging="360"/>
        <w:jc w:val="both"/>
        <w:rPr/>
      </w:pPr>
      <w:r>
        <w:rPr/>
        <w:drawing>
          <wp:inline distT="0" distB="0" distL="0" distR="0">
            <wp:extent cx="4935220" cy="23050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935220" cy="230505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933950" cy="2304415"/>
            <wp:effectExtent l="0" t="0" r="0" b="0"/>
            <wp:wrapNone/>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4933950" cy="2304415"/>
                    </a:xfrm>
                    <a:prstGeom prst="rect">
                      <a:avLst/>
                    </a:prstGeom>
                  </pic:spPr>
                </pic:pic>
              </a:graphicData>
            </a:graphic>
          </wp:anchor>
        </w:drawing>
      </w:r>
    </w:p>
    <w:p>
      <w:pPr>
        <w:pStyle w:val="Normal1"/>
        <w:spacing w:before="0" w:after="0"/>
        <w:jc w:val="both"/>
        <w:rPr/>
      </w:pPr>
      <w:r>
        <w:rPr>
          <w:rFonts w:eastAsia="Arial" w:cs="Arial" w:ascii="Arial" w:hAnsi="Arial"/>
          <w:position w:val="0"/>
          <w:sz w:val="24"/>
          <w:u w:val="single"/>
          <w:vertAlign w:val="baseline"/>
        </w:rPr>
        <w:t>Plan de trabajo 2006-2007</w:t>
      </w:r>
    </w:p>
    <w:p>
      <w:pPr>
        <w:pStyle w:val="Normal1"/>
        <w:widowControl w:val="false"/>
        <w:numPr>
          <w:ilvl w:val="0"/>
          <w:numId w:val="3"/>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Área Estratégica: FINANCIERA</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recimiento de la Fundación (5%)</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onsolidar la relación ITCR-FUNDATEC.</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efinir la situación del edificio de Barrio Amón.</w:t>
      </w:r>
    </w:p>
    <w:p>
      <w:pPr>
        <w:pStyle w:val="Normal1"/>
        <w:widowControl w:val="false"/>
        <w:numPr>
          <w:ilvl w:val="0"/>
          <w:numId w:val="3"/>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Área Estratégica: PROCESOS</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onsolidar el  Sistema de la Gestión de la Calidad.</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utomatizar procesos en la Fundación.</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Mejorar el seguimiento de Proyectos.</w:t>
      </w:r>
    </w:p>
    <w:p>
      <w:pPr>
        <w:pStyle w:val="Normal1"/>
        <w:widowControl w:val="false"/>
        <w:numPr>
          <w:ilvl w:val="0"/>
          <w:numId w:val="3"/>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Área estratégica: RECURSO HUMANO</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Fortalecimiento de la capacidad de gestión para coordinadores de proyectos y  funcionarios de FUNDATEC .</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efinición de las Políticas de Contratación de Personal y Mecanismos de Aplicación.</w:t>
      </w:r>
    </w:p>
    <w:p>
      <w:pPr>
        <w:pStyle w:val="Normal1"/>
        <w:widowControl w:val="false"/>
        <w:numPr>
          <w:ilvl w:val="0"/>
          <w:numId w:val="3"/>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Área estratégica: PRODUCCION</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Gestar dos nuevos proyectos (Programa promoción de acceso a equipo de cómputo y Oficina de Gestión de Proyectos).</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Mejorar la gestión de los proyectos actuales.</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Gestar el proyecto de la Soda del CeTT.</w:t>
      </w:r>
    </w:p>
    <w:p>
      <w:pPr>
        <w:pStyle w:val="Normal1"/>
        <w:widowControl w:val="false"/>
        <w:numPr>
          <w:ilvl w:val="0"/>
          <w:numId w:val="3"/>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Área estratégica: COMUNICACION</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lanzamiento de la imagen de la Fundación.</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mplementar la página Web de la Fundatec.</w:t>
      </w:r>
    </w:p>
    <w:p>
      <w:pPr>
        <w:pStyle w:val="Normal1"/>
        <w:widowControl/>
        <w:tabs>
          <w:tab w:val="clear" w:pos="720"/>
          <w:tab w:val="left" w:pos="1080" w:leader="none"/>
          <w:tab w:val="left" w:pos="1680" w:leader="none"/>
        </w:tabs>
        <w:spacing w:lineRule="auto" w:line="240" w:before="0" w:after="0"/>
        <w:ind w:left="360" w:right="0" w:hanging="360"/>
        <w:jc w:val="center"/>
        <w:rPr/>
      </w:pPr>
      <w:r>
        <w:rPr>
          <w:rFonts w:eastAsia="Arial" w:cs="Arial" w:ascii="Arial" w:hAnsi="Arial"/>
          <w:b/>
          <w:position w:val="0"/>
          <w:sz w:val="24"/>
          <w:sz w:val="24"/>
          <w:szCs w:val="24"/>
          <w:vertAlign w:val="baseline"/>
        </w:rPr>
        <w:t>Cuadro No. 1</w:t>
      </w:r>
    </w:p>
    <w:p>
      <w:pPr>
        <w:pStyle w:val="Normal1"/>
        <w:widowControl/>
        <w:tabs>
          <w:tab w:val="clear" w:pos="720"/>
          <w:tab w:val="left" w:pos="1080" w:leader="none"/>
          <w:tab w:val="left" w:pos="1680" w:leader="none"/>
          <w:tab w:val="left" w:pos="7320" w:leader="none"/>
        </w:tabs>
        <w:spacing w:lineRule="auto" w:line="240" w:before="0" w:after="0"/>
        <w:ind w:left="360" w:right="0" w:hanging="360"/>
        <w:jc w:val="center"/>
        <w:rPr/>
      </w:pPr>
      <w:r>
        <w:rPr>
          <w:rFonts w:eastAsia="Arial" w:cs="Arial" w:ascii="Arial" w:hAnsi="Arial"/>
          <w:b w:val="false"/>
          <w:position w:val="0"/>
          <w:sz w:val="24"/>
          <w:sz w:val="24"/>
          <w:szCs w:val="24"/>
          <w:vertAlign w:val="baseline"/>
        </w:rPr>
        <w:t>Aporte de las Actividades de Vinculación Externa al Fondo Desarrollo Institucional</w:t>
      </w:r>
    </w:p>
    <w:p>
      <w:pPr>
        <w:pStyle w:val="Normal1"/>
        <w:widowControl/>
        <w:tabs>
          <w:tab w:val="clear" w:pos="720"/>
          <w:tab w:val="left" w:pos="1080" w:leader="none"/>
          <w:tab w:val="left" w:pos="1680" w:leader="none"/>
        </w:tabs>
        <w:spacing w:lineRule="auto" w:line="240" w:before="0" w:after="0"/>
        <w:ind w:left="360" w:right="0" w:hanging="360"/>
        <w:jc w:val="center"/>
        <w:rPr/>
      </w:pPr>
      <w:r>
        <w:rPr>
          <w:rFonts w:eastAsia="Arial" w:cs="Arial" w:ascii="Arial" w:hAnsi="Arial"/>
          <w:b w:val="false"/>
          <w:position w:val="0"/>
          <w:sz w:val="24"/>
          <w:sz w:val="24"/>
          <w:szCs w:val="24"/>
          <w:vertAlign w:val="baseline"/>
        </w:rPr>
        <w:t>Periodos: 2003, 2004, 2005 y I Semestre 2006</w:t>
      </w:r>
    </w:p>
    <w:p>
      <w:pPr>
        <w:pStyle w:val="Normal1"/>
        <w:widowControl/>
        <w:tabs>
          <w:tab w:val="clear" w:pos="720"/>
          <w:tab w:val="left" w:pos="1080" w:leader="none"/>
          <w:tab w:val="left" w:pos="1680" w:leader="none"/>
        </w:tabs>
        <w:spacing w:lineRule="auto" w:line="240" w:before="0" w:after="0"/>
        <w:ind w:left="360" w:right="0" w:hanging="360"/>
        <w:jc w:val="center"/>
        <w:rPr/>
      </w:pPr>
      <w:r>
        <w:rPr>
          <w:rFonts w:eastAsia="Arial" w:cs="Arial" w:ascii="Arial" w:hAnsi="Arial"/>
          <w:b w:val="false"/>
          <w:position w:val="0"/>
          <w:sz w:val="24"/>
          <w:sz w:val="24"/>
          <w:szCs w:val="24"/>
          <w:vertAlign w:val="baseline"/>
        </w:rPr>
        <w:t>(Por Unidad Operativa y Clasificación de Actividades)</w:t>
      </w:r>
    </w:p>
    <w:tbl>
      <w:tblPr>
        <w:tblStyle w:val="Table2"/>
        <w:tblW w:w="9776" w:type="dxa"/>
        <w:jc w:val="left"/>
        <w:tblInd w:w="-720" w:type="dxa"/>
        <w:tblLayout w:type="fixed"/>
        <w:tblCellMar>
          <w:top w:w="0" w:type="dxa"/>
          <w:left w:w="108" w:type="dxa"/>
          <w:bottom w:w="0" w:type="dxa"/>
          <w:right w:w="108" w:type="dxa"/>
        </w:tblCellMar>
        <w:tblLook w:val="0000"/>
      </w:tblPr>
      <w:tblGrid>
        <w:gridCol w:w="397"/>
        <w:gridCol w:w="688"/>
        <w:gridCol w:w="2514"/>
        <w:gridCol w:w="1253"/>
        <w:gridCol w:w="1254"/>
        <w:gridCol w:w="1253"/>
        <w:gridCol w:w="1163"/>
        <w:gridCol w:w="1252"/>
      </w:tblGrid>
      <w:tr>
        <w:trPr>
          <w:trHeight w:val="240" w:hRule="atLeast"/>
        </w:trPr>
        <w:tc>
          <w:tcPr>
            <w:tcW w:w="397"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w:t>
            </w:r>
          </w:p>
        </w:tc>
        <w:tc>
          <w:tcPr>
            <w:tcW w:w="688"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O</w:t>
            </w:r>
          </w:p>
        </w:tc>
        <w:tc>
          <w:tcPr>
            <w:tcW w:w="2514"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nidad Operativa</w:t>
            </w:r>
          </w:p>
        </w:tc>
        <w:tc>
          <w:tcPr>
            <w:tcW w:w="4923" w:type="dxa"/>
            <w:gridSpan w:val="4"/>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íodo</w:t>
            </w:r>
          </w:p>
        </w:tc>
        <w:tc>
          <w:tcPr>
            <w:tcW w:w="1252"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88"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14"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2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003</w:t>
            </w:r>
          </w:p>
        </w:tc>
        <w:tc>
          <w:tcPr>
            <w:tcW w:w="12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004</w:t>
            </w:r>
          </w:p>
        </w:tc>
        <w:tc>
          <w:tcPr>
            <w:tcW w:w="12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005</w:t>
            </w:r>
          </w:p>
        </w:tc>
        <w:tc>
          <w:tcPr>
            <w:tcW w:w="116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006</w:t>
            </w:r>
          </w:p>
        </w:tc>
        <w:tc>
          <w:tcPr>
            <w:tcW w:w="1252"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1</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Físic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59.246,13</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98.961,65</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56.638,25</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10.189,22</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825.035,25</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Biología y CIB</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50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5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934,71</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108,48</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Biología y CIB</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373,8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664,4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410,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624,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2</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Biología y CIB</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744,26</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4.502,07</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1.254,23</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452,16</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2.068,66</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Producción Industri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36.195,8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8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1.248,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7.80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Producción Industri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62.5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1.09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Producción Industri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4.143,45</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37.318,57</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63.670,24</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03.256,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Producción Industri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35.403,06</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35.418,1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8.296,01</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3</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Producción Industrial</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00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4.449,79</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28,65</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525.817,67</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Cómputo</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9.95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7.5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Cómputo</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874,9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Cómputo</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2.76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3.99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3.105,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1.898,07</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9</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Cómputo</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61.856,86</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96.502,76</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175,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00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150.612,59</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omecánica y CETM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87.284,7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18.657,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17.353,49</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63.20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omecánica y CETM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7.406,15</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6.870,9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2.967,2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0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omecánica y CETM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5.664,8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04.825,6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64.578,9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11.12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08</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omecánica y CETM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71.636,03</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38.957,61</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6.323,53</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36.563,6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13.409,56</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6</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Construc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221,75</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1.875,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39.008,94</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6.435,2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6</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Construc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6.753,08</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6.381,7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9.602,7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5.18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6</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Construc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30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6</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Construcción</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00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7.758,42</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Matemát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40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8</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Matemátic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51,85</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984,02</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23,95</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1.159,82</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ón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395.767,9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70.921,77</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465.994,49</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95.868,13</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ón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126,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2.943,05</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ón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78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702,1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1.904,96</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04,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ón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17.807,6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53.763,08</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67.12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91.76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ón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0.641,66</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8.975,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0</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ónic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67.667,2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4.873.946,94</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 e Ing. de los Materiale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9.752,97</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66.932,51</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29.028,57</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61.975,19</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3</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 e Ing. de los Materiales</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75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399,45</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80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57.638,69</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4</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Forest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68.996,22</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06.493,91</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51.467,49</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94.096,82</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4</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Forest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38.309,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23.148,64</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27.552,53</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24.474,42</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4</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Forestal</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6.00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5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75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9.60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214.639,03</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6</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Química y CIP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Química y CIP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56.746,03</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64.703,72</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25.166,36</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0.161,67</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Química y CIP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491.951,02</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41.896,47</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970.592,13</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067.864,79</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8</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Química y CIP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41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8.074,79</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2.590,4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824.157,38</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iseño Industri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0.398,46</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8.568,22</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95.864,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45.803,22</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iseño Industri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8.622,3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1</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iseño Industrial</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267,1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125,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67.648,80</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s del Lenguaje</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449,4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s del Lenguaje</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466.736,54</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5.478.787,21</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4.043.674,36</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200.674,11</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s del Lenguaje</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24,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8</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s del Lenguaje</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5.483,56</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1.576,81</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8.234,4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8</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s del Lenguaje</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7.056,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722.096,39</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Investigaciones en Computa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23.380,35</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74.387,6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44.494,72</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82.100,19</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Investigaciones en Computa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8.439,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0.022,73</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38.438,65</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333,44</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Investigaciones en Computa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64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6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8.203,24</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3.124,8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Investigaciones en Computa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70.226,5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13.712,94</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7.079,52</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380,6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9</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Investigaciones en Computación</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48,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68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948.292,32</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Información Tecnológ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5.852,06</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6.100,39</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1.145,2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Información Tecnológ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597,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Información Tecnológi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3.875,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6.357,7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1.239,44</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7.113,36</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0</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Información Tecnológic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50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0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10.980,70</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dministración de Empres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798.48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186.483,0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408.293,15</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111.260,8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dministración de Empres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3.848,1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3.583,4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dministración de Empres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979,9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1.091,58</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6.276,1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dministración de Empres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54.089,89</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14.428,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190.196,28</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77.679,6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dministración de Empres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3.75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2.850,02</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45.000,09</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1</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dministración de Empresas</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6.400,16</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0.298.690,12</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2</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gropecuaria Administrativa y CIG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74,46</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570,9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7.038,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2</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gropecuaria Administrativa y CIG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486,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64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2</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gropecuaria Administrativa y CIG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6.24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06</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gropecuaria Administrativa y CIG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0.938,5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314,5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30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9.20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49.702,91</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Agrícol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7.637,45</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Agrícol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1.415,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85.952,48</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Agrícol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614,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28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3</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Agrícol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142,05</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60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32.641,48</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4</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Bibliote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192,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4</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Bibliotec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0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4</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Bibliotec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983,2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3.675,20</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98.897,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4.112,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1.442,4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28.430,96</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4.345,02</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5.042,52</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9.804,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57.534,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2.627,38</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5.466,46</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1.408,48</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0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13.911,22</w:t>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88</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Oficina de Equidad de Género</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189,94</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189,94</w:t>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93</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Unidad de Cultur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3.706,9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74.94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8.646,90</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04</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D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415,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04</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D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1.896,29</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9.311,29</w:t>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29</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ditorial Tecnológic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871,52</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871,52</w:t>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32</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partamento Orientación y Psicologí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55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60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2.150,00</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3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I.E.</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482.341,82</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35.053,83</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893.859,22</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3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I.E.</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3.881,82</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492,41</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9.348,5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33</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I.E.</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458,2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851.435,80</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2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rquitectura y Urbanismo</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0.67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5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2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rquitectura y Urbanismo</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0.00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20</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rquitectura y Urbanismo</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00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61.170,00</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0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omputa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5.00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1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0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omputa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4.243,75</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00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09</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omputación</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7.668,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3.831,2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825,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09</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omputación</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6.136,17</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1.804,17</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0</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iencias y Letr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12.877,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6.30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3.36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4.00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0</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iencias y Letras</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787,5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625,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7.138,49</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2.117,77</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66.205,76</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gronomí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2.078,3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112,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gronomí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4.322,45</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1</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gronomía</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675,04</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1</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gronomí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0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0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9.187,79</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2</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Sede Regional</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9.421,5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11.947,9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158,4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4.063,11</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2</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Sede Regional</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7.128,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01.718,96</w:t>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dministración Empres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4.226,95</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194,2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00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3</w:t>
            </w:r>
          </w:p>
        </w:tc>
        <w:tc>
          <w:tcPr>
            <w:tcW w:w="251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dministración Empresas</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7.500,00</w:t>
            </w:r>
          </w:p>
        </w:tc>
        <w:tc>
          <w:tcPr>
            <w:tcW w:w="116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3</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dministración Empresas</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000,0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96.921,15</w:t>
            </w:r>
          </w:p>
        </w:tc>
      </w:tr>
      <w:tr>
        <w:trPr>
          <w:trHeight w:val="240" w:hRule="atLeast"/>
        </w:trPr>
        <w:tc>
          <w:tcPr>
            <w:tcW w:w="39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68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75</w:t>
            </w:r>
          </w:p>
        </w:tc>
        <w:tc>
          <w:tcPr>
            <w:tcW w:w="251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DEVESA</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89,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203,90</w:t>
            </w:r>
          </w:p>
        </w:tc>
        <w:tc>
          <w:tcPr>
            <w:tcW w:w="116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7.578,40</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171,30</w:t>
            </w:r>
          </w:p>
        </w:tc>
      </w:tr>
      <w:tr>
        <w:trPr>
          <w:trHeight w:val="260" w:hRule="atLeast"/>
        </w:trPr>
        <w:tc>
          <w:tcPr>
            <w:tcW w:w="397" w:type="dxa"/>
            <w:tcBorders>
              <w:left w:val="single" w:sz="4" w:space="0" w:color="000000"/>
              <w:bottom w:val="single" w:sz="6"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688" w:type="dxa"/>
            <w:tcBorders>
              <w:bottom w:val="single" w:sz="6"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2514" w:type="dxa"/>
            <w:tcBorders>
              <w:bottom w:val="single" w:sz="6"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TOTALES</w:t>
            </w:r>
          </w:p>
        </w:tc>
        <w:tc>
          <w:tcPr>
            <w:tcW w:w="1253" w:type="dxa"/>
            <w:tcBorders>
              <w:bottom w:val="single" w:sz="6"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13.437.973,20</w:t>
            </w:r>
          </w:p>
        </w:tc>
        <w:tc>
          <w:tcPr>
            <w:tcW w:w="1254" w:type="dxa"/>
            <w:tcBorders>
              <w:bottom w:val="single" w:sz="6"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29.744.160,05</w:t>
            </w:r>
          </w:p>
        </w:tc>
        <w:tc>
          <w:tcPr>
            <w:tcW w:w="1253" w:type="dxa"/>
            <w:tcBorders>
              <w:bottom w:val="single" w:sz="6"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35.702.022,00</w:t>
            </w:r>
          </w:p>
        </w:tc>
        <w:tc>
          <w:tcPr>
            <w:tcW w:w="1163" w:type="dxa"/>
            <w:tcBorders>
              <w:bottom w:val="single" w:sz="6"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97.725.512,45</w:t>
            </w:r>
          </w:p>
        </w:tc>
        <w:tc>
          <w:tcPr>
            <w:tcW w:w="1252" w:type="dxa"/>
            <w:tcBorders>
              <w:bottom w:val="single" w:sz="6"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76.609.667,70</w:t>
            </w:r>
          </w:p>
        </w:tc>
      </w:tr>
    </w:tbl>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Cuadro No. 2</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Aporte de las Actividades de Vinculación Externa al Fondo Desarrollo Institucional</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Períodos: 2003, 2004, 2005 y I Semestre 2006</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por unidad operativa por períodos)</w:t>
      </w:r>
    </w:p>
    <w:tbl>
      <w:tblPr>
        <w:tblStyle w:val="Table3"/>
        <w:tblW w:w="9983" w:type="dxa"/>
        <w:jc w:val="left"/>
        <w:tblInd w:w="-720" w:type="dxa"/>
        <w:tblLayout w:type="fixed"/>
        <w:tblCellMar>
          <w:top w:w="0" w:type="dxa"/>
          <w:left w:w="108" w:type="dxa"/>
          <w:bottom w:w="0" w:type="dxa"/>
          <w:right w:w="108" w:type="dxa"/>
        </w:tblCellMar>
        <w:tblLook w:val="0000"/>
      </w:tblPr>
      <w:tblGrid>
        <w:gridCol w:w="599"/>
        <w:gridCol w:w="1889"/>
        <w:gridCol w:w="1385"/>
        <w:gridCol w:w="1384"/>
        <w:gridCol w:w="1383"/>
        <w:gridCol w:w="1275"/>
        <w:gridCol w:w="1385"/>
        <w:gridCol w:w="681"/>
      </w:tblGrid>
      <w:tr>
        <w:trPr>
          <w:trHeight w:val="240" w:hRule="atLeast"/>
        </w:trPr>
        <w:tc>
          <w:tcPr>
            <w:tcW w:w="599"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sc</w:t>
            </w:r>
          </w:p>
        </w:tc>
        <w:tc>
          <w:tcPr>
            <w:tcW w:w="1889"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nidad Operativa</w:t>
            </w:r>
          </w:p>
        </w:tc>
        <w:tc>
          <w:tcPr>
            <w:tcW w:w="5427"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eríodo</w:t>
            </w:r>
          </w:p>
        </w:tc>
        <w:tc>
          <w:tcPr>
            <w:tcW w:w="1385"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681"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r>
      <w:tr>
        <w:trPr>
          <w:trHeight w:val="240" w:hRule="atLeast"/>
        </w:trPr>
        <w:tc>
          <w:tcPr>
            <w:tcW w:w="599"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8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138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3</w:t>
            </w:r>
          </w:p>
        </w:tc>
        <w:tc>
          <w:tcPr>
            <w:tcW w:w="138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4</w:t>
            </w:r>
          </w:p>
        </w:tc>
        <w:tc>
          <w:tcPr>
            <w:tcW w:w="138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5</w:t>
            </w:r>
          </w:p>
        </w:tc>
        <w:tc>
          <w:tcPr>
            <w:tcW w:w="12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6</w:t>
            </w:r>
          </w:p>
        </w:tc>
        <w:tc>
          <w:tcPr>
            <w:tcW w:w="1385"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81"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8</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s del Lenguaje</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552.220,1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5.478.787,21</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4.121.100,57</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569.988,51</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722.096,39</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8,34%</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1</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dministración de Empresas</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852.569,89</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459.640,9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646.279,13</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340.200,15</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0.298.690,12</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85%</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0</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ónic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179.997,16</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946.361,9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675.145,45</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072.442,38</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4.873.946,94</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71%</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8</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Química y CIP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053.107,05</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44.674,98</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958.348,89</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68.026,46</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824.157,38</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47%</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08</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Electromecánica y CETM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451.991,68</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99.311,16</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451.223,12</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10.883,6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13.409,56</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82%</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33</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I.E.</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796.681,84</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61.546,24</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193.207,72</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851.435,8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54%</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4</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Forestal</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53.305,22</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31.392,5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721.770,02</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08.171,24</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214.639,03</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98%</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1</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Físic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59.246,13</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98.961,6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56.638,25</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10.189,22</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825.035,25</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48%</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3</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Producción Industrial</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32.339,25</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90.471,42</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52.564,99</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850.442,01</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525.817,67</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0%</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9</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Investigaciones en Computación</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68.733,85</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46.403,32</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28.216,13</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04.939,03</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948.292,32</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46%</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43</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Ciencia e Ing. de los Materiales</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9.752,97</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01.682,51</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55.428,02</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90.775,19</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757.638,69</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42%</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29</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Cómputo</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74.566,86</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57.992,76</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0.154,9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7.898,07</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150.612,59</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87%</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70</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 Seguridad Laboral</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1.442,4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38.234,96</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123.404,4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40.829,46</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13.911,22</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82%</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51</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iseño Industrial</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9.665,56</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8.568,22</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23.611,8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45.803,22</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67.648,8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71%</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0</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iencias y Letras</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46.664,5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32.925,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80.498,49</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06.117,77</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66.205,76</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60%</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2</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Sede Regional</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9.421,5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11.947,9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158,4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1.191,11</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01.718,96</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40%</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6</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en Construcción</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9.274,83</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88.256,7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58.611,64</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1.615,2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27.758,42</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38%</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0</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Información Tecnológic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79.727,06</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2.458,14</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8.482,14</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0.313,36</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10.980,7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5%</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3</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Ingeniería Agrícol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142,0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9.666,95</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7.832,48</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32.641,48</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5%</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06</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gropecuaria Administrativa y CIG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17.152,96</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885,4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824,5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5.84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49.702,91</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4%</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9</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Biología y CIB</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6.618,06</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0.666,52</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3.599,44</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1.184,64</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2.068,66</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1%</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3</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dministración Empresas</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4.226,9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2.694,2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00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96.921,15</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0%</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220</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Arquitectura y Urbanismo</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30.67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500,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8.00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61.170,0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0%</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93</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Unidad de Cultur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3.706,9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74.94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8.646,9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9%</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09</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Computación</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3.047,92</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2.931,25</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825,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91.804,17</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8%</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11</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Agronomí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5.078,3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112,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2.997,49</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9.187,79</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04</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D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1.896,29</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415,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9.311,29</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88</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Oficina de Equidad de Género</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189,94</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8.189,94</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r>
      <w:tr>
        <w:trPr>
          <w:trHeight w:val="4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32</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Departamento Orientación y Psicologí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55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9.600,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2.150,0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38</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cuela de Matemátic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251,85</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984,02</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23,95</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1.159,82</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064</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Bibliotec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6.983,2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0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192,0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3.675,2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8-075</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Carlos DEVES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389,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203,9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7.578,40</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1.171,30</w:t>
            </w:r>
          </w:p>
        </w:tc>
        <w:tc>
          <w:tcPr>
            <w:tcW w:w="681" w:type="dxa"/>
            <w:tcBorders>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40" w:hRule="atLeast"/>
        </w:trPr>
        <w:tc>
          <w:tcPr>
            <w:tcW w:w="599"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129</w:t>
            </w:r>
          </w:p>
        </w:tc>
        <w:tc>
          <w:tcPr>
            <w:tcW w:w="1889"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ditorial Tecnológica</w:t>
            </w:r>
          </w:p>
        </w:tc>
        <w:tc>
          <w:tcPr>
            <w:tcW w:w="138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4"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383"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75"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871,52</w:t>
            </w:r>
          </w:p>
        </w:tc>
        <w:tc>
          <w:tcPr>
            <w:tcW w:w="138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871,52</w:t>
            </w:r>
          </w:p>
        </w:tc>
        <w:tc>
          <w:tcPr>
            <w:tcW w:w="6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04%</w:t>
            </w:r>
          </w:p>
        </w:tc>
      </w:tr>
      <w:tr>
        <w:trPr>
          <w:trHeight w:val="260" w:hRule="atLeast"/>
        </w:trPr>
        <w:tc>
          <w:tcPr>
            <w:tcW w:w="599" w:type="dxa"/>
            <w:tcBorders>
              <w:top w:val="single" w:sz="4" w:space="0" w:color="000000"/>
              <w:left w:val="single" w:sz="4" w:space="0" w:color="000000"/>
              <w:bottom w:val="single" w:sz="6"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89" w:type="dxa"/>
            <w:tcBorders>
              <w:top w:val="single" w:sz="4" w:space="0" w:color="000000"/>
              <w:bottom w:val="single" w:sz="6"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385" w:type="dxa"/>
            <w:tcBorders>
              <w:top w:val="single" w:sz="4" w:space="0" w:color="000000"/>
              <w:bottom w:val="single" w:sz="6"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3.437.973,20</w:t>
            </w:r>
          </w:p>
        </w:tc>
        <w:tc>
          <w:tcPr>
            <w:tcW w:w="1384" w:type="dxa"/>
            <w:tcBorders>
              <w:top w:val="single" w:sz="4" w:space="0" w:color="000000"/>
              <w:bottom w:val="single" w:sz="6"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9.744.160,05</w:t>
            </w:r>
          </w:p>
        </w:tc>
        <w:tc>
          <w:tcPr>
            <w:tcW w:w="1383" w:type="dxa"/>
            <w:tcBorders>
              <w:top w:val="single" w:sz="4" w:space="0" w:color="000000"/>
              <w:bottom w:val="single" w:sz="6"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5.702.022,00</w:t>
            </w:r>
          </w:p>
        </w:tc>
        <w:tc>
          <w:tcPr>
            <w:tcW w:w="1275" w:type="dxa"/>
            <w:tcBorders>
              <w:top w:val="single" w:sz="4" w:space="0" w:color="000000"/>
              <w:bottom w:val="single" w:sz="6"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7.725.512,45</w:t>
            </w:r>
          </w:p>
        </w:tc>
        <w:tc>
          <w:tcPr>
            <w:tcW w:w="1385" w:type="dxa"/>
            <w:tcBorders>
              <w:bottom w:val="single" w:sz="6"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76.609.667,70</w:t>
            </w:r>
          </w:p>
        </w:tc>
        <w:tc>
          <w:tcPr>
            <w:tcW w:w="681" w:type="dxa"/>
            <w:tcBorders>
              <w:bottom w:val="single" w:sz="6"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0%</w:t>
            </w:r>
          </w:p>
        </w:tc>
      </w:tr>
    </w:tbl>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Cuadro No. 3</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Aporte de las Actividades de Vinculación Externa al Fondo Desarrollo Institucional</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Períodos: 2003, 2004, 2005 y I Semestre 2006</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val="false"/>
          <w:position w:val="0"/>
          <w:sz w:val="24"/>
          <w:sz w:val="24"/>
          <w:szCs w:val="24"/>
          <w:vertAlign w:val="baseline"/>
        </w:rPr>
        <w:t>(Por clasificación de actividades)</w:t>
      </w:r>
    </w:p>
    <w:tbl>
      <w:tblPr>
        <w:tblStyle w:val="Table4"/>
        <w:tblW w:w="9833" w:type="dxa"/>
        <w:jc w:val="left"/>
        <w:tblInd w:w="-720" w:type="dxa"/>
        <w:tblLayout w:type="fixed"/>
        <w:tblCellMar>
          <w:top w:w="0" w:type="dxa"/>
          <w:left w:w="108" w:type="dxa"/>
          <w:bottom w:w="0" w:type="dxa"/>
          <w:right w:w="108" w:type="dxa"/>
        </w:tblCellMar>
        <w:tblLook w:val="0000"/>
      </w:tblPr>
      <w:tblGrid>
        <w:gridCol w:w="398"/>
        <w:gridCol w:w="2487"/>
        <w:gridCol w:w="1252"/>
        <w:gridCol w:w="1254"/>
        <w:gridCol w:w="1253"/>
        <w:gridCol w:w="1164"/>
        <w:gridCol w:w="1253"/>
        <w:gridCol w:w="770"/>
      </w:tblGrid>
      <w:tr>
        <w:trPr>
          <w:trHeight w:val="240" w:hRule="atLeast"/>
        </w:trPr>
        <w:tc>
          <w:tcPr>
            <w:tcW w:w="398"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w:t>
            </w:r>
          </w:p>
        </w:tc>
        <w:tc>
          <w:tcPr>
            <w:tcW w:w="2487"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nidad Operativa</w:t>
            </w:r>
          </w:p>
        </w:tc>
        <w:tc>
          <w:tcPr>
            <w:tcW w:w="4923"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eríodo</w:t>
            </w:r>
          </w:p>
        </w:tc>
        <w:tc>
          <w:tcPr>
            <w:tcW w:w="1253"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770"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r>
      <w:tr>
        <w:trPr>
          <w:trHeight w:val="240" w:hRule="atLeast"/>
        </w:trPr>
        <w:tc>
          <w:tcPr>
            <w:tcW w:w="398"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87"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125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3</w:t>
            </w:r>
          </w:p>
        </w:tc>
        <w:tc>
          <w:tcPr>
            <w:tcW w:w="12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4</w:t>
            </w:r>
          </w:p>
        </w:tc>
        <w:tc>
          <w:tcPr>
            <w:tcW w:w="12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5</w:t>
            </w:r>
          </w:p>
        </w:tc>
        <w:tc>
          <w:tcPr>
            <w:tcW w:w="11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006</w:t>
            </w:r>
          </w:p>
        </w:tc>
        <w:tc>
          <w:tcPr>
            <w:tcW w:w="1253"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70"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pacitación permanente</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2.204.460,68</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4.810.941,93</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1.425.972,60</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6.805.634,87</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5.247.010,08</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2,49%</w:t>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ctividades productivas</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626.020,71</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320.089,99</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872.347,15</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869.884,58</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688.342,43</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64%</w:t>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gramas formales del ITCR</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077.885,74</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336.739,25</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271.303,16</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796.940,4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4.482.868,55</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24%</w:t>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sesorías, consultorías, servicios laboratorio</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582.050,98</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673.852,68</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712.441,70</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010.799,44</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979.144,80</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08%</w:t>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pacitación no permanente</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768.226,33</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280.792,34</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282.987,66</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39.341,16</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5.471.347,49</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25%</w:t>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Otros (Administración de terceros)</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6.506,2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49.129,79</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628,65</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84.459,84</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02.724,48</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27%</w:t>
            </w:r>
          </w:p>
          <w:p>
            <w:pPr>
              <w:pStyle w:val="Normal1"/>
              <w:widowControl w:val="false"/>
              <w:spacing w:before="0" w:after="0"/>
              <w:jc w:val="center"/>
              <w:rPr/>
            </w:pPr>
            <w:r>
              <w:rPr/>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w:t>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vestigación y extensión</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2.078,30</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112,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0.190,30</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r>
      <w:tr>
        <w:trPr>
          <w:trHeight w:val="240" w:hRule="atLeast"/>
        </w:trPr>
        <w:tc>
          <w:tcPr>
            <w:tcW w:w="398"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24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Totales</w:t>
            </w:r>
          </w:p>
        </w:tc>
        <w:tc>
          <w:tcPr>
            <w:tcW w:w="125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13.397.228,94</w:t>
            </w:r>
          </w:p>
        </w:tc>
        <w:tc>
          <w:tcPr>
            <w:tcW w:w="12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29.579.657,98</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35.567.680,92</w:t>
            </w:r>
          </w:p>
        </w:tc>
        <w:tc>
          <w:tcPr>
            <w:tcW w:w="116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97.707.060,29</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76.251.628,13</w:t>
            </w:r>
          </w:p>
        </w:tc>
        <w:tc>
          <w:tcPr>
            <w:tcW w:w="77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00,00%</w:t>
            </w:r>
          </w:p>
        </w:tc>
      </w:tr>
    </w:tbl>
    <w:p>
      <w:pPr>
        <w:pStyle w:val="Normal1"/>
        <w:spacing w:before="0" w:after="0"/>
        <w:jc w:val="both"/>
        <w:rPr/>
      </w:pPr>
      <w:r>
        <w:rPr>
          <w:rFonts w:eastAsia="Arial" w:cs="Arial" w:ascii="Arial" w:hAnsi="Arial"/>
          <w:position w:val="0"/>
          <w:sz w:val="24"/>
          <w:vertAlign w:val="baseline"/>
        </w:rPr>
        <w:t>El señor Isidro Álvarez consulta si por cada proyecto hay un código o puede tener más de uno.</w:t>
      </w:r>
    </w:p>
    <w:p>
      <w:pPr>
        <w:pStyle w:val="Normal1"/>
        <w:spacing w:before="0" w:after="0"/>
        <w:jc w:val="both"/>
        <w:rPr/>
      </w:pPr>
      <w:r>
        <w:rPr>
          <w:rFonts w:eastAsia="Arial" w:cs="Arial" w:ascii="Arial" w:hAnsi="Arial"/>
          <w:position w:val="0"/>
          <w:sz w:val="24"/>
          <w:vertAlign w:val="baseline"/>
        </w:rPr>
        <w:t xml:space="preserve">La señorita Giannina Ortiz indica que cada uno se clasifica diferente. A modo de ejemplo señala que hay actividades de investigación y extensión, capacitación permanente, asesoría y también están los códigos de las propias Escuelas, etc.; cada uno representa un proyecto para la Fundación. </w:t>
      </w:r>
    </w:p>
    <w:p>
      <w:pPr>
        <w:pStyle w:val="Normal1"/>
        <w:spacing w:before="0" w:after="0"/>
        <w:jc w:val="both"/>
        <w:rPr/>
      </w:pPr>
      <w:r>
        <w:rPr>
          <w:rFonts w:eastAsia="Arial" w:cs="Arial" w:ascii="Arial" w:hAnsi="Arial"/>
          <w:position w:val="0"/>
          <w:sz w:val="24"/>
          <w:vertAlign w:val="baseline"/>
        </w:rPr>
        <w:t xml:space="preserve">El señor Eugenio Trejos consulta si lo referente al FDI se debe matizar en el sentido de que muchas veces no se tiene el impacto positivo como se refleja, lo cual obedece en parte por las negociaciones que se hacen con las instituciones que están financiando proyectos de investigación y extensión, a quienes no se les cobra el hove et, ya que puede quedar la impresión de que por la vía Fundatec no se están administrando en nada la investigación y la extensión.  </w:t>
      </w:r>
    </w:p>
    <w:p>
      <w:pPr>
        <w:pStyle w:val="Normal1"/>
        <w:spacing w:before="0" w:after="0"/>
        <w:jc w:val="both"/>
        <w:rPr/>
      </w:pPr>
      <w:r>
        <w:rPr>
          <w:rFonts w:eastAsia="Arial" w:cs="Arial" w:ascii="Arial" w:hAnsi="Arial"/>
          <w:position w:val="0"/>
          <w:sz w:val="24"/>
          <w:vertAlign w:val="baseline"/>
        </w:rPr>
        <w:t xml:space="preserve">La señorita Giannina Ortiz indica que en el Cuadro No. 1 se muestra la cantidad y el tipo de proyectos que se tienen. </w:t>
      </w:r>
    </w:p>
    <w:p>
      <w:pPr>
        <w:pStyle w:val="Normal1"/>
        <w:spacing w:before="0" w:after="0"/>
        <w:jc w:val="both"/>
        <w:rPr/>
      </w:pPr>
      <w:r>
        <w:rPr>
          <w:rFonts w:eastAsia="Arial" w:cs="Arial" w:ascii="Arial" w:hAnsi="Arial"/>
          <w:position w:val="0"/>
          <w:sz w:val="24"/>
          <w:vertAlign w:val="baseline"/>
        </w:rPr>
        <w:t xml:space="preserve">El señor Isidro Álvarez consulta si el 5% de crecimiento en el Área Estratégica-Financiera, dependerá de la decisión que tome este Consejo al respecto, y si cuentan con un plan b., por cualquier eventualidad. </w:t>
      </w:r>
    </w:p>
    <w:p>
      <w:pPr>
        <w:pStyle w:val="Normal1"/>
        <w:spacing w:before="0" w:after="0"/>
        <w:jc w:val="both"/>
        <w:rPr/>
      </w:pPr>
      <w:r>
        <w:rPr>
          <w:rFonts w:eastAsia="Arial" w:cs="Arial" w:ascii="Arial" w:hAnsi="Arial"/>
          <w:position w:val="0"/>
          <w:sz w:val="24"/>
          <w:vertAlign w:val="baseline"/>
        </w:rPr>
        <w:t xml:space="preserve">El señor Geiner Mora comenta que el Edificio Barrio Amón no es el tema que se está tratando, sin embargo, sí tiene mucho peso en lo que tiene que ver con estrategia financiera porque el solo hecho de que se tenga que trasladar al Instituto significa una quiebra técnica para la Fundación.  En ese sentido, no se puede pensar en el crecimiento porque ya de por sí tiene el estado financiero de la Fundación. </w:t>
      </w:r>
    </w:p>
    <w:p>
      <w:pPr>
        <w:pStyle w:val="Normal1"/>
        <w:spacing w:before="0" w:after="0"/>
        <w:jc w:val="both"/>
        <w:rPr/>
      </w:pPr>
      <w:r>
        <w:rPr>
          <w:rFonts w:eastAsia="Arial" w:cs="Arial" w:ascii="Arial" w:hAnsi="Arial"/>
          <w:position w:val="0"/>
          <w:sz w:val="24"/>
          <w:vertAlign w:val="baseline"/>
        </w:rPr>
        <w:t xml:space="preserve">El señor Juvenal Valerio consulta ¿por qué lo referente al Edificio Barrio Amón implica una quiebra técnica y  si fue tan malo el negocio que se hizo?. </w:t>
      </w:r>
    </w:p>
    <w:p>
      <w:pPr>
        <w:pStyle w:val="Normal1"/>
        <w:spacing w:before="0" w:after="0"/>
        <w:jc w:val="both"/>
        <w:rPr/>
      </w:pPr>
      <w:r>
        <w:rPr>
          <w:rFonts w:eastAsia="Arial" w:cs="Arial" w:ascii="Arial" w:hAnsi="Arial"/>
          <w:position w:val="0"/>
          <w:sz w:val="24"/>
          <w:vertAlign w:val="baseline"/>
        </w:rPr>
        <w:t xml:space="preserve">La señora Giannina Ortiz comenta que este tema lo que afecta es la parte patrimonial. </w:t>
      </w:r>
    </w:p>
    <w:p>
      <w:pPr>
        <w:pStyle w:val="Normal1"/>
        <w:spacing w:before="0" w:after="0"/>
        <w:jc w:val="both"/>
        <w:rPr/>
      </w:pPr>
      <w:r>
        <w:rPr>
          <w:rFonts w:eastAsia="Arial" w:cs="Arial" w:ascii="Arial" w:hAnsi="Arial"/>
          <w:position w:val="0"/>
          <w:sz w:val="24"/>
          <w:vertAlign w:val="baseline"/>
        </w:rPr>
        <w:t xml:space="preserve">El señor Geiner Mora explica que el asunto de la quiebra técnica nace por la figura  de que a las fundaciones no  se tipifica como  una quiebre legal,  sino que es una quiebra técnica. Ahora no es que haya sido una buena o mala inversión, independientemente de lo que haya sido la negociación del Edificio, simplemente al sacar un activo del estado financiero de la Fundación y ser trasladado al Tecnológico, representa en el estado financiero un tipo de erogación que debe fraguarse dentro del excedente de la Fundación y automáticamente le genera en la sección patrimonial un menos capital.  </w:t>
      </w:r>
    </w:p>
    <w:p>
      <w:pPr>
        <w:pStyle w:val="Normal1"/>
        <w:spacing w:before="0" w:after="0"/>
        <w:jc w:val="both"/>
        <w:rPr/>
      </w:pPr>
      <w:r>
        <w:rPr>
          <w:rFonts w:eastAsia="Arial" w:cs="Arial" w:ascii="Arial" w:hAnsi="Arial"/>
          <w:position w:val="0"/>
          <w:sz w:val="24"/>
          <w:vertAlign w:val="baseline"/>
        </w:rPr>
        <w:t xml:space="preserve">El señor Isidro Alvarez cuestiona que las personas que compraron ese Edificio tenían en la mente comprarlo para que fuera parte de los activos de la Fundatec,  a sabiendas que tenía que ser donado es que se habla ahora de una quiebra técnica. </w:t>
      </w:r>
    </w:p>
    <w:p>
      <w:pPr>
        <w:pStyle w:val="Normal1"/>
        <w:spacing w:before="0" w:after="0"/>
        <w:jc w:val="both"/>
        <w:rPr/>
      </w:pPr>
      <w:r>
        <w:rPr>
          <w:rFonts w:eastAsia="Arial" w:cs="Arial" w:ascii="Arial" w:hAnsi="Arial"/>
          <w:position w:val="0"/>
          <w:sz w:val="24"/>
          <w:vertAlign w:val="baseline"/>
        </w:rPr>
        <w:t xml:space="preserve">La señora Sonia Barboza aclara que cuando se dio esta compra, ni la Fundación ni el Tecnológico tenían claridad del alcance de los recursos públicos o privados de la Fundación.  A partir de una nota de la Auditoría donde solicitaron criterio sobre la naturaleza de los fondos, lo que les obligó hacer un estudio concienzudo para poderse pronunciar en ese momento, ya que no había claridad sobre el asunto. </w:t>
      </w:r>
    </w:p>
    <w:p>
      <w:pPr>
        <w:pStyle w:val="Normal1"/>
        <w:spacing w:before="0" w:after="0"/>
        <w:jc w:val="both"/>
        <w:rPr/>
      </w:pPr>
      <w:r>
        <w:rPr>
          <w:rFonts w:eastAsia="Arial" w:cs="Arial" w:ascii="Arial" w:hAnsi="Arial"/>
          <w:position w:val="0"/>
          <w:sz w:val="24"/>
          <w:vertAlign w:val="baseline"/>
        </w:rPr>
        <w:t xml:space="preserve">El señor Eugenio Trejos consulta sobre los ingresos, ¿cuánto porcentaje se percibe de la Fundación con respecto a la planilla? </w:t>
      </w:r>
    </w:p>
    <w:p>
      <w:pPr>
        <w:pStyle w:val="Normal1"/>
        <w:spacing w:before="0" w:after="0"/>
        <w:jc w:val="both"/>
        <w:rPr/>
      </w:pPr>
      <w:r>
        <w:rPr>
          <w:rFonts w:eastAsia="Arial" w:cs="Arial" w:ascii="Arial" w:hAnsi="Arial"/>
          <w:position w:val="0"/>
          <w:sz w:val="24"/>
          <w:vertAlign w:val="baseline"/>
        </w:rPr>
        <w:t xml:space="preserve">El señor Geiner Mora responde al señor Trejos que se percibe un 50% en promedio.  </w:t>
      </w:r>
    </w:p>
    <w:p>
      <w:pPr>
        <w:pStyle w:val="Normal1"/>
        <w:spacing w:before="0" w:after="0"/>
        <w:jc w:val="both"/>
        <w:rPr/>
      </w:pPr>
      <w:r>
        <w:rPr>
          <w:rFonts w:eastAsia="Arial" w:cs="Arial" w:ascii="Arial" w:hAnsi="Arial"/>
          <w:position w:val="0"/>
          <w:sz w:val="24"/>
          <w:vertAlign w:val="baseline"/>
        </w:rPr>
        <w:t xml:space="preserve">El señor Isidro Alvarez consulta sobre los procesos de los sistemas de gestión de calidad y diferentes proyectos, en el sentido de que si se está previendo que tengan acceso los responsables de los proyectos que no son funcionarios de la Fundación. </w:t>
      </w:r>
    </w:p>
    <w:p>
      <w:pPr>
        <w:pStyle w:val="Normal1"/>
        <w:spacing w:before="0" w:after="0"/>
        <w:jc w:val="both"/>
        <w:rPr/>
      </w:pPr>
      <w:r>
        <w:rPr>
          <w:rFonts w:eastAsia="Arial" w:cs="Arial" w:ascii="Arial" w:hAnsi="Arial"/>
          <w:position w:val="0"/>
          <w:sz w:val="24"/>
          <w:vertAlign w:val="baseline"/>
        </w:rPr>
        <w:t xml:space="preserve">La señorita Giannina Ortiz indica que al respecto se ha estado trabajando conjuntamente con la VIE para que todo sea compatible. </w:t>
      </w:r>
    </w:p>
    <w:p>
      <w:pPr>
        <w:pStyle w:val="Normal1"/>
        <w:spacing w:before="0" w:after="0"/>
        <w:jc w:val="both"/>
        <w:rPr/>
      </w:pPr>
      <w:r>
        <w:rPr>
          <w:rFonts w:eastAsia="Arial" w:cs="Arial" w:ascii="Arial" w:hAnsi="Arial"/>
          <w:position w:val="0"/>
          <w:sz w:val="24"/>
          <w:vertAlign w:val="baseline"/>
        </w:rPr>
        <w:t xml:space="preserve">El señor Geiner Mora indica que el ISO 9001-2000 les hizo ver que el cliente es la institución para la Fundatec, en ese caso está implícito dentro de la misma norma que les hace exigible hacer la revisión en forma mancomunada con el ejercicio de los coordinadores. </w:t>
      </w:r>
    </w:p>
    <w:p>
      <w:pPr>
        <w:pStyle w:val="Normal1"/>
        <w:spacing w:before="0" w:after="0"/>
        <w:jc w:val="both"/>
        <w:rPr/>
      </w:pPr>
      <w:r>
        <w:rPr>
          <w:rFonts w:eastAsia="Arial" w:cs="Arial" w:ascii="Arial" w:hAnsi="Arial"/>
          <w:position w:val="0"/>
          <w:sz w:val="24"/>
          <w:vertAlign w:val="baseline"/>
        </w:rPr>
        <w:t xml:space="preserve">El señor Raúl Pacheco consulta ¿cuál es la medida fundamental que está tomando la FUNDATEC, respecto a la situación que se dio con un ex profesor del Tecnológico en  relación con el pago de prestaciones y cuáles son las medidas que están tomando para evitar al Tecnológico ese tipo de situación en adelante?. </w:t>
      </w:r>
    </w:p>
    <w:p>
      <w:pPr>
        <w:pStyle w:val="Normal1"/>
        <w:spacing w:before="0" w:after="0"/>
        <w:jc w:val="both"/>
        <w:rPr/>
      </w:pPr>
      <w:r>
        <w:rPr>
          <w:rFonts w:eastAsia="Arial" w:cs="Arial" w:ascii="Arial" w:hAnsi="Arial"/>
          <w:position w:val="0"/>
          <w:sz w:val="24"/>
          <w:vertAlign w:val="baseline"/>
        </w:rPr>
        <w:t xml:space="preserve">La señorita Giannina Ortiz indica que actualmente se están tomando las previsiones del caso en cada uno de los programas, pero lo que se quiere es definir las políticas de tal manera, que no solamente la institución como tal, no tenga que responder, sino que cada programa se haga responsable de las actividades que genera. </w:t>
      </w:r>
    </w:p>
    <w:p>
      <w:pPr>
        <w:pStyle w:val="Normal1"/>
        <w:spacing w:before="0" w:after="0"/>
        <w:jc w:val="both"/>
        <w:rPr/>
      </w:pPr>
      <w:r>
        <w:rPr>
          <w:rFonts w:eastAsia="Arial" w:cs="Arial" w:ascii="Arial" w:hAnsi="Arial"/>
          <w:position w:val="0"/>
          <w:sz w:val="24"/>
          <w:vertAlign w:val="baseline"/>
        </w:rPr>
        <w:t xml:space="preserve">El señor Bernardo López señala que se están tomando las previsiones a nivel de la Asesoría Legal para que una situación como esa,  en particular, no se repita.  Seguidamente hace dos observaciones para efectos del acta que son: 1) la parte de financiamiento es el acceso de recursos por la naturaleza de la misma Fundación las cuales no se pueden financiar y 2. la idea por parte del señor Rector en el sentido de que los recursos que se necesitan para construir laboratorios de microcomputadoras, son demasiados y la Fundatec con la posibilidad de generar a los estudiantes de que tenga su computadora personal y puedan tener acceso a la red inalámbrica. </w:t>
      </w:r>
    </w:p>
    <w:p>
      <w:pPr>
        <w:pStyle w:val="Normal1"/>
        <w:spacing w:before="0" w:after="0"/>
        <w:jc w:val="both"/>
        <w:rPr/>
      </w:pPr>
      <w:r>
        <w:rPr>
          <w:rFonts w:eastAsia="Arial" w:cs="Arial" w:ascii="Arial" w:hAnsi="Arial"/>
          <w:position w:val="0"/>
          <w:sz w:val="24"/>
          <w:vertAlign w:val="baseline"/>
        </w:rPr>
        <w:t xml:space="preserve">Asimismo, se refiere a lo dicho por el señor Álvarez respecto a las importancias de tener buenas prácticas y las experiencias que han generado, así como dotar de diferentes herramientas a los gestores de cada una de las escuelas de proyectos en lo cual sería el cálculo adecuado del rendimiento de la inversión de los recursos y la adecuada aplicación de los cronogramas, herramientas para valorar el riesgo y otros elementos que se estarían incorporando dentro de lo que sería la Oficina de Gestión de Proyectos Interna de la Fundación, pero adicional, también se estaría dotando a la Fundación de una unidad que le permita buscar nuevos horizontes dentro del marco legal que le permite llevar y atraer mayores recursos.  Es por ello que ese 5% de crecimiento es un parámetro con el cual se está tomando como punto de referencia pero en el momento en que ya la Fundación a través de este proceso de gestión empiece a buscar y ubicar nuevas opciones para atraer recursos, están seguros de que estarán superando la meta a un año. </w:t>
      </w:r>
    </w:p>
    <w:p>
      <w:pPr>
        <w:pStyle w:val="Normal1"/>
        <w:spacing w:before="0" w:after="0"/>
        <w:jc w:val="both"/>
        <w:rPr/>
      </w:pPr>
      <w:r>
        <w:rPr>
          <w:rFonts w:eastAsia="Arial" w:cs="Arial" w:ascii="Arial" w:hAnsi="Arial"/>
          <w:position w:val="0"/>
          <w:sz w:val="24"/>
          <w:vertAlign w:val="baseline"/>
        </w:rPr>
        <w:t xml:space="preserve">La señorita Giannina Ortiz indica que la idea es incentivar a las Escuelas que tienen un potencial enorme en diferentes actividades y ayudarlas. </w:t>
      </w:r>
    </w:p>
    <w:p>
      <w:pPr>
        <w:pStyle w:val="Normal1"/>
        <w:spacing w:before="0" w:after="0"/>
        <w:jc w:val="both"/>
        <w:rPr/>
      </w:pPr>
      <w:r>
        <w:rPr>
          <w:rFonts w:eastAsia="Arial" w:cs="Arial" w:ascii="Arial" w:hAnsi="Arial"/>
          <w:position w:val="0"/>
          <w:sz w:val="24"/>
          <w:vertAlign w:val="baseline"/>
        </w:rPr>
        <w:t>El señor Carlos Badilla consulta ¿cuál será el mecanismo que utilizarán para potenciar los proyectos?.  Por otro lado señala que no se visualiza un programa de captación de recursos internacionales para el desarrollo de proyectos de investigación.</w:t>
      </w:r>
    </w:p>
    <w:p>
      <w:pPr>
        <w:pStyle w:val="Normal1"/>
        <w:spacing w:before="0" w:after="0"/>
        <w:jc w:val="both"/>
        <w:rPr/>
      </w:pPr>
      <w:r>
        <w:rPr>
          <w:rFonts w:eastAsia="Arial" w:cs="Arial" w:ascii="Arial" w:hAnsi="Arial"/>
          <w:position w:val="0"/>
          <w:sz w:val="24"/>
          <w:vertAlign w:val="baseline"/>
        </w:rPr>
        <w:t xml:space="preserve">La señorita Giannina Ortiz indica que el objetivo es tener una Oficina de Gestión de Proyectos donde la Fundación tendría un ente encargado de ir a buscar esos proyectos a las escuelas y no generar los proyectos por sí mismos. Respecto a la segunda consulta indica que en la Oficina de gestión de proyectos con el relanzamiento de la Fundación en la Web, se podría estar muy en contacto con otras organizaciones y en las áreas que les interesen. </w:t>
      </w:r>
    </w:p>
    <w:p>
      <w:pPr>
        <w:pStyle w:val="Normal1"/>
        <w:spacing w:before="0" w:after="0"/>
        <w:jc w:val="both"/>
        <w:rPr/>
      </w:pPr>
      <w:r>
        <w:rPr>
          <w:rFonts w:eastAsia="Arial" w:cs="Arial" w:ascii="Arial" w:hAnsi="Arial"/>
          <w:position w:val="0"/>
          <w:sz w:val="24"/>
          <w:vertAlign w:val="baseline"/>
        </w:rPr>
        <w:t xml:space="preserve">El señor Eugenio Trejos sugiere que a efecto de la página Web, sería importante que se pongan en contacto con el señor Edgardo Vargas, quien organizó un proyecto para la FAO, donde la plataforma que desarrolló permite adaptarla a otras necesidades de otras dependencias. </w:t>
      </w:r>
    </w:p>
    <w:p>
      <w:pPr>
        <w:pStyle w:val="Normal1"/>
        <w:spacing w:before="0" w:after="0"/>
        <w:jc w:val="both"/>
        <w:rPr/>
      </w:pPr>
      <w:r>
        <w:rPr>
          <w:rFonts w:eastAsia="Arial" w:cs="Arial" w:ascii="Arial" w:hAnsi="Arial"/>
          <w:position w:val="0"/>
          <w:sz w:val="24"/>
          <w:vertAlign w:val="baseline"/>
        </w:rPr>
        <w:t xml:space="preserve">La señorita Giannina Ortiz comenta que la idea es que si alguna persona que entra a la página del Tecnológico, a través de la plataforma pueda encontrar también a la Fundación, por lo que están en conversaciones con la señora Alba Arce, del CIT. </w:t>
      </w:r>
    </w:p>
    <w:p>
      <w:pPr>
        <w:pStyle w:val="Normal1"/>
        <w:spacing w:before="0" w:after="0"/>
        <w:jc w:val="both"/>
        <w:rPr/>
      </w:pPr>
      <w:r>
        <w:rPr>
          <w:rFonts w:eastAsia="Arial" w:cs="Arial" w:ascii="Arial" w:hAnsi="Arial"/>
          <w:position w:val="0"/>
          <w:sz w:val="24"/>
          <w:vertAlign w:val="baseline"/>
        </w:rPr>
        <w:t xml:space="preserve">La señora Sonia Barboza comenta que entre las autoridades ha existido mucha desvinculación entre las autoridades y la Junta Administrativa de la Fundación, por lo que considera que es buen momento el fortalecer la comunicación para que se crean espacios para dar seguimiento y comunicación y que no quede nada más para cuando saltan graves problemas. Espera que se den mayores espacios para analizar las diferentes situaciones que se pueden dar en la Fundación. </w:t>
      </w:r>
    </w:p>
    <w:p>
      <w:pPr>
        <w:pStyle w:val="Normal1"/>
        <w:spacing w:before="0" w:after="0"/>
        <w:jc w:val="both"/>
        <w:rPr/>
      </w:pPr>
      <w:r>
        <w:rPr>
          <w:rFonts w:eastAsia="Arial" w:cs="Arial" w:ascii="Arial" w:hAnsi="Arial"/>
          <w:position w:val="0"/>
          <w:sz w:val="24"/>
          <w:vertAlign w:val="baseline"/>
        </w:rPr>
        <w:t xml:space="preserve">El señor Roberto Gallardo consulta ¿cuáles son las tres decisiones más relevantes que tiene que tomar el Consejo Institucional vinculados con la Fundatec que no deben pasar de diciembre de este año?  </w:t>
      </w:r>
    </w:p>
    <w:p>
      <w:pPr>
        <w:pStyle w:val="Normal1"/>
        <w:spacing w:before="0" w:after="0"/>
        <w:jc w:val="both"/>
        <w:rPr/>
      </w:pPr>
      <w:r>
        <w:rPr>
          <w:rFonts w:eastAsia="Arial" w:cs="Arial" w:ascii="Arial" w:hAnsi="Arial"/>
          <w:position w:val="0"/>
          <w:sz w:val="24"/>
          <w:vertAlign w:val="baseline"/>
        </w:rPr>
        <w:t>La señorita Giannina Ortiz indica que las principales decisiones que debe tomar el Consejo Institucional en relación con Fundatec, son: 1) Convenio Marco y  2) la definición del Edificio Barrio Amón.  En el caso del convenio Marco es porque termina de marcar la cancha y poner las reglas del juego y lo del Edificio de Barrio Amón, porque se debe tomar una decisión al respecto y es interés de la Fundación que ese Edificio tenga un uso y que no afecte la parte patrimoni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2:25 p.m.</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4"/>
      <w:headerReference w:type="first" r:id="rId5"/>
      <w:footerReference w:type="default" r:id="rId6"/>
      <w:footerReference w:type="first" r:id="rId7"/>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62" w:firstLine="502"/>
      </w:pPr>
      <w:rPr>
        <w:vertAlign w:val="baseline"/>
        <w:position w:val="0"/>
        <w:sz w:val="22"/>
        <w:sz w:val="22"/>
        <w:b/>
        <w:szCs w:val="22"/>
      </w:rPr>
    </w:lvl>
    <w:lvl w:ilvl="1">
      <w:start w:val="1"/>
      <w:numFmt w:val="lowerLetter"/>
      <w:lvlText w:val="%2."/>
      <w:lvlJc w:val="left"/>
      <w:pPr>
        <w:tabs>
          <w:tab w:val="num" w:pos="0"/>
        </w:tabs>
        <w:ind w:left="1582" w:firstLine="1222"/>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2"/>
        <w:sz w:val="22"/>
        <w:b/>
        <w:szCs w:val="22"/>
      </w:rPr>
    </w:lvl>
    <w:lvl w:ilvl="1">
      <w:start w:val="21"/>
      <w:numFmt w:val="lowerLetter"/>
      <w:lvlText w:val="%2)"/>
      <w:lvlJc w:val="left"/>
      <w:pPr>
        <w:tabs>
          <w:tab w:val="num" w:pos="0"/>
        </w:tabs>
        <w:ind w:left="1440" w:firstLine="1080"/>
      </w:pPr>
      <w:rPr>
        <w:vertAlign w:val="baseline"/>
        <w:position w:val="0"/>
        <w:sz w:val="22"/>
        <w:sz w:val="22"/>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862" w:firstLine="502"/>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