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8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5 de octu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8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Normativa para el Manejo de Desechos Peligrosos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representante del Consejo Institucional en la Mesa Principal del Acto de Graduación No. 174, de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para que el MSc. Eugenio Trejos B., Rector, participe como panelista en el Encuentro Centroamericano sobre el Tratado de Libre Comercio “La situación actual del ALCA, DR-CAFTA, PPP y otros acuerdos comerciales establecidos en la Región”, por celebrarse en Ciudad de Guatemala, del 12 al 13 de octu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atificación de nombramiento de Rector del 11 al 14 de octubre, en ausencia del titular del cargo, quien estará participando en el Encuentro Centroamericano sobre Tratados de Libre Comercio “Desafíos para la integración regional ante las perspectivas de un acuerdo de asociación y cooperación con la Unión Europe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atificación de nombramiento de Vicerrectora de Investigación y Extensión del 11 al 14 de octubre, en ausencia del titular del cargo, quien estará sustituyendo al señor Rector, que participará en el Encuentro Centroamericano sobre Tratados de Libre Comercio “Desafíos para la integración regional ante las perspectivas de un acuerdo de asociación y cooperación con la Unión Europe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Disposiciones de uso interno dirigidas a la Administración relativas al Plan Anual Operativo y Presupuesto Ordinari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riterios de selección para el Programa de Bachillerato de Gestión del Turismo Sostenib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arta de Entendimiento entre la Universidad de Valencia y el ITCR, para el Programa de Doctorado en Intervención Educ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utorización a la Fundación Tecnológica para utilizar los intereses para atender el pago de deudas por demandas labor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Transformación de la plaza administrativa código CF0508 a plaza docente de la Vicerrectoría de Docenci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Reformulación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Solicitud al Periódico La Nación, sobre estudio de acreditación en las Universidades Estat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Foro organizado por la Auditoría Inter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B., quien preside, Sr. Víctor Vega, Lic. Johnny Masís, Máster Sonia Barboza, Máster Rosaura Brenes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os señores Roberto Gallardo y Luis Felipe Álvarez, a las 8:15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que se excluya de la agenda de esta Sesión el punto No. 12 “Propuesta para declarar nulo el inciso c del acuerdo tomado por el Consejo Institucional en la Sesión No. 2477, Artículo 7, del 24 de agosto del 2006</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A cargo de la Presidencia</w:t>
      </w: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Invitado: Dr. Mauro Murillo Arias, Asesoría Legal Externa”, dado que el señor Mauro Murillo no podrá presentarse a la sesión por problemas de salud.   Asimismo, solicita que se traslade para la siguiente Sesión Ordinaria del Consejo Institucional la aprobación del Acta No. 2482 dado que la Secretaría del Consejo Institucional no la entregó.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81</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eguimiento de la Ejecución de los Acuerdos del Consejo Institucional correspondiente al 30 de setiembre del 2006</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una persona representante del Consejo Institucional en el Acto de Graduación No. 174 de la Sede Regional San Carlos, por celebrarse el día 26 de octubre del presente año, a las 3:30 p.m. en el Gimnasio de la Sede Region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pago de viáticos al MSc. Eugenio Trejos Benavides, quien estará participando en el Encuentro Centroamericano sobre Tratados de Libre Comercio “Desafíos para la integración regional ante las perspectivas de un acuerdo de asociación y cooperación con la Unión Europea”, por celebrarse en la Ciudad de Guatemala, del 12  al 14 de octu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Rector/a del  11 al 14 de octubre, en ausencia de la titular del cargo, quien estará participando en  el Encuentro Centroamericano sobre Tratados de Libre Comercio “Desafíos para la integración regional ante las perspectivas de un acuerdo de asociación y cooperación con la Unión Europea”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Vicerrector/a del 11 al 14 de octubre, en ausencia del titular del cargo, quien estará sustituyendo al señor Rector, que participará en  el Encuentro Centroamericano sobre Tratados de Libre Comercio “Desafíos para la integración regional ante las perspectivas de un acuerdo de asociación y cooperación con la Unión Europea”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rPr/>
      </w:pPr>
      <w:r>
        <w:rPr/>
      </w:r>
      <w:r>
        <w:br w:type="page"/>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Disposiciones de uso interno dirigidas a la Administración relativas al Plan Anual Operativo y Presupuesto Ordinario 2007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riterios de selección para el Programa de Bachillerato de Gestión en Turismo Sostenible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arta de Entendimiento entre el ITCR y la Universidad de Valencia, para el Programa de Formación de Doctores en Intervención Educativa Sociales</w:t>
      </w:r>
      <w:r>
        <w:rPr>
          <w:rFonts w:eastAsia="Arial" w:cs="Arial" w:ascii="Arial" w:hAnsi="Arial"/>
          <w:b w:val="false"/>
          <w:position w:val="0"/>
          <w:sz w:val="18"/>
          <w:sz w:val="18"/>
          <w:szCs w:val="18"/>
          <w:vertAlign w:val="baseline"/>
        </w:rPr>
        <w:t xml:space="preserve"> (</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a la Fundación Tecnológica para utilizar los intereses para atender el pago de deudas por demandas laborale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Transformación de la plaza administrativa código CF0508 a plaza docente de la Vicerrectoría de Docencia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81</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8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81 y se obtiene el siguiente resultado: 8 votos a favor, 0 en contra, y se incorporan las modificaciones exteriorizadas por las personas integrant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setiembre del 2006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La señora Sonia Barboza consulta ¿cuál es el proceso dado a los Indicadores de Gestión?</w:t>
      </w:r>
    </w:p>
    <w:p>
      <w:pPr>
        <w:pStyle w:val="Normal1"/>
        <w:spacing w:before="0" w:after="0"/>
        <w:jc w:val="both"/>
        <w:rPr/>
      </w:pPr>
      <w:r>
        <w:rPr>
          <w:rFonts w:eastAsia="Arial" w:cs="Arial" w:ascii="Arial" w:hAnsi="Arial"/>
          <w:position w:val="0"/>
          <w:sz w:val="24"/>
          <w:vertAlign w:val="baseline"/>
        </w:rPr>
        <w:t>El señor Eugenio Trejos comenta que cada vez que los solicita, la Oficina de Planificación Institucional le indica que lo trabajarán conjuntamente con las universidades estatales, sin embargo, no se está trabajando aún, por lo que se compromete plantear nuevamente este tema en el Consejo de Rectoría y que se fije un plazo para la entrega de algunos indicadores básicos o al menos que se retomen algunos aspectos primordiales según lo solicitado por la Comisión de Planificación y Administración.</w:t>
      </w:r>
    </w:p>
    <w:p>
      <w:pPr>
        <w:pStyle w:val="Normal1"/>
        <w:spacing w:before="0" w:after="0"/>
        <w:jc w:val="both"/>
        <w:rPr/>
      </w:pPr>
      <w:r>
        <w:rPr>
          <w:rFonts w:eastAsia="Arial" w:cs="Arial" w:ascii="Arial" w:hAnsi="Arial"/>
          <w:position w:val="0"/>
          <w:sz w:val="24"/>
          <w:vertAlign w:val="baseline"/>
        </w:rPr>
        <w:t xml:space="preserve">El señor Roberto Gallardo indica que el Consejo Institucional tomó un acuerdo y la Administración a la fecha no ha cumplido con el plazo y es importante que se tome una decisión al respecto.  Es decir, que se elimine el acuerdo o se dé un nuevo plazo, pero no puede quedar indefinido y mucho menos seguir obteniendo la misma respuesta de que empezarán a trabajar con el CONARE.  Es importante señalar que estos procesos son macro y lo que se está solicitando son indicadores de gestión de la Administración actual y no de las universidades.  Señala que los informes del Rector deberían ser dirigidos hacia el avance de esos indicadores y no ha lo que está haciendo el Rector durante una semana, porque es irrelevante; lo que sí es relevante es cómo avanzan en un período de tiempo determinado esos indicadores de acuerdo con la ejecutividad o no de la Administración.   Considera que se debe analizar el acuerdo antes citado y tomar una decisión al respecto, supeditado a un plazo. </w:t>
      </w:r>
    </w:p>
    <w:p>
      <w:pPr>
        <w:pStyle w:val="Normal1"/>
        <w:spacing w:before="0" w:after="0"/>
        <w:jc w:val="both"/>
        <w:rPr/>
      </w:pPr>
      <w:r>
        <w:rPr>
          <w:rFonts w:eastAsia="Arial" w:cs="Arial" w:ascii="Arial" w:hAnsi="Arial"/>
          <w:position w:val="0"/>
          <w:sz w:val="24"/>
          <w:vertAlign w:val="baseline"/>
        </w:rPr>
        <w:t xml:space="preserve">El señor Eugenio Trejos explica que el tema de los indicadores es complejo, más aún cuando se entra a fijar indicadores en el sentido estricto de la palabra, por lo que medita que se puede precisar muchos de los temas, incluso en forma conjunta de lo que las mismas comisiones han solicitado, esto porque siempre se hace un trabajo muy elaborado, que lleva mucho trabajo de unidades involucradas en definir algunos tópicos.  Con base en lo discutido, se compromete sustraer algunos de esos temas, discutir y elaborar los indicadores o perfeccionarlos el próximo martes en el Consejo de Rector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35 a.m.</w:t>
      </w:r>
    </w:p>
    <w:p>
      <w:pPr>
        <w:pStyle w:val="Normal1"/>
        <w:spacing w:before="0" w:after="0"/>
        <w:jc w:val="both"/>
        <w:rPr/>
      </w:pPr>
      <w:r>
        <w:rPr>
          <w:rFonts w:eastAsia="Arial" w:cs="Arial" w:ascii="Arial" w:hAnsi="Arial"/>
          <w:position w:val="0"/>
          <w:sz w:val="24"/>
          <w:vertAlign w:val="baseline"/>
        </w:rPr>
        <w:t xml:space="preserve">El señor Felipe Álvarez señala que en el Control de Acuerdos del Consejo Institucional se visualizan algunas comisiones que son integradas por el Consejo Institucional que tienen una representación estudiantil, con base en ello, consulta si estas comisiones no se están reuniendo ya que no convocan a los estudiantes que la integran?  A modo de ejemplo señala la Comisión de Imagen Institucional y la Comisión de Bosques en el Campus. </w:t>
      </w:r>
    </w:p>
    <w:p>
      <w:pPr>
        <w:pStyle w:val="Normal1"/>
        <w:spacing w:before="0" w:after="0"/>
        <w:jc w:val="both"/>
        <w:rPr/>
      </w:pPr>
      <w:r>
        <w:rPr>
          <w:rFonts w:eastAsia="Arial" w:cs="Arial" w:ascii="Arial" w:hAnsi="Arial"/>
          <w:position w:val="0"/>
          <w:sz w:val="24"/>
          <w:vertAlign w:val="baseline"/>
        </w:rPr>
        <w:t xml:space="preserve">El señor Eugenio Trejos indica que en lo relativo a la Comisión de Imagen Institucional, la VIE está estructurando una propuesta final tomando como insumo la información de la Comisión de Imagen y la Comisión Especial, que se conformó para que elaborara un modelo de Proyección e Imagen Institucional.  Dicha Comisión debía rendir el informe correspondiente a este Consejo, a más tardar el 15 de diciembre del 2004.  Dado que a la fecha no se ha logrado que las partes se pongan de acuerdo, se trasladó a la VIE para que la unifique y posteriormente presente la propuesta al Consejo de Rectoría. </w:t>
      </w:r>
    </w:p>
    <w:p>
      <w:pPr>
        <w:pStyle w:val="Normal1"/>
        <w:spacing w:before="0" w:after="0"/>
        <w:jc w:val="both"/>
        <w:rPr/>
      </w:pPr>
      <w:r>
        <w:rPr>
          <w:rFonts w:eastAsia="Arial" w:cs="Arial" w:ascii="Arial" w:hAnsi="Arial"/>
          <w:position w:val="0"/>
          <w:sz w:val="24"/>
          <w:vertAlign w:val="baseline"/>
        </w:rPr>
        <w:t xml:space="preserve">En relación con la Comisión de Bosques en el Campus, indica que en el seno de la misma se dieron algunas desavenencias que conllevaron a la renuncia de varios de los miembros de la Comisión. Posterior a ello, la Escuela de Ingeniería Forestal solicitó que se inscribiera a ésta, supeditada a un presupuesto; presupuesto con el que no se contaba y la rechazó. Luego, por parte del Consejo Institucional se nombró al señor Juvenal Valerio para que fuera él;  el Coordinador y ahora está inactiv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45 a.m.</w:t>
      </w:r>
    </w:p>
    <w:p>
      <w:pPr>
        <w:pStyle w:val="Normal1"/>
        <w:spacing w:before="0" w:after="0"/>
        <w:jc w:val="both"/>
        <w:rPr/>
      </w:pPr>
      <w:r>
        <w:rPr>
          <w:rFonts w:eastAsia="Arial" w:cs="Arial" w:ascii="Arial" w:hAnsi="Arial"/>
          <w:position w:val="0"/>
          <w:sz w:val="24"/>
          <w:vertAlign w:val="baseline"/>
        </w:rPr>
        <w:t xml:space="preserve">La señora Sonia Barboza indica que otra de las comisiones que está inactiva es la Comisión Especial de Seguimiento de Control de Acuerdos, que estaba coordinada por el señor Juvenal Valerio, por lo que consulta que va a pasar con dicha Comisión ya que el señor Valerio renunció? </w:t>
      </w:r>
    </w:p>
    <w:p>
      <w:pPr>
        <w:pStyle w:val="Normal1"/>
        <w:spacing w:before="0" w:after="0"/>
        <w:jc w:val="both"/>
        <w:rPr/>
      </w:pPr>
      <w:r>
        <w:rPr>
          <w:rFonts w:eastAsia="Arial" w:cs="Arial" w:ascii="Arial" w:hAnsi="Arial"/>
          <w:position w:val="0"/>
          <w:sz w:val="24"/>
          <w:vertAlign w:val="baseline"/>
        </w:rPr>
        <w:t>El señor Roberto Gallardo al respecto indica que concluyó el plazo de la comisión y por la renuncia del señor Valerio, quien era el único integrante, se tendría que reflexionar y llevar al Consejo Institucional una propuesta para ver la posibilidad de constituir una comisión permanente o transitoria de control de acuerdos y, además, retomar todos estos acuerdos y que se replanteen los plazos de los acuerdos que están o se tomen decisiones, pero que no se sigan postergando.  Si se vencen los plazos, entonces, se debe anular, eliminar, postergar o reformular mediante acuerdos.  Hace referencia al Reglamento del Consejo Institucional donde se indica que al Presidente a quien le corresponde la rendición de cuentas mensual sobre el seguimiento del control de los acuerdos.</w:t>
      </w:r>
    </w:p>
    <w:p>
      <w:pPr>
        <w:pStyle w:val="Normal1"/>
        <w:spacing w:before="0" w:after="0"/>
        <w:jc w:val="both"/>
        <w:rPr/>
      </w:pPr>
      <w:r>
        <w:rPr>
          <w:rFonts w:eastAsia="Arial" w:cs="Arial" w:ascii="Arial" w:hAnsi="Arial"/>
          <w:position w:val="0"/>
          <w:sz w:val="24"/>
          <w:vertAlign w:val="baseline"/>
        </w:rPr>
        <w:t xml:space="preserve">El señor Eugenio Trejos indica que el Informe de Rectoría que se rinde al Consejo Institucional, es en acato de un acuerdo tomado por este mismo Consejo.  Respecto al Control de Acuerdos, la dinámica que se adoptó fue, que se llevara al pleno mensualmente, lo que le parece bien y así cada quien asuma su responsabilidad.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4.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75"/>
        <w:jc w:val="both"/>
        <w:rPr/>
      </w:pPr>
      <w:r>
        <w:rPr>
          <w:rFonts w:eastAsia="Arial" w:cs="Arial" w:ascii="Arial" w:hAnsi="Arial"/>
          <w:b/>
          <w:position w:val="0"/>
          <w:sz w:val="24"/>
          <w:vertAlign w:val="baseline"/>
        </w:rPr>
        <w:t xml:space="preserve">ViDa-S-1116-2006  </w:t>
      </w:r>
      <w:r>
        <w:rPr>
          <w:rFonts w:eastAsia="Arial" w:cs="Arial" w:ascii="Arial" w:hAnsi="Arial"/>
          <w:position w:val="0"/>
          <w:sz w:val="24"/>
          <w:vertAlign w:val="baseline"/>
        </w:rPr>
        <w:t xml:space="preserve">Memorando con fecha 28 de setiembre del 2006, suscrito por el Dr. Luis Gerardo Meza C., Vicerrector de Docencia, dirigido al MSc. Eugenio Trejos B., Presidente del Consejo Institucional, en </w:t>
      </w:r>
      <w:r>
        <w:rPr>
          <w:rFonts w:eastAsia="Arial" w:cs="Arial" w:ascii="Arial" w:hAnsi="Arial"/>
          <w:position w:val="0"/>
          <w:sz w:val="24"/>
          <w:u w:val="single"/>
          <w:vertAlign w:val="baseline"/>
        </w:rPr>
        <w:t>atención al memorando EE-493-2006 de la Escuela de Ingeniería en Electrónica sobre “Reconsideración de cupos para el año 2007”, informa que dicha solicitud debe ser canalizada ante el Vicerrector de Docencia o el Rector, y no de manera directa ante el Consejo Institucional, pues se trata de asuntos que afectan la asignación de recursos o el logro de las metas del PAO, situaciones ambas que deben ser valoradas primero por el Rector con el fin de que, en caso de ser necesario, eleve al Consejo Institucional las reformas que sean pertinentes.  Asimismo, indica que el Ing. Luis Paulino Méndez realizó una petición similar ante la Vicerrectoría de Docencia en memorando EE-468-2006.  Finalmente indica que es importante se tenga claro que la solicitud del Consejo de Escuela de Ingeniería en Electrónica no solo fue presentada ante la instancia que no corresponde, sino que lo fue sin que se haya agotado una gestión del Ing. Méndez que está en trámi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5-09-06)</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4"/>
        </w:numPr>
        <w:ind w:left="360" w:right="0" w:hanging="375"/>
        <w:jc w:val="both"/>
        <w:rPr/>
      </w:pPr>
      <w:r>
        <w:rPr>
          <w:rFonts w:eastAsia="Arial" w:cs="Arial" w:ascii="Arial" w:hAnsi="Arial"/>
          <w:b/>
          <w:position w:val="0"/>
          <w:sz w:val="24"/>
          <w:vertAlign w:val="baseline"/>
        </w:rPr>
        <w:t xml:space="preserve">VIESA-629-2006  </w:t>
      </w:r>
      <w:r>
        <w:rPr>
          <w:rFonts w:eastAsia="Arial" w:cs="Arial" w:ascii="Arial" w:hAnsi="Arial"/>
          <w:position w:val="0"/>
          <w:sz w:val="24"/>
          <w:vertAlign w:val="baseline"/>
        </w:rPr>
        <w:t xml:space="preserve">Memorando con fecha 27 de setiembre del 2006, suscrito por la Licda. Ligia Rivas R., Vicerrectora de Vida Estudiantil y Servicios, dirigido al MSc. Eugenio Trejos B., Presidente del Consejo Institucional, en el cual solicita realizar los trámites correspondientes ante el Consejo Institucional para que se proceda con la </w:t>
      </w:r>
      <w:r>
        <w:rPr>
          <w:rFonts w:eastAsia="Arial" w:cs="Arial" w:ascii="Arial" w:hAnsi="Arial"/>
          <w:position w:val="0"/>
          <w:sz w:val="24"/>
          <w:u w:val="single"/>
          <w:vertAlign w:val="baseline"/>
        </w:rPr>
        <w:t>modificación al Calendario Académico 2006 y 2007</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con el propósito de incorporar fechas y actividades para admisión y selección de estudiantes de la Carrera de Bachillerato en Gestión del Turismo Sostenible</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indica que la solicitud cuenta con el aval de la VIESA y del Departamento de Admisión y Regist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7-09-06)</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4"/>
        </w:numPr>
        <w:ind w:left="360" w:right="0" w:hanging="375"/>
        <w:jc w:val="both"/>
        <w:rPr/>
      </w:pPr>
      <w:r>
        <w:rPr>
          <w:rFonts w:eastAsia="Arial" w:cs="Arial" w:ascii="Arial" w:hAnsi="Arial"/>
          <w:b/>
          <w:position w:val="0"/>
          <w:sz w:val="24"/>
          <w:vertAlign w:val="baseline"/>
        </w:rPr>
        <w:t xml:space="preserve">FUNDATEC-597-2006  </w:t>
      </w:r>
      <w:r>
        <w:rPr>
          <w:rFonts w:eastAsia="Arial" w:cs="Arial" w:ascii="Arial" w:hAnsi="Arial"/>
          <w:position w:val="0"/>
          <w:sz w:val="24"/>
          <w:vertAlign w:val="baseline"/>
        </w:rPr>
        <w:t>Memorando con fecha 27 de setiembre del 2006, suscrito por el Lic. Geiner Mora M., Director Ejecutivo de la Fundación Tecnológica de Costa Rica, dirigido al MSc. Eugenio Trejos B., Presidente del Consejo Institucional, en cual r</w:t>
      </w:r>
      <w:r>
        <w:rPr>
          <w:rFonts w:eastAsia="Arial" w:cs="Arial" w:ascii="Arial" w:hAnsi="Arial"/>
          <w:position w:val="0"/>
          <w:sz w:val="24"/>
          <w:u w:val="single"/>
          <w:vertAlign w:val="baseline"/>
        </w:rPr>
        <w:t>emite para el respectivo conocimiento de los Miembros del Consejo Institucional, los Estados Financieros correspondientes al mes de agosto del 200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remite copia del Acta de la Junta Administrativa No. 17-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0-09-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75"/>
        <w:jc w:val="both"/>
        <w:rPr/>
      </w:pPr>
      <w:r>
        <w:rPr>
          <w:rFonts w:eastAsia="Arial" w:cs="Arial" w:ascii="Arial" w:hAnsi="Arial"/>
          <w:b/>
          <w:position w:val="0"/>
          <w:sz w:val="24"/>
          <w:vertAlign w:val="baseline"/>
        </w:rPr>
        <w:t xml:space="preserve">AP-703-2006  </w:t>
      </w:r>
      <w:r>
        <w:rPr>
          <w:rFonts w:eastAsia="Arial" w:cs="Arial" w:ascii="Arial" w:hAnsi="Arial"/>
          <w:position w:val="0"/>
          <w:sz w:val="24"/>
          <w:vertAlign w:val="baseline"/>
        </w:rPr>
        <w:t xml:space="preserve">Memorando con fecha 29 de setiembre del 2006, suscrito por el Lic. Walter Sequeira F., Director del Departamento de Aprovisionamiento, dirigido a la Licda. Bertalía Sánchez S., Directora Ejecutiva de la Secretaría del Consejo Institucional, en el cual </w:t>
      </w:r>
      <w:r>
        <w:rPr>
          <w:rFonts w:eastAsia="Arial" w:cs="Arial" w:ascii="Arial" w:hAnsi="Arial"/>
          <w:position w:val="0"/>
          <w:sz w:val="24"/>
          <w:u w:val="single"/>
          <w:vertAlign w:val="baseline"/>
        </w:rPr>
        <w:t xml:space="preserve">remite el expediente sancionatorio AP-001-2006  que se hizo llegar a la Empresa Arquitectura JOF S.A,  en cumplimiento al acuerdo tomado por el Consejo Institucional en la Sesión No. 2459, Artículo 9, del 6 de abril del 2006, referido a la Adjudicación de la Licitación Pública No. 06-2005 “Construcción de Edificio de Aulas y Cubículos para Ciencias del Lenguaje, Sede Centr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8-10-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4"/>
        </w:numPr>
        <w:ind w:left="360" w:right="0" w:hanging="375"/>
        <w:jc w:val="both"/>
        <w:rPr/>
      </w:pPr>
      <w:r>
        <w:rPr>
          <w:rFonts w:eastAsia="Arial" w:cs="Arial" w:ascii="Arial" w:hAnsi="Arial"/>
          <w:b/>
          <w:position w:val="0"/>
          <w:sz w:val="24"/>
          <w:vertAlign w:val="baseline"/>
        </w:rPr>
        <w:t xml:space="preserve">SCI-601-2006  </w:t>
      </w:r>
      <w:r>
        <w:rPr>
          <w:rFonts w:eastAsia="Arial" w:cs="Arial" w:ascii="Arial" w:hAnsi="Arial"/>
          <w:position w:val="0"/>
          <w:sz w:val="24"/>
          <w:vertAlign w:val="baseline"/>
        </w:rPr>
        <w:t>Memorando con fecha 29 de setiembre del 2006, suscrito por la Licda. Bertalía Sánchez S., Directora Ejecutiva de la Secretaría del Consejo Institucional, dirigido al Lic. Carlos Segnini V., Director de la Oficina de Asesoría Legal, en el cual reitera consulta sobre</w:t>
      </w:r>
      <w:r>
        <w:rPr>
          <w:rFonts w:eastAsia="Arial" w:cs="Arial" w:ascii="Arial" w:hAnsi="Arial"/>
          <w:position w:val="0"/>
          <w:sz w:val="24"/>
          <w:u w:val="single"/>
          <w:vertAlign w:val="baseline"/>
        </w:rPr>
        <w:t xml:space="preserve"> el pago de las dietas al señor Raúl Pacheco Murillo, de conformidad con la resolución de la Sala Constitucional No. 03712, del 24 de marzo del 2006, en Recurso de Amparo presentado por dicho señor, contra el MSc. Eugenio Trejos B., señor Rector y Presidente del Consejo Institucional, por la suspensión de las dietas</w:t>
      </w:r>
      <w:r>
        <w:rPr>
          <w:rFonts w:eastAsia="Arial" w:cs="Arial" w:ascii="Arial" w:hAnsi="Arial"/>
          <w:position w:val="0"/>
          <w:sz w:val="24"/>
          <w:vertAlign w:val="baseline"/>
        </w:rPr>
        <w:t xml:space="preserve"> que el corresponden como miembro de este Consejo, con base en la Ley Contra la Corrupción y el Enriquecimiento Ilícito.  </w:t>
      </w:r>
      <w:r>
        <w:rPr>
          <w:rFonts w:eastAsia="Arial" w:cs="Arial" w:ascii="Arial" w:hAnsi="Arial"/>
          <w:position w:val="0"/>
          <w:sz w:val="24"/>
          <w:u w:val="single"/>
          <w:vertAlign w:val="baseline"/>
        </w:rPr>
        <w:t>Asimismo, indica dicho Recurso fue desestimado por ese Tribunal por considerar que la disposición impugnada se encuentra ajustada a derecho y en concordancia con las garantías constitucionales; no obstante lo anterior, señala que el caso se puede analizar  a la luz de la reforma realizada mediante Ley No. 8445 del 10 de mayo del 2005</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la que se hizo la salvedad de que el pago de dietas puede darse siempre y cuando no existiere superposición horaria entre la jornada laboral del funcionario y las sesiones del órgano colegiado; por lo anterior, solicita se amplíe la respuesta emitida en dictamen AL-33-06 de 8 de agosto, indicando además, que en caso de que procede el pago, si estas deben solicitarse en forma retroactiva</w:t>
      </w:r>
      <w:r>
        <w:rPr>
          <w:rFonts w:eastAsia="Arial" w:cs="Arial" w:ascii="Arial" w:hAnsi="Arial"/>
          <w:position w:val="0"/>
          <w:sz w:val="24"/>
          <w:vertAlign w:val="baseline"/>
        </w:rPr>
        <w:t xml:space="preserve"> al momento en que se dejaron de cancelar.</w:t>
      </w:r>
      <w:r>
        <w:rPr>
          <w:rFonts w:eastAsia="Arial" w:cs="Arial" w:ascii="Arial" w:hAnsi="Arial"/>
          <w:b/>
          <w:position w:val="0"/>
          <w:sz w:val="24"/>
          <w:vertAlign w:val="baseline"/>
        </w:rPr>
        <w:t>(</w:t>
      </w:r>
      <w:r>
        <w:rPr>
          <w:rFonts w:eastAsia="Arial" w:cs="Arial" w:ascii="Arial" w:hAnsi="Arial"/>
          <w:b/>
          <w:position w:val="0"/>
          <w:sz w:val="22"/>
          <w:sz w:val="22"/>
          <w:szCs w:val="22"/>
          <w:vertAlign w:val="baseline"/>
        </w:rPr>
        <w:t>SCI-1063-09-2006</w:t>
      </w:r>
      <w:r>
        <w:rPr>
          <w:rFonts w:eastAsia="Arial" w:cs="Arial" w:ascii="Arial" w:hAnsi="Arial"/>
          <w:b/>
          <w:position w:val="0"/>
          <w:sz w:val="24"/>
          <w:vertAlign w:val="baseline"/>
        </w:rPr>
        <w:t>)</w:t>
      </w:r>
    </w:p>
    <w:p>
      <w:pPr>
        <w:pStyle w:val="Normal1"/>
        <w:spacing w:before="0" w:after="0"/>
        <w:ind w:left="-15" w:right="0" w:hanging="0"/>
        <w:jc w:val="both"/>
        <w:rPr/>
      </w:pPr>
      <w:r>
        <w:rPr>
          <w:rFonts w:eastAsia="Arial" w:cs="Arial" w:ascii="Arial" w:hAnsi="Arial"/>
          <w:b/>
          <w:position w:val="0"/>
          <w:sz w:val="24"/>
          <w:vertAlign w:val="baseline"/>
        </w:rPr>
        <w:t>Se toma nota.  Se traslada a la Presidencia del Consejo Institucional, y a los señores Raúl Pacheco M. y Dennis Mora M. y a la señora Rita Arce L.</w:t>
      </w:r>
    </w:p>
    <w:p>
      <w:pPr>
        <w:pStyle w:val="Normal1"/>
        <w:numPr>
          <w:ilvl w:val="0"/>
          <w:numId w:val="4"/>
        </w:numPr>
        <w:ind w:left="360" w:right="0" w:hanging="375"/>
        <w:jc w:val="both"/>
        <w:rPr/>
      </w:pPr>
      <w:r>
        <w:rPr>
          <w:rFonts w:eastAsia="Arial" w:cs="Arial" w:ascii="Arial" w:hAnsi="Arial"/>
          <w:b/>
          <w:position w:val="0"/>
          <w:sz w:val="24"/>
          <w:vertAlign w:val="baseline"/>
        </w:rPr>
        <w:t xml:space="preserve">R-545-2006  </w:t>
      </w:r>
      <w:r>
        <w:rPr>
          <w:rFonts w:eastAsia="Arial" w:cs="Arial" w:ascii="Arial" w:hAnsi="Arial"/>
          <w:position w:val="0"/>
          <w:sz w:val="24"/>
          <w:vertAlign w:val="baseline"/>
        </w:rPr>
        <w:t xml:space="preserve">Nota con fecha 28 de setiembre del 2006, suscrita por el MSc. Eugenio Trejos B., Rector, dirigida a la Licda. Lilliam Marín G., Gerente Área Servicios Sociales, Dirección de Fiscalización Operativa y Evaluativa de la Contraloría General de la República, en la cual </w:t>
      </w:r>
      <w:r>
        <w:rPr>
          <w:rFonts w:eastAsia="Arial" w:cs="Arial" w:ascii="Arial" w:hAnsi="Arial"/>
          <w:position w:val="0"/>
          <w:sz w:val="24"/>
          <w:u w:val="single"/>
          <w:vertAlign w:val="baseline"/>
        </w:rPr>
        <w:t>adjunta para su respectivo trámite los siguientes documentos:  1) Plan Anual Operativo y Presupuesto Ordinario 2007; 2) Anexo Relación de Puestos 2007; 3) Plan Informático 2007 y 4) Certificación de verificación de requisitos mínimos del bloque de legalidad que debe cumplir el presupuesto inicial de las universidades estatales sujetas a la aprobación Presupuestaria del Ente Contral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7-1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4"/>
        </w:numPr>
        <w:ind w:left="360" w:right="0" w:hanging="375"/>
        <w:jc w:val="both"/>
        <w:rPr/>
      </w:pPr>
      <w:r>
        <w:rPr>
          <w:rFonts w:eastAsia="Arial" w:cs="Arial" w:ascii="Arial" w:hAnsi="Arial"/>
          <w:b/>
          <w:position w:val="0"/>
          <w:sz w:val="24"/>
          <w:vertAlign w:val="baseline"/>
        </w:rPr>
        <w:t xml:space="preserve">SCI-602-2006  </w:t>
      </w:r>
      <w:r>
        <w:rPr>
          <w:rFonts w:eastAsia="Arial" w:cs="Arial" w:ascii="Arial" w:hAnsi="Arial"/>
          <w:position w:val="0"/>
          <w:sz w:val="24"/>
          <w:vertAlign w:val="baseline"/>
        </w:rPr>
        <w:t xml:space="preserve">Memorando con fecha 29 de setiembre del 2006, suscrito por el MSc. Eugenio Trejos B., Presidente del Consejo Institucional, dirigido a la MBA. Virginia Valverde H., Presidenta del Tribunal Institucional Electoral, en el cual informa que el Consejo Institucional en la Sesión Ordinaria No. 2483, del 28 de setiembre del 2006, </w:t>
      </w:r>
      <w:r>
        <w:rPr>
          <w:rFonts w:eastAsia="Arial" w:cs="Arial" w:ascii="Arial" w:hAnsi="Arial"/>
          <w:position w:val="0"/>
          <w:sz w:val="24"/>
          <w:u w:val="single"/>
          <w:vertAlign w:val="baseline"/>
        </w:rPr>
        <w:t>conoció la renuncia presentada por el Ing. Juvenal Valerio G., como Representante de la Comunidad Nacional ante el Consejo Institucional a partir del 28 de setiembre del 2006; por lo anterior, le solicita realizar los trámites correspondientes para que se proceda a la convocatoria de elección, con el fin de sustituir al Ing. Valerio, por el período que resta de su nombr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9-10-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75"/>
        <w:jc w:val="both"/>
        <w:rPr/>
      </w:pPr>
      <w:r>
        <w:rPr>
          <w:rFonts w:eastAsia="Arial" w:cs="Arial" w:ascii="Arial" w:hAnsi="Arial"/>
          <w:b/>
          <w:position w:val="0"/>
          <w:sz w:val="24"/>
          <w:vertAlign w:val="baseline"/>
        </w:rPr>
        <w:t xml:space="preserve">ViDa-S-1117-2006  </w:t>
      </w:r>
      <w:r>
        <w:rPr>
          <w:rFonts w:eastAsia="Arial" w:cs="Arial" w:ascii="Arial" w:hAnsi="Arial"/>
          <w:position w:val="0"/>
          <w:sz w:val="24"/>
          <w:vertAlign w:val="baseline"/>
        </w:rPr>
        <w:t xml:space="preserve">Memorando con fecha 28 de setiembre del 2006, suscrito por el Dr. Luis Gerardo Meza C., Vicerrector de Docencia, dirigido a la Máster Rosaura Brenes S., Coordinadora de la Comisión de Asuntos Académicos y Estudiantiles, en el cual </w:t>
      </w:r>
      <w:r>
        <w:rPr>
          <w:rFonts w:eastAsia="Arial" w:cs="Arial" w:ascii="Arial" w:hAnsi="Arial"/>
          <w:position w:val="0"/>
          <w:sz w:val="24"/>
          <w:u w:val="single"/>
          <w:vertAlign w:val="baseline"/>
        </w:rPr>
        <w:t>remite para el trámite correspondiente el documento denominado “Propuesta para la gestión de la nueva oferta académica”, el cual fue conocido y avalado por el Consejo de Rectoría en la Sesión No. 027-2006, del 25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6-09-06)</w:t>
      </w:r>
    </w:p>
    <w:p>
      <w:pPr>
        <w:pStyle w:val="Normal1"/>
        <w:spacing w:before="0" w:after="0"/>
        <w:jc w:val="both"/>
        <w:rPr/>
      </w:pPr>
      <w:r>
        <w:rPr>
          <w:rFonts w:eastAsia="Arial" w:cs="Arial" w:ascii="Arial" w:hAnsi="Arial"/>
          <w:b/>
          <w:position w:val="0"/>
          <w:sz w:val="24"/>
          <w:vertAlign w:val="baseline"/>
        </w:rPr>
        <w:t>Se toma nota.  Se toma nota en el Seguimiento de la Ejecución del Control  los Acuerdos.</w:t>
      </w:r>
    </w:p>
    <w:p>
      <w:pPr>
        <w:pStyle w:val="Normal1"/>
        <w:numPr>
          <w:ilvl w:val="0"/>
          <w:numId w:val="4"/>
        </w:numPr>
        <w:ind w:left="360" w:right="0" w:hanging="375"/>
        <w:jc w:val="both"/>
        <w:rPr/>
      </w:pPr>
      <w:r>
        <w:rPr>
          <w:rFonts w:eastAsia="Arial" w:cs="Arial" w:ascii="Arial" w:hAnsi="Arial"/>
          <w:b/>
          <w:position w:val="0"/>
          <w:sz w:val="24"/>
          <w:vertAlign w:val="baseline"/>
        </w:rPr>
        <w:t xml:space="preserve">FUNDATEC-594-2006  </w:t>
      </w:r>
      <w:r>
        <w:rPr>
          <w:rFonts w:eastAsia="Arial" w:cs="Arial" w:ascii="Arial" w:hAnsi="Arial"/>
          <w:position w:val="0"/>
          <w:sz w:val="24"/>
          <w:vertAlign w:val="baseline"/>
        </w:rPr>
        <w:t xml:space="preserve">Memorando con fecha 26 de setiembre del 2006, suscrito por la Ing. Giannina Ortiz Q., Presidenta de la Junta Administrativa de la Fundatec, dirigida a la Máster Sonia Barboza F., Coordinadora de la Comisión de Planificación y Administración, en el cual </w:t>
      </w:r>
      <w:r>
        <w:rPr>
          <w:rFonts w:eastAsia="Arial" w:cs="Arial" w:ascii="Arial" w:hAnsi="Arial"/>
          <w:position w:val="0"/>
          <w:sz w:val="24"/>
          <w:u w:val="single"/>
          <w:vertAlign w:val="baseline"/>
        </w:rPr>
        <w:t>remite para el respectivo trámite ante el Consejo Institucional, propuesta para modificar las cláusula cuarta, sexta, vigésimo sétima y vigésimo octava, del Convenio Marco entre el Instituto Tecnológico de Costa Rica y la Fundación Tecnológica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2-09-06)</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360" w:right="0" w:hanging="375"/>
        <w:jc w:val="both"/>
        <w:rPr/>
      </w:pPr>
      <w:r>
        <w:rPr>
          <w:rFonts w:eastAsia="Arial" w:cs="Arial" w:ascii="Arial" w:hAnsi="Arial"/>
          <w:position w:val="0"/>
          <w:sz w:val="24"/>
          <w:vertAlign w:val="baseline"/>
        </w:rPr>
        <w:t xml:space="preserve">Nota con fecha 2 de octubre del 2006, suscrita por el Dr. Mauro Murillo Arias, Asesor Legal Externo, dirigido a la Licda. Bertalía Sánchez S., Directora Ejecutiva de la Secretaría del Consejo Institucional, en el cual remite </w:t>
      </w:r>
      <w:r>
        <w:rPr>
          <w:rFonts w:eastAsia="Arial" w:cs="Arial" w:ascii="Arial" w:hAnsi="Arial"/>
          <w:position w:val="0"/>
          <w:sz w:val="24"/>
          <w:u w:val="single"/>
          <w:vertAlign w:val="baseline"/>
        </w:rPr>
        <w:t>dictamen jurídico sobre la validez o invalidez del acuerdo tomado por el Consejo Institucional en la Sesión No. 2477, Artículo 7, del 24 de agosto del 2006, relativo al inciso c) que en lo conducente dice</w:t>
      </w:r>
      <w:r>
        <w:rPr>
          <w:rFonts w:eastAsia="Arial" w:cs="Arial" w:ascii="Arial" w:hAnsi="Arial"/>
          <w:position w:val="0"/>
          <w:sz w:val="24"/>
          <w:vertAlign w:val="baseline"/>
        </w:rPr>
        <w:t>:  “</w:t>
      </w:r>
      <w:r>
        <w:rPr>
          <w:rFonts w:eastAsia="Arial" w:cs="Arial" w:ascii="Arial" w:hAnsi="Arial"/>
          <w:i/>
          <w:position w:val="0"/>
          <w:sz w:val="20"/>
          <w:sz w:val="20"/>
          <w:szCs w:val="20"/>
          <w:vertAlign w:val="baseline"/>
        </w:rPr>
        <w:t>Hacer un llamado de atención al señor Rector, por el exceso de tiempo tomado para atender oportunamente el caso del señor Apolinar González Potes y para entregar el Informe Final a la Auditoría Interna, tanto de su parte, como de su asistente administrativo Lic. Carlos Bonilla Avendaño, quien fungió como órgano unipersonal”</w:t>
      </w:r>
      <w:r>
        <w:rPr>
          <w:rFonts w:eastAsia="Arial" w:cs="Arial" w:ascii="Arial" w:hAnsi="Arial"/>
          <w:position w:val="0"/>
          <w:sz w:val="24"/>
          <w:vertAlign w:val="baseline"/>
        </w:rPr>
        <w:t xml:space="preserve">, y </w:t>
      </w:r>
      <w:r>
        <w:rPr>
          <w:rFonts w:eastAsia="Arial" w:cs="Arial" w:ascii="Arial" w:hAnsi="Arial"/>
          <w:position w:val="0"/>
          <w:sz w:val="24"/>
          <w:u w:val="single"/>
          <w:vertAlign w:val="baseline"/>
        </w:rPr>
        <w:t>en general sobre las relaciones Consejo Institucional-Rector, desde el ángulo de las competencias disciplina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070-10-06) </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75"/>
        <w:jc w:val="both"/>
        <w:rPr/>
      </w:pPr>
      <w:r>
        <w:rPr>
          <w:rFonts w:eastAsia="Arial" w:cs="Arial" w:ascii="Arial" w:hAnsi="Arial"/>
          <w:b/>
          <w:position w:val="0"/>
          <w:sz w:val="24"/>
          <w:vertAlign w:val="baseline"/>
        </w:rPr>
        <w:t xml:space="preserve">SCI-604-2006  </w:t>
      </w:r>
      <w:r>
        <w:rPr>
          <w:rFonts w:eastAsia="Arial" w:cs="Arial" w:ascii="Arial" w:hAnsi="Arial"/>
          <w:position w:val="0"/>
          <w:sz w:val="24"/>
          <w:vertAlign w:val="baseline"/>
        </w:rPr>
        <w:t xml:space="preserve">Memorando con fecha 2 de octubre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cado de Prensa, la convocatoria para llenar dos vacantes suplentes en la Comisión de Carrera Profes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el Artículo 120, del Reglamento de Carrera Profesional, a saber: Profesor Asociado o Profesional 3.  </w:t>
      </w:r>
      <w:r>
        <w:rPr>
          <w:rFonts w:eastAsia="Arial" w:cs="Arial" w:ascii="Arial" w:hAnsi="Arial"/>
          <w:b/>
          <w:position w:val="0"/>
          <w:sz w:val="24"/>
          <w:vertAlign w:val="baseline"/>
        </w:rPr>
        <w:t>(SCI-1071-10-06)</w:t>
      </w:r>
    </w:p>
    <w:p>
      <w:pPr>
        <w:pStyle w:val="Normal1"/>
        <w:spacing w:before="0" w:after="0"/>
        <w:ind w:left="-15" w:right="0" w:hanging="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75"/>
        <w:jc w:val="both"/>
        <w:rPr/>
      </w:pPr>
      <w:r>
        <w:rPr>
          <w:rFonts w:eastAsia="Arial" w:cs="Arial" w:ascii="Arial" w:hAnsi="Arial"/>
          <w:b/>
          <w:position w:val="0"/>
          <w:sz w:val="24"/>
          <w:vertAlign w:val="baseline"/>
        </w:rPr>
        <w:t xml:space="preserve">SCI-606-2006  </w:t>
      </w:r>
      <w:r>
        <w:rPr>
          <w:rFonts w:eastAsia="Arial" w:cs="Arial" w:ascii="Arial" w:hAnsi="Arial"/>
          <w:position w:val="0"/>
          <w:sz w:val="24"/>
          <w:vertAlign w:val="baseline"/>
        </w:rPr>
        <w:t xml:space="preserve">Memorando con fecha 2 de octubre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cado de Prensa, la convocatoria para nombrar una persona suplente en la Comisión de Carrera Administrativa y de Apoyo a la Academia</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el Artículo 89, del Reglamento de Carrera Administrativa y de Apoyo a la Academia, a saber: estar ubicado/a al menos en el Paso II del Escalafón.  </w:t>
      </w:r>
      <w:r>
        <w:rPr>
          <w:rFonts w:eastAsia="Arial" w:cs="Arial" w:ascii="Arial" w:hAnsi="Arial"/>
          <w:b/>
          <w:position w:val="0"/>
          <w:sz w:val="24"/>
          <w:vertAlign w:val="baseline"/>
        </w:rPr>
        <w:t>(SCI-1072-08-06)</w:t>
      </w:r>
    </w:p>
    <w:p>
      <w:pPr>
        <w:pStyle w:val="Normal1"/>
        <w:spacing w:before="0" w:after="0"/>
        <w:ind w:left="-15" w:right="0" w:hanging="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75"/>
        <w:jc w:val="both"/>
        <w:rPr/>
      </w:pPr>
      <w:r>
        <w:rPr>
          <w:rFonts w:eastAsia="Arial" w:cs="Arial" w:ascii="Arial" w:hAnsi="Arial"/>
          <w:b/>
          <w:position w:val="0"/>
          <w:sz w:val="24"/>
          <w:vertAlign w:val="baseline"/>
        </w:rPr>
        <w:t xml:space="preserve">SCI-608-2006  </w:t>
      </w:r>
      <w:r>
        <w:rPr>
          <w:rFonts w:eastAsia="Arial" w:cs="Arial" w:ascii="Arial" w:hAnsi="Arial"/>
          <w:position w:val="0"/>
          <w:sz w:val="24"/>
          <w:vertAlign w:val="baseline"/>
        </w:rPr>
        <w:t xml:space="preserve">Memorando con fecha 2 de octubre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cado de Prensa, la convocatoria para llenar tres vacantes suplentes del sector docente en el Tribunal Institucional Electoral</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los Artículos 3, 4 y 5, del Reglamento de Tribunal Institucional Electoral del Instituto Tecnológico de Costa Rica.  </w:t>
      </w:r>
      <w:r>
        <w:rPr>
          <w:rFonts w:eastAsia="Arial" w:cs="Arial" w:ascii="Arial" w:hAnsi="Arial"/>
          <w:b/>
          <w:position w:val="0"/>
          <w:sz w:val="24"/>
          <w:vertAlign w:val="baseline"/>
        </w:rPr>
        <w:t>(SCI-1073-10-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75"/>
        <w:jc w:val="both"/>
        <w:rPr/>
      </w:pPr>
      <w:r>
        <w:rPr>
          <w:rFonts w:eastAsia="Arial" w:cs="Arial" w:ascii="Arial" w:hAnsi="Arial"/>
          <w:b/>
          <w:position w:val="0"/>
          <w:sz w:val="24"/>
          <w:vertAlign w:val="baseline"/>
        </w:rPr>
        <w:t xml:space="preserve">R-550-2006  </w:t>
      </w:r>
      <w:r>
        <w:rPr>
          <w:rFonts w:eastAsia="Arial" w:cs="Arial" w:ascii="Arial" w:hAnsi="Arial"/>
          <w:position w:val="0"/>
          <w:sz w:val="24"/>
          <w:vertAlign w:val="baseline"/>
        </w:rPr>
        <w:t>Memorando con fecha 3 de octubre del 2006, suscrito por el MSc. Eugenio Trejos B., Rector, dirigido a la Licda. Bertalía Sánchez S., Directora Ejecutiva de la Secretaría del Consejo Institucional, en el cual solicita autorización para participar</w:t>
      </w:r>
      <w:r>
        <w:rPr>
          <w:rFonts w:eastAsia="Arial" w:cs="Arial" w:ascii="Arial" w:hAnsi="Arial"/>
          <w:position w:val="0"/>
          <w:sz w:val="24"/>
          <w:u w:val="single"/>
          <w:vertAlign w:val="baseline"/>
        </w:rPr>
        <w:t xml:space="preserve"> en el Encuentro Centroamericano sobre Tratados de Libre Comercio denominado “Desafíos para la integración regional ante las perspectivas de un acuerdo de asociación y cooperación con la Unión Europea” así como el respectivo pago de viáticos;   a celebrarse en Guatemala, durante los días 12 y 13 de octubre del 2006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4-10-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75"/>
        <w:jc w:val="both"/>
        <w:rPr/>
      </w:pPr>
      <w:r>
        <w:rPr>
          <w:rFonts w:eastAsia="Arial" w:cs="Arial" w:ascii="Arial" w:hAnsi="Arial"/>
          <w:b/>
          <w:position w:val="0"/>
          <w:sz w:val="24"/>
          <w:vertAlign w:val="baseline"/>
        </w:rPr>
        <w:t xml:space="preserve">R-552-2006  </w:t>
      </w:r>
      <w:r>
        <w:rPr>
          <w:rFonts w:eastAsia="Arial" w:cs="Arial" w:ascii="Arial" w:hAnsi="Arial"/>
          <w:position w:val="0"/>
          <w:sz w:val="24"/>
          <w:vertAlign w:val="baseline"/>
        </w:rPr>
        <w:t xml:space="preserve">Memorando con fecha 3 de octubre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solicita en atención al memorando R-550-2006, se designe al Dr. Dagoberto Arias Aguilar, Vicerrector de Investigación y Extensión, como Rector Interino durante los días del 11 al 14 de octubre del presente año, con el propósito de que él pueda asistir al Encuentro Centroamericano sobre Tratados de Libre Comercio denominado “Desafíos para la integración regional ante las perspectivas de un acuerdo de asociación y cooperación con la Unión Europe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9-10-06)</w:t>
      </w:r>
    </w:p>
    <w:p>
      <w:pPr>
        <w:pStyle w:val="Normal1"/>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4"/>
        </w:numPr>
        <w:ind w:left="360" w:right="0" w:hanging="375"/>
        <w:jc w:val="both"/>
        <w:rPr/>
      </w:pPr>
      <w:r>
        <w:rPr>
          <w:rFonts w:eastAsia="Arial" w:cs="Arial" w:ascii="Arial" w:hAnsi="Arial"/>
          <w:b/>
          <w:position w:val="0"/>
          <w:sz w:val="24"/>
          <w:vertAlign w:val="baseline"/>
        </w:rPr>
        <w:t xml:space="preserve">ViDa-S-1149-2006  </w:t>
      </w:r>
      <w:r>
        <w:rPr>
          <w:rFonts w:eastAsia="Arial" w:cs="Arial" w:ascii="Arial" w:hAnsi="Arial"/>
          <w:position w:val="0"/>
          <w:sz w:val="24"/>
          <w:vertAlign w:val="baseline"/>
        </w:rPr>
        <w:t xml:space="preserve"> Memorando con fecha 4 de octu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avala la plaza CF0508 Asistente Académico Administrativo 1, categoría 8, para ser reconvertida en plaza de profes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0-10-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75"/>
        <w:jc w:val="both"/>
        <w:rPr/>
      </w:pPr>
      <w:r>
        <w:rPr>
          <w:rFonts w:eastAsia="Arial" w:cs="Arial" w:ascii="Arial" w:hAnsi="Arial"/>
          <w:b/>
          <w:position w:val="0"/>
          <w:sz w:val="24"/>
          <w:vertAlign w:val="baseline"/>
        </w:rPr>
        <w:t xml:space="preserve">R-557-2006  </w:t>
      </w:r>
      <w:r>
        <w:rPr>
          <w:rFonts w:eastAsia="Arial" w:cs="Arial" w:ascii="Arial" w:hAnsi="Arial"/>
          <w:position w:val="0"/>
          <w:sz w:val="24"/>
          <w:vertAlign w:val="baseline"/>
        </w:rPr>
        <w:t xml:space="preserve">Memorando con fecha 4 de octubre del 2006, suscrito por el MSc. Eugenio Trejos B., Rector, dirigido a la Máster Sonia Barboza F., Coordinadora de la Comisión de Planificación y Administración, en el cual remite </w:t>
      </w:r>
      <w:r>
        <w:rPr>
          <w:rFonts w:eastAsia="Arial" w:cs="Arial" w:ascii="Arial" w:hAnsi="Arial"/>
          <w:position w:val="0"/>
          <w:sz w:val="24"/>
          <w:u w:val="single"/>
          <w:vertAlign w:val="baseline"/>
        </w:rPr>
        <w:t>memorando DCA-120-2006 con informe de Administración del Edificio Anexo en Barrio Amón, así como previsiones presupuesta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1-10-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El señor Raúl Pacheco comenta que en correspondencia no se ha registrado lo referente a la discusión de la contratación de profesores por la Fundatec, que viajen y continúan recibiendo dineros de la Fundación.  En esa ocasión, el compromiso fue solicitarle a la Fundación Tecnológica a través de los representantes del Tecnológico, que la Auditoría Interna de la Fundación hiciera una revisión de los pagos que se le estaban haciendo a gente que ni siquiera estaba en el paí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8 de setiembre al 3 de octubre de 2006, detalladas de la siguiente maner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Reconocimiento a Estudiantes del ITCR en la Asamblea Legislativ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viernes 29 de setiembre participó en el Acto de Reconocimiento que efectuó la Comisión Permanente de Educación de la Asamblea Legislativa, a los Estudiantes del ITCR que obtuvieron el 3</w:t>
      </w:r>
      <w:r>
        <w:rPr>
          <w:rFonts w:eastAsia="Arial" w:cs="Arial" w:ascii="Arial" w:hAnsi="Arial"/>
          <w:b w:val="false"/>
          <w:sz w:val="24"/>
          <w:szCs w:val="24"/>
          <w:vertAlign w:val="superscript"/>
        </w:rPr>
        <w:t>er</w:t>
      </w:r>
      <w:r>
        <w:rPr>
          <w:rFonts w:eastAsia="Arial" w:cs="Arial" w:ascii="Arial" w:hAnsi="Arial"/>
          <w:b w:val="false"/>
          <w:position w:val="0"/>
          <w:sz w:val="24"/>
          <w:sz w:val="24"/>
          <w:szCs w:val="24"/>
          <w:vertAlign w:val="baseline"/>
        </w:rPr>
        <w:t xml:space="preserve"> y 4</w:t>
      </w:r>
      <w:r>
        <w:rPr>
          <w:rFonts w:eastAsia="Arial" w:cs="Arial" w:ascii="Arial" w:hAnsi="Arial"/>
          <w:b w:val="false"/>
          <w:sz w:val="24"/>
          <w:szCs w:val="24"/>
          <w:vertAlign w:val="superscript"/>
        </w:rPr>
        <w:t>to</w:t>
      </w:r>
      <w:r>
        <w:rPr>
          <w:rFonts w:eastAsia="Arial" w:cs="Arial" w:ascii="Arial" w:hAnsi="Arial"/>
          <w:b w:val="false"/>
          <w:position w:val="0"/>
          <w:sz w:val="24"/>
          <w:sz w:val="24"/>
          <w:szCs w:val="24"/>
          <w:vertAlign w:val="baseline"/>
        </w:rPr>
        <w:t xml:space="preserve"> lugar en el Concurso de Emprendedores celebrado en El Salvador, así como los estudiantes costarricenses que obtuvieron 1</w:t>
      </w:r>
      <w:r>
        <w:rPr>
          <w:rFonts w:eastAsia="Arial" w:cs="Arial" w:ascii="Arial" w:hAnsi="Arial"/>
          <w:b w:val="false"/>
          <w:sz w:val="24"/>
          <w:szCs w:val="24"/>
          <w:vertAlign w:val="superscript"/>
        </w:rPr>
        <w:t>er</w:t>
      </w:r>
      <w:r>
        <w:rPr>
          <w:rFonts w:eastAsia="Arial" w:cs="Arial" w:ascii="Arial" w:hAnsi="Arial"/>
          <w:b w:val="false"/>
          <w:position w:val="0"/>
          <w:sz w:val="24"/>
          <w:sz w:val="24"/>
          <w:szCs w:val="24"/>
          <w:vertAlign w:val="baseline"/>
        </w:rPr>
        <w:t>, 2</w:t>
      </w:r>
      <w:r>
        <w:rPr>
          <w:rFonts w:eastAsia="Arial" w:cs="Arial" w:ascii="Arial" w:hAnsi="Arial"/>
          <w:b w:val="false"/>
          <w:sz w:val="24"/>
          <w:szCs w:val="24"/>
          <w:vertAlign w:val="superscript"/>
        </w:rPr>
        <w:t xml:space="preserve">o </w:t>
      </w:r>
      <w:r>
        <w:rPr>
          <w:rFonts w:eastAsia="Arial" w:cs="Arial" w:ascii="Arial" w:hAnsi="Arial"/>
          <w:b w:val="false"/>
          <w:position w:val="0"/>
          <w:sz w:val="24"/>
          <w:sz w:val="24"/>
          <w:szCs w:val="24"/>
          <w:vertAlign w:val="baseline"/>
        </w:rPr>
        <w:t>y 3</w:t>
      </w:r>
      <w:r>
        <w:rPr>
          <w:rFonts w:eastAsia="Arial" w:cs="Arial" w:ascii="Arial" w:hAnsi="Arial"/>
          <w:b w:val="false"/>
          <w:sz w:val="24"/>
          <w:szCs w:val="24"/>
          <w:vertAlign w:val="superscript"/>
        </w:rPr>
        <w:t>er</w:t>
      </w:r>
      <w:r>
        <w:rPr>
          <w:rFonts w:eastAsia="Arial" w:cs="Arial" w:ascii="Arial" w:hAnsi="Arial"/>
          <w:b w:val="false"/>
          <w:position w:val="0"/>
          <w:sz w:val="24"/>
          <w:sz w:val="24"/>
          <w:szCs w:val="24"/>
          <w:vertAlign w:val="baseline"/>
        </w:rPr>
        <w:t xml:space="preserve"> lugar en las Olimpiadas Iberoamericanas de Química, celebradas en Portugal. </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n este evento los legisladores presentes destacaron el excelente trabajo que ha venido realizando el ITCR no solo en la formación de recursos humanos altamente calificados en el campo tecnológico, sino también, en la promoción del “espíritu emprendedor” en sus profesionales, lo cual les ha hecho merecedores del reconocimiento y la aceptación de las instituciones públicas y privadas.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Incremento del Porcentaje del PIB Destinado a Educac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viernes 29 de setiembre, invitado por el Diputado Bienvenido Venegas, participó en la Conferencia de Prensa en la que se anunció que la Comisión de Educación le dio trámite positivo a los dos Proyectos de Ley de Reforma del Artículo 78 de la Constitución Política para incrementar al 8% del PIB en el Presupuesto destinado a la educación pública. </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n esa conferencia manifestó su complacencia por el trámite positivo de esas iniciativas legislativas y el consenso que existe en el seno de la Asamblea Legislativa de la necesidad de reformar la Constitución Política para  elevar el porcentaje del PIB que se destina a la educación pública, dado el impacto positivo que tiene la Educación en la generación de capacidades individuales y colectivas para la sociedad, ya que contribuye a la movilidad social ascendente, a la reducción de la pobreza y al aumento en la productividad, la competitividad y el ingreso nacional</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amén de la socialización política esencial para la democracia y la paz. Adicionalmente, en el caso de las universidades estatales, se genera y transfiere conocimiento científico y tecnológico que contribuye a solucionar los problemas socio-productivos nacionales. En ese sentido, llamó la atención en la necesidad de que, en caso de que la iniciativa legislativa de reforma constitucional sea acogida, se analice la posibilidad de incrementar el FEES al menos en 1.5% del PIB.</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VII Feria Regional de Ciencia y Tecnología Cartago 2006</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viernes 29 de setiembre participó en la VII Feria Regional de Ciencia y Tecnología, Cartago 2006, organizada por la Regional de Enseñanza de Cartago y el Ministerio de Ciencia y Tecnología.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Lanzamiento del Observatorio de Desarrollo Turístico de las Llanuras del Norte</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sábado 30 de setiembre asistió al Acto de Lanzamiento del Observatorio de Desarrollo Turístico de las Llanuras del Norte, en La Fortuna, San Carlos. Ese evento se realizó con el auspicio del Banco Popular y Desarrollo Comunal (BPDC). Ese Observatorio tiene como propósito fundamental contribuir al establecimiento de las estrategias de competitividad empresarial asociativa y sectorial para el desarrollo sostenible del turismo de la Unidad de Planeamiento de las Llanuras del Nort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Taller del Consejo de Docencia sobre el Convenio de Articulación de la Educación Superior</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lunes 2 de octubre expuso en el </w:t>
      </w:r>
      <w:r>
        <w:rPr>
          <w:rFonts w:eastAsia="Arial" w:cs="Arial" w:ascii="Arial" w:hAnsi="Arial"/>
          <w:b w:val="false"/>
          <w:i/>
          <w:position w:val="0"/>
          <w:sz w:val="24"/>
          <w:sz w:val="24"/>
          <w:szCs w:val="24"/>
          <w:vertAlign w:val="baseline"/>
        </w:rPr>
        <w:t>“Taller sobre Articulación de la Educación Superior Estatal Costarricense”</w:t>
      </w:r>
      <w:r>
        <w:rPr>
          <w:rFonts w:eastAsia="Arial" w:cs="Arial" w:ascii="Arial" w:hAnsi="Arial"/>
          <w:b w:val="false"/>
          <w:position w:val="0"/>
          <w:sz w:val="24"/>
          <w:sz w:val="24"/>
          <w:szCs w:val="24"/>
          <w:vertAlign w:val="baseline"/>
        </w:rPr>
        <w:t xml:space="preserve">, organizado por el Consejo de Docencia, los elementos fundamentales de </w:t>
      </w:r>
      <w:r>
        <w:rPr>
          <w:rFonts w:eastAsia="Arial" w:cs="Arial" w:ascii="Arial" w:hAnsi="Arial"/>
          <w:b w:val="false"/>
          <w:i/>
          <w:position w:val="0"/>
          <w:sz w:val="24"/>
          <w:sz w:val="24"/>
          <w:szCs w:val="24"/>
          <w:vertAlign w:val="baseline"/>
        </w:rPr>
        <w:t>“La Nueva Visión de la Universidad Estatal Costarricense”</w:t>
      </w:r>
      <w:r>
        <w:rPr>
          <w:rFonts w:eastAsia="Arial" w:cs="Arial" w:ascii="Arial" w:hAnsi="Arial"/>
          <w:b w:val="false"/>
          <w:position w:val="0"/>
          <w:sz w:val="24"/>
          <w:sz w:val="24"/>
          <w:szCs w:val="24"/>
          <w:vertAlign w:val="baseline"/>
        </w:rPr>
        <w:t xml:space="preserve"> trazada por el CONARE, así como su iniciativa de </w:t>
      </w:r>
      <w:r>
        <w:rPr>
          <w:rFonts w:eastAsia="Arial" w:cs="Arial" w:ascii="Arial" w:hAnsi="Arial"/>
          <w:b w:val="false"/>
          <w:i/>
          <w:position w:val="0"/>
          <w:sz w:val="24"/>
          <w:sz w:val="24"/>
          <w:szCs w:val="24"/>
          <w:vertAlign w:val="baseline"/>
        </w:rPr>
        <w:t>“Creación de la Sede Interuniversitaria en Alajuela”.</w:t>
      </w:r>
      <w:r>
        <w:rPr>
          <w:rFonts w:eastAsia="Arial" w:cs="Arial" w:ascii="Arial" w:hAnsi="Arial"/>
          <w:b w:val="false"/>
          <w:position w:val="0"/>
          <w:sz w:val="24"/>
          <w:sz w:val="24"/>
          <w:szCs w:val="24"/>
          <w:vertAlign w:val="baseline"/>
        </w:rPr>
        <w:t xml:space="preserve"> Ese evento se realizó en la Escuela de Capacitación Juan XXIII, en San Ramón de Tres Río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Equidad de Género</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lunes 2 de octubre se reunió con la M.Sc. Ana Rosa Ruiz, Coordinadora del Programa de Equidad de Género, con el propósito de analizar, por un lado, el trabajo que ha venido realizando ese programa, y por otro lado, los requerimientos fundamentales para que dicho Programa se constituyera en una Unidad formal adscrita a la Rectorí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a Licda. Ruiz le informó que, en atención al Artículo 6 de la Ley contra el Hostigamiento Sexual en el empleo y la docencia, han venido desarrollando diversas actividades tendientes a divulgar la Ley en el ITCR.  En este sentido, el Programa de Equidad de Género ha cubierto la Vicerrectoría de Docencia visitando todos los Consejos de Escuela.  Además, ha estado realizando talleres de capacitación de 8 horas en la Vicerrectoría de Administración que finalizan este año. En esta semana se estaría finalizando con el área administrativa de San Carlo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or otro lado, se trabajó, junto con las Oficinas de la Mujer de las Municipalidades de Cartago, en la incorporación de la perspectiva de género en el Plan de Desarrollo Urbano de Cartago, elaborado en el marco del proyecto PRUGAM y bajo la coordinación de la Escuela de Ingeniería en Construcción del ITCR.  Ese Plan fue entregado al Gobierno de la República el 18 de agosto del presente año.  Asimismo, están desplegando un trabajo similar con las Oficinas de la Mujer de las Municipalidades de San José y el documento será entregado el próximo 3 de noviembre. Actualmente, se continúa ofreciendo apoyo a las Oficinas de la Mujer de Cartago para incidir en los Planes Reguladores de la provinci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Finalmente, recordó que se aprobó el proyecto de investigación “Educación y Género”, con cargo al Fondo del Sistema del CONARE, en el cual participa el Programa de Equidad de Género. Ese proyecto es coordinado por la Universidad Nacional.</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Mesa Redonda sobre una Educación con sentido Ético</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martes 3 de octubre la rectora y los rectores de las cuatro universidades estatales participaron, junto con el Dr. Leonardo Garnier, Ministro de Educación Pública, en la Mesa Redonda </w:t>
      </w:r>
      <w:r>
        <w:rPr>
          <w:rFonts w:eastAsia="Arial" w:cs="Arial" w:ascii="Arial" w:hAnsi="Arial"/>
          <w:b w:val="false"/>
          <w:i/>
          <w:position w:val="0"/>
          <w:sz w:val="24"/>
          <w:sz w:val="24"/>
          <w:szCs w:val="24"/>
          <w:vertAlign w:val="baseline"/>
        </w:rPr>
        <w:t>“Una Educación con Sentido Ético”</w:t>
      </w:r>
      <w:r>
        <w:rPr>
          <w:rFonts w:eastAsia="Arial" w:cs="Arial" w:ascii="Arial" w:hAnsi="Arial"/>
          <w:b w:val="false"/>
          <w:position w:val="0"/>
          <w:sz w:val="24"/>
          <w:sz w:val="24"/>
          <w:szCs w:val="24"/>
          <w:vertAlign w:val="baseline"/>
        </w:rPr>
        <w:t>, organizada por la Comisión Nacional de Rescate de Valores Nacionales.  Ese evento se realizó en el Auditorio del Tribunal Supremo de Elecciones.</w:t>
      </w:r>
    </w:p>
    <w:p>
      <w:pPr>
        <w:pStyle w:val="Normal1"/>
        <w:rPr/>
      </w:pPr>
      <w:r>
        <w:rPr/>
      </w:r>
      <w:r>
        <w:br w:type="page"/>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XVII Aniversario de la Unificación Aleman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martes 3 de octubre asistió al </w:t>
      </w:r>
      <w:r>
        <w:rPr>
          <w:rFonts w:eastAsia="Arial" w:cs="Arial" w:ascii="Arial" w:hAnsi="Arial"/>
          <w:b w:val="false"/>
          <w:i/>
          <w:position w:val="0"/>
          <w:sz w:val="24"/>
          <w:sz w:val="24"/>
          <w:szCs w:val="24"/>
          <w:vertAlign w:val="baseline"/>
        </w:rPr>
        <w:t>Acto de Celebración del XVII Aniversario de la Unificación Alemana</w:t>
      </w:r>
      <w:r>
        <w:rPr>
          <w:rFonts w:eastAsia="Arial" w:cs="Arial" w:ascii="Arial" w:hAnsi="Arial"/>
          <w:b w:val="false"/>
          <w:position w:val="0"/>
          <w:sz w:val="24"/>
          <w:sz w:val="24"/>
          <w:szCs w:val="24"/>
          <w:vertAlign w:val="baseline"/>
        </w:rPr>
        <w:t>, organizado por la Embajada de Alemania.  Ese acto se efectuó en el Country Club, en Escazú.</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CENIBIOT</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martes 3 de octubre se reunieron la Rectora y los Rectores de las cuatro universidades estatales con la Dra. María Eugenia Flores, Ministra de Ciencia y Tecnología, y con el Dr. Tomás Abadía, Encargado de Negocios de la Unión Europea, con el propósito de analizar los avances en la ejecución del Proyecto Centro Nacional de Investigaciones Biotecnológicas (CENIBiot). El Dr. Abadía manifestó su preocupación por el retraso sufrido en el cronograma de ejecución del proyecto CENIBiot.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 36-06 del Consejo Nacional de Rectore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martes 3 de octubre participó en la Sesión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36-06 del CONARE, en la cual se trataron básicamente los siguientes temas:</w:t>
      </w:r>
    </w:p>
    <w:p>
      <w:pPr>
        <w:pStyle w:val="Normal1"/>
        <w:widowControl w:val="false"/>
        <w:spacing w:before="0" w:after="0"/>
        <w:ind w:left="0" w:right="0" w:firstLine="360"/>
        <w:jc w:val="both"/>
        <w:rPr/>
      </w:pPr>
      <w:r>
        <w:rPr>
          <w:rFonts w:eastAsia="Arial" w:cs="Arial" w:ascii="Arial" w:hAnsi="Arial"/>
          <w:b/>
          <w:position w:val="0"/>
          <w:sz w:val="24"/>
          <w:vertAlign w:val="baseline"/>
        </w:rPr>
        <w:t>10.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34-06 y 35-06</w:t>
      </w:r>
    </w:p>
    <w:p>
      <w:pPr>
        <w:pStyle w:val="Normal1"/>
        <w:widowControl w:val="false"/>
        <w:spacing w:before="0" w:after="0"/>
        <w:ind w:left="960" w:right="0" w:hanging="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 xml:space="preserve">o </w:t>
      </w:r>
      <w:r>
        <w:rPr>
          <w:rFonts w:eastAsia="Arial" w:cs="Arial" w:ascii="Arial" w:hAnsi="Arial"/>
          <w:position w:val="0"/>
          <w:sz w:val="24"/>
          <w:vertAlign w:val="baseline"/>
        </w:rPr>
        <w:t xml:space="preserve">34-06 y 35-06. </w:t>
      </w:r>
    </w:p>
    <w:p>
      <w:pPr>
        <w:pStyle w:val="Normal1"/>
        <w:widowControl w:val="false"/>
        <w:spacing w:before="0" w:after="0"/>
        <w:ind w:left="0" w:right="0" w:firstLine="360"/>
        <w:jc w:val="both"/>
        <w:rPr/>
      </w:pPr>
      <w:r>
        <w:rPr>
          <w:rFonts w:eastAsia="Arial" w:cs="Arial" w:ascii="Arial" w:hAnsi="Arial"/>
          <w:b/>
          <w:position w:val="0"/>
          <w:sz w:val="24"/>
          <w:vertAlign w:val="baseline"/>
        </w:rPr>
        <w:t xml:space="preserve">10.2. Financiamiento y presupuesto. </w:t>
      </w:r>
    </w:p>
    <w:p>
      <w:pPr>
        <w:pStyle w:val="Normal1"/>
        <w:widowControl w:val="false"/>
        <w:numPr>
          <w:ilvl w:val="0"/>
          <w:numId w:val="7"/>
        </w:numPr>
        <w:ind w:left="1320" w:right="0" w:hanging="360"/>
        <w:jc w:val="both"/>
        <w:rPr>
          <w:rFonts w:ascii="Arial" w:hAnsi="Arial" w:eastAsia="Arial" w:cs="Arial"/>
          <w:sz w:val="24"/>
          <w:szCs w:val="24"/>
        </w:rPr>
      </w:pPr>
      <w:r>
        <w:rPr>
          <w:rFonts w:eastAsia="Arial" w:cs="Arial" w:ascii="Arial" w:hAnsi="Arial"/>
          <w:position w:val="0"/>
          <w:sz w:val="24"/>
          <w:vertAlign w:val="baseline"/>
        </w:rPr>
        <w:t>Se conoció y aprobó el Plan Anual Operativo (PAO) y el Presupuesto Ordinario del CONARE para el año 2007.</w:t>
      </w:r>
    </w:p>
    <w:p>
      <w:pPr>
        <w:pStyle w:val="Normal1"/>
        <w:widowControl w:val="false"/>
        <w:numPr>
          <w:ilvl w:val="0"/>
          <w:numId w:val="7"/>
        </w:numPr>
        <w:ind w:left="1320" w:right="0" w:hanging="360"/>
        <w:jc w:val="both"/>
        <w:rPr>
          <w:rFonts w:ascii="Arial" w:hAnsi="Arial" w:eastAsia="Arial" w:cs="Arial"/>
          <w:sz w:val="24"/>
          <w:szCs w:val="24"/>
        </w:rPr>
      </w:pPr>
      <w:r>
        <w:rPr>
          <w:rFonts w:eastAsia="Arial" w:cs="Arial" w:ascii="Arial" w:hAnsi="Arial"/>
          <w:position w:val="0"/>
          <w:sz w:val="24"/>
          <w:vertAlign w:val="baseline"/>
        </w:rPr>
        <w:t>Se hizo entrega del documento final de las Acciones y Proyectos a Financiar en el año 2007 con cargo al Fondo de Sistema del CONARE.</w:t>
      </w:r>
    </w:p>
    <w:p>
      <w:pPr>
        <w:pStyle w:val="Normal1"/>
        <w:widowControl w:val="false"/>
        <w:spacing w:before="0" w:after="0"/>
        <w:ind w:left="0" w:right="0" w:firstLine="360"/>
        <w:jc w:val="both"/>
        <w:rPr/>
      </w:pPr>
      <w:r>
        <w:rPr>
          <w:rFonts w:eastAsia="Arial" w:cs="Arial" w:ascii="Arial" w:hAnsi="Arial"/>
          <w:b/>
          <w:position w:val="0"/>
          <w:sz w:val="24"/>
          <w:vertAlign w:val="baseline"/>
        </w:rPr>
        <w:t>10.3. Estudio de Opinión Pública sobre el TLC</w:t>
      </w:r>
    </w:p>
    <w:p>
      <w:pPr>
        <w:pStyle w:val="Normal1"/>
        <w:widowControl w:val="false"/>
        <w:spacing w:before="0" w:after="0"/>
        <w:ind w:left="960" w:right="0" w:hanging="0"/>
        <w:jc w:val="both"/>
        <w:rPr/>
      </w:pPr>
      <w:r>
        <w:rPr>
          <w:rFonts w:eastAsia="Arial" w:cs="Arial" w:ascii="Arial" w:hAnsi="Arial"/>
          <w:position w:val="0"/>
          <w:sz w:val="24"/>
          <w:vertAlign w:val="baseline"/>
        </w:rPr>
        <w:t>El M.Sc. Miguel Gutiérrez Saxe, Coordinador del Programa Estado de la Nación y Dr. Jorge Vargas Cullel, Investigador de ese Programa, presentaron los resultados del “Estudio de Opinión Pública sobre el Tratado de Libre Comercio entre Centroamérica, República Dominicana y los Estados Unidos de América”. Entre los datos que presentaron, se muestra que el 29% de los entrevistados opina que el Tratado debe ser Aprobado, el 21% opina que debe ser Rechazado y el 50% opina que debe ser Renegociado. Asimismo el 50% opina que el TLC traerá beneficios para el país, pero igual porcentaje opina que los beneficios serán mayores para los Estados Unidos de América.</w:t>
      </w:r>
    </w:p>
    <w:p>
      <w:pPr>
        <w:pStyle w:val="Normal1"/>
        <w:widowControl w:val="false"/>
        <w:tabs>
          <w:tab w:val="clear" w:pos="720"/>
          <w:tab w:val="left" w:pos="960" w:leader="none"/>
        </w:tabs>
        <w:spacing w:before="0" w:after="0"/>
        <w:ind w:left="0" w:right="0" w:firstLine="360"/>
        <w:jc w:val="both"/>
        <w:rPr/>
      </w:pPr>
      <w:r>
        <w:rPr>
          <w:rFonts w:eastAsia="Arial" w:cs="Arial" w:ascii="Arial" w:hAnsi="Arial"/>
          <w:b/>
          <w:position w:val="0"/>
          <w:sz w:val="24"/>
          <w:vertAlign w:val="baseline"/>
        </w:rPr>
        <w:t>10.4.</w:t>
        <w:tab/>
        <w:t>Correspondencia</w:t>
      </w:r>
    </w:p>
    <w:p>
      <w:pPr>
        <w:pStyle w:val="Normal1"/>
        <w:widowControl w:val="false"/>
        <w:spacing w:before="0" w:after="0"/>
        <w:ind w:left="1320" w:right="0" w:hanging="360"/>
        <w:jc w:val="both"/>
        <w:rPr/>
      </w:pPr>
      <w:r>
        <w:rPr>
          <w:rFonts w:eastAsia="Arial" w:cs="Arial" w:ascii="Arial" w:hAnsi="Arial"/>
          <w:b/>
          <w:position w:val="0"/>
          <w:sz w:val="24"/>
          <w:vertAlign w:val="baseline"/>
        </w:rPr>
        <w:t>a)</w:t>
        <w:tab/>
      </w:r>
      <w:r>
        <w:rPr>
          <w:rFonts w:eastAsia="Arial" w:cs="Arial" w:ascii="Arial" w:hAnsi="Arial"/>
          <w:position w:val="0"/>
          <w:sz w:val="24"/>
          <w:vertAlign w:val="baseline"/>
        </w:rPr>
        <w:t>Nota del ICE relacionada con el Contrato de Comodato entre el ICE y CONARE, para instalación de equipo celular en las instalaciones del CONARE.</w:t>
      </w:r>
    </w:p>
    <w:p>
      <w:pPr>
        <w:pStyle w:val="Normal1"/>
        <w:widowControl w:val="false"/>
        <w:spacing w:before="0" w:after="0"/>
        <w:ind w:left="1320" w:right="0" w:hanging="36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Para revisión del CONARE, el Programa Estado de la Nación remite un borrador de la presentación del XII Informe.</w:t>
      </w:r>
      <w:r>
        <w:rPr>
          <w:rFonts w:eastAsia="Arial" w:cs="Arial" w:ascii="Arial" w:hAnsi="Arial"/>
          <w:b/>
          <w:position w:val="0"/>
          <w:sz w:val="24"/>
          <w:vertAlign w:val="baseline"/>
        </w:rPr>
        <w:t xml:space="preserve"> </w:t>
      </w:r>
    </w:p>
    <w:p>
      <w:pPr>
        <w:pStyle w:val="Normal1"/>
        <w:widowControl w:val="false"/>
        <w:spacing w:before="0" w:after="0"/>
        <w:ind w:left="1320" w:right="0" w:hanging="360"/>
        <w:jc w:val="both"/>
        <w:rPr/>
      </w:pPr>
      <w:r>
        <w:rPr>
          <w:rFonts w:eastAsia="Arial" w:cs="Arial" w:ascii="Arial" w:hAnsi="Arial"/>
          <w:b/>
          <w:position w:val="0"/>
          <w:sz w:val="24"/>
          <w:vertAlign w:val="baseline"/>
        </w:rPr>
        <w:t>c)</w:t>
        <w:tab/>
      </w:r>
      <w:r>
        <w:rPr>
          <w:rFonts w:eastAsia="Arial" w:cs="Arial" w:ascii="Arial" w:hAnsi="Arial"/>
          <w:position w:val="0"/>
          <w:sz w:val="24"/>
          <w:vertAlign w:val="baseline"/>
        </w:rPr>
        <w:t>Propuesta del COLAM/OUI en el marco del convenio de cooperación entre CONARE y el Ministerio de Relaciones Exteriores.</w:t>
      </w:r>
    </w:p>
    <w:p>
      <w:pPr>
        <w:pStyle w:val="Normal1"/>
        <w:widowControl w:val="false"/>
        <w:spacing w:before="0" w:after="0"/>
        <w:ind w:left="1320" w:right="0" w:hanging="360"/>
        <w:jc w:val="both"/>
        <w:rPr/>
      </w:pPr>
      <w:r>
        <w:rPr>
          <w:rFonts w:eastAsia="Arial" w:cs="Arial" w:ascii="Arial" w:hAnsi="Arial"/>
          <w:b/>
          <w:position w:val="0"/>
          <w:sz w:val="24"/>
          <w:vertAlign w:val="baseline"/>
        </w:rPr>
        <w:t>d)</w:t>
        <w:tab/>
      </w:r>
      <w:r>
        <w:rPr>
          <w:rFonts w:eastAsia="Arial" w:cs="Arial" w:ascii="Arial" w:hAnsi="Arial"/>
          <w:position w:val="0"/>
          <w:sz w:val="24"/>
          <w:vertAlign w:val="baseline"/>
        </w:rPr>
        <w:t>Invitación a la actividad “Compromiso nacional con la década de la educación para el desarrollo sostenible”, el martes 17 de octubre de 8:30 a 12 m. en el Auditorio Nacional.</w:t>
      </w:r>
    </w:p>
    <w:p>
      <w:pPr>
        <w:pStyle w:val="Normal1"/>
        <w:widowControl w:val="false"/>
        <w:spacing w:before="0" w:after="0"/>
        <w:ind w:left="1320" w:right="0" w:hanging="360"/>
        <w:jc w:val="both"/>
        <w:rPr/>
      </w:pPr>
      <w:r>
        <w:rPr>
          <w:rFonts w:eastAsia="Arial" w:cs="Arial" w:ascii="Arial" w:hAnsi="Arial"/>
          <w:b/>
          <w:position w:val="0"/>
          <w:sz w:val="24"/>
          <w:vertAlign w:val="baseline"/>
        </w:rPr>
        <w:t>e)</w:t>
        <w:tab/>
      </w:r>
      <w:r>
        <w:rPr>
          <w:rFonts w:eastAsia="Arial" w:cs="Arial" w:ascii="Arial" w:hAnsi="Arial"/>
          <w:position w:val="0"/>
          <w:sz w:val="24"/>
          <w:vertAlign w:val="baseline"/>
        </w:rPr>
        <w:t>El Consejo Universitario de la UNED comunica acuerdo sobre estrategia de participación de la Universidad en torno al TLC.</w:t>
      </w:r>
    </w:p>
    <w:p>
      <w:pPr>
        <w:pStyle w:val="Normal1"/>
        <w:widowControl w:val="false"/>
        <w:spacing w:before="0" w:after="0"/>
        <w:ind w:left="1320" w:right="0" w:hanging="360"/>
        <w:jc w:val="both"/>
        <w:rPr/>
      </w:pPr>
      <w:r>
        <w:rPr>
          <w:rFonts w:eastAsia="Arial" w:cs="Arial" w:ascii="Arial" w:hAnsi="Arial"/>
          <w:b/>
          <w:position w:val="0"/>
          <w:sz w:val="24"/>
          <w:vertAlign w:val="baseline"/>
        </w:rPr>
        <w:t>h)</w:t>
        <w:tab/>
      </w:r>
      <w:r>
        <w:rPr>
          <w:rFonts w:eastAsia="Arial" w:cs="Arial" w:ascii="Arial" w:hAnsi="Arial"/>
          <w:position w:val="0"/>
          <w:sz w:val="24"/>
          <w:vertAlign w:val="baseline"/>
        </w:rPr>
        <w:t>La Comisión de Decanas de Educación comunica que mantendrán al Prof. Carlos Rubio Torres como representante ante el Consejo Nacional del Libro y la Lectura, por el período 2006-2008.</w:t>
      </w:r>
    </w:p>
    <w:p>
      <w:pPr>
        <w:pStyle w:val="Normal1"/>
        <w:widowControl w:val="false"/>
        <w:spacing w:before="0" w:after="0"/>
        <w:ind w:left="1320" w:right="0" w:hanging="360"/>
        <w:jc w:val="both"/>
        <w:rPr/>
      </w:pPr>
      <w:r>
        <w:rPr>
          <w:rFonts w:eastAsia="Arial" w:cs="Arial" w:ascii="Arial" w:hAnsi="Arial"/>
          <w:b/>
          <w:position w:val="0"/>
          <w:sz w:val="24"/>
          <w:vertAlign w:val="baseline"/>
        </w:rPr>
        <w:t>i)</w:t>
        <w:tab/>
      </w:r>
      <w:r>
        <w:rPr>
          <w:rFonts w:eastAsia="Arial" w:cs="Arial" w:ascii="Arial" w:hAnsi="Arial"/>
          <w:position w:val="0"/>
          <w:sz w:val="24"/>
          <w:vertAlign w:val="baseline"/>
        </w:rPr>
        <w:t>Invitación de la IESALC para el “I Encuentro de Redes Universitarias y Consejos de Rectores de América Latina y el Caribe”, 16 y 17 de noviembre en Brasil.</w:t>
      </w:r>
    </w:p>
    <w:p>
      <w:pPr>
        <w:pStyle w:val="Normal1"/>
        <w:widowControl w:val="false"/>
        <w:tabs>
          <w:tab w:val="clear" w:pos="720"/>
          <w:tab w:val="left" w:pos="960" w:leader="none"/>
        </w:tabs>
        <w:spacing w:before="0" w:after="0"/>
        <w:ind w:left="0" w:right="0" w:firstLine="360"/>
        <w:jc w:val="both"/>
        <w:rPr/>
      </w:pPr>
      <w:r>
        <w:rPr>
          <w:rFonts w:eastAsia="Arial" w:cs="Arial" w:ascii="Arial" w:hAnsi="Arial"/>
          <w:b/>
          <w:position w:val="0"/>
          <w:sz w:val="24"/>
          <w:vertAlign w:val="baseline"/>
        </w:rPr>
        <w:t xml:space="preserve">10.5. Leyes y Decretos </w:t>
      </w:r>
    </w:p>
    <w:p>
      <w:pPr>
        <w:pStyle w:val="Normal1"/>
        <w:widowControl w:val="false"/>
        <w:numPr>
          <w:ilvl w:val="0"/>
          <w:numId w:val="11"/>
        </w:numPr>
        <w:ind w:left="1320" w:right="0" w:hanging="360"/>
        <w:jc w:val="both"/>
        <w:rPr>
          <w:rFonts w:ascii="Arial" w:hAnsi="Arial" w:eastAsia="Arial" w:cs="Arial"/>
          <w:sz w:val="24"/>
          <w:szCs w:val="24"/>
        </w:rPr>
      </w:pPr>
      <w:r>
        <w:rPr>
          <w:rFonts w:eastAsia="Arial" w:cs="Arial" w:ascii="Arial" w:hAnsi="Arial"/>
          <w:position w:val="0"/>
          <w:sz w:val="24"/>
          <w:vertAlign w:val="baseline"/>
        </w:rPr>
        <w:t>La Comisión de Gobierno y Administración consulta el proyecto de “Ley de creación del Instituto de Desarrollo Profesional “Uladislao Gámez Solano”, expediente 16265”.</w:t>
      </w:r>
    </w:p>
    <w:p>
      <w:pPr>
        <w:pStyle w:val="Normal1"/>
        <w:widowControl w:val="false"/>
        <w:tabs>
          <w:tab w:val="clear" w:pos="720"/>
          <w:tab w:val="left" w:pos="960" w:leader="none"/>
        </w:tabs>
        <w:spacing w:before="0" w:after="0"/>
        <w:ind w:left="0" w:right="0" w:firstLine="360"/>
        <w:jc w:val="both"/>
        <w:rPr/>
      </w:pPr>
      <w:r>
        <w:rPr>
          <w:rFonts w:eastAsia="Arial" w:cs="Arial" w:ascii="Arial" w:hAnsi="Arial"/>
          <w:b/>
          <w:position w:val="0"/>
          <w:sz w:val="24"/>
          <w:vertAlign w:val="baseline"/>
        </w:rPr>
        <w:t>10.6. Asuntos Administrativos</w:t>
      </w:r>
    </w:p>
    <w:p>
      <w:pPr>
        <w:pStyle w:val="Normal1"/>
        <w:widowControl w:val="false"/>
        <w:numPr>
          <w:ilvl w:val="0"/>
          <w:numId w:val="5"/>
        </w:numPr>
        <w:ind w:left="1320" w:right="0" w:hanging="360"/>
        <w:jc w:val="both"/>
        <w:rPr>
          <w:rFonts w:ascii="Arial" w:hAnsi="Arial" w:eastAsia="Arial" w:cs="Arial"/>
          <w:sz w:val="24"/>
          <w:szCs w:val="24"/>
        </w:rPr>
      </w:pPr>
      <w:r>
        <w:rPr>
          <w:rFonts w:eastAsia="Arial" w:cs="Arial" w:ascii="Arial" w:hAnsi="Arial"/>
          <w:position w:val="0"/>
          <w:sz w:val="24"/>
          <w:vertAlign w:val="baseline"/>
        </w:rPr>
        <w:t>El CENAT solicita autorización para comprar tiquete aéreo para la Dra. Mosiewicki, Buenos Aires-San José-Buenos Aires, así como $560 por concepto de viáticos y para la Dra. Lopretty $700 también por concepto de viáticos, quienes participarán en la III Jornada Científica en Desechos Marinos y Agroindustriales, el próximo mes de noviembre.</w:t>
      </w:r>
    </w:p>
    <w:p>
      <w:pPr>
        <w:pStyle w:val="Normal1"/>
        <w:widowControl w:val="false"/>
        <w:numPr>
          <w:ilvl w:val="0"/>
          <w:numId w:val="5"/>
        </w:numPr>
        <w:ind w:left="1320" w:right="0" w:hanging="360"/>
        <w:jc w:val="both"/>
        <w:rPr>
          <w:rFonts w:ascii="Arial" w:hAnsi="Arial" w:eastAsia="Arial" w:cs="Arial"/>
          <w:sz w:val="24"/>
          <w:szCs w:val="24"/>
        </w:rPr>
      </w:pPr>
      <w:r>
        <w:rPr>
          <w:rFonts w:eastAsia="Arial" w:cs="Arial" w:ascii="Arial" w:hAnsi="Arial"/>
          <w:position w:val="0"/>
          <w:sz w:val="24"/>
          <w:vertAlign w:val="baseline"/>
        </w:rPr>
        <w:t>El señor Director del CENAT envía ampliación del informe sobre el caso del Dr. Marcos Adamson Badilla.</w:t>
      </w:r>
    </w:p>
    <w:p>
      <w:pPr>
        <w:pStyle w:val="Normal1"/>
        <w:widowControl w:val="false"/>
        <w:tabs>
          <w:tab w:val="clear" w:pos="720"/>
          <w:tab w:val="left" w:pos="960" w:leader="none"/>
        </w:tabs>
        <w:spacing w:before="0" w:after="0"/>
        <w:ind w:left="0" w:right="0" w:firstLine="360"/>
        <w:jc w:val="both"/>
        <w:rPr/>
      </w:pPr>
      <w:r>
        <w:rPr>
          <w:rFonts w:eastAsia="Arial" w:cs="Arial" w:ascii="Arial" w:hAnsi="Arial"/>
          <w:b/>
          <w:position w:val="0"/>
          <w:sz w:val="24"/>
          <w:vertAlign w:val="baseline"/>
        </w:rPr>
        <w:t>10.7. Planes y programas de Estudio</w:t>
      </w:r>
    </w:p>
    <w:p>
      <w:pPr>
        <w:pStyle w:val="Normal1"/>
        <w:widowControl w:val="false"/>
        <w:numPr>
          <w:ilvl w:val="0"/>
          <w:numId w:val="8"/>
        </w:numPr>
        <w:ind w:left="1320" w:right="0" w:hanging="360"/>
        <w:jc w:val="both"/>
        <w:rPr>
          <w:rFonts w:ascii="Arial" w:hAnsi="Arial" w:eastAsia="Arial" w:cs="Arial"/>
          <w:sz w:val="24"/>
          <w:szCs w:val="24"/>
        </w:rPr>
      </w:pPr>
      <w:r>
        <w:rPr>
          <w:rFonts w:eastAsia="Arial" w:cs="Arial" w:ascii="Arial" w:hAnsi="Arial"/>
          <w:position w:val="0"/>
          <w:sz w:val="24"/>
          <w:vertAlign w:val="baseline"/>
        </w:rPr>
        <w:t>Copias de notas enviadas al Director Ejecutivo del CONESUP, M.Sc. Sergio Calvo:</w:t>
      </w:r>
    </w:p>
    <w:p>
      <w:pPr>
        <w:pStyle w:val="Normal1"/>
        <w:widowControl w:val="false"/>
        <w:numPr>
          <w:ilvl w:val="1"/>
          <w:numId w:val="8"/>
        </w:numPr>
        <w:ind w:left="1680" w:right="0" w:hanging="360"/>
        <w:jc w:val="both"/>
        <w:rPr>
          <w:b w:val="false"/>
          <w:b w:val="false"/>
          <w:sz w:val="24"/>
          <w:szCs w:val="24"/>
        </w:rPr>
      </w:pPr>
      <w:r>
        <w:rPr>
          <w:rFonts w:eastAsia="Arial" w:cs="Arial" w:ascii="Arial" w:hAnsi="Arial"/>
          <w:position w:val="0"/>
          <w:sz w:val="24"/>
          <w:vertAlign w:val="baseline"/>
        </w:rPr>
        <w:t>OPES-263-06-A propuesta de la Universidad Autónoma de Centro América para ofrecer la Maestría en Gestión Ambiental.</w:t>
      </w:r>
    </w:p>
    <w:p>
      <w:pPr>
        <w:pStyle w:val="Normal1"/>
        <w:widowControl w:val="false"/>
        <w:numPr>
          <w:ilvl w:val="1"/>
          <w:numId w:val="8"/>
        </w:numPr>
        <w:ind w:left="1680" w:right="0" w:hanging="360"/>
        <w:jc w:val="both"/>
        <w:rPr>
          <w:b w:val="false"/>
          <w:b w:val="false"/>
          <w:sz w:val="24"/>
          <w:szCs w:val="24"/>
        </w:rPr>
      </w:pPr>
      <w:r>
        <w:rPr>
          <w:rFonts w:eastAsia="Arial" w:cs="Arial" w:ascii="Arial" w:hAnsi="Arial"/>
          <w:position w:val="0"/>
          <w:sz w:val="24"/>
          <w:vertAlign w:val="baseline"/>
        </w:rPr>
        <w:t>OPES-261-06-A propuesta de la Universidad Autónoma de Centro América para ofrecer el Bachillerato en Bibliotecología.</w:t>
      </w:r>
    </w:p>
    <w:p>
      <w:pPr>
        <w:pStyle w:val="Normal1"/>
        <w:widowControl w:val="false"/>
        <w:numPr>
          <w:ilvl w:val="1"/>
          <w:numId w:val="8"/>
        </w:numPr>
        <w:ind w:left="1680" w:right="0" w:hanging="360"/>
        <w:jc w:val="both"/>
        <w:rPr>
          <w:b w:val="false"/>
          <w:b w:val="false"/>
          <w:sz w:val="24"/>
          <w:szCs w:val="24"/>
        </w:rPr>
      </w:pPr>
      <w:r>
        <w:rPr>
          <w:rFonts w:eastAsia="Arial" w:cs="Arial" w:ascii="Arial" w:hAnsi="Arial"/>
          <w:position w:val="0"/>
          <w:sz w:val="24"/>
          <w:vertAlign w:val="baseline"/>
        </w:rPr>
        <w:t>OPES-260-06-A propuesta de la Universidad Internacional San Isidro Labrador para ofrecer el tramo de Licenciatura en Atención a las Dificultades de Aprendizaje.</w:t>
      </w:r>
    </w:p>
    <w:p>
      <w:pPr>
        <w:pStyle w:val="Normal1"/>
        <w:widowControl w:val="false"/>
        <w:numPr>
          <w:ilvl w:val="1"/>
          <w:numId w:val="8"/>
        </w:numPr>
        <w:ind w:left="1680" w:right="0" w:hanging="360"/>
        <w:jc w:val="both"/>
        <w:rPr>
          <w:b w:val="false"/>
          <w:b w:val="false"/>
          <w:sz w:val="24"/>
          <w:szCs w:val="24"/>
        </w:rPr>
      </w:pPr>
      <w:r>
        <w:rPr>
          <w:rFonts w:eastAsia="Arial" w:cs="Arial" w:ascii="Arial" w:hAnsi="Arial"/>
          <w:position w:val="0"/>
          <w:sz w:val="24"/>
          <w:vertAlign w:val="baseline"/>
        </w:rPr>
        <w:t>OPES-259-06-A propuesta de la Universidad Católica de Costa Rica Anselmo Llorente y Lafuente para modificar el plan de Estudios del Bachillerato en Ciencias de la Educación con énfasis en Educación Especial.</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Complejo Psicoeducativo-Técnico Bilingüe </w:t>
      </w:r>
    </w:p>
    <w:p>
      <w:pPr>
        <w:pStyle w:val="Normal1"/>
        <w:spacing w:before="0" w:after="0"/>
        <w:ind w:left="360" w:right="0" w:hanging="0"/>
        <w:jc w:val="both"/>
        <w:rPr/>
      </w:pPr>
      <w:r>
        <w:rPr>
          <w:rFonts w:eastAsia="Arial" w:cs="Arial" w:ascii="Arial" w:hAnsi="Arial"/>
          <w:position w:val="0"/>
          <w:sz w:val="24"/>
          <w:vertAlign w:val="baseline"/>
        </w:rPr>
        <w:t>El miércoles 4 de octubre participó en una reunión con el señor Leonardo Garnier, Ministro de Educación Pública, y en calidad de invitados la Máster Rosaura Brenes, Escuela de Ciencias del Lenguaje y el Lic. Johnny Masís, para conversar sobre el Complejo Psicoeducativo-Técnico Bilingüe.</w:t>
      </w:r>
    </w:p>
    <w:p>
      <w:pPr>
        <w:pStyle w:val="Normal1"/>
        <w:rPr/>
      </w:pPr>
      <w:r>
        <w:rPr/>
      </w:r>
      <w:r>
        <w:br w:type="page"/>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Foro de Auditoría Interna: “Transparencia en los Recursos Universitarios”</w:t>
      </w:r>
    </w:p>
    <w:p>
      <w:pPr>
        <w:pStyle w:val="Normal1"/>
        <w:spacing w:before="0" w:after="0"/>
        <w:ind w:left="360" w:right="0" w:hanging="0"/>
        <w:jc w:val="both"/>
        <w:rPr/>
      </w:pPr>
      <w:r>
        <w:rPr>
          <w:rFonts w:eastAsia="Arial" w:cs="Arial" w:ascii="Arial" w:hAnsi="Arial"/>
          <w:position w:val="0"/>
          <w:sz w:val="24"/>
          <w:vertAlign w:val="baseline"/>
        </w:rPr>
        <w:t>El miércoles 4 de octubre participó en el Foro Transparencia en los recursos universitarios”, organizado por la Auditoría Intern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b/>
          <w:position w:val="0"/>
          <w:sz w:val="24"/>
          <w:vertAlign w:val="baseline"/>
        </w:rPr>
        <w:t>Conferencia Estrategia Siglo XXI y Desarrollo Local</w:t>
      </w:r>
    </w:p>
    <w:p>
      <w:pPr>
        <w:pStyle w:val="Normal1"/>
        <w:spacing w:before="0" w:after="0"/>
        <w:ind w:left="360" w:right="0" w:hanging="0"/>
        <w:jc w:val="both"/>
        <w:rPr/>
      </w:pPr>
      <w:r>
        <w:rPr>
          <w:rFonts w:eastAsia="Arial" w:cs="Arial" w:ascii="Arial" w:hAnsi="Arial"/>
          <w:position w:val="0"/>
          <w:sz w:val="24"/>
          <w:vertAlign w:val="baseline"/>
        </w:rPr>
        <w:t>El miércoles 4 de octubre participó en la Conferencia Estrategia Siglo XXI y Desarrollo Local, realizado en la Sala 1 de la Facultad de Ciencias Sociales de la Universidad Nacional.</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7-2006 del 26 de setiembre del 2006, para lo cual presenta una síntesis de los asuntos tratados en dicha reunión. </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spacing w:before="0" w:after="0"/>
        <w:ind w:left="840" w:right="0" w:hanging="480"/>
        <w:jc w:val="both"/>
        <w:rPr/>
      </w:pPr>
      <w:r>
        <w:rPr>
          <w:rFonts w:eastAsia="Arial" w:cs="Arial" w:ascii="Arial" w:hAnsi="Arial"/>
          <w:b/>
          <w:position w:val="0"/>
          <w:sz w:val="24"/>
          <w:vertAlign w:val="baseline"/>
        </w:rPr>
        <w:t>1.1.</w:t>
      </w:r>
      <w:r>
        <w:rPr>
          <w:rFonts w:eastAsia="Arial" w:cs="Arial" w:ascii="Arial" w:hAnsi="Arial"/>
          <w:position w:val="0"/>
          <w:sz w:val="24"/>
          <w:vertAlign w:val="baseline"/>
        </w:rPr>
        <w:t xml:space="preserve"> Acto de Graduación del ITCR</w:t>
      </w:r>
    </w:p>
    <w:p>
      <w:pPr>
        <w:pStyle w:val="Normal1"/>
        <w:spacing w:before="0" w:after="0"/>
        <w:ind w:left="840" w:right="0" w:hanging="480"/>
        <w:jc w:val="both"/>
        <w:rPr/>
      </w:pPr>
      <w:r>
        <w:rPr>
          <w:rFonts w:eastAsia="Arial" w:cs="Arial" w:ascii="Arial" w:hAnsi="Arial"/>
          <w:b/>
          <w:position w:val="0"/>
          <w:sz w:val="24"/>
          <w:vertAlign w:val="baseline"/>
        </w:rPr>
        <w:t>1.2.</w:t>
      </w:r>
      <w:r>
        <w:rPr>
          <w:rFonts w:eastAsia="Arial" w:cs="Arial" w:ascii="Arial" w:hAnsi="Arial"/>
          <w:position w:val="0"/>
          <w:sz w:val="24"/>
          <w:vertAlign w:val="baseline"/>
        </w:rPr>
        <w:t xml:space="preserve"> Administración de Finca Los Lotes en la Unión de Tres Ríos </w:t>
      </w:r>
    </w:p>
    <w:p>
      <w:pPr>
        <w:pStyle w:val="Normal1"/>
        <w:spacing w:before="0" w:after="0"/>
        <w:ind w:left="840" w:right="0" w:hanging="480"/>
        <w:jc w:val="both"/>
        <w:rPr/>
      </w:pPr>
      <w:r>
        <w:rPr>
          <w:rFonts w:eastAsia="Arial" w:cs="Arial" w:ascii="Arial" w:hAnsi="Arial"/>
          <w:b/>
          <w:position w:val="0"/>
          <w:sz w:val="24"/>
          <w:vertAlign w:val="baseline"/>
        </w:rPr>
        <w:t>1.3.</w:t>
      </w:r>
      <w:r>
        <w:rPr>
          <w:rFonts w:eastAsia="Arial" w:cs="Arial" w:ascii="Arial" w:hAnsi="Arial"/>
          <w:position w:val="0"/>
          <w:sz w:val="24"/>
          <w:vertAlign w:val="baseline"/>
        </w:rPr>
        <w:t xml:space="preserve"> Reunión con personeros de la Caja de Ande</w:t>
      </w:r>
    </w:p>
    <w:p>
      <w:pPr>
        <w:pStyle w:val="Normal1"/>
        <w:spacing w:before="0" w:after="0"/>
        <w:ind w:left="840" w:right="0" w:hanging="480"/>
        <w:jc w:val="both"/>
        <w:rPr/>
      </w:pPr>
      <w:r>
        <w:rPr>
          <w:rFonts w:eastAsia="Arial" w:cs="Arial" w:ascii="Arial" w:hAnsi="Arial"/>
          <w:b/>
          <w:position w:val="0"/>
          <w:sz w:val="24"/>
          <w:vertAlign w:val="baseline"/>
        </w:rPr>
        <w:t>1.4.</w:t>
      </w:r>
      <w:r>
        <w:rPr>
          <w:rFonts w:eastAsia="Arial" w:cs="Arial" w:ascii="Arial" w:hAnsi="Arial"/>
          <w:position w:val="0"/>
          <w:sz w:val="24"/>
          <w:vertAlign w:val="baseline"/>
        </w:rPr>
        <w:t xml:space="preserve"> Ley  Fundamental de Educación</w:t>
      </w:r>
    </w:p>
    <w:p>
      <w:pPr>
        <w:pStyle w:val="Normal1"/>
        <w:spacing w:before="0" w:after="0"/>
        <w:ind w:left="840" w:right="0" w:hanging="480"/>
        <w:jc w:val="both"/>
        <w:rPr/>
      </w:pPr>
      <w:r>
        <w:rPr>
          <w:rFonts w:eastAsia="Arial" w:cs="Arial" w:ascii="Arial" w:hAnsi="Arial"/>
          <w:b/>
          <w:position w:val="0"/>
          <w:sz w:val="24"/>
          <w:vertAlign w:val="baseline"/>
        </w:rPr>
        <w:t>1.5.</w:t>
      </w:r>
      <w:r>
        <w:rPr>
          <w:rFonts w:eastAsia="Arial" w:cs="Arial" w:ascii="Arial" w:hAnsi="Arial"/>
          <w:position w:val="0"/>
          <w:sz w:val="24"/>
          <w:vertAlign w:val="baseline"/>
        </w:rPr>
        <w:t xml:space="preserve"> Entrevista en Canal 13</w:t>
      </w:r>
    </w:p>
    <w:p>
      <w:pPr>
        <w:pStyle w:val="Normal1"/>
        <w:spacing w:before="0" w:after="0"/>
        <w:ind w:left="840" w:right="0" w:hanging="480"/>
        <w:jc w:val="both"/>
        <w:rPr/>
      </w:pPr>
      <w:r>
        <w:rPr>
          <w:rFonts w:eastAsia="Arial" w:cs="Arial" w:ascii="Arial" w:hAnsi="Arial"/>
          <w:b/>
          <w:position w:val="0"/>
          <w:sz w:val="24"/>
          <w:vertAlign w:val="baseline"/>
        </w:rPr>
        <w:t>1.6.</w:t>
      </w:r>
      <w:r>
        <w:rPr>
          <w:rFonts w:eastAsia="Arial" w:cs="Arial" w:ascii="Arial" w:hAnsi="Arial"/>
          <w:position w:val="0"/>
          <w:sz w:val="24"/>
          <w:vertAlign w:val="baseline"/>
        </w:rPr>
        <w:t xml:space="preserve"> Entrevista en Radio Alajuela</w:t>
      </w:r>
    </w:p>
    <w:p>
      <w:pPr>
        <w:pStyle w:val="Normal1"/>
        <w:spacing w:before="0" w:after="0"/>
        <w:ind w:left="840" w:right="0" w:hanging="480"/>
        <w:jc w:val="both"/>
        <w:rPr/>
      </w:pPr>
      <w:r>
        <w:rPr>
          <w:rFonts w:eastAsia="Arial" w:cs="Arial" w:ascii="Arial" w:hAnsi="Arial"/>
          <w:b/>
          <w:position w:val="0"/>
          <w:sz w:val="24"/>
          <w:vertAlign w:val="baseline"/>
        </w:rPr>
        <w:t>1.7.</w:t>
      </w:r>
      <w:r>
        <w:rPr>
          <w:rFonts w:eastAsia="Arial" w:cs="Arial" w:ascii="Arial" w:hAnsi="Arial"/>
          <w:position w:val="0"/>
          <w:sz w:val="24"/>
          <w:vertAlign w:val="baseline"/>
        </w:rPr>
        <w:t xml:space="preserve"> Participación en la Sesión N°35-06 del Consejo Nacional de Rectores,    celebrada el martes 12 de setiembre. </w:t>
      </w:r>
    </w:p>
    <w:p>
      <w:pPr>
        <w:pStyle w:val="Normal1"/>
        <w:spacing w:before="0" w:after="0"/>
        <w:ind w:left="840" w:right="0" w:hanging="480"/>
        <w:jc w:val="both"/>
        <w:rPr/>
      </w:pPr>
      <w:r>
        <w:rPr>
          <w:rFonts w:eastAsia="Arial" w:cs="Arial" w:ascii="Arial" w:hAnsi="Arial"/>
          <w:b/>
          <w:position w:val="0"/>
          <w:sz w:val="24"/>
          <w:vertAlign w:val="baseline"/>
        </w:rPr>
        <w:t>1.8.</w:t>
      </w:r>
      <w:r>
        <w:rPr>
          <w:rFonts w:eastAsia="Arial" w:cs="Arial" w:ascii="Arial" w:hAnsi="Arial"/>
          <w:position w:val="0"/>
          <w:sz w:val="24"/>
          <w:vertAlign w:val="baseline"/>
        </w:rPr>
        <w:t xml:space="preserve"> Asamblea Institucional Representativa No 64</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 Integral para la Oferta de las Nuevas Opciones Académicas.  A cargo del Dr. Luis Gerardo Meza Cascante, Vicerrector de Docencia.</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blemática del Espacio Físico de la Escuela de Electrónica  A cargo del Ing. Saúl Fernández, Director de la Oficina de Ingeniería.</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ituación Carga Académica del Prof.  Max Soto, Proyecto Radio-TEC.  A cargo de la Licda. Ligia Rivas R., Vicerrectora de Vida Estudiantil y Servicios Académicos. </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uda del Gobierno.  A cargo del MBA. José Rafael Hidalgo R., Vicerrector de Administración</w:t>
      </w:r>
    </w:p>
    <w:p>
      <w:pPr>
        <w:pStyle w:val="Normal1"/>
        <w:spacing w:before="0" w:after="0"/>
        <w:jc w:val="both"/>
        <w:rPr/>
      </w:pPr>
      <w:r>
        <w:rPr>
          <w:rFonts w:eastAsia="Arial" w:cs="Arial" w:ascii="Arial" w:hAnsi="Arial"/>
          <w:position w:val="0"/>
          <w:sz w:val="24"/>
          <w:vertAlign w:val="baseline"/>
        </w:rPr>
        <w:t>El señor Eugenio Trejos finalmente destaca que la semana anterior se aprobó en la Asamblea Legislativa en la Comisión de Asuntos los temas relativos a la Educación, para darle trámite positivo de los dos proyectos de Ley de Reforma al Artículo 78 de la Constitución Política para incrementar al 8% el porcentaje del PIB destinado a la Educación Pública, lo cual es una excelente noticia porque va a permitir obtener recursos para superar las brechas sociales y las brechas educativas que existen en materia de la educación pública costarricens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9:25 a.m. a 9:5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Normativa para el Manejo de Desechos Peligrosos en el Instituto Tecnológico de Costa Rica”; elaborada por la Comisión de Calidad de Vida de la Comunidad Institucional, adjunta a la carpeta de esta acta.  La propuesta queda presentada para una próxima sesión, la cual dice:</w:t>
      </w:r>
    </w:p>
    <w:p>
      <w:pPr>
        <w:pStyle w:val="Normal1"/>
        <w:spacing w:lineRule="auto" w:line="240" w:before="100" w:after="100"/>
        <w:ind w:left="0" w:right="616" w:hanging="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Memorando REG/OPI-021-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2 de junio del 2006, suscrito por el Ing. Max Buck R., Director de la Oficina de Planificación Institucional, dirigido a la Licda. Bertalía Sánchez S., Directora Ejecutiva de la Secretaría del Consejo Institucional, en el que remite propuesta denominada “Normativa para el manejo de desechos peligrosos en el Instituto Tecnológico de Costa Rica”, según lo establece el Artículo 14 del Reglamento de Normalización.  Asimismo, indica que la propuesta contiene las observaciones señaladas por la Auditoría Interna y la Asesoría Leg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71, celebrada el 29 de junio del 2006, trasladó a la Comisión de Calidad de Vida de la Comunidad Institucional, la propuesta para el respectivo análisi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analizó conjuntamente con el Profesor Juan Carlos Salas y la Profesora Hilda Quesada, ambos de la Escuela de Química, con el fin de aclarar las dudas surgida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Calidad de Vida de la Comunidad Institucional, en la Reunión No. 37-06, celebrada el 2 de octubre del 2006, concluyó con el análisis de la propuesta y dispuso elevarla al Consejo Institucional para conocimiento y respectiva aprobación. </w:t>
      </w:r>
    </w:p>
    <w:p>
      <w:pPr>
        <w:pStyle w:val="Normal1"/>
        <w:spacing w:before="0" w:after="0"/>
        <w:ind w:left="374" w:right="616" w:hanging="374"/>
        <w:rPr/>
      </w:pPr>
      <w:r>
        <w:rPr>
          <w:rFonts w:eastAsia="Arial" w:cs="Arial" w:ascii="Arial" w:hAnsi="Arial"/>
          <w:b/>
          <w:position w:val="0"/>
          <w:sz w:val="24"/>
          <w:vertAlign w:val="baseline"/>
        </w:rPr>
        <w:t>SE PROPONE:</w:t>
      </w:r>
    </w:p>
    <w:p>
      <w:pPr>
        <w:pStyle w:val="Normal1"/>
        <w:numPr>
          <w:ilvl w:val="0"/>
          <w:numId w:val="13"/>
        </w:numPr>
        <w:ind w:left="360" w:right="51" w:hanging="360"/>
        <w:jc w:val="both"/>
        <w:rPr/>
      </w:pPr>
      <w:r>
        <w:rPr>
          <w:rFonts w:eastAsia="Arial" w:cs="Arial" w:ascii="Arial" w:hAnsi="Arial"/>
          <w:position w:val="0"/>
          <w:sz w:val="24"/>
          <w:vertAlign w:val="baseline"/>
        </w:rPr>
        <w:t xml:space="preserve">Avalar la Normativa para el manejo de desechos peligrosos en el Instituto Tecnológico de Costa Rica”, para que sea remitida a la Asociación de Funcionarios del Tecnológico (AFITEC). </w:t>
      </w:r>
    </w:p>
    <w:p>
      <w:pPr>
        <w:pStyle w:val="Normal1"/>
        <w:numPr>
          <w:ilvl w:val="0"/>
          <w:numId w:val="13"/>
        </w:numPr>
        <w:ind w:left="360" w:right="51" w:hanging="360"/>
        <w:jc w:val="both"/>
        <w:rPr/>
      </w:pPr>
      <w:r>
        <w:rPr>
          <w:rFonts w:eastAsia="Arial" w:cs="Arial" w:ascii="Arial" w:hAnsi="Arial"/>
          <w:position w:val="0"/>
          <w:sz w:val="24"/>
          <w:vertAlign w:val="baseline"/>
        </w:rPr>
        <w:t>Conceder un plazo de 10 días a la AFITEC para que emita el respectivo pronunciamiento de conformidad con el Artículo 3 de la Segunda Convención Colectiva de Trabajo y sus Reformas.</w:t>
      </w:r>
    </w:p>
    <w:tbl>
      <w:tblPr>
        <w:tblStyle w:val="Table3"/>
        <w:tblW w:w="8716" w:type="dxa"/>
        <w:jc w:val="left"/>
        <w:tblInd w:w="284" w:type="dxa"/>
        <w:tblLayout w:type="fixed"/>
        <w:tblCellMar>
          <w:top w:w="0" w:type="dxa"/>
          <w:left w:w="108" w:type="dxa"/>
          <w:bottom w:w="0" w:type="dxa"/>
          <w:right w:w="108" w:type="dxa"/>
        </w:tblCellMar>
        <w:tblLook w:val="0000"/>
      </w:tblPr>
      <w:tblGrid>
        <w:gridCol w:w="4996"/>
        <w:gridCol w:w="3719"/>
      </w:tblGrid>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val="false"/>
                <w:position w:val="0"/>
                <w:sz w:val="20"/>
                <w:sz w:val="20"/>
                <w:szCs w:val="20"/>
                <w:vertAlign w:val="baseline"/>
              </w:rPr>
              <w:t>Propuesta de la Comisión de Calidad de Vida Institucional</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360" w:right="0" w:hanging="0"/>
              <w:jc w:val="center"/>
              <w:rPr/>
            </w:pPr>
            <w:r>
              <w:rPr>
                <w:rFonts w:eastAsia="Arial" w:cs="Arial" w:ascii="Arial" w:hAnsi="Arial"/>
                <w:b w:val="false"/>
                <w:position w:val="0"/>
                <w:sz w:val="20"/>
                <w:sz w:val="20"/>
                <w:szCs w:val="20"/>
                <w:vertAlign w:val="baseline"/>
              </w:rPr>
              <w:t>Observaciones de los miembros del Consejo Institucional</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NORMATIVA DE MANEJO DE</w:t>
            </w:r>
          </w:p>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DESECHOS PELIGROSOS EN EL ITC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center"/>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xposición de Motiv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artículo 50 de la Constitución Política de la República de Costa Rica, garantiza el derecho de toda persona a tener un ambiente sano y ecológicamente equilibrad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Ley Orgánica del Ambiente, en los artículos 60 y 69, regula el manejo de los desechos peligrosos, para lo cual se decreta el  Reglamento para el manejo de los desechos peligrosos industriales  y   el Reglamento sobre las características y el listado de los desechos peligrosos industriales</w:t>
            </w:r>
            <w:r>
              <w:rPr>
                <w:rFonts w:eastAsia="Arial" w:cs="Arial" w:ascii="Arial" w:hAnsi="Arial"/>
                <w:b/>
                <w:position w:val="0"/>
                <w:sz w:val="20"/>
                <w:sz w:val="20"/>
                <w:szCs w:val="20"/>
                <w:vertAlign w:val="baseline"/>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w:t>
            </w:r>
          </w:p>
          <w:p>
            <w:pPr>
              <w:pStyle w:val="Normal1"/>
              <w:widowControl w:val="false"/>
              <w:spacing w:before="0" w:after="0"/>
              <w:jc w:val="both"/>
              <w:rPr/>
            </w:pPr>
            <w:r>
              <w:rPr>
                <w:rFonts w:eastAsia="Arial" w:cs="Arial" w:ascii="Arial" w:hAnsi="Arial"/>
                <w:position w:val="0"/>
                <w:sz w:val="20"/>
                <w:sz w:val="20"/>
                <w:szCs w:val="20"/>
                <w:vertAlign w:val="baseline"/>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rHeight w:val="100"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ctualmente en el ITCR se están realizando acciones para implementar un sistema de manejo integral de los desechos peligrosos para lo cual cuenta con el  manual: “Guía  de manejo de los desechos peligrosos de los laboratorios del  ITCR”, que orienta hacia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industriales” y la presente normativa, (Decreto de Ley No. 2701, 2702 y 2703).</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w:t>
            </w:r>
          </w:p>
          <w:p>
            <w:pPr>
              <w:pStyle w:val="Normal1"/>
              <w:widowControl w:val="false"/>
              <w:spacing w:before="0" w:after="0"/>
              <w:jc w:val="center"/>
              <w:rPr/>
            </w:pPr>
            <w:r>
              <w:rPr>
                <w:rFonts w:eastAsia="Arial" w:cs="Arial" w:ascii="Arial" w:hAnsi="Arial"/>
                <w:b/>
                <w:position w:val="0"/>
                <w:sz w:val="20"/>
                <w:sz w:val="20"/>
                <w:szCs w:val="20"/>
                <w:vertAlign w:val="baseline"/>
              </w:rPr>
              <w:tab/>
              <w:t>OBJETIVOS Y DEFINICION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 De los objetiv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objetivos de esta normativa so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Reducir al mínimo la generación de desechos peligrosos en los Laboratorios y Centros de Investigación del ITC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Contar con un sistema de manejo integral de los desechos peligrosos del ITCR, con el fin de disminuir el impacto negativo a la salud de los funcionarios, estudiantes, la comunidad vecina y al ambiente.</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Servir de modelo a la comunidad nacional</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b/>
                <w:position w:val="0"/>
                <w:sz w:val="20"/>
                <w:sz w:val="20"/>
                <w:szCs w:val="20"/>
                <w:vertAlign w:val="baseline"/>
              </w:rPr>
              <w:t>ARTÍCULO 2. Definicion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Desechos peligros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position w:val="0"/>
                <w:sz w:val="20"/>
                <w:sz w:val="20"/>
                <w:szCs w:val="20"/>
                <w:vertAlign w:val="baseline"/>
              </w:rPr>
              <w:t>Son aquellos 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bl>
    <w:p>
      <w:pPr>
        <w:pStyle w:val="Normal1"/>
        <w:rPr/>
      </w:pPr>
      <w:r>
        <w:rPr/>
      </w:r>
      <w:r>
        <w:br w:type="page"/>
      </w:r>
    </w:p>
    <w:p>
      <w:pPr>
        <w:pStyle w:val="Normal1"/>
        <w:spacing w:before="0" w:after="0"/>
        <w:rPr/>
      </w:pPr>
      <w:r>
        <w:rPr/>
      </w:r>
    </w:p>
    <w:tbl>
      <w:tblPr>
        <w:tblStyle w:val="Table4"/>
        <w:tblW w:w="8716" w:type="dxa"/>
        <w:jc w:val="left"/>
        <w:tblInd w:w="284" w:type="dxa"/>
        <w:tblLayout w:type="fixed"/>
        <w:tblCellMar>
          <w:top w:w="0" w:type="dxa"/>
          <w:left w:w="108" w:type="dxa"/>
          <w:bottom w:w="0" w:type="dxa"/>
          <w:right w:w="108" w:type="dxa"/>
        </w:tblCellMar>
        <w:tblLook w:val="0000"/>
      </w:tblPr>
      <w:tblGrid>
        <w:gridCol w:w="4996"/>
        <w:gridCol w:w="3719"/>
      </w:tblGrid>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b/>
                <w:position w:val="0"/>
                <w:sz w:val="20"/>
                <w:sz w:val="20"/>
                <w:szCs w:val="20"/>
                <w:vertAlign w:val="baseline"/>
              </w:rPr>
              <w:t>Desechos ordinari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position w:val="0"/>
                <w:sz w:val="20"/>
                <w:sz w:val="20"/>
                <w:szCs w:val="20"/>
                <w:vertAlign w:val="baseline"/>
              </w:rPr>
              <w:t>Son aquellos desechos sólidos, líquidos, gaseosos y pastosos que no requieren un tratamiento especial antes de ser dispuest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b/>
                <w:position w:val="0"/>
                <w:sz w:val="20"/>
                <w:sz w:val="20"/>
                <w:szCs w:val="20"/>
                <w:vertAlign w:val="baseline"/>
              </w:rPr>
              <w:t>Guía de manejo de desechos peligrosos en los laboratorios del ITC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 un 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industrial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Boleta de Registr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Hoja de identificación de los desechos en la fuente de genera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Boleta de acumula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Hoja en donde se lleva el control de la cantidad, tiempo, condiciones del recipiente y de la persona responsable de la acumulación  de los desechos conforme se van generand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Hojas de Seguridad “Material Safety data sheet” (MSD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jc w:val="both"/>
              <w:rPr/>
            </w:pPr>
            <w:r>
              <w:rPr>
                <w:rFonts w:eastAsia="Arial" w:cs="Arial" w:ascii="Arial" w:hAnsi="Arial"/>
                <w:position w:val="0"/>
                <w:sz w:val="20"/>
                <w:sz w:val="20"/>
                <w:szCs w:val="20"/>
                <w:vertAlign w:val="baseline"/>
              </w:rPr>
              <w:t>Hojas que proveen información de seguridad de los materiales que se comercializan en el mund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 w:leader="none"/>
              </w:tabs>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I</w:t>
            </w:r>
          </w:p>
          <w:p>
            <w:pPr>
              <w:pStyle w:val="Normal1"/>
              <w:widowControl w:val="false"/>
              <w:spacing w:before="0" w:after="0"/>
              <w:jc w:val="center"/>
              <w:rPr/>
            </w:pPr>
            <w:r>
              <w:rPr>
                <w:rFonts w:eastAsia="Arial" w:cs="Arial" w:ascii="Arial" w:hAnsi="Arial"/>
                <w:b/>
                <w:position w:val="0"/>
                <w:sz w:val="20"/>
                <w:sz w:val="20"/>
                <w:szCs w:val="20"/>
                <w:vertAlign w:val="baseline"/>
              </w:rPr>
              <w:t>DE  LAS RESPONSABILIDAD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8" w:right="0" w:hanging="1768"/>
              <w:jc w:val="both"/>
              <w:rPr/>
            </w:pPr>
            <w:r>
              <w:rPr>
                <w:rFonts w:eastAsia="Arial" w:cs="Arial" w:ascii="Arial" w:hAnsi="Arial"/>
                <w:b/>
                <w:position w:val="0"/>
                <w:sz w:val="20"/>
                <w:sz w:val="20"/>
                <w:szCs w:val="20"/>
                <w:vertAlign w:val="baseline"/>
              </w:rPr>
              <w:t>ARTÍCULO 3. De los coordinadores de Laboratorios y Centros de Investiga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Realizar acciones para  prevenir y reducir la  generación de desechos peligrosos en el laboratori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Controlar que los investigadores y docentes realicen acciones de prevención y reducción de los desechos peligrosos en los laboratori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Velar porque cada funcionario a su cargo reciba y conozca la Guía de manejo de los desechos peligrosos en los laboratorios del ITCR y la Normativa relacionada en esta materia.</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Asegurarse que los funcionarios y estudiantes que utilizan el laboratorio cumplan con los lineamientos y procedimientos del laboratorio para el manejo de los desechos peligros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Ofrecer una inducción sobre el manejo adecuado de los desechos peligrosos en el laboratorio  a los estudiantes y funcionarios que inicien labores en el laboratori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bl>
    <w:p>
      <w:pPr>
        <w:pStyle w:val="Normal1"/>
        <w:rPr/>
      </w:pPr>
      <w:r>
        <w:rPr/>
      </w:r>
      <w:r>
        <w:br w:type="page"/>
      </w:r>
    </w:p>
    <w:p>
      <w:pPr>
        <w:pStyle w:val="Normal1"/>
        <w:spacing w:before="0" w:after="0"/>
        <w:rPr/>
      </w:pPr>
      <w:r>
        <w:rPr/>
      </w:r>
    </w:p>
    <w:tbl>
      <w:tblPr>
        <w:tblStyle w:val="Table5"/>
        <w:tblW w:w="8716" w:type="dxa"/>
        <w:jc w:val="left"/>
        <w:tblInd w:w="284" w:type="dxa"/>
        <w:tblLayout w:type="fixed"/>
        <w:tblCellMar>
          <w:top w:w="0" w:type="dxa"/>
          <w:left w:w="108" w:type="dxa"/>
          <w:bottom w:w="0" w:type="dxa"/>
          <w:right w:w="108" w:type="dxa"/>
        </w:tblCellMar>
        <w:tblLook w:val="0000"/>
      </w:tblPr>
      <w:tblGrid>
        <w:gridCol w:w="4996"/>
        <w:gridCol w:w="3719"/>
      </w:tblGrid>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Garantizar que los desechos peligrosos del laboratorio se clasifiquen, recolecten, acumulen y almacenen  por separado, según los lineamientos de la “Guía de manejo de los desechos peligrosos en los laboratorios del ITC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Controlar que el inventario de sustancias químicas  y desechos peligrosos esté actualizad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Evitar  que los desechos peligrosos  se almacenen por más de un año o en cantidades mayores de un kilogramo o un litr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Controlar que  los funcionarios y estudiantes que generan desechos peligrosos en el laboratorio realicen el tratamiento y disposición final adecuada de los desechos generad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Velar para que los investigadores, docentes y estudiantes que utilizan los laboratorios y generan desechos peligrosos llenen  las boletas de registros de información y de  acumulación en forma adecuada, indicando toda la información que se le solicita.</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Mantener actualizadas las boletas de registro de información y de  acumulación  de los desechos peligros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Llevar el control de la boleta de registro y la boleta de acumulación de los desechos peligrosos que se generan en el laboratorio. (Ver anexo 2)</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Enviar copia de las boletas de registro de desechos peligrosos cada semestre al encargado(a) de la Oficina Institucional de Seguridad e Higiene Industrial.</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28" w:right="0" w:hanging="360"/>
              <w:jc w:val="both"/>
              <w:rPr>
                <w:rFonts w:ascii="Arial" w:hAnsi="Arial" w:eastAsia="Arial" w:cs="Arial"/>
                <w:sz w:val="20"/>
                <w:szCs w:val="20"/>
              </w:rPr>
            </w:pPr>
            <w:r>
              <w:rPr>
                <w:rFonts w:eastAsia="Arial" w:cs="Arial" w:ascii="Arial" w:hAnsi="Arial"/>
                <w:position w:val="0"/>
                <w:sz w:val="20"/>
                <w:sz w:val="20"/>
                <w:szCs w:val="20"/>
                <w:vertAlign w:val="baseline"/>
              </w:rPr>
              <w:t>Informar al Departamento de Trabajo Social y Salud la lista de funcionarios y estudiantes que permanecen por periodos de ocho horas durante seis a doce meses calendario en contacto con sustancias y desechos peligrosos, con el fin de que se les realice el chequeo médico correspondiente.</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88" w:right="0" w:hanging="1888"/>
              <w:jc w:val="both"/>
              <w:rPr/>
            </w:pPr>
            <w:r>
              <w:rPr>
                <w:rFonts w:eastAsia="Arial" w:cs="Arial" w:ascii="Arial" w:hAnsi="Arial"/>
                <w:b/>
                <w:position w:val="0"/>
                <w:sz w:val="20"/>
                <w:sz w:val="20"/>
                <w:szCs w:val="20"/>
                <w:vertAlign w:val="baseline"/>
              </w:rPr>
              <w:t>ARTÍCULO 4. De los funcionarios y estudiant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Los funcionarios y estudiantes que trabajen en el laboratorio deben realizar acciones para prevenir y reducir la generación de desechos peligros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bl>
    <w:p>
      <w:pPr>
        <w:pStyle w:val="Normal1"/>
        <w:rPr/>
      </w:pPr>
      <w:r>
        <w:rPr/>
      </w:r>
      <w:r>
        <w:br w:type="page"/>
      </w:r>
    </w:p>
    <w:p>
      <w:pPr>
        <w:pStyle w:val="Normal1"/>
        <w:spacing w:before="0" w:after="0"/>
        <w:rPr/>
      </w:pPr>
      <w:r>
        <w:rPr/>
      </w:r>
    </w:p>
    <w:tbl>
      <w:tblPr>
        <w:tblStyle w:val="Table6"/>
        <w:tblW w:w="8716" w:type="dxa"/>
        <w:jc w:val="left"/>
        <w:tblInd w:w="284" w:type="dxa"/>
        <w:tblLayout w:type="fixed"/>
        <w:tblCellMar>
          <w:top w:w="0" w:type="dxa"/>
          <w:left w:w="108" w:type="dxa"/>
          <w:bottom w:w="0" w:type="dxa"/>
          <w:right w:w="108" w:type="dxa"/>
        </w:tblCellMar>
        <w:tblLook w:val="0000"/>
      </w:tblPr>
      <w:tblGrid>
        <w:gridCol w:w="4996"/>
        <w:gridCol w:w="3719"/>
      </w:tblGrid>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Los investigadores, docentes y estudiantes que coordinen o participen en proyectos y actividades de investigación y docencia que generan desechos peligrosos, deben incluir dentro del presupuesto una partida para el tratamiento de los desechos peligros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Conocer y aplicar los lineamientos de la “Guía de manejo de los desechos peligrosos en los laboratorios del ITC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Clasificar, recolectar, acumular y almacenar separadamente los desechos según los lineamientos de la “Guía de manejo de los desechos peligrosos en los laboratorios del ITC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Tratar los desechos peligrosos que generen en sus actividades docentes, de investigación y extensión antes de que se cumpla un año de almacenamiento o antes de que las cantidades sean mayores de un kilogramo o un litr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Asegurarse de que los tratamientos y la disposición final de los desechos peligrosos sea adecuada.</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Llenar las boletas de registro y de acumulación de desechos peligrosos, la cual debe ser firmada por él y por el coordinador  o encargado del Laboratorio o Centro de Investiga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Los asistentes de los laboratorios apoyarán al coordinador de laboratorio en la supervisión a los usuarios para que cumplan con la normativa y reglas de seguridad en el laboratorio y procedimientos en el manejo de los reactivos y desechos químic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La Oficina Institucional de Seguridad e Higiene Industrial,  hará inspecciones al menos una vez al año en los Laboratorios y Centros de Investigación, para evaluar que se estén manejando adecuadamente los desechos peligrosos y dará recomendaciones si fuera necesari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328" w:right="0" w:hanging="328"/>
              <w:jc w:val="both"/>
              <w:rPr>
                <w:rFonts w:ascii="Arial" w:hAnsi="Arial" w:eastAsia="Arial" w:cs="Arial"/>
                <w:sz w:val="20"/>
                <w:szCs w:val="20"/>
              </w:rPr>
            </w:pPr>
            <w:r>
              <w:rPr>
                <w:rFonts w:eastAsia="Arial" w:cs="Arial" w:ascii="Arial" w:hAnsi="Arial"/>
                <w:position w:val="0"/>
                <w:sz w:val="20"/>
                <w:sz w:val="20"/>
                <w:szCs w:val="20"/>
                <w:vertAlign w:val="baseline"/>
              </w:rPr>
              <w:t>El Departamento de Trabajo Social y Salud realizará los chequeos médicos de los funcionarios y estudiantes que están en contacto con sustancias y desechos peligrosos  y  llevara el control médic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4408" w:leader="none"/>
                <w:tab w:val="left" w:pos="4453" w:leader="none"/>
              </w:tabs>
              <w:spacing w:lineRule="auto" w:line="240" w:before="0" w:after="0"/>
              <w:ind w:left="0" w:right="372" w:hanging="0"/>
              <w:jc w:val="center"/>
              <w:rPr/>
            </w:pPr>
            <w:r>
              <w:rPr>
                <w:rFonts w:eastAsia="Arial" w:cs="Arial" w:ascii="Arial" w:hAnsi="Arial"/>
                <w:b/>
                <w:position w:val="0"/>
                <w:sz w:val="20"/>
                <w:sz w:val="20"/>
                <w:szCs w:val="20"/>
                <w:vertAlign w:val="baseline"/>
              </w:rPr>
              <w:t>CAPITULO III</w:t>
            </w:r>
          </w:p>
          <w:p>
            <w:pPr>
              <w:pStyle w:val="Normal1"/>
              <w:keepNext w:val="true"/>
              <w:widowControl w:val="false"/>
              <w:tabs>
                <w:tab w:val="clear" w:pos="720"/>
                <w:tab w:val="left" w:pos="4408" w:leader="none"/>
              </w:tabs>
              <w:spacing w:lineRule="auto" w:line="240" w:before="0" w:after="0"/>
              <w:ind w:left="0" w:right="372" w:hanging="0"/>
              <w:jc w:val="center"/>
              <w:rPr/>
            </w:pPr>
            <w:r>
              <w:rPr>
                <w:rFonts w:eastAsia="Arial" w:cs="Arial" w:ascii="Arial" w:hAnsi="Arial"/>
                <w:b/>
                <w:position w:val="0"/>
                <w:sz w:val="20"/>
                <w:sz w:val="20"/>
                <w:szCs w:val="20"/>
                <w:vertAlign w:val="baseline"/>
              </w:rPr>
              <w:t>PROCEDIMIENTOS</w:t>
            </w:r>
          </w:p>
        </w:tc>
        <w:tc>
          <w:tcPr>
            <w:tcW w:w="37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0" w:hanging="0"/>
              <w:jc w:val="right"/>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Laboratorios y Centros de Investigación deben contar con al menos un ejemplar de la Guía de manejo de desechos peligrosos en el ITCR, disponible a los funcionarios y estudiantes que utilizan los laboratori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Laboratorios y Centros de Investigación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 funcionarios y estudiantes que utilizan el laboratori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Laboratorios y Centros de Investigación del ITCR deben cumplir con los lineamientos y procedimientos descritos en la “Guía de manejo de los desechos peligrosos del ITCR” para el manejo adecuado (prevención, minimización, generación, acumulación, almacenaje, tratamiento y disposición final) de los desechos peligros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responsables de los Laboratorios de docencia y Centros de Investigación deben solicitar a los proveedores como requisito indispensable, las Hojas de Seguridad (MSDS) de las sustancias químicas que compra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Departamento de Aprovisionamiento deberá exigir como requisito de compra la Hoja de Seguridad (MSDS) de las sustancias químicas y no podrá recibir ninguna sustancia química si no lo acompaña dicha hoja.</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usuarios de los Laboratorios y Centros de Investigación deben cumplir con las normativas de trabajo y reglas de seguridad dispuesta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coordinadores de cada laboratorio o centro de investigación, proyectos de investigación y programas docentes deben planificar la compra de reactivos para evitar el almacenamiento excesivo de reactivos que puedan potencialmente convertirse en desechos peligros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da centro de investigación o laboratorio se debe contar con los inventarios de sustancias químicas y desechos peligrosos actualizados. El cual estará bajo la responsabilidad del coordinado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 efectos de recibir donaciones de sustancias químicas la Oficina Institucional de Seguridad e Higiene Industrial en conjunto con el coordinador del Centro de Investigación o Laboratorio, debe evaluar el estado de las sustancias y recibir solamente los que están en buenas condiciones y es útil.</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alquier sustancia química que exista en un laboratorio que no tenga uso y que potencialmente puede convertirse en un desecho, deberá ser trasladado a otro laboratorio del ITCR donde se necesite a través de un  traslado interno o podrá donarse a otra institución siguiendo los mecanismos correspondient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alquier funcionario o estudiante que observe un derrame de sustancias o desechos peligrosos dentro de la Institución debe informarlo a la Oficina Institucional de Seguridad e Higiene Industrial.</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6.</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 prohibido disponer los desechos peligrosos sin previo tratamiento con los desechos ordinarios o la disposición de estos en zonas no aptas para tal fin, que ponga en riesgo la salud de personas, ecosistemas y dañe la imagen de la Institu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 prohibido la acumulación de sustancias y desechos peligrosos en una zona abierta y sin ninguna contención dentro de la institu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V</w:t>
            </w:r>
          </w:p>
          <w:p>
            <w:pPr>
              <w:pStyle w:val="Normal1"/>
              <w:widowControl w:val="false"/>
              <w:spacing w:before="0" w:after="0"/>
              <w:jc w:val="center"/>
              <w:rPr/>
            </w:pPr>
            <w:r>
              <w:rPr>
                <w:rFonts w:eastAsia="Arial" w:cs="Arial" w:ascii="Arial" w:hAnsi="Arial"/>
                <w:b/>
                <w:position w:val="0"/>
                <w:sz w:val="20"/>
                <w:sz w:val="20"/>
                <w:szCs w:val="20"/>
                <w:vertAlign w:val="baseline"/>
              </w:rPr>
              <w:t>SANCION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uncionario o estudiante del Laboratorio o Centro de Investigación que no cumpla con las disposiciones dadas en los artículos anteriores, no podrá hacer uso de los laboratorios hasta que corrija las anomalía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uncionario o estudiante de Laboratorio o Centro de Investigación que incumpla con las disposiciones de este reglamento será sujeto a las sanciones que indican el Estatuto Orgánico del Instituto Tecnológico de Costa Rica, la Segunda Convención Colectiva de Trabajo y Sus Reformas del ITCR y el Reglamento de convivencia y régimen disciplinario de los y las estudiantes del Instituto Tecnológico de Costa Rica y sus reforma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CAPITULO V</w:t>
            </w:r>
          </w:p>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DISPOSICIONES TRANSITORIAS</w:t>
            </w:r>
          </w:p>
        </w:tc>
        <w:tc>
          <w:tcPr>
            <w:tcW w:w="37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0" w:hanging="0"/>
              <w:jc w:val="right"/>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0.</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da Laboratorio o Centro de Investigación tendrá un período de 12 meses para implementar y adaptar el sistema de manejo de los desechos peligrosos a partir de la aprobación de este reglament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Propuesta modificada analizada en reunión de comisión, el 02 de octubre del 2006. Reunión No. 37-06</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bl>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un representante del Consejo Institucional en la Mesa Principal del Acto de Graduación No. 174, de la Sede Regional San Carl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representante del Consejo Institucional en la Mesa Principal del Acto de Graduación No. 174, de la Sede Regional San Carlo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0 de setiembre del 2006, recibió memorando DEVESA-481-2006, suscrito por la MSc. Yolanda Serrano S., Directora del DEVESA, Sede Regional San Carlos, dirigido al MSc. Eugenio Trejos B., Presidente del Consejo Institucional, en el cual solicita el nombramiento de un representante del Consejo Institucional, para que integre la mesa principal del Acto de Graduación No. 174, por celebrarse el día jueves 26 de octubre del presente año, a las 3:30 p.m., en el Gimnasio de la Sede Regional San Carlos.  </w:t>
      </w:r>
    </w:p>
    <w:p>
      <w:pPr>
        <w:pStyle w:val="Normal1"/>
        <w:spacing w:before="0" w:after="0"/>
        <w:rPr/>
      </w:pPr>
      <w:r>
        <w:rPr>
          <w:rFonts w:eastAsia="Arial" w:cs="Arial" w:ascii="Arial" w:hAnsi="Arial"/>
          <w:b/>
          <w:position w:val="0"/>
          <w:sz w:val="24"/>
          <w:vertAlign w:val="baseline"/>
        </w:rPr>
        <w:t>SE PROPONE:</w:t>
      </w:r>
    </w:p>
    <w:p>
      <w:pPr>
        <w:pStyle w:val="Normal1"/>
        <w:numPr>
          <w:ilvl w:val="0"/>
          <w:numId w:val="39"/>
        </w:numPr>
        <w:ind w:left="360" w:right="0" w:hanging="360"/>
        <w:jc w:val="both"/>
        <w:rPr/>
      </w:pPr>
      <w:r>
        <w:rPr>
          <w:rFonts w:eastAsia="Arial" w:cs="Arial" w:ascii="Arial" w:hAnsi="Arial"/>
          <w:position w:val="0"/>
          <w:sz w:val="24"/>
          <w:vertAlign w:val="baseline"/>
        </w:rPr>
        <w:t xml:space="preserve">Nombrar a ____________________, como representante del Consejo Institucional, en la mesa principal del Acto de Graduación No. 174, por celebrarse el día jueves 26 de octubre del presente año, a las 3:30 p.m., en el Gimnasio de la Sede Reg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miembros del Consejo Institucional por unanimidad sugieren que el Representante del Acto de Graduación No. 174, por realizar en al Sede Regional San Carlos, sea el señor Roberto Gallardo.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39"/>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0 de setiembre del 2006, recibió memorando DEVESA-481-2006, suscrito por la MSc. Yolanda Serrano S., Directora del DEVESA, Sede Regional San Carlos, dirigido al MSc. Eugenio Trejos B., Presidente del Consejo Institucional, en el cual solicita el nombramiento de un representante del Consejo Institucional, para que integre la mesa principal del Acto de Graduación No. 174, por celebrarse el día jueves 26 de octubre del presente año, a las 3:30 p.m., en el Gimnasio de la Sede Regional San Carlos.  </w:t>
      </w:r>
    </w:p>
    <w:p>
      <w:pPr>
        <w:pStyle w:val="Normal1"/>
        <w:spacing w:before="0" w:after="0"/>
        <w:rPr/>
      </w:pPr>
      <w:r>
        <w:rPr>
          <w:rFonts w:eastAsia="Arial" w:cs="Arial" w:ascii="Arial" w:hAnsi="Arial"/>
          <w:b/>
          <w:position w:val="0"/>
          <w:sz w:val="24"/>
          <w:vertAlign w:val="baseline"/>
        </w:rPr>
        <w:t>ACUERDA:</w:t>
      </w:r>
    </w:p>
    <w:p>
      <w:pPr>
        <w:pStyle w:val="Normal1"/>
        <w:numPr>
          <w:ilvl w:val="0"/>
          <w:numId w:val="24"/>
        </w:numPr>
        <w:ind w:left="360" w:right="0" w:hanging="360"/>
        <w:jc w:val="both"/>
        <w:rPr/>
      </w:pPr>
      <w:r>
        <w:rPr>
          <w:rFonts w:eastAsia="Arial" w:cs="Arial" w:ascii="Arial" w:hAnsi="Arial"/>
          <w:position w:val="0"/>
          <w:sz w:val="24"/>
          <w:vertAlign w:val="baseline"/>
        </w:rPr>
        <w:t xml:space="preserve">Nombrar al Máster Roberto Gallardo Loría, como representante del Consejo Institucional, en la mesa principal del Acto de Graduación No. 174, por celebrarse el día jueves 26 de octubre del presente año, a las 3:30 p.m., en el Gimnasio de la Sede Regional.   </w:t>
      </w:r>
    </w:p>
    <w:p>
      <w:pPr>
        <w:pStyle w:val="Normal1"/>
        <w:numPr>
          <w:ilvl w:val="0"/>
          <w:numId w:val="2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para que el MSc. Eugenio Trejos B., Rector, participe como panelista en el Encuentro Centroamericano sobre el Tratado de Libre Comercio “La situación actual del ALCA, DR-CAFTA, PPP y otros acuerdos comerciales establecidos en la Región”, por celebrarse en Ciudad de Guatemala, del 12 al 13 de octubre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10:1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utorización para que el MSc. Eugenio Trejos B., Rector, participe como panelista en el Encuentro Centroamericano sobre el Tratado de Libre Comercio “La situación actual del ALCA, DR-CAFTA, PPP y otros acuerdos comerciales establecidos en la Región”, por celebrarse en Ciudad de Guatemala, del 12 al 13 de octu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El señor Eugenio Trejos seguidamente comenta las razones por las cuales le hacen la invitación para participar en ese Encuentro, lo cual obedece a dos razones:  1) hay un panel denominado “la situación actual del Tratado de Libre Comercio entre Centroamérica, República Dominicana y los Estados Unidos de América (TLC) y otros acuerdos establecidos en la región”.  La invitación que se le extendió por parte del Consejo Consultivo del Sistema de Integración Centroamericana (CCICA) y por delegación expresa del Presidente de ese Consejo y del CSUCA, ya que Costa Rica es el único país que no ha ratificado el TLC con Centroamérica y 2) porque en todas las sesiones del CSUCA y en las exposiciones que le ha tocado realizar o en algunas intervenciones suyas, siempre ha manifestado las dudas que tiene un sector importante de la población costarricense con respecto a la ratificación del TLC.  </w:t>
      </w:r>
    </w:p>
    <w:p>
      <w:pPr>
        <w:pStyle w:val="Normal1"/>
        <w:spacing w:before="0" w:after="0"/>
        <w:jc w:val="both"/>
        <w:rPr/>
      </w:pPr>
      <w:r>
        <w:rPr>
          <w:rFonts w:eastAsia="Arial" w:cs="Arial" w:ascii="Arial" w:hAnsi="Arial"/>
          <w:position w:val="0"/>
          <w:sz w:val="24"/>
          <w:vertAlign w:val="baseline"/>
        </w:rPr>
        <w:t xml:space="preserve">Finalmente señala que dado que el Consejo Institucional se pronunció en forma expresa, la idea es que se lleve la voz de las universidades estatales o del sector académico en relación con la posición universitaria sobre este Trata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un rato, y propone al señor Carlos Badilla para que presida la sesión hasta su regreso. Se acoge por unanimidad que presida el señor Carlos Badill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10:15 a.m.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51" w:hanging="360"/>
        <w:jc w:val="both"/>
        <w:rPr/>
      </w:pPr>
      <w:r>
        <w:rPr>
          <w:rFonts w:eastAsia="Arial" w:cs="Arial" w:ascii="Arial" w:hAnsi="Arial"/>
          <w:position w:val="0"/>
          <w:sz w:val="24"/>
          <w:vertAlign w:val="baseline"/>
        </w:rPr>
        <w:t xml:space="preserve">La Secretaría del Consejo Institucional con fecha 03 de octubre del 2006, recibió memorando R-550-06, suscrito por el MSc. Eugenio Trejos B., Rector, dirigido a la Licda. Bertalía Sánchez Salas, Directora Ejecutiva de la Secretaría del Consejo Institucional, en el cual adjunta la invitación para participar como panelista en el  Encuentro Centroamericano sobre el Tratado de Libre Comercio “La Situación Actual del ALCA, DR-CAFTA, PPP y otros Acuerdos Comerciales establecidos en la Región”, por celebrarse en Ciudad Guatemala, del 12 al 13 de octubre del 2006. </w:t>
      </w:r>
    </w:p>
    <w:p>
      <w:pPr>
        <w:pStyle w:val="Normal1"/>
        <w:numPr>
          <w:ilvl w:val="0"/>
          <w:numId w:val="27"/>
        </w:numPr>
        <w:ind w:left="360" w:right="51" w:hanging="360"/>
        <w:jc w:val="both"/>
        <w:rPr/>
      </w:pPr>
      <w:r>
        <w:rPr>
          <w:rFonts w:eastAsia="Arial" w:cs="Arial" w:ascii="Arial" w:hAnsi="Arial"/>
          <w:position w:val="0"/>
          <w:sz w:val="24"/>
          <w:vertAlign w:val="baseline"/>
        </w:rPr>
        <w:t xml:space="preserve">La organización del evento es por parte del Capítulo Guatemala de CC-SICA y del Programa de Apoyo a la Integración Regional Centroamericana (PAIRCA); el mismo es coordinado por el Consejo Superior Universitario Centroamericano (CSUCA), Universidad de San Carlos de Guatemala (USAC) y la Federación de Cámaras de Comercio del Istmo Centroamericano (FECAMCO); con la finalidad de analizar los tratados de libre comercio que Centroamérica ha suscrito o negociado con otros países, así como, las perspectivas de un acuerdo de asociación y cooperación con la Unión Europea, y así abordar con éxito los desafíos y oportunidades que estos implican para la región.  </w:t>
      </w:r>
    </w:p>
    <w:p>
      <w:pPr>
        <w:pStyle w:val="Normal1"/>
        <w:numPr>
          <w:ilvl w:val="0"/>
          <w:numId w:val="27"/>
        </w:numPr>
        <w:ind w:left="360" w:right="51" w:hanging="360"/>
        <w:jc w:val="both"/>
        <w:rPr/>
      </w:pPr>
      <w:r>
        <w:rPr>
          <w:rFonts w:eastAsia="Arial" w:cs="Arial" w:ascii="Arial" w:hAnsi="Arial"/>
          <w:position w:val="0"/>
          <w:sz w:val="24"/>
          <w:vertAlign w:val="baseline"/>
        </w:rPr>
        <w:t xml:space="preserve">Las organizaciones del evento cubrirán los costos de boleto aéreo, así como hospedaje y alimentación.  </w:t>
      </w:r>
    </w:p>
    <w:p>
      <w:pPr>
        <w:pStyle w:val="Normal1"/>
        <w:spacing w:before="0" w:after="0"/>
        <w:rPr/>
      </w:pPr>
      <w:r>
        <w:rPr>
          <w:rFonts w:eastAsia="Arial" w:cs="Arial" w:ascii="Arial" w:hAnsi="Arial"/>
          <w:b/>
          <w:position w:val="0"/>
          <w:sz w:val="24"/>
          <w:vertAlign w:val="baseline"/>
        </w:rPr>
        <w:t>ACUERDA:</w:t>
      </w:r>
    </w:p>
    <w:p>
      <w:pPr>
        <w:pStyle w:val="Normal1"/>
        <w:numPr>
          <w:ilvl w:val="0"/>
          <w:numId w:val="26"/>
        </w:numPr>
        <w:ind w:left="360" w:right="51" w:hanging="360"/>
        <w:jc w:val="both"/>
        <w:rPr/>
      </w:pPr>
      <w:r>
        <w:rPr>
          <w:rFonts w:eastAsia="Arial" w:cs="Arial" w:ascii="Arial" w:hAnsi="Arial"/>
          <w:position w:val="0"/>
          <w:sz w:val="24"/>
          <w:vertAlign w:val="baseline"/>
        </w:rPr>
        <w:t xml:space="preserve">Autorizar la participación del MSc. Eugenio Trejos Benavides, Rector, para que participe como panelista en el Encuentro Centroamericano sobre el Tratado de Libre Comercio “La Situación Actual del ALCA, DR-CAFTA, PPP y otros Acuerdos Comerciales establecidos en la Región”, por celebrarse en Ciudad Guatemala, del 12 al 13 de octubre del 2006. </w:t>
      </w:r>
    </w:p>
    <w:p>
      <w:pPr>
        <w:pStyle w:val="Normal1"/>
        <w:numPr>
          <w:ilvl w:val="0"/>
          <w:numId w:val="26"/>
        </w:numPr>
        <w:ind w:left="360" w:right="51" w:hanging="360"/>
        <w:jc w:val="both"/>
        <w:rPr/>
      </w:pPr>
      <w:r>
        <w:rPr>
          <w:rFonts w:eastAsia="Arial" w:cs="Arial" w:ascii="Arial" w:hAnsi="Arial"/>
          <w:position w:val="0"/>
          <w:sz w:val="24"/>
          <w:vertAlign w:val="baseline"/>
        </w:rPr>
        <w:t>Otorgar el pago correspondiente a la póliza de viaje, gastos de salida y los viáticos de ley no cubiertos por las organizaciones, sujetos a liquidación.</w:t>
      </w:r>
    </w:p>
    <w:p>
      <w:pPr>
        <w:pStyle w:val="Normal1"/>
        <w:numPr>
          <w:ilvl w:val="0"/>
          <w:numId w:val="26"/>
        </w:numPr>
        <w:ind w:left="360" w:right="51" w:hanging="360"/>
        <w:jc w:val="both"/>
        <w:rPr/>
      </w:pPr>
      <w:r>
        <w:rPr>
          <w:rFonts w:eastAsia="Arial" w:cs="Arial" w:ascii="Arial" w:hAnsi="Arial"/>
          <w:position w:val="0"/>
          <w:sz w:val="24"/>
          <w:vertAlign w:val="baseline"/>
        </w:rPr>
        <w:t xml:space="preserve">Solicitar al MSc. Eugenio  Trejos, Rector, presentar el informe 15 días después de su regreso al país, de acuerdo con el formato establecido. </w:t>
      </w:r>
    </w:p>
    <w:p>
      <w:pPr>
        <w:pStyle w:val="Normal1"/>
        <w:numPr>
          <w:ilvl w:val="0"/>
          <w:numId w:val="26"/>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Ratificación de nombramiento de Rector del 11 al 14 de octubre, en ausencia del titular del cargo, quien estará participando en el Encuentro Centroamericano sobre Tratados de Libre Comercio “Desafíos para la integración regional ante las perspectivas de un acuerdo de asociación y cooperación con la Unión Europe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10: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0: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reside nuevamente la sesión el señor Eugenio Trej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Ratificación de nombramiento de Rector del 11 al 14 de octubre, en ausencia del titular del cargo, quien estará participando en el Encuentro Centroamericano sobre Tratados de Libre Comercio “Desafíos para la integración regional ante las perspectivas de un acuerdo de asociación y cooperación con la Unión Europe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9"/>
        </w:numPr>
        <w:ind w:left="360" w:right="-40" w:hanging="360"/>
        <w:jc w:val="both"/>
        <w:rPr/>
      </w:pPr>
      <w:r>
        <w:rPr>
          <w:rFonts w:eastAsia="Arial" w:cs="Arial" w:ascii="Arial" w:hAnsi="Arial"/>
          <w:position w:val="0"/>
          <w:sz w:val="24"/>
          <w:vertAlign w:val="baseline"/>
        </w:rPr>
        <w:t>La Secretaría del Consejo Institucional, con fecha 03 de octubre del 2006, recibió memorando R-552-06, sucrito por el MSc. Eugenio Trejos B., Rector, dirigido a la Licda. Bertalía Sánchez S., Directora Ejecutiva de la Secretaría del Consejo Institucional, en el cual informa que el Dr. Dagoberto Arias Aguilar, Vicerrector de Investigación y Extensión, es la persona que designa como Rector a.i., durante los días que participará en el Encuentro Centroamericano sobre Tratados de Libre Comercio “Desafíos para la integración regional ante las perspectivas de un acuerdo de asociación y cooperación con la Unión Europea”</w:t>
      </w:r>
    </w:p>
    <w:p>
      <w:pPr>
        <w:pStyle w:val="Normal1"/>
        <w:numPr>
          <w:ilvl w:val="0"/>
          <w:numId w:val="29"/>
        </w:numPr>
        <w:ind w:left="360" w:right="-40" w:hanging="360"/>
        <w:jc w:val="both"/>
        <w:rPr/>
      </w:pPr>
      <w:r>
        <w:rPr>
          <w:rFonts w:eastAsia="Arial" w:cs="Arial" w:ascii="Arial" w:hAnsi="Arial"/>
          <w:position w:val="0"/>
          <w:sz w:val="24"/>
          <w:vertAlign w:val="baseline"/>
        </w:rPr>
        <w:t>El Consejo Institucional en la Sesión No. 2484, Artículo 9, del 05 de octubre 2006, autorizó la participación del MSc. Eugenio Trejos Benavides, Rector del Instituto Tecnológico de Costa Rica, para que participe como panelista en el  Encuentro Centroamericano sobre el Tratado de Libre Comercio “La Situación Actual del ALCA, DR-CAFTA, PPP y otros Acuerdos Comerciales establecidos en la Región”, por celebrarse en Ciudad Guatemala, del 12 al 13 de octubre del 2006.</w:t>
      </w:r>
    </w:p>
    <w:p>
      <w:pPr>
        <w:pStyle w:val="Normal1"/>
        <w:numPr>
          <w:ilvl w:val="0"/>
          <w:numId w:val="29"/>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 interino al Dr. Dagoberto Arias Aguilar, Vicerrector de Investigación y Extensión, por lo que, solicita al Consejo Institucional la ratificación de nombramiento, durante el período comprendido del 11 al 14 de octubre del 2006.</w:t>
      </w:r>
    </w:p>
    <w:p>
      <w:pPr>
        <w:pStyle w:val="Normal1"/>
        <w:spacing w:lineRule="auto" w:line="240" w:before="0" w:after="0"/>
        <w:ind w:left="0" w:right="-40" w:hanging="0"/>
        <w:jc w:val="both"/>
        <w:rPr/>
      </w:pPr>
      <w:r>
        <w:rPr>
          <w:rFonts w:eastAsia="Arial" w:cs="Arial" w:ascii="Arial" w:hAnsi="Arial"/>
          <w:b/>
          <w:position w:val="0"/>
          <w:sz w:val="22"/>
          <w:sz w:val="22"/>
          <w:szCs w:val="22"/>
          <w:vertAlign w:val="baseline"/>
        </w:rPr>
        <w:t>ACUERDA:</w:t>
      </w:r>
      <w:r>
        <w:rPr>
          <w:rFonts w:eastAsia="Arial" w:cs="Arial" w:ascii="Arial" w:hAnsi="Arial"/>
          <w:b w:val="false"/>
          <w:position w:val="0"/>
          <w:sz w:val="22"/>
          <w:sz w:val="22"/>
          <w:szCs w:val="22"/>
          <w:vertAlign w:val="baseline"/>
        </w:rPr>
        <w:t xml:space="preserve">   </w:t>
      </w:r>
    </w:p>
    <w:p>
      <w:pPr>
        <w:pStyle w:val="Normal1"/>
        <w:numPr>
          <w:ilvl w:val="0"/>
          <w:numId w:val="31"/>
        </w:numPr>
        <w:spacing w:lineRule="auto" w:line="240" w:before="0" w:after="0"/>
        <w:ind w:left="360" w:right="-40" w:hanging="360"/>
        <w:jc w:val="both"/>
        <w:rPr/>
      </w:pPr>
      <w:r>
        <w:rPr>
          <w:rFonts w:eastAsia="Arial" w:cs="Arial" w:ascii="Arial" w:hAnsi="Arial"/>
          <w:b w:val="false"/>
          <w:position w:val="0"/>
          <w:sz w:val="24"/>
          <w:sz w:val="24"/>
          <w:szCs w:val="24"/>
          <w:vertAlign w:val="baseline"/>
        </w:rPr>
        <w:t>Ratificar el nombramiento del Dr. Dagoberto Arias Aguilar, Vicerrector de Investigación y Extensión, como Rector interino, del 11 al 14 de octubre del 2006, período en que el titular de este cargo, estará participando en el Encuentro Centroamericano sobre Tratados de Libre Comercio “Desafíos para la integración regional ante las perspectivas de un acuerdo de asociación y cooperación con la Unión Europea”, en Ciudad de Guatemala.</w:t>
      </w:r>
    </w:p>
    <w:p>
      <w:pPr>
        <w:pStyle w:val="Normal1"/>
        <w:numPr>
          <w:ilvl w:val="0"/>
          <w:numId w:val="31"/>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Ratificación de nombramiento de Vicerrectora de Investigación y Extensión del 11 al 14 de octubre, en ausencia del titular del cargo, quien estará sustituyendo al señor Rector, que participará en el Encuentro Centroamericano sobre Tratados de Libre Comercio “Desafíos para la integración regional ante las perspectivas de un acuerdo de asociación y cooperación con la Unión Europe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Vicerrectora de Investigación y Extensión del 11 al 14 de octubre, en ausencia del titular del cargo, quien estará sustituyendo al señor Rector, que participará en el Encuentro Centroamericano sobre Tratados de Libre Comercio “Desafíos para la integración regional ante las perspectivas de un acuerdo de asociación y cooperación con la Unión Europea”;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31"/>
        </w:numPr>
        <w:ind w:left="360" w:right="-40" w:hanging="360"/>
        <w:jc w:val="both"/>
        <w:rPr>
          <w:rFonts w:ascii="Arial" w:hAnsi="Arial" w:eastAsia="Arial" w:cs="Arial"/>
        </w:rPr>
      </w:pPr>
      <w:r>
        <w:rPr>
          <w:rFonts w:eastAsia="Arial" w:cs="Arial" w:ascii="Arial" w:hAnsi="Arial"/>
          <w:position w:val="0"/>
          <w:sz w:val="24"/>
          <w:vertAlign w:val="baseline"/>
        </w:rPr>
        <w:t>El Consejo Institucional en la Sesión No. 2484, Artículo 9, del 05 de octubre del 2006, autorizó la participación del señor Rector, MSc. Eugenio Trejos Benavides, para que participe como panelista en el Encuentro Centroamericano sobre el Tratado de Libre Comercio “La situación actual del ALCA, DR-CAFTA, PPP y otros acuerdos comerciales establecidos en la Región”, por celebrarse en Ciudad de Guatemala, del 12 al 13 de octubre del 2006.</w:t>
      </w:r>
    </w:p>
    <w:p>
      <w:pPr>
        <w:pStyle w:val="Normal1"/>
        <w:numPr>
          <w:ilvl w:val="1"/>
          <w:numId w:val="31"/>
        </w:numPr>
        <w:ind w:left="360" w:right="-40" w:hanging="360"/>
        <w:jc w:val="both"/>
        <w:rPr>
          <w:rFonts w:ascii="Arial" w:hAnsi="Arial" w:eastAsia="Arial" w:cs="Arial"/>
        </w:rPr>
      </w:pPr>
      <w:r>
        <w:rPr>
          <w:rFonts w:eastAsia="Arial" w:cs="Arial" w:ascii="Arial" w:hAnsi="Arial"/>
          <w:position w:val="0"/>
          <w:sz w:val="24"/>
          <w:vertAlign w:val="baseline"/>
        </w:rPr>
        <w:t>El Consejo Institucional en la Sesión No. 2484, Artículo 10, del 05 de octubre del 2006, ratificó el nombramiento del Dr. Dagoberto Arias Aguilar, Vicerrector de Investigación y Extensión, como Rector en forma interina del 11 al 14 de octubre del 2006.</w:t>
      </w:r>
    </w:p>
    <w:p>
      <w:pPr>
        <w:pStyle w:val="Normal1"/>
        <w:numPr>
          <w:ilvl w:val="1"/>
          <w:numId w:val="31"/>
        </w:numPr>
        <w:ind w:left="360" w:right="-40" w:hanging="360"/>
        <w:jc w:val="both"/>
        <w:rPr>
          <w:rFonts w:ascii="Arial" w:hAnsi="Arial" w:eastAsia="Arial" w:cs="Arial"/>
        </w:rPr>
      </w:pPr>
      <w:r>
        <w:rPr>
          <w:rFonts w:eastAsia="Arial" w:cs="Arial" w:ascii="Arial" w:hAnsi="Arial"/>
          <w:position w:val="0"/>
          <w:sz w:val="24"/>
          <w:vertAlign w:val="baseline"/>
        </w:rPr>
        <w:t xml:space="preserve">El MSc. Eugenio Trejos Benavides recomienda la ratificación del nombramiento de la MSc. Ileana Moreira G., Directora Dirección de Proyectos, como Vicerrectora de Investigación y Extensión. </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ACUERDA:</w:t>
      </w:r>
    </w:p>
    <w:p>
      <w:pPr>
        <w:pStyle w:val="Normal1"/>
        <w:numPr>
          <w:ilvl w:val="0"/>
          <w:numId w:val="32"/>
        </w:numPr>
        <w:ind w:left="360" w:right="-40" w:hanging="360"/>
        <w:jc w:val="both"/>
        <w:rPr/>
      </w:pPr>
      <w:r>
        <w:rPr>
          <w:rFonts w:eastAsia="Arial" w:cs="Arial" w:ascii="Arial" w:hAnsi="Arial"/>
          <w:position w:val="0"/>
          <w:sz w:val="24"/>
          <w:vertAlign w:val="baseline"/>
        </w:rPr>
        <w:t xml:space="preserve">Ratificar el nombramiento de la MSc. Ileana Moreira G., Directora Dirección de Proyectos, como Vicerrectora de Investigación y Extensión, del 11 al 14 de octubre del 2006, período en que el titular de este cargo estará ocupando el cargo de Rector interino. </w:t>
      </w:r>
    </w:p>
    <w:p>
      <w:pPr>
        <w:pStyle w:val="Normal1"/>
        <w:numPr>
          <w:ilvl w:val="0"/>
          <w:numId w:val="32"/>
        </w:numPr>
        <w:ind w:left="36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92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Disposiciones de uso interno dirigidas a la Administración relativas al Plan Anual Operativo y Presupuesto Ordinario 2007</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comenta que la Comisión de Planificación y Administración presentó la propuesta la semana pasada, en la que se planteó que se presentara en un plazo pero el señor Eugenio Trejos solicitó tiempo para llevarla al Consejo de Rectoría y poder establecer plazos más precisos y de esa manera llevarla de nuevo al Consejo Institucional con los plazos que se definan en el Consejo de Rectoría.  Informa que el sentido de esta petición era para tratar de reformular la forma en que se plantean las metas, de manera tal, que el planteamiento mismo de la meta ayude a visualizar si lo que se está haciendo es manteniendo un comportamiento determinado, creciendo o disminuyendo en algo por las razones que fueran.  Por último, el desarrollar indicadores claros que permitan ver la inversión institucional y tener más detalle del comportamiento que tiene investigación, extensión, docencia y apoyo a la academia por sede y a nivel Institucional, de tal manera que se pueda ver la Institución por diferentes partes.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seguidamente presenta la propuesta sustitutiva denominada: “Disposiciones de uso interno dirigidas a la Administración relativas al Plan Anual Operativo y Presupuesto Ordinario 2007”;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setiembre del 2006, recibió memorando VAD-598-2006, suscrito por el MBA. José Rafael Hidalgo R., Vicerrector de Administración, dirigido a la Máster Sonia Barboza F., Coordinadora de la Comisión de Planificación y Administración, en el cual adjunta documento de Presupuesto Ordinario 2007.</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setiembre del 2006, recibió memorando R-516-2006, suscrito por el MSc. Eugenio Trejos B., Rector y Presidente del Consejo Institucional, dirigido a los Miembros del Consejo Institucional, en el cual adjunta el documento del Plan Anual Operativo 2007, con el propósito de que sea analizado y aprobado conjuntamente con el Presupuesto Ordinario 2007.</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día 21 de setiembre del 2006,</w:t>
      </w:r>
      <w:r>
        <w:rPr>
          <w:b/>
          <w:position w:val="0"/>
          <w:sz w:val="24"/>
          <w:vertAlign w:val="baseline"/>
        </w:rPr>
        <w:t xml:space="preserve"> </w:t>
      </w:r>
      <w:r>
        <w:rPr>
          <w:rFonts w:eastAsia="Arial" w:cs="Arial" w:ascii="Arial" w:hAnsi="Arial"/>
          <w:position w:val="0"/>
          <w:sz w:val="24"/>
          <w:vertAlign w:val="baseline"/>
        </w:rPr>
        <w:t>con base en su presentación del 19 de setiembre del presente año y el análisis del documento del Proyecto del Plan Anual Operativo 2007 y Presupuesto 2007 dispuso solicitarle mediante memorando SCI-572-2006, realizar algunos cambios al documento citad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setiembre del 2006, recibió el memorando AUDI-228-2006, suscrito por el Lic. Isidro Álvarez S, Auditor Interno, dirigido a la Máster Sonia Barboza F., Coordinadora de la Comisión de Planificación y Administración, en el cual remite el Informe AUDI/AS-038-2006 “Observaciones al Presupuesto Ordinario 2007”.</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setiembre del 2006, recibió el memorando AUDI-229-2006, suscrito por el Lic. Isidro Álvarez S, Auditor Interno, dirigido a la Máster Sonia Barboza F., Coordinadora de la Comisión de Planificación y Administración, en el cual remite el Informe AUDI/AS-039-2006 “Observaciones al Plan Anual Operativo 2007”.</w:t>
      </w:r>
    </w:p>
    <w:p>
      <w:pPr>
        <w:pStyle w:val="Normal1"/>
        <w:numPr>
          <w:ilvl w:val="0"/>
          <w:numId w:val="18"/>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83, del 28 de setiembre del 2006, aprobó para el envío a la Contraloría General de la República el Anteproyecto de Plan Anual Operativo y Presupuesto 2007.</w:t>
      </w:r>
    </w:p>
    <w:p>
      <w:pPr>
        <w:pStyle w:val="Normal1"/>
        <w:spacing w:lineRule="auto" w:line="240" w:before="0" w:after="0"/>
        <w:ind w:left="0" w:right="51" w:hanging="0"/>
        <w:rPr/>
      </w:pPr>
      <w:r>
        <w:rPr>
          <w:rFonts w:eastAsia="Arial" w:cs="Arial" w:ascii="Arial" w:hAnsi="Arial"/>
          <w:b/>
          <w:position w:val="0"/>
          <w:sz w:val="24"/>
          <w:sz w:val="24"/>
          <w:szCs w:val="24"/>
          <w:vertAlign w:val="baseline"/>
        </w:rPr>
        <w:t>SE PROPONE:</w:t>
      </w:r>
    </w:p>
    <w:p>
      <w:pPr>
        <w:pStyle w:val="Normal1"/>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 xml:space="preserve">Solicitar al señor Rector presente los siguientes documentos al Consejo Institucional, en los plazos estipulados, a saber:  </w:t>
      </w:r>
    </w:p>
    <w:p>
      <w:pPr>
        <w:pStyle w:val="Normal1"/>
        <w:numPr>
          <w:ilvl w:val="1"/>
          <w:numId w:val="19"/>
        </w:numPr>
        <w:ind w:left="720" w:right="0" w:hanging="360"/>
        <w:jc w:val="both"/>
        <w:rPr/>
      </w:pPr>
      <w:r>
        <w:rPr>
          <w:rFonts w:eastAsia="Arial" w:cs="Arial" w:ascii="Arial" w:hAnsi="Arial"/>
          <w:position w:val="0"/>
          <w:sz w:val="24"/>
          <w:vertAlign w:val="baseline"/>
        </w:rPr>
        <w:t>Cronograma para el diseño de un Plan de Capacitación Institucional (Diciembre 2006).</w:t>
      </w:r>
    </w:p>
    <w:p>
      <w:pPr>
        <w:pStyle w:val="Normal1"/>
        <w:numPr>
          <w:ilvl w:val="1"/>
          <w:numId w:val="19"/>
        </w:numPr>
        <w:ind w:left="720" w:right="0" w:hanging="360"/>
        <w:jc w:val="both"/>
        <w:rPr/>
      </w:pPr>
      <w:r>
        <w:rPr>
          <w:rFonts w:eastAsia="Arial" w:cs="Arial" w:ascii="Arial" w:hAnsi="Arial"/>
          <w:position w:val="0"/>
          <w:sz w:val="24"/>
          <w:vertAlign w:val="baseline"/>
        </w:rPr>
        <w:t>Plan de inversiones en infraestructura y equipos. (Diciembre 2006).</w:t>
      </w:r>
    </w:p>
    <w:p>
      <w:pPr>
        <w:pStyle w:val="Normal1"/>
        <w:numPr>
          <w:ilvl w:val="1"/>
          <w:numId w:val="19"/>
        </w:numPr>
        <w:ind w:left="720" w:right="0" w:hanging="360"/>
        <w:jc w:val="both"/>
        <w:rPr/>
      </w:pPr>
      <w:r>
        <w:rPr>
          <w:rFonts w:eastAsia="Arial" w:cs="Arial" w:ascii="Arial" w:hAnsi="Arial"/>
          <w:position w:val="0"/>
          <w:sz w:val="24"/>
          <w:vertAlign w:val="baseline"/>
        </w:rPr>
        <w:t>Plan de Diseño de Indicadores de Gestión Administrativa del ITCR (Diciembre 2006).</w:t>
      </w:r>
    </w:p>
    <w:p>
      <w:pPr>
        <w:pStyle w:val="Normal1"/>
        <w:numPr>
          <w:ilvl w:val="1"/>
          <w:numId w:val="19"/>
        </w:numPr>
        <w:ind w:left="720" w:right="0" w:hanging="360"/>
        <w:jc w:val="both"/>
        <w:rPr/>
      </w:pPr>
      <w:r>
        <w:rPr>
          <w:rFonts w:eastAsia="Arial" w:cs="Arial" w:ascii="Arial" w:hAnsi="Arial"/>
          <w:position w:val="0"/>
          <w:sz w:val="24"/>
          <w:vertAlign w:val="baseline"/>
        </w:rPr>
        <w:t>Plan para automatizar la evaluación de PAOs y de diseño de PAOs (Diciembre 2006).</w:t>
      </w:r>
    </w:p>
    <w:p>
      <w:pPr>
        <w:pStyle w:val="Normal1"/>
        <w:numPr>
          <w:ilvl w:val="1"/>
          <w:numId w:val="19"/>
        </w:numPr>
        <w:ind w:left="720" w:right="0" w:hanging="360"/>
        <w:jc w:val="both"/>
        <w:rPr/>
      </w:pPr>
      <w:r>
        <w:rPr>
          <w:rFonts w:eastAsia="Arial" w:cs="Arial" w:ascii="Arial" w:hAnsi="Arial"/>
          <w:position w:val="0"/>
          <w:sz w:val="24"/>
          <w:vertAlign w:val="baseline"/>
        </w:rPr>
        <w:t>Plan para el desarrollo de la seguridad institucional (febrero 2007).</w:t>
      </w:r>
    </w:p>
    <w:p>
      <w:pPr>
        <w:pStyle w:val="Normal1"/>
        <w:numPr>
          <w:ilvl w:val="1"/>
          <w:numId w:val="19"/>
        </w:numPr>
        <w:ind w:left="720" w:right="0" w:hanging="360"/>
        <w:jc w:val="both"/>
        <w:rPr/>
      </w:pPr>
      <w:r>
        <w:rPr>
          <w:rFonts w:eastAsia="Arial" w:cs="Arial" w:ascii="Arial" w:hAnsi="Arial"/>
          <w:position w:val="0"/>
          <w:sz w:val="24"/>
          <w:vertAlign w:val="baseline"/>
        </w:rPr>
        <w:t>Plan para el cumplimiento de la Ley 7600 (Ley de Igualdad de Oportunidades para Personas con Discapacidad) (febrero 2007).</w:t>
      </w:r>
    </w:p>
    <w:p>
      <w:pPr>
        <w:pStyle w:val="Normal1"/>
        <w:numPr>
          <w:ilvl w:val="1"/>
          <w:numId w:val="19"/>
        </w:numPr>
        <w:ind w:left="720" w:right="0" w:hanging="360"/>
        <w:jc w:val="both"/>
        <w:rPr/>
      </w:pPr>
      <w:r>
        <w:rPr>
          <w:rFonts w:eastAsia="Arial" w:cs="Arial" w:ascii="Arial" w:hAnsi="Arial"/>
          <w:position w:val="0"/>
          <w:sz w:val="24"/>
          <w:vertAlign w:val="baseline"/>
        </w:rPr>
        <w:t>Plan de Seguimiento de Egresados (marzo 2007).</w:t>
      </w:r>
    </w:p>
    <w:p>
      <w:pPr>
        <w:pStyle w:val="Normal1"/>
        <w:numPr>
          <w:ilvl w:val="1"/>
          <w:numId w:val="19"/>
        </w:numPr>
        <w:ind w:left="720" w:right="0" w:hanging="360"/>
        <w:jc w:val="both"/>
        <w:rPr/>
      </w:pPr>
      <w:r>
        <w:rPr>
          <w:rFonts w:eastAsia="Arial" w:cs="Arial" w:ascii="Arial" w:hAnsi="Arial"/>
          <w:position w:val="0"/>
          <w:sz w:val="24"/>
          <w:vertAlign w:val="baseline"/>
        </w:rPr>
        <w:t>Plan de Control Interno y valoración del Riesgo a nivel de Vicerrectoría, Sede Regional y Centro Académico. (abril 2007).</w:t>
      </w:r>
    </w:p>
    <w:p>
      <w:pPr>
        <w:pStyle w:val="Normal1"/>
        <w:numPr>
          <w:ilvl w:val="1"/>
          <w:numId w:val="19"/>
        </w:numPr>
        <w:ind w:left="720" w:right="0" w:hanging="360"/>
        <w:jc w:val="both"/>
        <w:rPr/>
      </w:pPr>
      <w:r>
        <w:rPr>
          <w:rFonts w:eastAsia="Arial" w:cs="Arial" w:ascii="Arial" w:hAnsi="Arial"/>
          <w:position w:val="0"/>
          <w:sz w:val="24"/>
          <w:vertAlign w:val="baseline"/>
        </w:rPr>
        <w:t>Plan de regionalización del ITCR (abril 2007).</w:t>
      </w:r>
    </w:p>
    <w:p>
      <w:pPr>
        <w:pStyle w:val="Normal1"/>
        <w:numPr>
          <w:ilvl w:val="1"/>
          <w:numId w:val="19"/>
        </w:numPr>
        <w:ind w:left="720" w:right="0" w:hanging="480"/>
        <w:jc w:val="both"/>
        <w:rPr/>
      </w:pPr>
      <w:r>
        <w:rPr>
          <w:rFonts w:eastAsia="Arial" w:cs="Arial" w:ascii="Arial" w:hAnsi="Arial"/>
          <w:position w:val="0"/>
          <w:sz w:val="24"/>
          <w:vertAlign w:val="baseline"/>
        </w:rPr>
        <w:t>Plan de desarrollo del Centro Académico de San José (mayo 2007).</w:t>
      </w:r>
    </w:p>
    <w:p>
      <w:pPr>
        <w:pStyle w:val="Normal1"/>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Solicitar al señor Rector presente en un plazo de cinco meses, propuestas de  revisión conceptual y estructural del Comité de Becas y la Comisión de Igualdad de Oportunidades para Personas con Discapacidad.</w:t>
      </w:r>
    </w:p>
    <w:p>
      <w:pPr>
        <w:pStyle w:val="Normal1"/>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Establecer un protocolo para la formulación de metas para que se visualice el cambio en el comportamiento de las metas año con año de los cinco programas, por parte de los directores y encargados.</w:t>
      </w:r>
    </w:p>
    <w:p>
      <w:pPr>
        <w:pStyle w:val="Normal1"/>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Desarrollar indicadores claros que permitan ver la inversión institucional en:</w:t>
      </w:r>
    </w:p>
    <w:tbl>
      <w:tblPr>
        <w:tblStyle w:val="Table7"/>
        <w:tblW w:w="8254" w:type="dxa"/>
        <w:jc w:val="left"/>
        <w:tblInd w:w="480" w:type="dxa"/>
        <w:tblLayout w:type="fixed"/>
        <w:tblCellMar>
          <w:top w:w="0" w:type="dxa"/>
          <w:left w:w="108" w:type="dxa"/>
          <w:bottom w:w="0" w:type="dxa"/>
          <w:right w:w="108" w:type="dxa"/>
        </w:tblCellMar>
        <w:tblLook w:val="0000"/>
      </w:tblPr>
      <w:tblGrid>
        <w:gridCol w:w="2338"/>
        <w:gridCol w:w="1227"/>
        <w:gridCol w:w="1611"/>
        <w:gridCol w:w="1316"/>
        <w:gridCol w:w="17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60" w:after="0"/>
              <w:jc w:val="center"/>
              <w:rPr/>
            </w:pPr>
            <w:r>
              <w:rPr>
                <w:rFonts w:eastAsia="Arial" w:cs="Arial" w:ascii="Arial" w:hAnsi="Arial"/>
                <w:b/>
                <w:position w:val="0"/>
                <w:sz w:val="20"/>
                <w:sz w:val="20"/>
                <w:szCs w:val="20"/>
                <w:vertAlign w:val="baseline"/>
              </w:rPr>
              <w:t>AREA</w:t>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60" w:after="0"/>
              <w:jc w:val="center"/>
              <w:rPr/>
            </w:pPr>
            <w:r>
              <w:rPr>
                <w:rFonts w:eastAsia="Arial" w:cs="Arial" w:ascii="Arial" w:hAnsi="Arial"/>
                <w:b/>
                <w:position w:val="0"/>
                <w:sz w:val="20"/>
                <w:sz w:val="20"/>
                <w:szCs w:val="20"/>
                <w:vertAlign w:val="baseline"/>
              </w:rPr>
              <w:t>CARTAGO</w:t>
            </w:r>
          </w:p>
        </w:tc>
        <w:tc>
          <w:tcPr>
            <w:tcW w:w="1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60" w:after="0"/>
              <w:jc w:val="center"/>
              <w:rPr/>
            </w:pPr>
            <w:r>
              <w:rPr>
                <w:rFonts w:eastAsia="Arial" w:cs="Arial" w:ascii="Arial" w:hAnsi="Arial"/>
                <w:b/>
                <w:position w:val="0"/>
                <w:sz w:val="20"/>
                <w:sz w:val="20"/>
                <w:szCs w:val="20"/>
                <w:vertAlign w:val="baseline"/>
              </w:rPr>
              <w:t>SAN CARLOS</w:t>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60" w:after="0"/>
              <w:jc w:val="center"/>
              <w:rPr/>
            </w:pPr>
            <w:r>
              <w:rPr>
                <w:rFonts w:eastAsia="Arial" w:cs="Arial" w:ascii="Arial" w:hAnsi="Arial"/>
                <w:b/>
                <w:position w:val="0"/>
                <w:sz w:val="20"/>
                <w:sz w:val="20"/>
                <w:szCs w:val="20"/>
                <w:vertAlign w:val="baseline"/>
              </w:rPr>
              <w:t>SAN JOSÉ</w:t>
            </w:r>
          </w:p>
        </w:tc>
        <w:tc>
          <w:tcPr>
            <w:tcW w:w="17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60" w:after="0"/>
              <w:jc w:val="center"/>
              <w:rPr/>
            </w:pPr>
            <w:r>
              <w:rPr>
                <w:rFonts w:eastAsia="Arial" w:cs="Arial" w:ascii="Arial" w:hAnsi="Arial"/>
                <w:b/>
                <w:position w:val="0"/>
                <w:sz w:val="20"/>
                <w:sz w:val="20"/>
                <w:szCs w:val="20"/>
                <w:vertAlign w:val="baseline"/>
              </w:rPr>
              <w:t>INSTITUC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Fonts w:eastAsia="Arial" w:cs="Arial" w:ascii="Arial" w:hAnsi="Arial"/>
                <w:position w:val="0"/>
                <w:sz w:val="22"/>
                <w:sz w:val="22"/>
                <w:szCs w:val="22"/>
                <w:vertAlign w:val="baseline"/>
              </w:rPr>
              <w:t>Investigación</w:t>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Fonts w:eastAsia="Arial" w:cs="Arial" w:ascii="Arial" w:hAnsi="Arial"/>
                <w:position w:val="0"/>
                <w:sz w:val="22"/>
                <w:sz w:val="22"/>
                <w:szCs w:val="22"/>
                <w:vertAlign w:val="baseline"/>
              </w:rPr>
              <w:t>Extensión</w:t>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Fonts w:eastAsia="Arial" w:cs="Arial" w:ascii="Arial" w:hAnsi="Arial"/>
                <w:position w:val="0"/>
                <w:sz w:val="22"/>
                <w:sz w:val="22"/>
                <w:szCs w:val="22"/>
                <w:vertAlign w:val="baseline"/>
              </w:rPr>
              <w:t>Docencia</w:t>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Fonts w:eastAsia="Arial" w:cs="Arial" w:ascii="Arial" w:hAnsi="Arial"/>
                <w:position w:val="0"/>
                <w:sz w:val="22"/>
                <w:sz w:val="22"/>
                <w:szCs w:val="22"/>
                <w:vertAlign w:val="baseline"/>
              </w:rPr>
              <w:t>Apoyo a la Academia</w:t>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both"/>
              <w:rPr/>
            </w:pPr>
            <w:r>
              <w:rPr/>
            </w:r>
          </w:p>
        </w:tc>
      </w:tr>
    </w:tbl>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forma que la propuesta presentada contiene las fechas señaladas por los vicerrectores. La idea era que cada uno enviara la información de manera que se pudieran comprometer a tener los planes, esto porque hay algunos planes que tienen mayor madurez que otros.  Con base en eso, recibió las propuestas de los vicerrectores y directores de oficina y procedió a elaborar la propues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indica que en relación a las fechas presentadas, le parece que se está dando un plazo muy extenso.  Le parece que algunos de los planes presentados deberían existir con el PAO-2007.  Puntualiza que cinco meses para poder llevar a cabo el plan 5 y 6, es demasiado tiempo, lo que demuestra que no hay nada inicia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las fechas fueron revisadas por el señor Carlos Bonilla conjuntamente con los Vicerrectores y no se pudo discutir los plazos de los indicadores por falta de tiempo. Respecto a la observación de los plazos considera que algunos tienen un corto plazo y en el de control interno sí considera que éste, es muy amplio. Respecto a los grados y postgrados serán enmarcadas según las áreas que definan las escuelas, quienes tienen que decidir y aprobar las áreas que ellas mismas consideran prioritarias, para poderlo englobar a plazos de corto, mediano o largo plazo, que es parte de lo que hará Docencia. En lo que corresponde a los sectores administrativos, indica que es más variable y no está claro, ya que las actividades varían de un sector a otr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indica que los plazos no deben pasar del mes de febrero, incluyendo lo solicitado en el punto b., respecto a cinco meses para la revisión de la propuesta conceptual del Comité de Becas y la Comisión de Igualdad de Oportunidades.  Es decir, si se piensa que usualmente la ejecución presupuestaria empieza en el mes de febrero o marzo, lo que no es real, pero realmente los presupuestos llegan para ejecutarse a las unidades hasta febrero y la gente debe estar ejecutándolo desde ya, según el cronogram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manifiesta su preocupación por la forma en que colocan las fechas de entrega, lo que deja ver que no hay integración en los temas.  A modo de ejemplo señala que si se tiene el establecimiento de indicadores de gestión, deben ir ligados al plan de infraestructura y este a su vez ligado a la luz de la Ley 7600.  Ese plan de inversión debe estar dentro del marco de Control y Evaluación del Riesgo, en la operación, tanto de la inversión propiamente dicha como de lo que se va a hace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ota que no se puede dar una integración porque todo fue desagregado. Donde se va a ver la integración y es donde se hará el esfuerzo es casualmente con el Plan de Desarrollo Institucional.   Señala que está de acuerdo en que ningún plazo debe ir más allá del mes de febrero, pero espera que todo esto se refleje en el Plan de Desarrollo.  Entre las cosas que le preocupan es el Centro Académico de San José ya que hay decisiones que están amarradas a decisiones de las vicerrectorías, sin embargo, acelerarán el paso y espera que se saquen todos los productos a más tardar a febrero del año entrant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setiembre del 2006, recibió memorando VAD-598-2006, suscrito por el MBA. José Rafael Hidalgo R., Vicerrector de Administración, dirigido a la Máster Sonia Barboza F., Coordinadora de la Comisión de Planificación y Administración, en el cual adjunta documento de Presupuesto Ordinario 2007.</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setiembre del 2006, recibió memorando R-516-2006, suscrito por el MSc. Eugenio Trejos B., Rector y Presidente del Consejo Institucional, dirigido a los Miembros del Consejo Institucional, en el cual adjunta el documento del Plan Anual Operativo 2007, con el propósito de que sea analizado y aprobado conjuntamente con el Presupuesto Ordinario 2007.</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día 21 de setiembre del 2006,</w:t>
      </w:r>
      <w:r>
        <w:rPr>
          <w:b/>
          <w:position w:val="0"/>
          <w:sz w:val="24"/>
          <w:vertAlign w:val="baseline"/>
        </w:rPr>
        <w:t xml:space="preserve"> </w:t>
      </w:r>
      <w:r>
        <w:rPr>
          <w:rFonts w:eastAsia="Arial" w:cs="Arial" w:ascii="Arial" w:hAnsi="Arial"/>
          <w:position w:val="0"/>
          <w:sz w:val="24"/>
          <w:vertAlign w:val="baseline"/>
        </w:rPr>
        <w:t>con base en su presentación del 19 de setiembre del presente año y el análisis del documento del Proyecto del Plan Anual Operativo 2007 y Presupuesto 2007 dispuso solicitarle mediante memorando SCI-572-2006, realizar algunos cambios al documento citado.</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setiembre del 2006, recibió el memorando AUDI-228-2006, suscrito por el Lic. Isidro Álvarez S, Auditor Interno, dirigido a la Máster Sonia Barboza F., Coordinadora de la Comisión de Planificación y Administración, en el cual remite el Informe AUDI/AS-038-2006 “Observaciones al Presupuesto Ordinario 2007”.</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setiembre del 2006, recibió el memorando AUDI-229-2006, suscrito por el Lic. Isidro Álvarez S, Auditor Interno, dirigido a la Máster Sonia Barboza F., Coordinadora de la Comisión de Planificación y Administración, en el cual remite el Informe AUDI/AS-039-2006 “Observaciones al Plan Anual Operativo 2007”.</w:t>
      </w:r>
    </w:p>
    <w:p>
      <w:pPr>
        <w:pStyle w:val="Normal1"/>
        <w:numPr>
          <w:ilvl w:val="0"/>
          <w:numId w:val="21"/>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83, del 28 de setiembre del 2006, aprobó para el envío a la Contraloría General de la República el Anteproyecto de Plan Anual Operativo y Presupuesto 2007.</w:t>
      </w:r>
    </w:p>
    <w:p>
      <w:pPr>
        <w:pStyle w:val="Normal1"/>
        <w:spacing w:lineRule="auto" w:line="240" w:before="0" w:after="0"/>
        <w:ind w:left="0" w:right="51" w:hanging="0"/>
        <w:rPr/>
      </w:pPr>
      <w:r>
        <w:rPr>
          <w:rFonts w:eastAsia="Arial" w:cs="Arial" w:ascii="Arial" w:hAnsi="Arial"/>
          <w:b/>
          <w:position w:val="0"/>
          <w:sz w:val="24"/>
          <w:sz w:val="24"/>
          <w:szCs w:val="24"/>
          <w:vertAlign w:val="baseline"/>
        </w:rPr>
        <w:t>ACUERDA:</w:t>
      </w:r>
    </w:p>
    <w:p>
      <w:pPr>
        <w:pStyle w:val="Normal1"/>
        <w:numPr>
          <w:ilvl w:val="1"/>
          <w:numId w:val="21"/>
        </w:numPr>
        <w:ind w:left="360" w:right="0" w:hanging="360"/>
        <w:jc w:val="both"/>
        <w:rPr/>
      </w:pPr>
      <w:r>
        <w:rPr>
          <w:rFonts w:eastAsia="Arial" w:cs="Arial" w:ascii="Arial" w:hAnsi="Arial"/>
          <w:position w:val="0"/>
          <w:sz w:val="24"/>
          <w:vertAlign w:val="baseline"/>
        </w:rPr>
        <w:t xml:space="preserve">Solicitar al señor Rector presente los siguientes documentos al Consejo Institucional, en los plazos estipulados, a saber:  </w:t>
      </w:r>
    </w:p>
    <w:p>
      <w:pPr>
        <w:pStyle w:val="Normal1"/>
        <w:numPr>
          <w:ilvl w:val="2"/>
          <w:numId w:val="21"/>
        </w:numPr>
        <w:ind w:left="600" w:right="0" w:hanging="240"/>
        <w:jc w:val="both"/>
        <w:rPr/>
      </w:pPr>
      <w:r>
        <w:rPr>
          <w:rFonts w:eastAsia="Arial" w:cs="Arial" w:ascii="Arial" w:hAnsi="Arial"/>
          <w:position w:val="0"/>
          <w:sz w:val="24"/>
          <w:vertAlign w:val="baseline"/>
        </w:rPr>
        <w:t>Cronograma para el diseño de un Plan de Capacitación Institucional (Diciembre 2006).</w:t>
      </w:r>
    </w:p>
    <w:p>
      <w:pPr>
        <w:pStyle w:val="Normal1"/>
        <w:numPr>
          <w:ilvl w:val="2"/>
          <w:numId w:val="21"/>
        </w:numPr>
        <w:ind w:left="600" w:right="0" w:hanging="240"/>
        <w:jc w:val="both"/>
        <w:rPr/>
      </w:pPr>
      <w:r>
        <w:rPr>
          <w:rFonts w:eastAsia="Arial" w:cs="Arial" w:ascii="Arial" w:hAnsi="Arial"/>
          <w:position w:val="0"/>
          <w:sz w:val="24"/>
          <w:vertAlign w:val="baseline"/>
        </w:rPr>
        <w:t>Plan de inversiones en infraestructura y equipos. (Diciembre 2006)</w:t>
      </w:r>
    </w:p>
    <w:p>
      <w:pPr>
        <w:pStyle w:val="Normal1"/>
        <w:numPr>
          <w:ilvl w:val="2"/>
          <w:numId w:val="21"/>
        </w:numPr>
        <w:ind w:left="600" w:right="0" w:hanging="240"/>
        <w:jc w:val="both"/>
        <w:rPr/>
      </w:pPr>
      <w:r>
        <w:rPr>
          <w:rFonts w:eastAsia="Arial" w:cs="Arial" w:ascii="Arial" w:hAnsi="Arial"/>
          <w:position w:val="0"/>
          <w:sz w:val="24"/>
          <w:vertAlign w:val="baseline"/>
        </w:rPr>
        <w:t>Plan de Diseño de Indicadores de Gestión Administrativa del ITCR (Diciembre 2006).</w:t>
      </w:r>
    </w:p>
    <w:p>
      <w:pPr>
        <w:pStyle w:val="Normal1"/>
        <w:numPr>
          <w:ilvl w:val="2"/>
          <w:numId w:val="21"/>
        </w:numPr>
        <w:ind w:left="600" w:right="0" w:hanging="240"/>
        <w:jc w:val="both"/>
        <w:rPr/>
      </w:pPr>
      <w:r>
        <w:rPr>
          <w:rFonts w:eastAsia="Arial" w:cs="Arial" w:ascii="Arial" w:hAnsi="Arial"/>
          <w:position w:val="0"/>
          <w:sz w:val="24"/>
          <w:vertAlign w:val="baseline"/>
        </w:rPr>
        <w:t>Plan para automatizar la evaluación de PAOs y de diseño de PAOs (Diciembre 2006).</w:t>
      </w:r>
    </w:p>
    <w:p>
      <w:pPr>
        <w:pStyle w:val="Normal1"/>
        <w:numPr>
          <w:ilvl w:val="2"/>
          <w:numId w:val="21"/>
        </w:numPr>
        <w:ind w:left="600" w:right="0" w:hanging="240"/>
        <w:jc w:val="both"/>
        <w:rPr/>
      </w:pPr>
      <w:r>
        <w:rPr>
          <w:rFonts w:eastAsia="Arial" w:cs="Arial" w:ascii="Arial" w:hAnsi="Arial"/>
          <w:position w:val="0"/>
          <w:sz w:val="24"/>
          <w:vertAlign w:val="baseline"/>
        </w:rPr>
        <w:t>Plan para el desarrollo de la seguridad institucional (febrero 2007).</w:t>
      </w:r>
    </w:p>
    <w:p>
      <w:pPr>
        <w:pStyle w:val="Normal1"/>
        <w:numPr>
          <w:ilvl w:val="2"/>
          <w:numId w:val="21"/>
        </w:numPr>
        <w:ind w:left="600" w:right="0" w:hanging="240"/>
        <w:jc w:val="both"/>
        <w:rPr/>
      </w:pPr>
      <w:r>
        <w:rPr>
          <w:rFonts w:eastAsia="Arial" w:cs="Arial" w:ascii="Arial" w:hAnsi="Arial"/>
          <w:position w:val="0"/>
          <w:sz w:val="24"/>
          <w:vertAlign w:val="baseline"/>
        </w:rPr>
        <w:t>Plan para el cumplimiento de la Ley 7600 (Ley de Igualdad de Oportunidades para Personas con Discapacidad) (febrero 2007).</w:t>
      </w:r>
    </w:p>
    <w:p>
      <w:pPr>
        <w:pStyle w:val="Normal1"/>
        <w:numPr>
          <w:ilvl w:val="2"/>
          <w:numId w:val="21"/>
        </w:numPr>
        <w:ind w:left="600" w:right="0" w:hanging="240"/>
        <w:jc w:val="both"/>
        <w:rPr/>
      </w:pPr>
      <w:r>
        <w:rPr>
          <w:rFonts w:eastAsia="Arial" w:cs="Arial" w:ascii="Arial" w:hAnsi="Arial"/>
          <w:position w:val="0"/>
          <w:sz w:val="24"/>
          <w:vertAlign w:val="baseline"/>
        </w:rPr>
        <w:t>Plan de Seguimiento de Egresados (febrero 2007).</w:t>
      </w:r>
    </w:p>
    <w:p>
      <w:pPr>
        <w:pStyle w:val="Normal1"/>
        <w:numPr>
          <w:ilvl w:val="2"/>
          <w:numId w:val="21"/>
        </w:numPr>
        <w:ind w:left="600" w:right="0" w:hanging="240"/>
        <w:jc w:val="both"/>
        <w:rPr/>
      </w:pPr>
      <w:r>
        <w:rPr>
          <w:rFonts w:eastAsia="Arial" w:cs="Arial" w:ascii="Arial" w:hAnsi="Arial"/>
          <w:position w:val="0"/>
          <w:sz w:val="24"/>
          <w:vertAlign w:val="baseline"/>
        </w:rPr>
        <w:t>Plan de Control Interno y valoración del Riesgo a nivel de Vicerrectoría, Sede Regional y Centro Académico. (febrero 2007).</w:t>
      </w:r>
    </w:p>
    <w:p>
      <w:pPr>
        <w:pStyle w:val="Normal1"/>
        <w:numPr>
          <w:ilvl w:val="2"/>
          <w:numId w:val="21"/>
        </w:numPr>
        <w:ind w:left="600" w:right="0" w:hanging="240"/>
        <w:jc w:val="both"/>
        <w:rPr/>
      </w:pPr>
      <w:r>
        <w:rPr>
          <w:rFonts w:eastAsia="Arial" w:cs="Arial" w:ascii="Arial" w:hAnsi="Arial"/>
          <w:position w:val="0"/>
          <w:sz w:val="24"/>
          <w:vertAlign w:val="baseline"/>
        </w:rPr>
        <w:t>Plan de regionalización del ITCR (febrero 2007).</w:t>
      </w:r>
    </w:p>
    <w:p>
      <w:pPr>
        <w:pStyle w:val="Normal1"/>
        <w:numPr>
          <w:ilvl w:val="2"/>
          <w:numId w:val="21"/>
        </w:numPr>
        <w:ind w:left="600" w:right="0" w:hanging="360"/>
        <w:jc w:val="both"/>
        <w:rPr/>
      </w:pPr>
      <w:r>
        <w:rPr>
          <w:rFonts w:eastAsia="Arial" w:cs="Arial" w:ascii="Arial" w:hAnsi="Arial"/>
          <w:position w:val="0"/>
          <w:sz w:val="24"/>
          <w:vertAlign w:val="baseline"/>
        </w:rPr>
        <w:t>Plan de desarrollo del Centro Académico de San José (febrero 2007).</w:t>
      </w:r>
    </w:p>
    <w:p>
      <w:pPr>
        <w:pStyle w:val="Normal1"/>
        <w:numPr>
          <w:ilvl w:val="1"/>
          <w:numId w:val="21"/>
        </w:numPr>
        <w:ind w:left="360" w:right="0" w:hanging="360"/>
        <w:jc w:val="both"/>
        <w:rPr/>
      </w:pPr>
      <w:r>
        <w:rPr>
          <w:rFonts w:eastAsia="Arial" w:cs="Arial" w:ascii="Arial" w:hAnsi="Arial"/>
          <w:position w:val="0"/>
          <w:sz w:val="24"/>
          <w:vertAlign w:val="baseline"/>
        </w:rPr>
        <w:t>Solicitar al señor Rector presente en el mes de febrero, una propuesta de revisión conceptual y estructural del Comité de Becas y la Comisión de Igualdad de Oportunidades para Personas con Discapacidad.</w:t>
      </w:r>
    </w:p>
    <w:p>
      <w:pPr>
        <w:pStyle w:val="Normal1"/>
        <w:numPr>
          <w:ilvl w:val="1"/>
          <w:numId w:val="21"/>
        </w:numPr>
        <w:ind w:left="360" w:right="0" w:hanging="360"/>
        <w:jc w:val="both"/>
        <w:rPr/>
      </w:pPr>
      <w:r>
        <w:rPr>
          <w:rFonts w:eastAsia="Arial" w:cs="Arial" w:ascii="Arial" w:hAnsi="Arial"/>
          <w:position w:val="0"/>
          <w:sz w:val="24"/>
          <w:vertAlign w:val="baseline"/>
        </w:rPr>
        <w:t>Establecer un protocolo para la formulación de metas para que se visualice el cambio en el comportamiento de las metas año con año de los cinco programas, por parte de los directores y encargados, en febrero del 2007.</w:t>
      </w:r>
    </w:p>
    <w:p>
      <w:pPr>
        <w:pStyle w:val="Normal1"/>
        <w:numPr>
          <w:ilvl w:val="1"/>
          <w:numId w:val="21"/>
        </w:numPr>
        <w:ind w:left="360" w:right="0" w:hanging="360"/>
        <w:jc w:val="both"/>
        <w:rPr/>
      </w:pPr>
      <w:r>
        <w:rPr>
          <w:rFonts w:eastAsia="Arial" w:cs="Arial" w:ascii="Arial" w:hAnsi="Arial"/>
          <w:position w:val="0"/>
          <w:sz w:val="24"/>
          <w:vertAlign w:val="baseline"/>
        </w:rPr>
        <w:t xml:space="preserve">Desarrollar indicadores claros que permitan ver la inversión institucional para febrero del 2007, en las áreas de: Investigación, Extensión, Docencia y Apoyo en la Academia, en las tres sedes. </w:t>
      </w:r>
    </w:p>
    <w:p>
      <w:pPr>
        <w:pStyle w:val="Normal1"/>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Criterios de selección para el Programa de Bachillerato de Gestión del Turismo Sostenibl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Criterios de selección para el Programa de Bachillerato de Gestión del Turismo Sostenible”; elaborada por la Comisión de Asuntos Académicos y Estudiantiles, adjunta a la carpeta de esta acta y que dice:</w:t>
      </w:r>
    </w:p>
    <w:p>
      <w:pPr>
        <w:pStyle w:val="Normal1"/>
        <w:rPr/>
      </w:pPr>
      <w:r>
        <w:rPr/>
      </w:r>
      <w:r>
        <w:br w:type="page"/>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2, Artículo 9, del 19 de febrero del 2006, creó la Carrera de Bachillerato en Turismo Sostenible impartida por la Escuela de Ciencias Sociales.</w:t>
      </w:r>
    </w:p>
    <w:p>
      <w:pPr>
        <w:pStyle w:val="Normal1"/>
        <w:numPr>
          <w:ilvl w:val="0"/>
          <w:numId w:val="14"/>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recibió memorando ViDa-1072-2006, con fecha 18 de setiembre del 2006, suscrito por el Dr. Luis Gerardo Meza Cascante, Vicerrector de Docencia, dirigido al MSc. Eugenio Trejos, Presidente del Consejo Institucional, en el cual remite el oficio ECS-304-06, referente a los criterios de selección para el Programa de Bachillerato en Gestión del Turismo Sostenible.</w:t>
      </w:r>
    </w:p>
    <w:p>
      <w:pPr>
        <w:pStyle w:val="Normal1"/>
        <w:numPr>
          <w:ilvl w:val="0"/>
          <w:numId w:val="14"/>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recibió memorando ViDa-1106-2006, con fecha 25 de setiembre del 2006, suscrito por el Dr. Luis Gerardo Meza Cascante, Vicerrector de Docencia, dirigido al MSc. Eugenio Trejos, Presidente del Consejo Institucional, en el cual remite el oficio VIESA-588-06, sobre el aval de la VIESA a los criterios de selección para el Programa de Bachillerato de Gestión del Turismo Sostenible.</w:t>
      </w:r>
    </w:p>
    <w:p>
      <w:pPr>
        <w:pStyle w:val="Normal1"/>
        <w:numPr>
          <w:ilvl w:val="0"/>
          <w:numId w:val="14"/>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recibió memorando ViDa-1113-2006, con fecha 26 de setiembre del 2006, suscrito por el Dr. Luis Gerardo Meza Cascante, Vicerrector de Docencia, dirigido al MSc. Eugenio Trejos, Presidente del Consejo Institucional, en el cual informa que el Consejo de Docencia, acordó modificar el Calendario Académico 2006 y 2007, según corresponda, incorporando fechas y actividades para la admisión y selección de estudiantes del Programa de Bachillerato de Gestión del Turismo Sostenible.</w:t>
      </w:r>
    </w:p>
    <w:p>
      <w:pPr>
        <w:pStyle w:val="Normal1"/>
        <w:numPr>
          <w:ilvl w:val="0"/>
          <w:numId w:val="14"/>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29 de setiembre del 2006, según consta en la Minuta No. 153-06, conoció los criterios de selección para el Programa de Bachillerato en Gestión de Turismo Sostenible, los cuales fueron presentados por el Dr. Celso Vargas, Director de la Escuela de Ciencias Sociales.  En esa misma reunión la Comisión dictaminó favorablemente los criterios de selección, para elevarlos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
        </w:numPr>
        <w:ind w:left="360" w:right="0" w:hanging="360"/>
        <w:jc w:val="both"/>
        <w:rPr/>
      </w:pPr>
      <w:r>
        <w:rPr>
          <w:rFonts w:eastAsia="Arial" w:cs="Arial" w:ascii="Arial" w:hAnsi="Arial"/>
          <w:position w:val="0"/>
          <w:sz w:val="24"/>
          <w:vertAlign w:val="baseline"/>
        </w:rPr>
        <w:t>Aprobar los siguientes criterios de selección para el Programa de Bachillerato de Gestión del Turismo Sostenible:</w:t>
      </w:r>
    </w:p>
    <w:p>
      <w:pPr>
        <w:pStyle w:val="Normal1"/>
        <w:spacing w:before="0" w:after="0"/>
        <w:ind w:left="900" w:right="0" w:hanging="54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Para ser elegible a la Carrera de Gestión del Turismo Sostenible, el interesado deberá cumplir con lo siguiente: </w:t>
      </w:r>
    </w:p>
    <w:p>
      <w:pPr>
        <w:pStyle w:val="Normal1"/>
        <w:numPr>
          <w:ilvl w:val="0"/>
          <w:numId w:val="1"/>
        </w:numPr>
        <w:ind w:left="1260" w:right="0" w:hanging="360"/>
        <w:jc w:val="both"/>
        <w:rPr>
          <w:b w:val="false"/>
          <w:b w:val="false"/>
          <w:sz w:val="24"/>
          <w:szCs w:val="24"/>
        </w:rPr>
      </w:pPr>
      <w:r>
        <w:rPr>
          <w:rFonts w:eastAsia="Arial" w:cs="Arial" w:ascii="Arial" w:hAnsi="Arial"/>
          <w:position w:val="0"/>
          <w:sz w:val="24"/>
          <w:vertAlign w:val="baseline"/>
        </w:rPr>
        <w:t>Poseer Título de Diplomado en una carrera de turismo emitido por alguna de las instituciones que suscriben el Convenio de Articulación de la Educación Superior.</w:t>
      </w:r>
    </w:p>
    <w:p>
      <w:pPr>
        <w:pStyle w:val="Normal1"/>
        <w:numPr>
          <w:ilvl w:val="0"/>
          <w:numId w:val="1"/>
        </w:numPr>
        <w:ind w:left="1260" w:right="0" w:hanging="360"/>
        <w:jc w:val="both"/>
        <w:rPr>
          <w:b w:val="false"/>
          <w:b w:val="false"/>
          <w:sz w:val="24"/>
          <w:szCs w:val="24"/>
        </w:rPr>
      </w:pPr>
      <w:r>
        <w:rPr>
          <w:rFonts w:eastAsia="Arial" w:cs="Arial" w:ascii="Arial" w:hAnsi="Arial"/>
          <w:position w:val="0"/>
          <w:sz w:val="24"/>
          <w:vertAlign w:val="baseline"/>
        </w:rPr>
        <w:t>Presentar la solicitud ingreso ante el Departamento de Admisión y Registro en las fechas establecidas en el Calendario Institucional y Académico del ITCR.</w:t>
      </w:r>
    </w:p>
    <w:p>
      <w:pPr>
        <w:pStyle w:val="Normal1"/>
        <w:numPr>
          <w:ilvl w:val="0"/>
          <w:numId w:val="1"/>
        </w:numPr>
        <w:ind w:left="1260" w:right="0" w:hanging="360"/>
        <w:jc w:val="both"/>
        <w:rPr>
          <w:b w:val="false"/>
          <w:b w:val="false"/>
          <w:sz w:val="24"/>
          <w:szCs w:val="24"/>
        </w:rPr>
      </w:pPr>
      <w:r>
        <w:rPr>
          <w:rFonts w:eastAsia="Arial" w:cs="Arial" w:ascii="Arial" w:hAnsi="Arial"/>
          <w:position w:val="0"/>
          <w:sz w:val="24"/>
          <w:vertAlign w:val="baseline"/>
        </w:rPr>
        <w:t>Aportar todos los documentos requeridos por el ITCR.</w:t>
      </w:r>
    </w:p>
    <w:p>
      <w:pPr>
        <w:pStyle w:val="Normal1"/>
        <w:spacing w:before="0" w:after="0"/>
        <w:ind w:left="900" w:right="0" w:hanging="54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Para la selección de los y las estudiantes del Programa de Gestión del Turismo Sostenible, se aplicarán los siguientes criterios:</w:t>
      </w:r>
    </w:p>
    <w:p>
      <w:pPr>
        <w:pStyle w:val="Normal1"/>
        <w:numPr>
          <w:ilvl w:val="0"/>
          <w:numId w:val="12"/>
        </w:numPr>
        <w:ind w:left="1260" w:right="0" w:hanging="360"/>
        <w:jc w:val="both"/>
        <w:rPr>
          <w:rFonts w:ascii="Arial" w:hAnsi="Arial" w:eastAsia="Arial" w:cs="Arial"/>
        </w:rPr>
      </w:pPr>
      <w:r>
        <w:rPr>
          <w:rFonts w:eastAsia="Arial" w:cs="Arial" w:ascii="Arial" w:hAnsi="Arial"/>
          <w:position w:val="0"/>
          <w:sz w:val="24"/>
          <w:vertAlign w:val="baseline"/>
        </w:rPr>
        <w:t>El promedio de calificaciones será el producto del promedio simple de las calificaciones presentadas mediante certificación, emitida por la institución de procedencia y que forman parte del plan de estudios del Diploma en Turismo.</w:t>
      </w:r>
    </w:p>
    <w:p>
      <w:pPr>
        <w:pStyle w:val="Normal1"/>
        <w:numPr>
          <w:ilvl w:val="0"/>
          <w:numId w:val="12"/>
        </w:numPr>
        <w:ind w:left="1260" w:right="0" w:hanging="360"/>
        <w:jc w:val="both"/>
        <w:rPr>
          <w:rFonts w:ascii="Arial" w:hAnsi="Arial" w:eastAsia="Arial" w:cs="Arial"/>
        </w:rPr>
      </w:pPr>
      <w:r>
        <w:rPr>
          <w:rFonts w:eastAsia="Arial" w:cs="Arial" w:ascii="Arial" w:hAnsi="Arial"/>
          <w:position w:val="0"/>
          <w:sz w:val="24"/>
          <w:vertAlign w:val="baseline"/>
        </w:rPr>
        <w:t xml:space="preserve">De los candidatos que presenten solicitud de admisión al programa, los cuatro mejores promedios de calificaciones de cada uno de las instituciones suscriptoras del Convenio de Articulación, encabezarán la lista de admitidos. </w:t>
      </w:r>
    </w:p>
    <w:p>
      <w:pPr>
        <w:pStyle w:val="Normal1"/>
        <w:numPr>
          <w:ilvl w:val="0"/>
          <w:numId w:val="12"/>
        </w:numPr>
        <w:ind w:left="1260" w:right="0" w:hanging="360"/>
        <w:jc w:val="both"/>
        <w:rPr>
          <w:rFonts w:ascii="Arial" w:hAnsi="Arial" w:eastAsia="Arial" w:cs="Arial"/>
        </w:rPr>
      </w:pPr>
      <w:r>
        <w:rPr>
          <w:rFonts w:eastAsia="Arial" w:cs="Arial" w:ascii="Arial" w:hAnsi="Arial"/>
          <w:position w:val="0"/>
          <w:sz w:val="24"/>
          <w:vertAlign w:val="baseline"/>
        </w:rPr>
        <w:t xml:space="preserve">Los cupos disponibles, luego de aplicar el criterio anterior, se distribuirán considerando el promedio de calificaciones.  Para la selección de los estudiantes admitidos, se ordenarán de mayor a menor promedio de calificaciones y en ese mismo orden se asignarán los cupos disponibles. </w:t>
      </w:r>
    </w:p>
    <w:p>
      <w:pPr>
        <w:pStyle w:val="Normal1"/>
        <w:numPr>
          <w:ilvl w:val="0"/>
          <w:numId w:val="12"/>
        </w:numPr>
        <w:ind w:left="1260" w:right="0" w:hanging="360"/>
        <w:jc w:val="both"/>
        <w:rPr>
          <w:rFonts w:ascii="Arial" w:hAnsi="Arial" w:eastAsia="Arial" w:cs="Arial"/>
        </w:rPr>
      </w:pPr>
      <w:r>
        <w:rPr>
          <w:rFonts w:eastAsia="Arial" w:cs="Arial" w:ascii="Arial" w:hAnsi="Arial"/>
          <w:position w:val="0"/>
          <w:sz w:val="24"/>
          <w:vertAlign w:val="baseline"/>
        </w:rPr>
        <w:t>En caso de empate, se calculará un puntaje de admisión, el cual tendrá dos componentes: una entrevistara con un valor del 20% (veinte por ciento) y el promedio de calificaciones con una valor del 80% (ochenta por ciento).</w:t>
      </w:r>
    </w:p>
    <w:p>
      <w:pPr>
        <w:pStyle w:val="Normal1"/>
        <w:spacing w:before="0" w:after="0"/>
        <w:ind w:left="1440" w:right="0" w:hanging="180"/>
        <w:jc w:val="both"/>
        <w:rPr/>
      </w:pPr>
      <w:r>
        <w:rPr>
          <w:rFonts w:eastAsia="Arial" w:cs="Arial" w:ascii="Arial" w:hAnsi="Arial"/>
          <w:position w:val="0"/>
          <w:sz w:val="24"/>
          <w:vertAlign w:val="baseline"/>
        </w:rPr>
        <w:t>La entrevista contemplará los siguientes aspectos:</w:t>
      </w:r>
    </w:p>
    <w:p>
      <w:pPr>
        <w:pStyle w:val="Normal1"/>
        <w:numPr>
          <w:ilvl w:val="0"/>
          <w:numId w:val="16"/>
        </w:numPr>
        <w:ind w:left="1620" w:right="0" w:hanging="360"/>
        <w:jc w:val="both"/>
        <w:rPr>
          <w:rFonts w:ascii="Arial" w:hAnsi="Arial" w:eastAsia="Arial" w:cs="Arial"/>
          <w:sz w:val="24"/>
          <w:szCs w:val="24"/>
        </w:rPr>
      </w:pPr>
      <w:r>
        <w:rPr>
          <w:rFonts w:eastAsia="Arial" w:cs="Arial" w:ascii="Arial" w:hAnsi="Arial"/>
          <w:position w:val="0"/>
          <w:sz w:val="24"/>
          <w:vertAlign w:val="baseline"/>
        </w:rPr>
        <w:t>Interés del estudiante en desarrollarse académicamente en el campo</w:t>
      </w:r>
    </w:p>
    <w:p>
      <w:pPr>
        <w:pStyle w:val="Normal1"/>
        <w:numPr>
          <w:ilvl w:val="0"/>
          <w:numId w:val="16"/>
        </w:numPr>
        <w:ind w:left="1620" w:right="0" w:hanging="360"/>
        <w:jc w:val="both"/>
        <w:rPr>
          <w:rFonts w:ascii="Arial" w:hAnsi="Arial" w:eastAsia="Arial" w:cs="Arial"/>
          <w:sz w:val="24"/>
          <w:szCs w:val="24"/>
        </w:rPr>
      </w:pPr>
      <w:r>
        <w:rPr>
          <w:rFonts w:eastAsia="Arial" w:cs="Arial" w:ascii="Arial" w:hAnsi="Arial"/>
          <w:position w:val="0"/>
          <w:sz w:val="24"/>
          <w:vertAlign w:val="baseline"/>
        </w:rPr>
        <w:t>Disposición y dedicación para el estudio.  Se dará prioridad a los que puedan llevar bloques completos</w:t>
      </w:r>
    </w:p>
    <w:p>
      <w:pPr>
        <w:pStyle w:val="Normal1"/>
        <w:numPr>
          <w:ilvl w:val="0"/>
          <w:numId w:val="16"/>
        </w:numPr>
        <w:ind w:left="1620" w:right="0" w:hanging="360"/>
        <w:jc w:val="both"/>
        <w:rPr>
          <w:rFonts w:ascii="Arial" w:hAnsi="Arial" w:eastAsia="Arial" w:cs="Arial"/>
          <w:sz w:val="24"/>
          <w:szCs w:val="24"/>
        </w:rPr>
      </w:pPr>
      <w:r>
        <w:rPr>
          <w:rFonts w:eastAsia="Arial" w:cs="Arial" w:ascii="Arial" w:hAnsi="Arial"/>
          <w:position w:val="0"/>
          <w:sz w:val="24"/>
          <w:vertAlign w:val="baseline"/>
        </w:rPr>
        <w:t>Proyección de desarrollo profesional</w:t>
      </w:r>
    </w:p>
    <w:p>
      <w:pPr>
        <w:pStyle w:val="Normal1"/>
        <w:spacing w:before="0" w:after="0"/>
        <w:ind w:left="1260" w:right="0" w:hanging="0"/>
        <w:jc w:val="both"/>
        <w:rPr/>
      </w:pPr>
      <w:r>
        <w:rPr>
          <w:rFonts w:eastAsia="Arial" w:cs="Arial" w:ascii="Arial" w:hAnsi="Arial"/>
          <w:position w:val="0"/>
          <w:sz w:val="24"/>
          <w:vertAlign w:val="baseline"/>
        </w:rPr>
        <w:t>El estudiante que obtenga el mejor puntaje de admisión será el admitido.</w:t>
      </w:r>
    </w:p>
    <w:p>
      <w:pPr>
        <w:pStyle w:val="Normal1"/>
        <w:numPr>
          <w:ilvl w:val="0"/>
          <w:numId w:val="12"/>
        </w:numPr>
        <w:ind w:left="1260" w:right="0" w:hanging="360"/>
        <w:jc w:val="both"/>
        <w:rPr>
          <w:rFonts w:ascii="Arial" w:hAnsi="Arial" w:eastAsia="Arial" w:cs="Arial"/>
        </w:rPr>
      </w:pPr>
      <w:r>
        <w:rPr>
          <w:rFonts w:eastAsia="Arial" w:cs="Arial" w:ascii="Arial" w:hAnsi="Arial"/>
          <w:position w:val="0"/>
          <w:sz w:val="24"/>
          <w:vertAlign w:val="baseline"/>
        </w:rPr>
        <w:t>Si al momento de la matrícula quedaran cupos disponibles, el siguiente estudiante en el orden definido, podrá ser admitido.</w:t>
      </w:r>
    </w:p>
    <w:p>
      <w:pPr>
        <w:pStyle w:val="Normal1"/>
        <w:numPr>
          <w:ilvl w:val="1"/>
          <w:numId w:val="12"/>
        </w:numPr>
        <w:ind w:left="360" w:right="0" w:hanging="360"/>
        <w:jc w:val="both"/>
        <w:rPr/>
      </w:pPr>
      <w:r>
        <w:rPr>
          <w:rFonts w:eastAsia="Arial" w:cs="Arial" w:ascii="Arial" w:hAnsi="Arial"/>
          <w:position w:val="0"/>
          <w:sz w:val="24"/>
          <w:vertAlign w:val="baseline"/>
        </w:rPr>
        <w:t>Modificar el Calendario Académico 2006 y 2007, según corresponda, incorporando las siguientes fechas y actividades de admisión y selección de estudiantes del Programa de Bachillerato en Gestión del Turismo Sostenible, de la siguiente manera:</w:t>
      </w:r>
    </w:p>
    <w:tbl>
      <w:tblPr>
        <w:tblStyle w:val="Table8"/>
        <w:tblW w:w="9046" w:type="dxa"/>
        <w:jc w:val="center"/>
        <w:tblInd w:w="0" w:type="dxa"/>
        <w:tblLayout w:type="fixed"/>
        <w:tblCellMar>
          <w:top w:w="0" w:type="dxa"/>
          <w:left w:w="108" w:type="dxa"/>
          <w:bottom w:w="0" w:type="dxa"/>
          <w:right w:w="108" w:type="dxa"/>
        </w:tblCellMar>
        <w:tblLook w:val="0000"/>
      </w:tblPr>
      <w:tblGrid>
        <w:gridCol w:w="5628"/>
        <w:gridCol w:w="3417"/>
      </w:tblGrid>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w:t>
            </w:r>
          </w:p>
        </w:tc>
        <w:tc>
          <w:tcPr>
            <w:tcW w:w="3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Recepción de documentos por parte de Admisión y Registr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2 al 13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Proceso de selección por parte de la Coordinación de la Carrer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17 al 27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resultados de los candidatos seleccionados al Departamento Admisión y Registr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31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resultados de admisión e ingreso a la carrer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6 al 10 de noviem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información de matrícul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13 al 24 de noviem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información de becas, financiamiento y otros servicios institucional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9 al 13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Matrícula Ordinaria I Semestre 20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23 enero 20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Matrícula Extraordinaria I Semestre 20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190" w:right="0" w:hanging="240"/>
              <w:rPr>
                <w:b w:val="false"/>
                <w:b w:val="false"/>
                <w:sz w:val="20"/>
                <w:szCs w:val="20"/>
              </w:rPr>
            </w:pPr>
            <w:r>
              <w:rPr>
                <w:rFonts w:eastAsia="Arial" w:cs="Arial" w:ascii="Arial" w:hAnsi="Arial"/>
                <w:position w:val="0"/>
                <w:sz w:val="20"/>
                <w:sz w:val="20"/>
                <w:szCs w:val="20"/>
                <w:vertAlign w:val="baseline"/>
              </w:rPr>
              <w:t>26 enero  2007</w:t>
            </w:r>
          </w:p>
        </w:tc>
      </w:tr>
    </w:tbl>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Felipe Álvarez señala que según el apartado a.1, uno de los requisitos es que se aporten todos los documentos requeridos, sin embargo, él no conoce cuales son.  Además, en el Calendario Académico dice que, la recepción de documentos por parte del Departamento de Admisión y Registro (DAR), es del 2 al 3 de octubre del 2006, algo que no se ha aprobado y está incluido dentro de la propuesta.  Se puede ejecutar así como está? Ya entró en vigenci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explica que se trata de una modificación al Calendario, por lo que, una vez que se apruebe la modificación se aplicará.  Respecto a los documentos requeridos por el Tecnológico, indica que son los que se solicitan al momento de la matrícula y que están ya estipulados en el Departamento de Admisión y Registr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hace referencia al inciso a.1, donde se da un título de Diplomado en Turismo.  Señala que no le parece que se deba limitar el sector estudiantil a eso.  Considera importante que los estudiantes sean filtrados, sin embargo, el hecho que un estudiante sea egresado de un colegio universitario puede que sea un accidente, es decir, puede o no desertar, pero cuando se pone como requisito limita a las personas.  Pueden existir personas que eventualmente les guste la carrera y les agrade ingresar. Bajo ese marco, consulta si evaluaron o no la accesibilidad que puede tener la gente para ingresar a esa carre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indica que uno de los criterios cuando se hizo el Programa de Bachillerato en Gestión del Turismo Rural Sostenible, es que era para ese tipo de población, que es la de colegios universitari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señala que se debe tomar en cuenta que el Tecnológico tiene un Convenio con los Colegios Universitarios y más bien hasta ahora se está empezando a darle contenido a ese acuerdo de articulación, donde la idea es que los Colegios Universitarios, con base en el acuerdo, pudieran tener la posibilidad de darle continuidad a los jóvenes en esas áreas específicas, que en este caso sería el Turism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señala que esa modalidad de educación permite ampliar las oportunidades de acceso al Tecnológico de las personas que se han graduado de los Colegios Universitarios.  Hasta la fecha se ha restringido el acceso a esa población, primero porque están exentos de hacer el examen de admisión y segundo que están sujetas por parte de las Escuelas tanto a reconocimiento de materias como a cupos.  Ahora, lo que se está haciendo es captar a esta población, donde uno de los principales atractivos que imparten los Colegios Universitarios es que en sus panfletos informativos están señalando que están debidamente articulados al Instituto Tecnológico de Costa Rica y que el Tecnológico les ofrece la opción a quienes deseen continuar sus estudios universitarios y de esa manera graduarse a nivel de bachillerato universitari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2, Artículo 9, del 19 de febrero del 2006, creó la Carrera de Bachillerato en Turismo Sostenible impartida por la Escuela de Ciencias Sociales.</w:t>
      </w:r>
    </w:p>
    <w:p>
      <w:pPr>
        <w:pStyle w:val="Normal1"/>
        <w:numPr>
          <w:ilvl w:val="0"/>
          <w:numId w:val="36"/>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recibió memorando ViDa-1072-2006, con fecha 18 de setiembre del 2006, suscrito por el Dr. Luis Gerardo Meza Cascante, Vicerrector de Docencia, dirigido al MSc. Eugenio Trejos, Presidente del Consejo Institucional, en el cual remite el oficio ECS-304-06, referente a los criterios de selección para el Programa de Bachillerato en Gestión del Turismo Sostenible.</w:t>
      </w:r>
    </w:p>
    <w:p>
      <w:pPr>
        <w:pStyle w:val="Normal1"/>
        <w:numPr>
          <w:ilvl w:val="0"/>
          <w:numId w:val="36"/>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recibió memorando ViDa-1106-2006, con fecha 25 de setiembre del 2006, suscrito por el Dr. Luis Gerardo Meza Cascante, Vicerrector de Docencia, dirigido al MSc. Eugenio Trejos, Presidente del Consejo Institucional, en el cual remite el oficio VIESA-588-06, sobre el aval de la VIESA a los criterios de selección para el Programa de Bachillerato de Gestión del Turismo Sostenible.</w:t>
      </w:r>
    </w:p>
    <w:p>
      <w:pPr>
        <w:pStyle w:val="Normal1"/>
        <w:numPr>
          <w:ilvl w:val="0"/>
          <w:numId w:val="36"/>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recibió memorando ViDa-1113-2006, con fecha 26 de setiembre del 2006, suscrito por el Dr. Luis Gerardo Meza Cascante, Vicerrector de Docencia, dirigido al MSc. Eugenio Trejos, Presidente del Consejo Institucional, en el cual informa que el Consejo de Docencia, acordó modificar el Calendario Académico 2006 y 2007, según corresponda, incorporando fechas y actividades para la admisión y selección de estudiantes del Programa de Bachillerato de Gestión del Turismo Sostenible.</w:t>
      </w:r>
    </w:p>
    <w:p>
      <w:pPr>
        <w:pStyle w:val="Normal1"/>
        <w:numPr>
          <w:ilvl w:val="0"/>
          <w:numId w:val="36"/>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29 de setiembre del 2006, según consta en la Minuta No. 153-06, conoció los criterios de selección para el Programa de Bachillerato en Gestión de Turismo Sostenible, los cuales fueron presentados por el Dr. Celso Vargas, Director de la Escuela de Ciencias Sociales.  En esa misma reunión la Comisión dictaminó favorablemente los criterios de selección, para elevarlos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12"/>
        </w:numPr>
        <w:ind w:left="360" w:right="0" w:hanging="360"/>
        <w:jc w:val="both"/>
        <w:rPr/>
      </w:pPr>
      <w:r>
        <w:rPr>
          <w:rFonts w:eastAsia="Arial" w:cs="Arial" w:ascii="Arial" w:hAnsi="Arial"/>
          <w:position w:val="0"/>
          <w:sz w:val="24"/>
          <w:vertAlign w:val="baseline"/>
        </w:rPr>
        <w:t>Aprobar los siguientes criterios de selección para el Programa de Bachillerato de Gestión del Turismo Sostenible:</w:t>
      </w:r>
    </w:p>
    <w:p>
      <w:pPr>
        <w:pStyle w:val="Normal1"/>
        <w:spacing w:before="0" w:after="0"/>
        <w:ind w:left="900" w:right="0" w:hanging="54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Para ser elegible a la Carrera de Gestión del Turismo Sostenible, el interesado deberá cumplir con lo siguiente: </w:t>
      </w:r>
    </w:p>
    <w:p>
      <w:pPr>
        <w:pStyle w:val="Normal1"/>
        <w:numPr>
          <w:ilvl w:val="0"/>
          <w:numId w:val="34"/>
        </w:numPr>
        <w:ind w:left="1260" w:right="0" w:hanging="360"/>
        <w:jc w:val="both"/>
        <w:rPr/>
      </w:pPr>
      <w:r>
        <w:rPr>
          <w:rFonts w:eastAsia="Arial" w:cs="Arial" w:ascii="Arial" w:hAnsi="Arial"/>
          <w:position w:val="0"/>
          <w:sz w:val="24"/>
          <w:vertAlign w:val="baseline"/>
        </w:rPr>
        <w:t>Poseer Título de Diplomado en una carrera de turismo emitido por alguna de las instituciones que suscriben el Convenio de Articulación de la Educación Superior.</w:t>
      </w:r>
    </w:p>
    <w:p>
      <w:pPr>
        <w:pStyle w:val="Normal1"/>
        <w:numPr>
          <w:ilvl w:val="0"/>
          <w:numId w:val="34"/>
        </w:numPr>
        <w:ind w:left="1260" w:right="0" w:hanging="360"/>
        <w:jc w:val="both"/>
        <w:rPr/>
      </w:pPr>
      <w:r>
        <w:rPr>
          <w:rFonts w:eastAsia="Arial" w:cs="Arial" w:ascii="Arial" w:hAnsi="Arial"/>
          <w:position w:val="0"/>
          <w:sz w:val="24"/>
          <w:vertAlign w:val="baseline"/>
        </w:rPr>
        <w:t>Presentar la solicitud ingreso ante el Departamento de Admisión y Registro en las fechas establecidas en el Calendario Institucional y Académico del ITCR.</w:t>
      </w:r>
    </w:p>
    <w:p>
      <w:pPr>
        <w:pStyle w:val="Normal1"/>
        <w:numPr>
          <w:ilvl w:val="0"/>
          <w:numId w:val="34"/>
        </w:numPr>
        <w:ind w:left="1260" w:right="0" w:hanging="360"/>
        <w:jc w:val="both"/>
        <w:rPr/>
      </w:pPr>
      <w:r>
        <w:rPr>
          <w:rFonts w:eastAsia="Arial" w:cs="Arial" w:ascii="Arial" w:hAnsi="Arial"/>
          <w:position w:val="0"/>
          <w:sz w:val="24"/>
          <w:vertAlign w:val="baseline"/>
        </w:rPr>
        <w:t>Aportar todos los documentos requeridos por el ITCR.</w:t>
      </w:r>
    </w:p>
    <w:p>
      <w:pPr>
        <w:pStyle w:val="Normal1"/>
        <w:spacing w:before="0" w:after="0"/>
        <w:ind w:left="900" w:right="0" w:hanging="54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Para la selección de los y las estudiantes del Programa de Gestión del Turismo Sostenible, se aplicarán los siguientes criterios:</w:t>
      </w:r>
    </w:p>
    <w:p>
      <w:pPr>
        <w:pStyle w:val="Normal1"/>
        <w:numPr>
          <w:ilvl w:val="1"/>
          <w:numId w:val="34"/>
        </w:numPr>
        <w:ind w:left="1320" w:right="0" w:hanging="360"/>
        <w:jc w:val="both"/>
        <w:rPr>
          <w:rFonts w:ascii="Arial" w:hAnsi="Arial" w:eastAsia="Arial" w:cs="Arial"/>
        </w:rPr>
      </w:pPr>
      <w:r>
        <w:rPr>
          <w:rFonts w:eastAsia="Arial" w:cs="Arial" w:ascii="Arial" w:hAnsi="Arial"/>
          <w:position w:val="0"/>
          <w:sz w:val="24"/>
          <w:vertAlign w:val="baseline"/>
        </w:rPr>
        <w:t>El promedio de calificaciones será el promedio simple de las calificaciones presentadas mediante certificación, emitida por la institución de procedencia y que forman parte del plan de estudios del Diploma en Turismo.</w:t>
      </w:r>
    </w:p>
    <w:p>
      <w:pPr>
        <w:pStyle w:val="Normal1"/>
        <w:numPr>
          <w:ilvl w:val="1"/>
          <w:numId w:val="34"/>
        </w:numPr>
        <w:ind w:left="1320" w:right="0" w:hanging="360"/>
        <w:jc w:val="both"/>
        <w:rPr>
          <w:rFonts w:ascii="Arial" w:hAnsi="Arial" w:eastAsia="Arial" w:cs="Arial"/>
        </w:rPr>
      </w:pPr>
      <w:r>
        <w:rPr>
          <w:rFonts w:eastAsia="Arial" w:cs="Arial" w:ascii="Arial" w:hAnsi="Arial"/>
          <w:position w:val="0"/>
          <w:sz w:val="24"/>
          <w:vertAlign w:val="baseline"/>
        </w:rPr>
        <w:t xml:space="preserve">De los candidatos que presenten solicitud de admisión al programa, los cuatro mejores promedios de calificaciones de cada uno de las instituciones suscriptoras del Convenio de Articulación, encabezarán la lista de admitidos. </w:t>
      </w:r>
    </w:p>
    <w:p>
      <w:pPr>
        <w:pStyle w:val="Normal1"/>
        <w:numPr>
          <w:ilvl w:val="1"/>
          <w:numId w:val="34"/>
        </w:numPr>
        <w:ind w:left="1320" w:right="0" w:hanging="360"/>
        <w:jc w:val="both"/>
        <w:rPr>
          <w:rFonts w:ascii="Arial" w:hAnsi="Arial" w:eastAsia="Arial" w:cs="Arial"/>
        </w:rPr>
      </w:pPr>
      <w:r>
        <w:rPr>
          <w:rFonts w:eastAsia="Arial" w:cs="Arial" w:ascii="Arial" w:hAnsi="Arial"/>
          <w:position w:val="0"/>
          <w:sz w:val="24"/>
          <w:vertAlign w:val="baseline"/>
        </w:rPr>
        <w:t xml:space="preserve">Los cupos disponibles, luego de aplicar el criterio anterior, se distribuirán considerando el promedio de calificaciones.  Para la selección de los estudiantes admitidos, se ordenarán de mayor a menor promedio de calificaciones y en ese mismo orden se asignarán los cupos disponibles. </w:t>
      </w:r>
    </w:p>
    <w:p>
      <w:pPr>
        <w:pStyle w:val="Normal1"/>
        <w:spacing w:before="0" w:after="0"/>
        <w:ind w:left="1260" w:right="0" w:hanging="0"/>
        <w:jc w:val="both"/>
        <w:rPr/>
      </w:pPr>
      <w:r>
        <w:rPr>
          <w:rFonts w:eastAsia="Arial" w:cs="Arial" w:ascii="Arial" w:hAnsi="Arial"/>
          <w:position w:val="0"/>
          <w:sz w:val="24"/>
          <w:vertAlign w:val="baseline"/>
        </w:rPr>
        <w:t>En caso de empate, el criterio por aplicar será el resultado obtenido en la entrevista; la cual contemplará los siguientes aspectos:</w:t>
      </w:r>
    </w:p>
    <w:p>
      <w:pPr>
        <w:pStyle w:val="Normal1"/>
        <w:numPr>
          <w:ilvl w:val="2"/>
          <w:numId w:val="34"/>
        </w:numPr>
        <w:ind w:left="1680" w:right="0" w:hanging="360"/>
        <w:jc w:val="both"/>
        <w:rPr>
          <w:rFonts w:ascii="Arial" w:hAnsi="Arial" w:eastAsia="Arial" w:cs="Arial"/>
        </w:rPr>
      </w:pPr>
      <w:r>
        <w:rPr>
          <w:rFonts w:eastAsia="Arial" w:cs="Arial" w:ascii="Arial" w:hAnsi="Arial"/>
          <w:position w:val="0"/>
          <w:sz w:val="24"/>
          <w:vertAlign w:val="baseline"/>
        </w:rPr>
        <w:t>Interés del estudiante en desarrollarse académicamente en el campo</w:t>
      </w:r>
    </w:p>
    <w:p>
      <w:pPr>
        <w:pStyle w:val="Normal1"/>
        <w:numPr>
          <w:ilvl w:val="2"/>
          <w:numId w:val="34"/>
        </w:numPr>
        <w:ind w:left="1680" w:right="0" w:hanging="360"/>
        <w:jc w:val="both"/>
        <w:rPr>
          <w:rFonts w:ascii="Arial" w:hAnsi="Arial" w:eastAsia="Arial" w:cs="Arial"/>
        </w:rPr>
      </w:pPr>
      <w:r>
        <w:rPr>
          <w:rFonts w:eastAsia="Arial" w:cs="Arial" w:ascii="Arial" w:hAnsi="Arial"/>
          <w:position w:val="0"/>
          <w:sz w:val="24"/>
          <w:vertAlign w:val="baseline"/>
        </w:rPr>
        <w:t>Disposición y dedicación para el estudio.  Se dará prioridad a los que puedan llevar bloques completos</w:t>
      </w:r>
    </w:p>
    <w:p>
      <w:pPr>
        <w:pStyle w:val="Normal1"/>
        <w:numPr>
          <w:ilvl w:val="2"/>
          <w:numId w:val="34"/>
        </w:numPr>
        <w:ind w:left="1680" w:right="0" w:hanging="360"/>
        <w:jc w:val="both"/>
        <w:rPr>
          <w:rFonts w:ascii="Arial" w:hAnsi="Arial" w:eastAsia="Arial" w:cs="Arial"/>
        </w:rPr>
      </w:pPr>
      <w:r>
        <w:rPr>
          <w:rFonts w:eastAsia="Arial" w:cs="Arial" w:ascii="Arial" w:hAnsi="Arial"/>
          <w:position w:val="0"/>
          <w:sz w:val="24"/>
          <w:vertAlign w:val="baseline"/>
        </w:rPr>
        <w:t>Proyección de desarrollo profesional</w:t>
      </w:r>
    </w:p>
    <w:p>
      <w:pPr>
        <w:pStyle w:val="Normal1"/>
        <w:spacing w:before="0" w:after="0"/>
        <w:ind w:left="1320" w:right="0" w:hanging="0"/>
        <w:jc w:val="both"/>
        <w:rPr/>
      </w:pPr>
      <w:r>
        <w:rPr>
          <w:rFonts w:eastAsia="Arial" w:cs="Arial" w:ascii="Arial" w:hAnsi="Arial"/>
          <w:position w:val="0"/>
          <w:sz w:val="24"/>
          <w:vertAlign w:val="baseline"/>
        </w:rPr>
        <w:t>El estudiante que obtenga el mejor puntaje de admisión será el admitido.</w:t>
      </w:r>
    </w:p>
    <w:p>
      <w:pPr>
        <w:pStyle w:val="Normal1"/>
        <w:numPr>
          <w:ilvl w:val="1"/>
          <w:numId w:val="34"/>
        </w:numPr>
        <w:ind w:left="1320" w:right="0" w:hanging="360"/>
        <w:jc w:val="both"/>
        <w:rPr>
          <w:rFonts w:ascii="Arial" w:hAnsi="Arial" w:eastAsia="Arial" w:cs="Arial"/>
        </w:rPr>
      </w:pPr>
      <w:r>
        <w:rPr>
          <w:rFonts w:eastAsia="Arial" w:cs="Arial" w:ascii="Arial" w:hAnsi="Arial"/>
          <w:position w:val="0"/>
          <w:sz w:val="24"/>
          <w:vertAlign w:val="baseline"/>
        </w:rPr>
        <w:t>Si al momento de la matrícula quedaran cupos disponibles, el siguiente estudiante en el orden definido, podrá ser admitido.</w:t>
      </w:r>
    </w:p>
    <w:p>
      <w:pPr>
        <w:pStyle w:val="Normal1"/>
        <w:numPr>
          <w:ilvl w:val="2"/>
          <w:numId w:val="12"/>
        </w:numPr>
        <w:ind w:left="360" w:right="0" w:hanging="360"/>
        <w:jc w:val="both"/>
        <w:rPr/>
      </w:pPr>
      <w:r>
        <w:rPr>
          <w:rFonts w:eastAsia="Arial" w:cs="Arial" w:ascii="Arial" w:hAnsi="Arial"/>
          <w:position w:val="0"/>
          <w:sz w:val="24"/>
          <w:vertAlign w:val="baseline"/>
        </w:rPr>
        <w:t>Modificar el Calendario Académico 2006 y 2007, según corresponda, incorporando las siguientes fechas y actividades de admisión y selección de estudiantes del Programa de Bachillerato en Gestión del Turismo Sostenible, de la siguiente manera:</w:t>
      </w:r>
    </w:p>
    <w:tbl>
      <w:tblPr>
        <w:tblStyle w:val="Table9"/>
        <w:tblW w:w="8988" w:type="dxa"/>
        <w:jc w:val="center"/>
        <w:tblInd w:w="0" w:type="dxa"/>
        <w:tblLayout w:type="fixed"/>
        <w:tblCellMar>
          <w:top w:w="0" w:type="dxa"/>
          <w:left w:w="108" w:type="dxa"/>
          <w:bottom w:w="0" w:type="dxa"/>
          <w:right w:w="108" w:type="dxa"/>
        </w:tblCellMar>
        <w:tblLook w:val="0000"/>
      </w:tblPr>
      <w:tblGrid>
        <w:gridCol w:w="5628"/>
        <w:gridCol w:w="3359"/>
      </w:tblGrid>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w:t>
            </w:r>
          </w:p>
        </w:tc>
        <w:tc>
          <w:tcPr>
            <w:tcW w:w="3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Recepción de documentos por parte de Admisión y Registr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Hasta el 13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Proceso de selección por parte de la Coordinación de la Carrer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17 al 27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resultados de los candidatos seleccionados al Departamento Admisión y Registr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31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resultados de admisión e ingreso a la carrer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6 al 10 de noviem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información de matrícul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13 al 24 de noviem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Entrega de información de becas, financiamiento y otros servicios institucional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9 al 13 de octubre 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Matrícula Ordinaria I Semestre 2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23 enero 20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40" w:right="0" w:hanging="240"/>
              <w:jc w:val="both"/>
              <w:rPr>
                <w:b w:val="false"/>
                <w:b w:val="false"/>
                <w:sz w:val="20"/>
                <w:szCs w:val="20"/>
              </w:rPr>
            </w:pPr>
            <w:r>
              <w:rPr>
                <w:rFonts w:eastAsia="Arial" w:cs="Arial" w:ascii="Arial" w:hAnsi="Arial"/>
                <w:position w:val="0"/>
                <w:sz w:val="20"/>
                <w:sz w:val="20"/>
                <w:szCs w:val="20"/>
                <w:vertAlign w:val="baseline"/>
              </w:rPr>
              <w:t>Matrícula Extraordinaria I Semestre 2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ind w:left="252" w:right="0" w:hanging="240"/>
              <w:rPr>
                <w:b w:val="false"/>
                <w:b w:val="false"/>
                <w:sz w:val="20"/>
                <w:szCs w:val="20"/>
              </w:rPr>
            </w:pPr>
            <w:r>
              <w:rPr>
                <w:rFonts w:eastAsia="Arial" w:cs="Arial" w:ascii="Arial" w:hAnsi="Arial"/>
                <w:position w:val="0"/>
                <w:sz w:val="20"/>
                <w:sz w:val="20"/>
                <w:szCs w:val="20"/>
                <w:vertAlign w:val="baseline"/>
              </w:rPr>
              <w:t>26 enero  2007</w:t>
            </w:r>
          </w:p>
        </w:tc>
      </w:tr>
    </w:tbl>
    <w:p>
      <w:pPr>
        <w:pStyle w:val="Normal1"/>
        <w:numPr>
          <w:ilvl w:val="2"/>
          <w:numId w:val="1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rPr/>
      </w:pPr>
      <w:r>
        <w:rPr/>
      </w:r>
      <w:r>
        <w:br w:type="page"/>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Carta de Entendimiento entre la Universidad de Valencia y el ITCR, para el Programa de Doctorado en Intervención Educativ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Carta de Entendimiento entre la Universidad de Valencia y el ITCR, para el Programa de Doctorado en Intervención Educativa”; elaborada por la Comisión de Asuntos Académicos y Estudiantiles, adjunta a la carpeta de esta ac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presenta cuestionamientos respecto a la propuesta. Indica que hay funcionarios del Tecnológico que están interesados en el tema, sin embargo, no está seguro de si cuenta con un número de 30 personas y el dinero suficiente para invertir tanto en doctores en educación, por lo que consulta,  Cuántos doctores en educación se tienen en el Instituto? Si estos doctores van a llegar a desarrollar proyectos de investigación? En qué sentido se va a proyectar en el desarrollo educativo?. A lo que señala, que estos cuestionamientos hacen ver que si el convenio es bueno está bien, no obstante en lo que corresponde a la cláusula segunda manifiesta su oposición al resp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Otro de los cuestionamientos manifestados es en relación con el monto del dinero que está en la propuesta que es de 40 millones, donde no se sabe si está o no contemplado en el Pla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aclara que estos dineros están contemplados en el presupuesto 2007, según lo indicado por el señor Luis Gerardo Meza, Vicerrector de Docenci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supone que deben existir razones para formar cuarenta doctores en esta área sin que el Tecnológico cuente con una carrera, pero el asunto es la cuantificación, por lo que consulta si el Tecnológico tiene recursos para formar cuarenta doctores en diferentes áreas?.  Es decir, se debe buscar un equilibrio entre las carreras. Entiende las bondades de un doctorado pero el asunto es la conveniencia institucional y el equilibrio. También hay razones para oponerse a que estos doctorados sean en Valencia, existiendo formadores de doctores en la UCR. Señala también que hay dineros para proyectos conjuntos con diferentes universidades según el CONARE, por lo que consulta qué se puede sacar de todo eso?. Le parece bastante extraño que todo el mundo se tenga que ir a Valencia, se debe analizar y reducir cos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indica que ella forma parte de la Comisión de Asuntos Académicos y Estudiantiles, sin embargo, aunque estuvo de acuerdo en elevarlo también le exaltó algunas dudas.  Dudas que se enfocaron más que nada en términos de costos, pues como se habla de convenio de cooperación, deja la incertidumbre de dónde está la cooperación, por lo que la conclusión final de la reunión que se llevó a cabo con el señor Miguel Guevara, es que la cooperación está en que en este convenio lo que se hace es pagar más barato de los precios regulares que cobraría la Universidad de Valencia por obtener ese doctorado.  A pesar de lo explicado por el señor Guevara, le salen sus propias inquietudes tal como si no se está empezando por el lado equivocado.  Reconoce la importancia de la educación como disciplina y también reconoce la importancia que tiene el CEDA como ente asesor en materia educativa a los que no son formados en el área de educación específicamente pero, sin embargo, están haciendo educación, pero también le preocupa el asunto de si no será mejor ponerle más énfasis a sacar otros doctorados en áreas de mayor impacto para el Instituto Tecnológico de Costa Rica, es decir, porque no se preocupan más de sacar los doctores en las áreas de la ciencia y tecnología con más fuerza y rapidez, ubicarse en eso y aprovechar lo que se tiene formado en el área de educación.  Aclara que la idea no es desmeritar el área de la educación, pero considera pertinente que se deben enfocar a la ciencia y la tecnologí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Víctor Vega considera que se están confundiendo un poco las cosas.  Es importante para el Tecnológico el papel de la educación y es bueno saber el impacto que tiene esta en los programas y bajo ese precepto ver la afectación que tiene hacia el exterior y en el interior, por lo tanto investigar lo que se está dando  y cómo se están formando a los profesionales es fundamental y a su parecer es una piedra angular en la formación y en la perspectiva que tiene el Tecnológico sobre los profesionales que va a formar, entonces, ver y evaluar los procesos educativos es fundamental por lo que es un buen inicio para este tipo de programas y demá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indica que posiblemente sea bueno tal como lo señala el señor Víctor Vega, sin embargo, en la medida en que se afectan recursos deberían también ser analizados en la Comisión de Planificación y Administración, para ser analizados ahí y ubicarlos en el contexto de la planificación general del Instituto para saber como es que realmente se están sacando los recursos y medir prioridades, no solamente en el área de educación, sino las ventajas comparativas de la universidad con la que se está trabajando.  Cabe recordar que la educación es un negocio también a nivel internacional, por lo que les conviene obtener clientes y si el Tecnológico es un candidato, bueno sería mejor no ser tan ingenu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lara que una de las preocupaciones fundamentales en este Instituto desde sus albores, fue el tema de la enseñanza de la ingeniería y uno de los problemas básicos que se tiene desde la existencia del antiguo CIPED ahora CEDA, fue el tema de cómo mejorar los procesos de enseñanza-aprendizaje, porque siempre se acusa en los procesos de evaluación a los profesores mal evaluados por parte de los estudiantes.  Cuando a estos profesores se les ha iniciado un proceso de levantamiento de expediente administrativo producto de la mala evaluación, estos reclaman que no se les puede sancionar por su desempeño cómo docente por diferentes razones.  A modo de ejemplo comenta que cuando él fue Director del Departamento de Recursos Humanos en una oportunidad, un profesor aludió que no se le podía juzgar porque; número uno, se le había contratado en esta institución por poseer el título de ingeniero en el área específica en la que se desempeñaba y dos, porque la institución no le dio ningún proceso de capacitación docente, ni de estrategias docentes antes de su ejercicio de su magisterio, para lo que el caso en materia disciplinario se tuvo que archivar y hasta la fecha no se puede sancionar ningún docente por esas dos razones.  Ahora lo que se hace es que, en el caso de las personas que resultan insistentemente mal evaluadas en la Institución, lo que se hace es enviarlo a un programa de capacitación docente a través del CE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tomando el caso explica que se dio prioridad a  que profesionales del Tecnológico y en este caso profesores se capacitaran fuera del país en lo que es la enseñanza de la ingeniería y a la fecha solo queda un profesor quien es el señor Max Buck R., Director de la Oficina de Planificación Institucional. Posterior a ello, hubo otra iniciativa para tratar de apalear el problema de la enseñanza de la ingeniería y mejorar los procesos de enseñanza-aprendizaje en este terreno, para lo que se generó un postgrado en esa área y tratar de ligarlo a un porcentaje salarial para estimular a las personas a mejorar su condición de profesores.  En esa oportunidad el proyecto no llegó a buen puerto por razones presupuestarias y luego se dio otra propuesta que consistía en contratar profesionales de la UNA y UCR, para que impartan los cursos de estrategias docentes y es lo que hasta la fecha ha venido haciendo el CE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idea cuando se dio el proceso de la Educación Técnica, en el CEDA fue que era para  recuperar la parte de la formación de la enseñanza de la ingeniería, donde sería importante que por lo menos una persona por Escuela conozca de esos procesos y que sirva para orientar a otros colegas, sobretodo los nuevos funcionarios, y que también se puedan reforzar los procesos de acreditación. En ese norte se empezó a analizar la posibilidad de dar un postgrado también en ese campo por lo que se le encomendó al CEDA hacer las averiguaciones al respecto, partiendo de que se capacitarían primero ellos.  Señala que el proceso empezó y el año pasado fueron algunos de los funcionarios a La Habana Cuba, a observar cómo ellos implementaban esa metodología y el costo para darlo era en realidad bastante caro. También se buscaron opciones en el país pero la enseñanza de la ingeniería no está y es por ello que se descartó la UNA y la únicas son la UCR y la UNED que se cuentan con tres personas graduadas a distanci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este marco, lo que decidió fue enfocarse en el fortalecimiento de la capacitación en la enseñanza de la ingeniería y empezaron a buscar quien les pudiera ayudar a impulsar un programa in sito, y es por ello que se puso la mirada fuera y se envió gente del CEDA para que buscara opciones en Cuba, México y Brasil, donde los costos fueron muy elevados, por lo que la mejor opción fue la Universidad de Valencia y en vista de los buenos resultados con el doctorado en Administración de Empresas se tomó la propuesta, además, que no cobran por estudiante, así como tampoco pluses adicionales a los que tiene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reitera que no logra visualizar el enfoque hacia las ingenierías sino más bien a la educación en general de acuerdo con los temas que están plasmados como parte de los cursos que van a llevar las personas. En ese sentido, consulta qué o cuáles instrumentos se están habilitando desde ya para asegurar que todo lo planteado se traduzca en trabajo efectivo?, cómo se va a condicionar a que realmente se aboquen a elevar las capacidades de enseñanza de los que no van para esos doctorados?, se está plasmando de alguna manera? Por qué no se hace de otra forma y reconociendo la importancia el asunto de la enseñanza de las ingenierías, no necesariamente haya que formar tantos doctores para lograrlo, pero tal vez, si se podría montar un plan que sea obligante donde se pueda decir que todos los que tienen docencia lleven cursos anuales como mínimo en la enseñanza de las ingenierías y que se diseñe el mismo, a no ser que se cuente con incapacidad leg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se refiere a los argumentos planteados. No sabe si están plasmados en algún documento donde se realizó un análisis de la planificación que se quiere, las proyecciones de desarrollo de otras áreas y conocimiento, los recursos que se van a invertir, una proyección a largo plazo, etc. A falta de información más consistente que se pueda revisar, considera que sería mejor trasladar el tema a la Comisión de Planificación y Administración para el respectivo análisi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considera inoperante tomar una decisión a ciegas, pues si efectivamente no se tiene un plan de capacitación donde se diga que no se ocupan treinta sino sesenta profesionales, no sería relevante cuestionar la inversión.  Entonces, cuál es la ganancia institucional para hacer un esfuerzo de esa naturaleza, para cubrir una deficiencia que se tiene en la docencia y que se podría cubrir en algo de más corto plazo, de manera más sostenida, es decir, que se pueda trabajar en otro esquema más que en la obtención de una cantidad de doctores en el área de educ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Dr. Luis Gerardo Meza Cascante, Vicerrector de Docencia, a las 12:00 m.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hace un recuento de lo discutido.  Sintetiza que aunque conoce la necesidad de la pedagogía en las ingenierías, sin embargo, desde la óptica de cómo está planteado el convenio no ve la asociación directa con el área de las ingenierías, sino más bien ve un planteamiento global que tiene que ver con el área genérico de la educación.   Indica que se está cuestionando también la necesidad de formar 27 doctores más, por lo que consulta, qué tan necesario es acudir a una graduación así?, qué mecanismos se utilizarán para condicionar a que esos nuevos doctores dirijan su trabajo a elevar esas capacidades o si será solo una expectativa?.  Se ha pensado en un programa sostenido, obligante y condicionado  en un programa de formación para docentes donde se obligue a todos llevar un curso vinculante y evaluado, lo que asegura calidad y asegurar esa form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Gerardo Meza se refiere a la consulta de manera específica e indica que el propósito fundamental del doctorado en educación es formar investigadores en educación educativa, pero hay algunos cursos que son fundamentales tal como la parte de evaluación de la docencia, otro denominado desarrollo de habilidades cognitivas en formación de adultos que es de suma importancia, de modo que, lo que se espera es que estas personas mejoren su formación pedagógica, pero fundamental que se cuente con personas con capacidad de investigación educativa.  Indica que parten de una premisa sistemológica fundamental porque se debe investigar los procesos docentes de quien la hace y no de quien lo mira hacer. Cabe señalar que no se logró encontrar un doctorado en didáctica en ingeniería porque no se encontró y el modelo que ofreció Cuba al final no resultó el que se requerí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ste doctorado lo que formaría son 27 personas con capacidad para hacer investigación educativa y sus respectivos énfasis, sin embargo, es importante recalcar que no se puede obligar a las personas a que haga cierta investigación, porque cualquier profesor que se integra tiene un plan de trabajo que es aprobado por su Escuela y que además alguna de esas partes son iniciativas personales.  La idea es que estas personas lleguen a mejorar de manera significativa su aporte al Instituto y casi el 100% de los profesores lo hacen así, pero no hay forma de garantizarlo legal ni moralm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specto al listado de personas que fueron admitidos en este proceso, mediante el proceso de admisión si el doctorado arranca quedó formado de la siguiente manera: cinco del CEDA, tres de la Escuela de la Enseñanza de la Matemática asistida por Computadora, y un listado de ocho personas de diversas Escuelas, pero que son profesores del programa de Educación Técnic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este orden lo que se persiguen son los siguientes propósitos: 1) que las personas se formen para hacer investigación educativa de lo que enseña, 2) mejorar la formación a nivel de postgrado de algunos de los profesores que se tienen en “formadora de educadores” del Tecnológic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specto a la importancia de formar estos profesionales es para mejorar la formación pedagógica, pero sobretodo para que estas personas ayuden a resolver a través de la investigación educativa problemas de la enseñanza de su propia disciplina.  Las personas del CEDA y quienes son doctores en educación podrían aportar en la solución de algunos problemas de las otras Escuel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otra de las dudas presentadas era el porqué no hacerlo articulado con la UCR o la UNED, que son formadores de educadores. Otra duda es que sí se había realizado un análisis de costos para una eventual aprob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Gerardo Meza explica que primero se negoció con Cuba y éstos ofrecían un modelo que parecía interesante que era vinculado, pero cuando se analizó bien se percataron que no era un doctorado diferente a los que se ofrecen en la UCR y la UNED, quizá la única diferencia sería en la tesis, pero igual se podría hacer acá.  La idea con Valencia es seguir un modelo similar como el que se tiene con la Escuela de Administración de Empresas.  Las razones de costos son muy similares. El costo acá es alrededor de 40 millones más lo que pueda aportar el Comité de Becas.  Un doctorado en la UNED tiene un costo entre cuatro y cinco mil dólares por persona lo que saldría muy pareci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Otro elemento es evitar lo que llaman endogamia, ya que en el Tecnológico hay muchos graduados de la UNED y no solo de doctorados, sino de maestrías en diferentes áreas y la idea de los doctorados internacionales es que aportan visiones ajenas que refresquen la academia, algo que no se puede lograr con la UCR y la UNED.  Para el próximo año esperan contar con un convenio similar de doctores para la enseñanza de las ingenierías, para lo que el señor Fernando Pinto y Bruno Chiné, viajarán a Europa, con el fin de amarrar ese convenio, pero no solo para una ingeniería en específico, sino varias en ese campo, con mayor cantidad de person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fundamenta su preocupación en la adecuada utilización de los recursos, motivo por el cual quiere saber si existe un documento de planificación en términos de las proyecciones de capacitación y de formación de postgrado en las diferentes áreas de especialidad que tiene el Tecnológico, de manera que se puedan reflejar las proyecciones de inversión en desarrollo en las diferentes ingenierías, también refleje cuál es el esquema de prioridades que se están manejando y si realmente hay un análisis de costos que refleje que esa universidad es la más conveni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Gerardo Meza indica que se cuenta con un plan de desarrollo pero un documento como el que señala no. Esta es una valoración que se ha estado haciendo con Educación Técnica en términos de la importancia que la Vicerrectoría 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consulta qué puede garantizar el invertir tantos recursos en un área que no limita los recursos en otras áreas? Al no existir un plan de esto, le preocupa.  Alguno de los programas de doctorado que ya está ha implicado tanta incursión de personas o es una mezcla de la ésta y otras instituciones? Será lo más conveniente tener doctorados así para el personal en una sola área o será conveniente tener en diferentes áreas y el personal un poco reparti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12:3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Gerardo Meza aclara que la planificación en la Institución hoy está mejor que nunca, pero no la que se requiere. Es válido que se preocupen por los recursos, pero también deben preocuparse por la formación de los profesionales y  las finanzas aguantan para contar con más doctores, lo que hace del Tecnológico una fortalez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sugiere que se tenga mucho cuidado al momento de buscar una universidad para la formación de los doctores del Tecnológico, ya que, aunque todas dan un título de doctor, la formación entre unas y otras es abism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Gerardo Meza indica que él es defensor de la tesis de que el Tecnológico debe invertir en doctorados en muchas áreas porque con ello se gana una pluralidad de formación de mayor impacto. Resalta que esta formación entre sus profesores será una fortaleza para el Tecnológico, porque le ofrece una posibilidad interna de investigar sobre sus propios procesos educativos docentes, lo que no podrá hacer ni el CEDA, ni el DOP solos, si no que su propia Escuela, también le permite fortalecer las propias carreras que tiene en formación de educadores. Una de las debilidades que se tienen en este momento en lo que es acreditación, es el bajo rendimiento que se tienen en algunos cursos que no se arreglan solo con técnicas didácticas, porque no es solo técnico sino también pedagógico. Quienes enseñan tienen que conocer el efecto del estudio, no todas las personas enseñan de la misma manera y no todos aprenden de la misma mane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Dr. Luis Gerardo Meza Cascante, Vicerrector la presentación del tema, quien se retira de la Sesión, a las 12:45 p.m.</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5 votos a favor, 4 en contra.  </w:t>
      </w:r>
    </w:p>
    <w:p>
      <w:pPr>
        <w:pStyle w:val="Normal1"/>
        <w:spacing w:before="0" w:after="0"/>
        <w:jc w:val="both"/>
        <w:rPr/>
      </w:pPr>
      <w:r>
        <w:rPr>
          <w:rFonts w:eastAsia="Arial" w:cs="Arial" w:ascii="Arial" w:hAnsi="Arial"/>
          <w:position w:val="0"/>
          <w:sz w:val="24"/>
          <w:vertAlign w:val="baseline"/>
        </w:rPr>
        <w:t xml:space="preserve">El señor Roberto Gallardo justifica su voto en contra, ya que considera que se están dirigiendo muchos recursos a un solo tema lo que podría limitar las posibilidades a otras áreas desde el punto de vista presupuestaria. </w:t>
      </w:r>
    </w:p>
    <w:p>
      <w:pPr>
        <w:pStyle w:val="Normal1"/>
        <w:spacing w:before="0" w:after="0"/>
        <w:jc w:val="both"/>
        <w:rPr/>
      </w:pPr>
      <w:r>
        <w:rPr>
          <w:rFonts w:eastAsia="Arial" w:cs="Arial" w:ascii="Arial" w:hAnsi="Arial"/>
          <w:position w:val="0"/>
          <w:sz w:val="24"/>
          <w:vertAlign w:val="baseline"/>
        </w:rPr>
        <w:t xml:space="preserve">La señora Sonia Barboza justifica su voto en contra ya que considera que hay otras maneras de cubrir la necesidad, que no es absolutamente indispensable la formación de tantos doctores en esa área y sobretodo cuando ni el mismo Vicerrector de Docencia puede garantizar de que el objeto por el cual se estarían formando doctores se  vaya a implementar.  No hay ninguna garantía, es una expectativa y por lo tanto resta posibilidades a lo que se está acordando. </w:t>
      </w:r>
    </w:p>
    <w:p>
      <w:pPr>
        <w:pStyle w:val="Normal1"/>
        <w:spacing w:before="0" w:after="0"/>
        <w:jc w:val="both"/>
        <w:rPr/>
      </w:pPr>
      <w:r>
        <w:rPr>
          <w:rFonts w:eastAsia="Arial" w:cs="Arial" w:ascii="Arial" w:hAnsi="Arial"/>
          <w:position w:val="0"/>
          <w:sz w:val="24"/>
          <w:vertAlign w:val="baseline"/>
        </w:rPr>
        <w:t>El señor Carlos Badilla justifica su voto en contra fundamentado en que no existe un documento que fundamente esta propuesta de manera que se pueda saber cuales otras proyecciones de desarrollo que tiene el Instituto en materia de postgrados que garantice una cierta equidad en el desarrollo de otras áreas de especialidad y tampoco permitirá a futuro verificar si esos recursos están siendo bien empleados.  En síntesis no es favorable a una buena gestión de rendición de cuentas y transparencia en el uso de los fondos del ITCR.</w:t>
      </w:r>
    </w:p>
    <w:p>
      <w:pPr>
        <w:pStyle w:val="Normal1"/>
        <w:spacing w:before="0" w:after="0"/>
        <w:jc w:val="both"/>
        <w:rPr/>
      </w:pPr>
      <w:r>
        <w:rPr>
          <w:rFonts w:eastAsia="Arial" w:cs="Arial" w:ascii="Arial" w:hAnsi="Arial"/>
          <w:position w:val="0"/>
          <w:sz w:val="24"/>
          <w:vertAlign w:val="baseline"/>
        </w:rPr>
        <w:t xml:space="preserve">El señor Johnny Masís justifica su posición en contra a la propuesta, la cual la fundamenta en el hecho de que hoy por hoy la Institución tiene una situación pedagógica que ni el mismo CEDA o un estudio elaborado evidencia la necesidad de implementar un programa de este tipo invirtiendo esa cantidad de recursos para mejorar.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recibió memorando DC-453-2006, con fecha 08 de setiembre del 2006, suscrito por la MSc. Kirsa Ulett  Pacheco, Directora a.i. de Cooperación, dirigido al MSc. Eugenio Trejos, Presidente del Consejo Institucional, en el cual remite la Carta de Entendimiento celebrada entre la Universidad de Valencia y el Instituto Tecnológico de Costa Rica para un Programa de Formación de Doctores en Intervención Educativa.</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8 de setiembre del 2006, recibió copia del Oficio AL-358-06, suscrito por el Lic. Carlos Segnini Villalobos, Director de la Oficina de Asesoría Legal, dirigido a la Licda. Marisela Bonilla Freer, Directora de la Dirección de Cooperación, en el cual indica que revisada la propuesta de Carta de Entendimiento entre la Universidad de Valencia y el ITCR para el Programa de Formación de Doctores en Intervención Educativa, la Asesoría Legal no tiene objeciones a la misma y por tanto cuenta con el visto bueno.</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8 de setiembre del 2006, recibió copia del Oficio REG/OPI-025-2006, suscrito por el Ing. Max Buck R., Director de la Oficina de Planificación Institucional, dirigido a la MSc. Kirsa Klett P., Directora de Cooperación a.i., en el cual manifiesta que no se encuentran objeciones a dicha propuesta y en vista que no requiere amplios recursos institucionales para su ejecución, emite dictamen positivo de pertinencia para la suscripción de la Carta de Entendimiento citada.  </w:t>
      </w:r>
    </w:p>
    <w:p>
      <w:pPr>
        <w:pStyle w:val="Normal1"/>
        <w:numPr>
          <w:ilvl w:val="0"/>
          <w:numId w:val="38"/>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29 de setiembre del 2006, según consta en la Minuta No. 153-06, conoció y analizó la Carta de Entendimiento celebrada entre la Universidad de Valencia y el Instituto Tecnológico de Costa Rica para un Programa de Formación de Doctores en Intervención Educativa, conjuntamente con el MBA. Miguel Guevara Agüero, Coordinador del Programa de Educación Técnica.  En esa misma reunión la Comisión dictaminó favorablemente la Carta de Entendimiento, para ser elevad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38"/>
        </w:numPr>
        <w:ind w:left="360" w:right="0" w:hanging="360"/>
        <w:jc w:val="both"/>
        <w:rPr/>
      </w:pPr>
      <w:r>
        <w:rPr>
          <w:rFonts w:eastAsia="Arial" w:cs="Arial" w:ascii="Arial" w:hAnsi="Arial"/>
          <w:position w:val="0"/>
          <w:sz w:val="24"/>
          <w:vertAlign w:val="baseline"/>
        </w:rPr>
        <w:t>Autorizar al señor Rector, para que suscriba la Carta de Entendimiento celebrada entre la Universidad de Valencia y el Instituto Tecnológico de Costa Rica para un Programa de Formación de Doctores en Intervención Educativa, en los términos establecidos en la versión que se adjunta.</w:t>
      </w:r>
    </w:p>
    <w:p>
      <w:pPr>
        <w:pStyle w:val="Normal1"/>
        <w:numPr>
          <w:ilvl w:val="1"/>
          <w:numId w:val="3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2:45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45 p.m., presenta moción de orden para ampliar el horario de la sesión hasta la 1:30 p.m.  Se somete a votación y se obtiene 8 votos a favor 0 en contra.</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Autorización a la Fundación Tecnológica para utilizar los intereses para atender el pago de deudas por demandas laborale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a la Fundación Tecnológica para utilizar los intereses para atender el pago de deudas por demandas laborale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ind w:left="360" w:right="0" w:hanging="360"/>
        <w:jc w:val="both"/>
        <w:rPr>
          <w:sz w:val="24"/>
          <w:szCs w:val="24"/>
        </w:rPr>
      </w:pPr>
      <w:r>
        <w:rPr>
          <w:rFonts w:eastAsia="Arial" w:cs="Arial" w:ascii="Arial" w:hAnsi="Arial"/>
          <w:position w:val="0"/>
          <w:sz w:val="24"/>
          <w:vertAlign w:val="baseline"/>
        </w:rPr>
        <w:t>Por Voto N. 30-01 de las 7:30 del 5 del febrero del 2001; Voto N. 183-97 de las 14:35 del 23 de mayo de 1997; Voto N. 355-96 de las 14:00 del 16 de octubre de 1996, todos del Tribunal Superior de Cartago, y las Ejecuciones de Sentencia correspondientes a dichos Votos, la Fundación Tecnológica de Costa Rica–FUNDATEC- quedó obligada a pagar la suma de Veintitrés millones, doscientos veintidós mil cuatrocientos cincuenta y siete colones con cincuenta y cinco céntimos (23.222.457.55 colones) a Carlos Melegatti Sarlo; Cuatro millones cuatrocientos cincuenta mil cuatrocientos dieciséis colones con sesenta y un céntimos (4.450.416.61 colones) a Marvin Gutiérrez Navarro; Cuatro millones trescientos setenta y nueve mil setecientos noventa y un colones con noventa y ocho céntimos (4.379.791.98 colones) a Carlos Rivas Guillén, para un total de treinta y dos millones cincuenta y dos mil seiscientos sesenta y seis colones con catorce céntimos (32.052.666.14 colones), cálculo aproximado al tres de agosto del 2006. A esta suma se le deben agregar los intereses a la fecha y las costas personales y procesales de las respectivas ejecutorias de sentencia, lo cual nos da la suma de aproximadamente cuarenta y dos millones de colones (¢42.000.000,oo)</w:t>
      </w:r>
    </w:p>
    <w:p>
      <w:pPr>
        <w:pStyle w:val="Normal1"/>
        <w:numPr>
          <w:ilvl w:val="0"/>
          <w:numId w:val="22"/>
        </w:numPr>
        <w:ind w:left="360" w:right="0" w:hanging="360"/>
        <w:jc w:val="both"/>
        <w:rPr>
          <w:sz w:val="24"/>
          <w:szCs w:val="24"/>
        </w:rPr>
      </w:pPr>
      <w:r>
        <w:rPr>
          <w:rFonts w:eastAsia="Arial" w:cs="Arial" w:ascii="Arial" w:hAnsi="Arial"/>
          <w:position w:val="0"/>
          <w:sz w:val="24"/>
          <w:vertAlign w:val="baseline"/>
        </w:rPr>
        <w:t>Esta deuda tiene su origen en una demanda de tipo laboral realizada por los tres profesores citados, después de que no fueron nuevamente contratados por la FUNDATEC, luego de varios años de reiteradas contrataciones para cursos específicos en actividades propias de la vinculación ITCR-FUNDATEC. Los Juzgados laborales –tanto en primera como en segunda instancia, consideraron que el vínculo establecido entre los citados profesores y la Fundación, pese a que formalmente se trataba de contrataciones por servicios profesionales, en la práctica lo que se desarrolló fue una relación laboral, es decir, aquella en la que existe subordinación jurídica, salario y prestación personal del servicio. De conformidad con el principio del Contrato-Realidad esta práctica real es lo que legalmente califica el vínculo, independientemente de lo que establezca el contrato escrito. Por tal razón, las sentencias de los mencionados juzgados laborales condenaron a la FUNDATEC al pago de todos los extremos laborales reclamados por los funcionarios, a saber: vacaciones y aguinaldos correspondientes a todos los años laborados por los mismos. No obstante, el Juzgado de segunda instancia decidió dejar el fallo en abstracto y la fijación de los montos a pagar quedó pendiente de los respectivos procesos de ejecución de sentencia.</w:t>
      </w:r>
    </w:p>
    <w:p>
      <w:pPr>
        <w:pStyle w:val="Normal1"/>
        <w:numPr>
          <w:ilvl w:val="0"/>
          <w:numId w:val="22"/>
        </w:numPr>
        <w:ind w:left="360" w:right="0" w:hanging="360"/>
        <w:jc w:val="both"/>
        <w:rPr>
          <w:sz w:val="24"/>
          <w:szCs w:val="24"/>
        </w:rPr>
      </w:pPr>
      <w:r>
        <w:rPr>
          <w:rFonts w:eastAsia="Arial" w:cs="Arial" w:ascii="Arial" w:hAnsi="Arial"/>
          <w:position w:val="0"/>
          <w:sz w:val="24"/>
          <w:vertAlign w:val="baseline"/>
        </w:rPr>
        <w:t>Las sentencias de segunda instancia de los señores Gutiérrez y Rivas se dictaron a fines de 1996 y principios de 1997, respectivamente. La del señor Melegatti se dictó en febrero del 2001, pero no fue sino hasta el año 2005 que los citados ex funcionarios solicitan ante el Juzgado de Mayor Cuantía del Circuito Judicial de Cartago, la correspondiente ejecución de sentencia, cuya liquidación incluye no solo los montos líquidos originales, sino los intereses correspondientes a los casi diez años transcurridos desde la presentación de la demanda en el caso de Rivas y Gutiérrez y cinco años en el caso de Melegatti Sarlo, además de las costas personales y procesales a las que se vio obligada a pagar la FUNDATEC.</w:t>
      </w:r>
    </w:p>
    <w:p>
      <w:pPr>
        <w:pStyle w:val="Normal1"/>
        <w:numPr>
          <w:ilvl w:val="0"/>
          <w:numId w:val="22"/>
        </w:numPr>
        <w:ind w:left="360" w:right="0" w:hanging="360"/>
        <w:jc w:val="both"/>
        <w:rPr>
          <w:sz w:val="24"/>
          <w:szCs w:val="24"/>
        </w:rPr>
      </w:pPr>
      <w:r>
        <w:rPr>
          <w:rFonts w:eastAsia="Arial" w:cs="Arial" w:ascii="Arial" w:hAnsi="Arial"/>
          <w:position w:val="0"/>
          <w:sz w:val="24"/>
          <w:vertAlign w:val="baseline"/>
        </w:rPr>
        <w:t>El pago de esta suma con recursos propios de la Fundación implica un significativo desfinanciamiento de la FUNDATEC, lo que se proyectará negativamente en los valiosos servicios que la Fundación presta al ITCR. Un mayor atraso en dicho pago conllevará a un virtual embargo judicial de las cuentas y demás activos de la FUNDATEC, con la consiguiente paralización de todas las actividades de vinculación y coadyuvancia de la Fundación al ITCR y de los procesos de incremento patrimonial que tales actividades significan para el Instituto.</w:t>
      </w:r>
    </w:p>
    <w:p>
      <w:pPr>
        <w:pStyle w:val="Normal1"/>
        <w:numPr>
          <w:ilvl w:val="0"/>
          <w:numId w:val="22"/>
        </w:numPr>
        <w:ind w:left="360" w:right="0" w:hanging="360"/>
        <w:jc w:val="both"/>
        <w:rPr>
          <w:sz w:val="24"/>
          <w:szCs w:val="24"/>
        </w:rPr>
      </w:pPr>
      <w:r>
        <w:rPr>
          <w:rFonts w:eastAsia="Arial" w:cs="Arial" w:ascii="Arial" w:hAnsi="Arial"/>
          <w:position w:val="0"/>
          <w:sz w:val="24"/>
          <w:vertAlign w:val="baseline"/>
        </w:rPr>
        <w:t>Cada día que pasa representa un incremento en la suma adeudada, por concepto de intereses.</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razón última de ser de la FUNDATEC es el Instituto Tecnológico de Costa Rica. Los Programas, proyectos, estrategias y actividades de la Fundación se realizan en función de apoyar, coadyuvar y fortalecer el patrimonio físico, cultural y social del ITCR, por medio de la mejora y agilización de la venta de productos derivados de la investigación, y de la realización de cursos especiales, tal como se deriva de la Ley de Promoción del Conocimiento Científico y Tecnológico, de los Estatutos de la FUNDATEC y de los Lineamientos de Vinculación entre el ITCR- FUNDATEC.</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structuralmente, esta razón última se refleja en la existencia, a lo interno del ITCR, de los supracitados Lineamientos de Vinculación entre el ITCR y la FUNDATEC y del nombramiento, por parte del Rector, de tres de los cinco miembros de la Junta Administrativa de la Fundatec; del hecho de ser el ITCR el único Fundador de la FUNDATEC.</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sta estrechísima vinculación entre el ITCR y la Fundación Tecnológica de ninguna manera extingue el carácter plenamente autónomo de la Fundación, como persona jurídica distinta que es, según la Ley. Pero no hay duda de que existe igualmente una dependencia funcional de la Fundación hacia el ITCR derivada de la naturaleza propia de la Fundación, de su origen y de sus funciones, la cual hace que exista una comunidad de intereses entre el ITCR y la Fundatec. Comunidad de intereses que no es posible obviar ante situaciones como la presente, en que una parte significativa del patrimonio de la FUNDATEC se ve amenazado por un fallo judicial laboral derivado de una relación y obligaciones laborales en las cuales también estuvo involucrado el ITCR, toda vez que se trata de obligaciones derivadas de actividades de vinculación estrechamente ligadas al quehacer del ITCR, cuyas “Unidades Operativas”, tanto en los anteriores como en los Lineamientos vigentes, tienen amplias responsabilidades en la planificación, aprobación, ejecución y evaluación de esas actividades de vinculación.</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s el Consejo Institucional el Órgano encargado de “</w:t>
      </w:r>
      <w:r>
        <w:rPr>
          <w:rFonts w:eastAsia="Arial" w:cs="Arial" w:ascii="Arial" w:hAnsi="Arial"/>
          <w:i/>
          <w:position w:val="0"/>
          <w:sz w:val="24"/>
          <w:vertAlign w:val="baseline"/>
        </w:rPr>
        <w:t>Autorizar la enajenación o venta de los bienes del Instituto, de acuerdo con el Reglamento respectivo</w:t>
      </w:r>
      <w:r>
        <w:rPr>
          <w:rFonts w:eastAsia="Arial" w:cs="Arial" w:ascii="Arial" w:hAnsi="Arial"/>
          <w:position w:val="0"/>
          <w:sz w:val="24"/>
          <w:vertAlign w:val="baseline"/>
        </w:rPr>
        <w:t>” (Artículo 18, inciso r del Estatuto Orgánico). En  el caso presente se da una enajenación de bienes institucionales, cuales son los intereses correspondientes a fondos generados por actividades de vinculación ITCR- FUNDATEC.</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A la luz de las anteriores consideraciones, y en vista de una evidente situación de urgencia,  de un claro interés institucional y de una notable obligación moral  del Instituto Tecnológico de Costa Rica, derivada de los vínculos legales y reglamentarios que nos ligan a la Fundación Tecnológica de Costa Rica, y con base en los principios de eficiencia, economía, interés institucional, razonabilidad y continuidad que caracterizan el servicio público, de conformidad con el artículo cuarto de la Ley General de la Administración Pública.</w:t>
      </w:r>
    </w:p>
    <w:p>
      <w:pPr>
        <w:pStyle w:val="Normal1"/>
        <w:tabs>
          <w:tab w:val="clear" w:pos="720"/>
          <w:tab w:val="left" w:pos="1395" w:leader="none"/>
        </w:tabs>
        <w:spacing w:before="0" w:after="0"/>
        <w:jc w:val="both"/>
        <w:rPr/>
      </w:pPr>
      <w:r>
        <w:rPr>
          <w:rFonts w:eastAsia="Arial" w:cs="Arial" w:ascii="Arial" w:hAnsi="Arial"/>
          <w:b/>
          <w:position w:val="0"/>
          <w:sz w:val="24"/>
          <w:vertAlign w:val="baseline"/>
        </w:rPr>
        <w:t>SE PROPONE:</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Autorizar a la Fundación Tecnológica de Costa Rica, la utilización de los fondos que por concepto de intereses y diferencial cambiario se generen en</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segundo semestre del 2006 y en el primer semestre del 2007,  hasta por la suma de cuarenta y dos millones de colones sin céntimos (42.000.000), a fin de que la Fundación haga frente a las deudas por procesos laborales, a los intereses a la fecha y a las costas personales y procesales de los mencionados procesos y de sus respectivas ejecuciones de sentencia</w:t>
      </w:r>
    </w:p>
    <w:p>
      <w:pPr>
        <w:pStyle w:val="Normal1"/>
        <w:spacing w:before="0" w:after="0"/>
        <w:jc w:val="both"/>
        <w:rPr/>
      </w:pPr>
      <w:r>
        <w:rPr>
          <w:rFonts w:eastAsia="Arial" w:cs="Arial" w:ascii="Arial" w:hAnsi="Arial"/>
          <w:position w:val="0"/>
          <w:sz w:val="24"/>
          <w:vertAlign w:val="baseline"/>
        </w:rPr>
        <w:t xml:space="preserve">El señor Raúl Pacheco considera que la propuesta está bien y además, que se deben enfrentar las demandas laborales, no obstante, le preocupa no conocer el informe de cuáles fueron las medidas que tomó la Fundación para evitar las demandas laborales aquí vistas. Tampoco se ha visto el informe de las medidas que la Fundación ha tomado para evitarlo.  Está de acuerdo en que se les dé la posibilidad de que se usen esos dineros para pagar las indemnizaciones, pero considera que los representantes del Instituto Tecnológico de Costa Rica en la Junta Directiva o el mismo señor Heiner Mora envíe una nota donde expliquen las medidas tomadas al respecto.  Esto porque en última instancia a quien están dañando esas demandas no es a la Fundación Tecnológica, porque al final son recursos que podría haber usado el Tecnológico, para el cumplimiento de sus objetivos. </w:t>
      </w:r>
    </w:p>
    <w:p>
      <w:pPr>
        <w:pStyle w:val="Normal1"/>
        <w:spacing w:before="0" w:after="0"/>
        <w:jc w:val="both"/>
        <w:rPr/>
      </w:pPr>
      <w:r>
        <w:rPr>
          <w:rFonts w:eastAsia="Arial" w:cs="Arial" w:ascii="Arial" w:hAnsi="Arial"/>
          <w:position w:val="0"/>
          <w:sz w:val="24"/>
          <w:vertAlign w:val="baseline"/>
        </w:rPr>
        <w:t xml:space="preserve">Finalmente indica que apoya la propuesta, y solicita al señor Rector y Presidente del Consejo Institucional se comprometa a solicitar por escrito a la Junta Directiva de la Fundación, el envío de un informe respecto a las medidas tomadas para evitar que estas situaciones continúe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Víctor Vega, a las 12:5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le preocupa la propuesta.  Al respecto hace un parangón con lo del Edificio de Barrio Amón, que cuando se dio este caso fue por el uso de “fondos públicos” y que se usaron por parte de particulares en este caso la Fundación, y que no se puede trasladar porque puede quebrar la Fundatec.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Discrepa con lo expuesto por el señor Raúl Pacheco sobre que la Fundación no puede reunir el pago de eso, ya que el pago lo estaría haciendo el Tecnológico, según ese acuerdo.  Esto tiene  mucho sentido, porque en los fallos que ha dado el juzgado esto se está tomando bajo la figura de patrono-aparente y será el Tecnológico quien tendrá que pagar.  En ese sentido, se debe decir: son fondos públicos? o son fondos privados?.  En el momento en que se compró el Edificio de Barrio Amón que eran fondos públicos, no llegó al Consejo Institucional la solicitud para que le  diera la autorización del uso de esos recursos, sin embargo para esta situación sí está llegando a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Carlos Bonilla Avendaño, Asistente de Rectoría y el Máster Heiner Mora, Director Ejecutivo de la Fundatec, a la 1:00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aclara las inquietudes presentadas por el señor Isidro Álvarez.  Recuerda que cuando se dio esa compra, no se tenía mucha especificidad de si lo que la Fundación manejaba eran fondos públicos o no, en realidad en ese momento ni si quiera había mucho cuestionamiento al respecto, sin embargo, luego de que se dio la nota de la Contraloría General de la República (CGR), No. 7689, que era donde se empezó a cuestionar varias cosas con respecto a los fondos y cómo debía tratarse la relación fue cuando empezó la preocupación de qué tan públicos eran los fondos que manejaba la Fundación y eso se terminó de clarificar con un estudio que se llevó a cabo a solicitud de la Auditoría Interna.  Al final se llegó a la definición de que los dineros manejados por la Fundación son fondos públicos por destino y no por orige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ese sentido, el Tecnológico es responsable de cancelar? Explica que esos funcionarios eran trabajadores del Tecnológico que manejaban programas del Tecnológico a través de la Fundación.  En ese momento, se manejaban los pagos como servicios profesionales y por eso no había las prevenciones de cesantía y demás derechos laborales.  Para cuando renunciaron esas personas y como parece que se fueron bien resentidas con la Institución, lo que dio pie a la implantación de demandas de derechos laborales, aun cuando eran concientes de que se les estaba pagando por medio de servicios profesionales.  En esas fechas se dio la demanda y condenaron a la Fundatec como patrono que aparece auque las actividades que se realizan son del Tecnológico y no propias de la Fundatec.  No se hizo en ese momento la ejecución de la sentencia ni los que ganaron la demanda hicieron uso de la ejecución de la sentencia.  Esto vencía diez años después que aparentemente vence este año y ahí fue donde volvieron a activar la ejecución de la sentencia, con lo cual vuelven a poner a la Fundación en aprie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l activarlo y al no atenderse, se podría correr en el peligro de embargar todas las cuentas y las propiedades que están a nombre de la Fundación, con lo cual todos los proyectos quedarían paralizad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acota que le queda un sin sabor sobre cuál es el sistema de control interno que estaría operando de aquí en adelante para evitar razonablemente de que una cosa como la que ocurrió con el Edificio de Barrio Amón, nunca más vuelva a suceder y es cómo evitar que personas que están dirigiendo esos recursos que son públicos, los tome como ir a comprar una finca o alguna otra cosa. En ese sentido, qué mecanismos de control le aseguran al Tecnológico que eso nunca más sucederá, a no ser que sea una malversación.  También le preocupa que el Tecnológico este disponiendo del uso de fondos públicos vía extra presupuesto, lo que es violentar la normativa legal vigente. Una de las soluciones para que esto no se dé es que se trasladen al Tecnológico los recursos y sea este quien los presupues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explica que los intereses de estos dineros nunca han sido parte del presupuesto del Tecnológico hasta la fecha, excepto que entre el Convenio Marco donde se regula eso, sin embargo, en este convenio lo que se estaría haciendo es una autorización para que los dineros del fondo sirvan para cubrir esas prevision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presenta dudas respecto al considerando tres de la propuesta, sobre la estrecha relación entre el ITCR y la Fundatec, ya que la dependencia funcional de la Fundatec y ese hilo que les divide, de que depende de la situación llegue o no al Consejo Institucional.  Este sería el segundo caso que se da, ya que anteriormente se dio algo similar sobre una derogación al respecto en este caso que son los intereses.  En ese orden, consulta qué es lo que les garantiza que con ese considerando a partir de ahora hasta el 2009, no vaya a venir otra problemática y que también por esa estrecha vinculación, le vaya a corresponder al Tecnológico de nuevo cubrir esos gas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Heiner Mora da las buenas tardes a los miembros del Consejo Institucional.  Se refiere específicamente a la intervención de la señora Brenes, indica que la preocupación que se tiene es el establecimiento de una póliza de responsabilidad civil, que alcance el quehacer de la Fundación y obviamente el quehacer del Instituto Tecnológico de Costa Rica. También a nivel de derechos laborales, en lo que se refiere a sus extremos lo que tiene que ver en factor actuarial y pedirle así a las Escuelas que lo incorporen dentro de sus presupuestos.  Comenta que se han abocado a hacer una revisión conjuntamente con la Auditoría Interna, con lo que se denominaba en los 90’s “contratos de trabajo”, qué tipifican como relaciones laborales.  Por parte de la Administración están revisando todo lo que a partir del 95’ a la fecha ya está como dato registrable como patrono la Fundatec ante la Caja Costarricense del Seguro Social (C.C.S.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comparte la preocupación del señor Álvarez, en el sentido de no saber lo que se dará en el futuro. Considera que por el hecho de que se pague por ese medio van a aparecer nuevos casos, es decir, si aparecen es porque los hay independientemente que los pague el Tecnológico o la Fundatec, simplemente se daría por un fallo judicial y en este momento hay tres casos que están en espera de los respectivos fallos.  Si el Tecnológico no apoya este pago, el riesgo y la amenaza de quebrar la Fundatec congelando sus fondos y con ello se paralice por lo menos un porcentaje de su actividad, es una razón de conveniencia muy fuerte para colocarla en la balanza de la decis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Finalmente trae a colación el dictamen de la Contraloría General de la República (CGR), No. 7689, donde habla de la distribución de excedentes, mismo que considera que debe estar de manera literal en uno de los considerandos, ya que ilumina el panorama que ese Consejo podría acoger en términos de un acuerdo razonado desde esa perspectiv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considera importante que se ponga un límite hasta cuando se va a seguir trasladando las responsabilidades por falta de mecanismos de control adecuados que no ha tomado la Fundatec y se le traslada simplemente la responsabilidad al Instituto Tecnológico de Costa Rica, bajo argumentos de quiebra.  Considera que la Fundatec tiene que ser capaz de auto administrarse y  tomar las previsiones necesarias para garantizar su estabilidad patrimoni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Heiner Mora indica que el Tecnológico “tiene la papa en la mano”, porque el Convenio Marco es el que lo hace permisible, ya que la Fundatec como tal, no puede exigir en este aspecto y se siente imposibilitada de pedir los rangos que la Ley estipula en el 890, de lo que tiene que ver con la provisión para derechos laborales en todos sus extremos.  Cita lo que indica el Convenio Marco que dice “… el mismo fondo o la provisión de cesantía, sea un fondo que se capitalice así mismo para que a futuro sea de él mismo, donde se haga frente a todas esta erogaciones o contingencias futuras…”.  A lo que señala que lo que se tiene previsto es que no sea así, y en realidad quien debe cubrir esas insuficiencias en el auxilio de cesantías son las mismas Escuelas o los mismos programas. Para atrás, el ajuste que se tiene en el más-menos incluso, se anda en el orden de unos 15 millones de insuficiencia pero se corregirá de la mejor manera.  A modo de ejemplo, hace referencia a la Escuela de Ciencias del Lenguaje, por la modalidad de contratación y por los años en que datan los cursos de capacitación se tiene un desfase en el orden de 31 millones de colones, con lo cual se hará una sustitución de inversión para que logren nivelarse y que a partir de ahí con la aprobación del Convenio Marco, el mismo fondo de por sí solo se capitalice y no se vea afectado por la actuación actuarial.</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specto a que se den más casos, señala que se le ha encargado al Auditor Interno de la Fundatec, hacer la revisión de los contratos de trabajo o contratos laborales, que en esos tiempos se estipulaba que todo era por honorarios profesionales, entonces, en este momento la Auditoría Interna está haciendo esa revis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Isidro Álvarez indica que para respaldo de este Consejo se debe incorporar en la propuesta, bajo cuál esquema legal es que este Consejo está autorizando a la Fundatec para el pago de esos dineros.  Sin embargo, insiste en la necesidad de que se traslade el dinero al Tecnológico  y que éste sea quien lo presupuest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recuerda que los intereses nunca han formado parte de los recursos presupuestarios de la Institución, aunque sí están claros de que la Contraloría General de la República (CGR) y en general la definición de fondos públicos implicaría que esos fondos son de la Institución.  Consulta al señor Carlos Bonilla su opinión al resp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Carlos Bonilla añade que estos son recursos que efectivamente nunca entraron al presupuesto y posiblemente nunca entrarán en la medida en que está potencialmente esta propuesta de crear el Fondo de Apoyo a la Vinculación.  Es su opinión que el marco legal está estipulado en los Artículos 4 y 5 de la Ley General de Administración Pública, que son los principios generales del derecho administrativo que enmarcan el accionar del Tecnológico para interpretar y aplicar incluso en ausencia de norm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externa dudas sobre lo analizado, por lo que solicita al señor Isidro Álvarez darles una asesoría, donde se tenga de manera documental esa serie de dudas, que considera razonables para respaldar la decisión que tomará el Consej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aclara que él dentro de las anotaciones que tiene de la revisión realizada de la propuesta, ha hecho las observaciones, ya que considera que en los considerandos se debe indicar el por qué el Consejo Institucional tiene que aprobar es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aclara que hay un elemento y se trata de una enajenación del patrimonio y según lo estipula el Estatuto Orgánico le corresponde al Consejo Institucional autorizarl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cuestiona el argumento planteado, ya que la enajenación no es un argumento legal en el sentido de que es algo que no está en las arcas del Tecnológico, por lo que no se puede utiliza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mpara según los argumentos esgrimidos, que la mayoría apoya la decisión de autorizar a la Fundatec, para que emplee en el marco de la legalidad los fondos por concepto de intereses y diferencial cambiario para atender todas las sentencias legales ya en firme que pesan sobre la Fundación.  Considera que es necesario redondear la propuesta para poder dar tranquilidad a las personas miembros de este Consejo de la certeza jurídica que se requiere para tomar la decisión y también que la misma Fundación conste en un documento las medidas planteadas por el señor Heiner Mora y la señora Sonia Barboza, pero que sí respaldan la decisión de este Consejo, para garantizar en la medida de lo posible que no se vuelvan a repetir situaciones de ese tip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Considera necesario que se refuerce la propuesta con las inquietudes planteadas y llevarla nuevamente con todos los aspectos cubiertos sobretodo los señalamientos realizados por la Auditoría Intern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manifiesta su preocupación respecto a lo planteado por el señor Isidro Álvarez, sobre el traslado de los fondos, ya que la aceptación implícita de patrono aparente se volvería en aceptación explicita de patrono, entonces, para las demás demandas no habría un filtro, pues el Tecnológico lo que estaría diciendo es que, la Fundatec no tiene nada que ver y es él el responsable, lo que les deja expuestos.  Este pago debe salir de la Fundatec y no del Tecnológico.  Otro aspecto es que se debe cancelar de todos modos y el pronto pago es una condición que se debe aprovechar porque sino los intereses suben día con día. En ese manifiesto, se debe votar la propuesta lo antes posibl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Vega, a la 1:40 p.m.</w:t>
      </w:r>
    </w:p>
    <w:p>
      <w:pPr>
        <w:pStyle w:val="Normal1"/>
        <w:spacing w:before="0" w:after="0"/>
        <w:jc w:val="both"/>
        <w:rPr/>
      </w:pPr>
      <w:r>
        <w:rPr>
          <w:rFonts w:eastAsia="Arial" w:cs="Arial" w:ascii="Arial" w:hAnsi="Arial"/>
          <w:position w:val="0"/>
          <w:sz w:val="24"/>
          <w:vertAlign w:val="baseline"/>
        </w:rPr>
        <w:t xml:space="preserve">El señor Carlos Badilla considera innecesario que se entreguen las observaciones por escrito, al menos, no todas, ya que la propuesta fue elaborada por él, la señora Sonia Barboza y el señor Carlos Bonilla, quienes han tomado nota de lo expuesto y con ello ampliarán la propuesta. </w:t>
      </w:r>
    </w:p>
    <w:p>
      <w:pPr>
        <w:pStyle w:val="Normal1"/>
        <w:spacing w:before="0" w:after="0"/>
        <w:jc w:val="both"/>
        <w:rPr/>
      </w:pPr>
      <w:r>
        <w:rPr>
          <w:rFonts w:eastAsia="Arial" w:cs="Arial" w:ascii="Arial" w:hAnsi="Arial"/>
          <w:position w:val="0"/>
          <w:sz w:val="24"/>
          <w:vertAlign w:val="baseline"/>
        </w:rPr>
        <w:t xml:space="preserve">El señor Isidro Álvarez cuestiona las fechas indicadas en la propuesta y necesita claridad. Además, cuánto tiempo ha pasado o cuántas semanas han transcurrido desde que se conoce la situación? Por qué hasta ahora está  siendo presentad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45 p.m.</w:t>
      </w:r>
    </w:p>
    <w:p>
      <w:pPr>
        <w:pStyle w:val="Normal1"/>
        <w:spacing w:before="0" w:after="0"/>
        <w:jc w:val="both"/>
        <w:rPr/>
      </w:pPr>
      <w:r>
        <w:rPr>
          <w:rFonts w:eastAsia="Arial" w:cs="Arial" w:ascii="Arial" w:hAnsi="Arial"/>
          <w:position w:val="0"/>
          <w:sz w:val="24"/>
          <w:vertAlign w:val="baseline"/>
        </w:rPr>
        <w:t xml:space="preserve">La señora Sonia Barboza aclara que en el caso de la petición para que el Tecnológico acuerpe con los fondos esta demanda, viene a finales del mes de marzo o principios del mes de abril del 2006.  Señala que antes de que ella dejara el cargo de la Presidenta de la Junta Directiva de la Fundatec, se envió a la Rectoría una nota donde se solicitó la atención del punto y a partir de ahí, empezar con lo correspondiente. A parte de eso, se refiere a los mecanismos de control interno para que no se usen los fondos públicos así como se usó en el caso del Edificio de Barrio Amón. No hay una certeza 100% de que tentativamente no pueda pasar, porque eso dependerá mucho de cuánta conciencia haya dentro de los miembros de la Junta Directiva de la Fundación, de que se trata de fondos públicos y que por tanto, la discrecionalidad está restringida </w:t>
      </w:r>
    </w:p>
    <w:p>
      <w:pPr>
        <w:pStyle w:val="Normal1"/>
        <w:spacing w:before="0" w:after="0"/>
        <w:jc w:val="both"/>
        <w:rPr/>
      </w:pPr>
      <w:r>
        <w:rPr>
          <w:rFonts w:eastAsia="Arial" w:cs="Arial" w:ascii="Arial" w:hAnsi="Arial"/>
          <w:position w:val="0"/>
          <w:sz w:val="24"/>
          <w:vertAlign w:val="baseline"/>
        </w:rPr>
        <w:t xml:space="preserve">Por otro lado, ha sido importante que la Fundación cuente con su propia asesoría legal, quien ha ayudado a clarificar y evitar más errores, sin embargo, será necesario que la Auditoría Interna del Tecnológico, como parte de su labor, incluya dentro de su plan de trabajo como mínimo una vez al año, el hacer una intervención a la Fundación Tecnológica, para asegurarse de que todo está funcionando de acuerdo con las reglas tanto en términos del Convenio Marco, los Lineamientos y los futuros mecanismos operativos que se elaborarán, así como en términos de que todo esté dentro de lo que permite la legalidad en el manejo de los fondos público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50 p.m., presenta moción de orden para ampliar el horario de la sesión hasta las 2:30 p.m.  Se somete a votación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 1:50 p.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Transformación de la plaza administrativa código CF0508 a plaza docente de la Vicerrectoría de Docenci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Transformación de la plaza administrativa código CF0508 a plaza docente de la Vicerrectoría de Docencia”;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0" w:hanging="360"/>
        <w:jc w:val="both"/>
        <w:rPr/>
      </w:pPr>
      <w:r>
        <w:rPr>
          <w:rFonts w:eastAsia="Arial" w:cs="Arial" w:ascii="Arial" w:hAnsi="Arial"/>
          <w:position w:val="0"/>
          <w:sz w:val="24"/>
          <w:vertAlign w:val="baseline"/>
        </w:rPr>
        <w:t>La plaza CF0508 Asistente Académico Administrativo 1,  categoría 8, ha quedado vacante por jubilación.</w:t>
      </w:r>
    </w:p>
    <w:p>
      <w:pPr>
        <w:pStyle w:val="Normal1"/>
        <w:numPr>
          <w:ilvl w:val="0"/>
          <w:numId w:val="28"/>
        </w:numPr>
        <w:ind w:left="360" w:right="0" w:hanging="360"/>
        <w:jc w:val="both"/>
        <w:rPr/>
      </w:pPr>
      <w:r>
        <w:rPr>
          <w:rFonts w:eastAsia="Arial" w:cs="Arial" w:ascii="Arial" w:hAnsi="Arial"/>
          <w:position w:val="0"/>
          <w:sz w:val="24"/>
          <w:vertAlign w:val="baseline"/>
        </w:rPr>
        <w:t>El Consejo de Escuela de Ingeniería en Electrónica, mediante acuerdo de la Sesión No.11-2006, del 25 de setiembre, ha solicitado “Convertir la plaza de asistente académico administrativo, actualmente vacante por jubilación, de titular a una plaza docente”.</w:t>
      </w:r>
    </w:p>
    <w:p>
      <w:pPr>
        <w:pStyle w:val="Normal1"/>
        <w:numPr>
          <w:ilvl w:val="0"/>
          <w:numId w:val="28"/>
        </w:numPr>
        <w:ind w:left="360" w:right="0" w:hanging="360"/>
        <w:jc w:val="both"/>
        <w:rPr/>
      </w:pPr>
      <w:r>
        <w:rPr>
          <w:rFonts w:eastAsia="Arial" w:cs="Arial" w:ascii="Arial" w:hAnsi="Arial"/>
          <w:position w:val="0"/>
          <w:sz w:val="24"/>
          <w:vertAlign w:val="baseline"/>
        </w:rPr>
        <w:t>El Dr. Luis Gerardo Meza Cascante, Vicerrector de Docencia, mediante oficio ViDa-1149-2006, ha dado su aval para la reconversión de la plaza CF0508.</w:t>
      </w:r>
    </w:p>
    <w:p>
      <w:pPr>
        <w:pStyle w:val="Normal1"/>
        <w:numPr>
          <w:ilvl w:val="0"/>
          <w:numId w:val="28"/>
        </w:numPr>
        <w:ind w:left="360" w:right="0" w:hanging="360"/>
        <w:jc w:val="both"/>
        <w:rPr/>
      </w:pPr>
      <w:r>
        <w:rPr>
          <w:rFonts w:eastAsia="Arial" w:cs="Arial" w:ascii="Arial" w:hAnsi="Arial"/>
          <w:position w:val="0"/>
          <w:sz w:val="24"/>
          <w:vertAlign w:val="baseline"/>
        </w:rPr>
        <w:t>La conversión de la plaza CF0508 de plaza administrativa a plaza docente, no solo  no afecta el desarrollo de la academia sino que la fortalece, por cuanto permite a la Escuela de Electrónica contar con un recurso docente adicional.</w:t>
      </w:r>
    </w:p>
    <w:p>
      <w:pPr>
        <w:pStyle w:val="Normal1"/>
        <w:numPr>
          <w:ilvl w:val="0"/>
          <w:numId w:val="28"/>
        </w:numPr>
        <w:ind w:left="360" w:right="0" w:hanging="360"/>
        <w:jc w:val="both"/>
        <w:rPr/>
      </w:pPr>
      <w:r>
        <w:rPr>
          <w:rFonts w:eastAsia="Arial" w:cs="Arial" w:ascii="Arial" w:hAnsi="Arial"/>
          <w:position w:val="0"/>
          <w:sz w:val="24"/>
          <w:vertAlign w:val="baseline"/>
        </w:rPr>
        <w:t>El Instituto cuenta con los recursos para cubrir la diferencia presupuestaria de convertir la plaza CF0508 de administrativa en académica.</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0"/>
        </w:numPr>
        <w:ind w:left="360" w:right="0" w:hanging="360"/>
        <w:jc w:val="both"/>
        <w:rPr/>
      </w:pPr>
      <w:r>
        <w:rPr>
          <w:rFonts w:eastAsia="Arial" w:cs="Arial" w:ascii="Arial" w:hAnsi="Arial"/>
          <w:position w:val="0"/>
          <w:sz w:val="24"/>
          <w:vertAlign w:val="baseline"/>
        </w:rPr>
        <w:t>Autorizar la transformación de la plaza CF0508 Asistente Académico Administrativo 1, categoría 8, en una plaza de profesor, categoría 23, de 12 meses y permanente, en la Relación de Puestos del 2007.</w:t>
      </w:r>
    </w:p>
    <w:p>
      <w:pPr>
        <w:pStyle w:val="Normal1"/>
        <w:numPr>
          <w:ilvl w:val="0"/>
          <w:numId w:val="3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Reformulación de Be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 1:55 p.m.</w:t>
      </w:r>
    </w:p>
    <w:p>
      <w:pPr>
        <w:pStyle w:val="Normal1"/>
        <w:spacing w:before="0" w:after="0"/>
        <w:jc w:val="both"/>
        <w:rPr/>
      </w:pPr>
      <w:r>
        <w:rPr>
          <w:rFonts w:eastAsia="Arial" w:cs="Arial" w:ascii="Arial" w:hAnsi="Arial"/>
          <w:position w:val="0"/>
          <w:sz w:val="24"/>
          <w:vertAlign w:val="baseline"/>
        </w:rPr>
        <w:t xml:space="preserve">La señora Sonia Barboza informa que se reunió con personas de la VIESA y la representación estudiantil, donde se elaboró un documento de avance sobre la Reformulación de Becas, lo cual considera importante que se conozca en el seno del Consejo Institucional, con el fin de que se analice y presenten las inquietudes que consideren pertinentes, de manera tal, que se tomen en consideración en el documento final. </w:t>
      </w:r>
    </w:p>
    <w:p>
      <w:pPr>
        <w:pStyle w:val="Normal1"/>
        <w:spacing w:before="0" w:after="0"/>
        <w:jc w:val="both"/>
        <w:rPr/>
      </w:pPr>
      <w:r>
        <w:rPr>
          <w:rFonts w:eastAsia="Arial" w:cs="Arial" w:ascii="Arial" w:hAnsi="Arial"/>
          <w:color w:val="000000"/>
          <w:position w:val="0"/>
          <w:sz w:val="24"/>
          <w:highlight w:val="yellow"/>
          <w:vertAlign w:val="baseline"/>
        </w:rPr>
        <w:t xml:space="preserve">El señor Roberto Gallardo solicita al señor Eugenio Trejos tres aspectos, de conformidad con las funciones que corresponde a la Presidencia del Consejo Institucional reglamentariamente.  </w:t>
      </w:r>
      <w:r>
        <w:rPr>
          <w:rFonts w:eastAsia="Arial" w:cs="Arial" w:ascii="Arial" w:hAnsi="Arial"/>
          <w:color w:val="000000"/>
          <w:position w:val="0"/>
          <w:sz w:val="24"/>
          <w:highlight w:val="darkGray"/>
          <w:vertAlign w:val="baseline"/>
        </w:rPr>
        <w:t>1) el estudio de factibilidad real de contar con la asesoría legal del Consejo Institucional, ya que se tiene disponibilidad de medio tiempo completo de la plaza y considerando que el Consejo Institucional no cuenta con una asesoría legal, considera pertinente que se tomen las previsiones desde ya, y hacer los estudios pertinentes para empezar el 2007, con la asesoría.</w:t>
      </w:r>
      <w:r>
        <w:rPr>
          <w:rFonts w:eastAsia="Arial" w:cs="Arial" w:ascii="Arial" w:hAnsi="Arial"/>
          <w:color w:val="000000"/>
          <w:position w:val="0"/>
          <w:sz w:val="24"/>
          <w:highlight w:val="yellow"/>
          <w:vertAlign w:val="baseline"/>
        </w:rPr>
        <w:t xml:space="preserve"> 2) sobre el cumplimiento de la presentación del control de acuerdos, de conformidad con lo que establece el Reglamento a la Presidencia y 3) solicita un informe del acuerdo tomado por el Consejo Institucional en la Sesión No. 2455, Art. 11, del 9 de marzo 2006, sobre Regionalización Universitaria. Finalmente consulta, qué ha pasado al respecto en el CONARE?, cuáles son las expectativas de seguimiento al mismo?.</w:t>
      </w:r>
    </w:p>
    <w:p>
      <w:pPr>
        <w:pStyle w:val="Normal1"/>
        <w:spacing w:before="0" w:after="0"/>
        <w:jc w:val="both"/>
        <w:rPr/>
      </w:pPr>
      <w:r>
        <w:rPr>
          <w:rFonts w:eastAsia="Arial" w:cs="Arial" w:ascii="Arial" w:hAnsi="Arial"/>
          <w:position w:val="0"/>
          <w:sz w:val="24"/>
          <w:vertAlign w:val="baseline"/>
        </w:rPr>
        <w:t xml:space="preserve">El señor Isidro Álvarez comenta que la Dirección Nacional de Notariado ya resolvió sobre la incompatibilidad de notariado con el ser abogado de planta, es decir, un abogado de planta no puede ejercer libremente el notariado, por conflictos de interese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Solicitud al Periódico La Nación, sobre estudio de acreditación en las Universidades Estatales</w:t>
      </w:r>
    </w:p>
    <w:p>
      <w:pPr>
        <w:pStyle w:val="Normal1"/>
        <w:spacing w:before="0" w:after="0"/>
        <w:jc w:val="both"/>
        <w:rPr/>
      </w:pPr>
      <w:r>
        <w:rPr>
          <w:rFonts w:eastAsia="Arial" w:cs="Arial" w:ascii="Arial" w:hAnsi="Arial"/>
          <w:position w:val="0"/>
          <w:sz w:val="24"/>
          <w:vertAlign w:val="baseline"/>
        </w:rPr>
        <w:t xml:space="preserve">La señora Rosaura Brenes sugiere al señor Eugenio Trejos en calidad de Rector de la Institución, solicitar al Periódico La Nación, una aclaración sobre el estudio que hizo de acreditaciones, dado la falta de información que tiene ese estudio, principalmente con respecto al Tecnológico y las carreras acreditada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Foro organizado por la Auditoría Interna</w:t>
      </w:r>
    </w:p>
    <w:p>
      <w:pPr>
        <w:pStyle w:val="Normal1"/>
        <w:spacing w:before="0" w:after="0"/>
        <w:jc w:val="both"/>
        <w:rPr/>
      </w:pPr>
      <w:r>
        <w:rPr>
          <w:rFonts w:eastAsia="Arial" w:cs="Arial" w:ascii="Arial" w:hAnsi="Arial"/>
          <w:position w:val="0"/>
          <w:sz w:val="24"/>
          <w:vertAlign w:val="baseline"/>
        </w:rPr>
        <w:t xml:space="preserve">El señor Carlos Badilla se refiere al Foro organizado por la Auditoría Interna relativo a la transparencia en el uso de los recursos públicos.  En estos días se ha dado una especie de debates sobre si el hecho de tener autonomía exonera al Instituto de dar cuentas de los recursos que le son suministrados por el Estado para el cumplimiento de sus fines.  Solicita al señor Isidro Álvarez que de ser posible, se pueda transcribir las charlas especialmente la del señor Chinchilla y que sea entregada a los miembros del Consejo Institucional y el Consejo de Rectoría, con el fin de que contribuya a esclarecer las diferencias que existen sobre ese tema. </w:t>
      </w:r>
    </w:p>
    <w:p>
      <w:pPr>
        <w:pStyle w:val="Normal1"/>
        <w:spacing w:before="0" w:after="0"/>
        <w:jc w:val="both"/>
        <w:rPr/>
      </w:pPr>
      <w:r>
        <w:rPr>
          <w:rFonts w:eastAsia="Arial" w:cs="Arial" w:ascii="Arial" w:hAnsi="Arial"/>
          <w:position w:val="0"/>
          <w:sz w:val="24"/>
          <w:vertAlign w:val="baseline"/>
        </w:rPr>
        <w:t xml:space="preserve">La señora Sonia Barboza felicita a los funcionarios de la Auditoría Interna por la organización de la actividad.  Por un lado estuvo muy interesante pero además de eso lograron un record difícil de lograr en el Tecnológico que es llenar una sala y mantener a las personas ahí durante casi toda la actividad.  La convocatoria que tuvieron fue muy buena que inclusive fue interesante por los expositores de afuera.  La felicitación la hace extensiva a todo su equip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5 d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lowerLetter"/>
      <w:lvlText w:val="%2."/>
      <w:lvlJc w:val="left"/>
      <w:pPr>
        <w:tabs>
          <w:tab w:val="num" w:pos="0"/>
        </w:tabs>
        <w:ind w:left="1788" w:firstLine="1428"/>
      </w:pPr>
      <w:rPr>
        <w:vertAlign w:val="baseline"/>
        <w:position w:val="0"/>
        <w:sz w:val="24"/>
        <w:rFonts w:ascii="Times New Roman" w:hAnsi="Times New Roman" w:eastAsia="Times New Roman" w:cs="Times New Roman"/>
      </w:rPr>
    </w:lvl>
    <w:lvl w:ilvl="2">
      <w:start w:val="1"/>
      <w:numFmt w:val="decimal"/>
      <w:lvlText w:val="%3."/>
      <w:lvlJc w:val="left"/>
      <w:pPr>
        <w:tabs>
          <w:tab w:val="num" w:pos="0"/>
        </w:tabs>
        <w:ind w:left="2160" w:firstLine="1800"/>
      </w:pPr>
      <w:rPr>
        <w:vertAlign w:val="baseline"/>
        <w:position w:val="0"/>
        <w:sz w:val="22"/>
        <w:sz w:val="22"/>
        <w:b/>
        <w:szCs w:val="22"/>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1068" w:firstLine="708"/>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3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Roman"/>
      <w:lvlText w:val="%1-"/>
      <w:lvlJc w:val="left"/>
      <w:pPr>
        <w:tabs>
          <w:tab w:val="num" w:pos="0"/>
        </w:tabs>
        <w:ind w:left="2148" w:firstLine="1428"/>
      </w:pPr>
      <w:rPr>
        <w:vertAlign w:val="baseline"/>
        <w:position w:val="0"/>
        <w:sz w:val="22"/>
        <w:sz w:val="22"/>
        <w:b/>
        <w:szCs w:val="22"/>
      </w:rPr>
    </w:lvl>
    <w:lvl w:ilvl="1">
      <w:start w:val="2"/>
      <w:numFmt w:val="lowerLetter"/>
      <w:lvlText w:val="%2."/>
      <w:lvlJc w:val="left"/>
      <w:pPr>
        <w:tabs>
          <w:tab w:val="num" w:pos="0"/>
        </w:tabs>
        <w:ind w:left="1440" w:firstLine="1080"/>
      </w:pPr>
      <w:rPr>
        <w:vertAlign w:val="baseline"/>
        <w:position w:val="0"/>
        <w:sz w:val="24"/>
        <w:sz w:val="24"/>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84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05" w:firstLine="345"/>
      </w:pPr>
      <w:rPr>
        <w:vertAlign w:val="baseline"/>
        <w:position w:val="0"/>
        <w:sz w:val="24"/>
        <w:b/>
      </w:rPr>
    </w:lvl>
    <w:lvl w:ilvl="1">
      <w:start w:val="1"/>
      <w:numFmt w:val="lowerLetter"/>
      <w:lvlText w:val="%2."/>
      <w:lvlJc w:val="left"/>
      <w:pPr>
        <w:tabs>
          <w:tab w:val="num" w:pos="0"/>
        </w:tabs>
        <w:ind w:left="1425" w:firstLine="1065"/>
      </w:pPr>
      <w:rPr>
        <w:vertAlign w:val="baseline"/>
        <w:position w:val="0"/>
        <w:sz w:val="24"/>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16">
    <w:lvl w:ilvl="0">
      <w:start w:val="1"/>
      <w:numFmt w:val="decimal"/>
      <w:lvlText w:val="%1."/>
      <w:lvlJc w:val="left"/>
      <w:pPr>
        <w:tabs>
          <w:tab w:val="num" w:pos="0"/>
        </w:tabs>
        <w:ind w:left="1620" w:firstLine="1260"/>
      </w:pPr>
      <w:rPr>
        <w:vertAlign w:val="baseline"/>
        <w:position w:val="0"/>
        <w:sz w:val="24"/>
        <w:b/>
      </w:rPr>
    </w:lvl>
    <w:lvl w:ilvl="1">
      <w:start w:val="1"/>
      <w:numFmt w:val="lowerLetter"/>
      <w:lvlText w:val="%2."/>
      <w:lvlJc w:val="left"/>
      <w:pPr>
        <w:tabs>
          <w:tab w:val="num" w:pos="0"/>
        </w:tabs>
        <w:ind w:left="2700" w:firstLine="2340"/>
      </w:pPr>
      <w:rPr>
        <w:vertAlign w:val="baseline"/>
        <w:position w:val="0"/>
        <w:sz w:val="24"/>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2320" w:firstLine="1980"/>
      </w:pPr>
      <w:rPr>
        <w:smallCaps w:val="false"/>
        <w:caps w:val="false"/>
        <w:dstrike w:val="false"/>
        <w:strike w:val="false"/>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644" w:firstLine="284"/>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lowerRoman"/>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800" w:firstLine="1080"/>
      </w:pPr>
      <w:rPr>
        <w:vertAlign w:val="baseline"/>
        <w:position w:val="0"/>
        <w:sz w:val="22"/>
        <w:sz w:val="22"/>
        <w:i w:val="false"/>
        <w:b/>
        <w:szCs w:val="22"/>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440" w:firstLine="10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1620" w:firstLine="1260"/>
      </w:pPr>
      <w:rPr>
        <w:vertAlign w:val="baseline"/>
        <w:position w:val="0"/>
        <w:sz w:val="24"/>
        <w:b/>
      </w:rPr>
    </w:lvl>
    <w:lvl w:ilvl="1">
      <w:start w:val="1"/>
      <w:numFmt w:val="lowerLetter"/>
      <w:lvlText w:val="%2."/>
      <w:lvlJc w:val="left"/>
      <w:pPr>
        <w:tabs>
          <w:tab w:val="num" w:pos="0"/>
        </w:tabs>
        <w:ind w:left="2700" w:firstLine="2340"/>
      </w:pPr>
      <w:rPr>
        <w:vertAlign w:val="baseline"/>
        <w:position w:val="0"/>
        <w:sz w:val="24"/>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37">
    <w:lvl w:ilvl="0">
      <w:start w:val="1"/>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