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7 de dic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w:t>
              <w:tab/>
              <w:t>Recibimiento al Lic. Carlos Coto Céspedes, nuevo miembro del Consejo Institucional, Representante de la Comunidad N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49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 representante del Consejo Institucional  en la Comisión Central responsable de elaborar la propuesta sobre las políticas generales, según acuerdo tomado en la sesión ordinaria No. 138-06 del Directorio d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diencia conferida a la Fracción del Partido Acción Ciudadana, con el objeto de conversar acerca del informe que presentó el ITCR sobre la discusión del Expediente 16047 “Tratado de Libre Comercio República Dominicana, Centroamérica, Estados Unido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pertura del Programa de Maestría en Computación con énfasis en Sistemas de Información a ser impartida para los funcionarios de la Contraloría General de la Repúbl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emandas del Mercado Laboral en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sobre el Tratado de Libre Comercio entre Centroamérica, República Dominicana y Estados Unidos y solicitud a la Asamblea Legislativa para la promulgación urgente de una ley que garantice el financiamiento permanente de la Editorial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uspensión de pago de sobresueldo a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Estudio para abrir las ventanas en la Sala de Se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Víctor Vega, Sr. Luis Felipe Álvarez, Lic. Johnny Masís, Máster Sonia Barboza, Máster Rosaura Brenes, Lic. Carlos Coto, Máster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ibimiento al Lic. Carlos Coto Céspedes, nuevo miembro del Consejo Institucional, Representante de la Comunidad Nacion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l señor Carlos Coto, quien se integra al Consejo Institucional en esta Sesión como nuevo miembro del Consejo Institucional.  A la vez indica que serán de gran ayuda los aportes positivos que se recibirán de su parte en este Consejo, en razón de su amplia experiencia y gran trayectoria en esta Institu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3.</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cibimiento al Lic. Carlos Coto Céspedes, nuevo miembro del Consejo Institucional, Representante de la Comunidad Nacional</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91</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 30 de noviembre del 2006</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un representante del Consejo Institucional  en la Comisión Central responsable de elaborar la propuesta sobre las políticas generales, según acuerdo tomado en la sesión ordinaria No. 138-06 del Directorio de la Asamblea Institucional Representativa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position w:val="0"/>
          <w:sz w:val="18"/>
          <w:sz w:val="18"/>
          <w:szCs w:val="18"/>
          <w:vertAlign w:val="baseline"/>
        </w:rPr>
        <w:t>)</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diencia conferida a la Fracción del Partido Acción Ciudadana, con el objeto de conversar acerca del informe que presentó el ITCR sobre la discusión del Expediente 16047 “Tratado de Libre Comercio República Dominicana, Centroamérica, Estados Unidos”</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ertura del Programa de Maestría en Computación con énfasis en Sistemas de Información a ser impartida para los funcionarios de la Contraloría General de la República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Invitados:  MSc. Edwin Aguilar S. y Dr. César Garita  R</w:t>
      </w:r>
      <w:r>
        <w:rPr>
          <w:rFonts w:eastAsia="Arial" w:cs="Arial" w:ascii="Arial" w:hAnsi="Arial"/>
          <w:position w:val="0"/>
          <w:sz w:val="18"/>
          <w:sz w:val="18"/>
          <w:szCs w:val="18"/>
          <w:vertAlign w:val="baseline"/>
        </w:rPr>
        <w:t>.</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nunciamiento sobre el Tratado de Libre Comercio entre Centroamérica, República Dominicana y Estados Unidos y solicitud a la Asamblea Legislativa para la promulgación urgente de una ley que garantice el financiamiento permanente de la Editorial Tecnológica de Costa Rica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numPr>
          <w:ilvl w:val="0"/>
          <w:numId w:val="1"/>
        </w:numPr>
        <w:spacing w:lineRule="auto" w:line="240" w:before="120" w:after="0"/>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Demandas del Mercado Laboral.  (</w:t>
      </w:r>
      <w:r>
        <w:rPr>
          <w:rFonts w:eastAsia="Arial" w:cs="Arial" w:ascii="Arial" w:hAnsi="Arial"/>
          <w:i/>
          <w:position w:val="0"/>
          <w:sz w:val="20"/>
          <w:sz w:val="20"/>
          <w:szCs w:val="20"/>
          <w:vertAlign w:val="baseline"/>
        </w:rPr>
        <w:t>A cargo del Lic. Jorge Woodbridge González)</w:t>
      </w:r>
      <w:r>
        <w:rPr>
          <w:rFonts w:eastAsia="Arial" w:cs="Arial" w:ascii="Arial" w:hAnsi="Arial"/>
          <w:color w:val="000000"/>
          <w:position w:val="0"/>
          <w:sz w:val="18"/>
          <w:sz w:val="18"/>
          <w:szCs w:val="18"/>
          <w:vertAlign w:val="baseline"/>
        </w:rPr>
        <w:t xml:space="preserve">  </w:t>
      </w:r>
      <w:r>
        <w:rPr>
          <w:rFonts w:eastAsia="Arial" w:cs="Arial" w:ascii="Arial" w:hAnsi="Arial"/>
          <w:i/>
          <w:position w:val="0"/>
          <w:sz w:val="20"/>
          <w:sz w:val="20"/>
          <w:szCs w:val="20"/>
          <w:vertAlign w:val="baseline"/>
        </w:rPr>
        <w:t>Invitados: Consejo de Rectoría, Directores de Departamento, personeros de la Oficina de Planificación Institucional y personal del CEDA</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rPr/>
      </w:pPr>
      <w:r>
        <w:rPr/>
      </w:r>
      <w:r>
        <w:br w:type="page"/>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491</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9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91 y se obtiene el siguiente resultado: 8 votos a favor, 1 en contra, y se incorporan las modificaciones externadas por los(as) miembros del Consejo Institucional.  Asimismo, el señor Carlos Coto justifica su voto en contra en razón de que esta es su primera sesión y desconoce el contenido del act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ViDa-S-1482-2006</w:t>
      </w:r>
      <w:r>
        <w:rPr>
          <w:rFonts w:eastAsia="Arial" w:cs="Arial" w:ascii="Arial" w:hAnsi="Arial"/>
          <w:position w:val="0"/>
          <w:sz w:val="24"/>
          <w:vertAlign w:val="baseline"/>
        </w:rPr>
        <w:t xml:space="preserve"> Memorando con fecha 28 de noviembre del 2006, suscrito por el Dr. Luis Gerardo Meza C., Vicerrector de Docencia, dirigido al MBA. José Rafael Hidalgo R., Presidente a.i. del Consejo Institucional; </w:t>
      </w:r>
      <w:r>
        <w:rPr>
          <w:rFonts w:eastAsia="Arial" w:cs="Arial" w:ascii="Arial" w:hAnsi="Arial"/>
          <w:position w:val="0"/>
          <w:sz w:val="24"/>
          <w:u w:val="single"/>
          <w:vertAlign w:val="baseline"/>
        </w:rPr>
        <w:t>en el cual se comunica que el Consejo de Docencia, Sesión No. 20-2006, del 27 de noviembre del 2006; y del Consejo Permanente de Posgrado, Sesión No. 04-2006, del 28 de noviembre del 2006; solicita al Consejo Institucional aprobar las Normas para la oferta de cursos de educación continua a nivel de posgrado. Se adjuntan 2 folletos de “Propuesta para la creación del programa de Maestría Profesional en Gerencia de Proyectos”, 2 folletos de “Resumen Ejecutivo” y 2 CD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9-1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FUNDATEC-680-2006</w:t>
      </w:r>
      <w:r>
        <w:rPr>
          <w:rFonts w:eastAsia="Arial" w:cs="Arial" w:ascii="Arial" w:hAnsi="Arial"/>
          <w:position w:val="0"/>
          <w:sz w:val="24"/>
          <w:vertAlign w:val="baseline"/>
        </w:rPr>
        <w:t xml:space="preserve"> Memorando con fecha 23 de noviembre del 2006, suscrito por la Ing. Giannina Ortiz Q., Presidenta de la Junta Directiva de FUNDATEC y el M.B.A. Geiner Mora M., Director Ejecutivo de la FUNDATEC, dirigido al M.Sc. Eugenio Trejos B., Presidente del Consejo Institucional; </w:t>
      </w:r>
      <w:r>
        <w:rPr>
          <w:rFonts w:eastAsia="Arial" w:cs="Arial" w:ascii="Arial" w:hAnsi="Arial"/>
          <w:position w:val="0"/>
          <w:sz w:val="24"/>
          <w:u w:val="single"/>
          <w:vertAlign w:val="baseline"/>
        </w:rPr>
        <w:t>en el cual se adjunta cuadro resumen de las diferentes “Sustituciones de Inversiones”, que a la fecha presentan alta moros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6-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ET-296-06</w:t>
      </w:r>
      <w:r>
        <w:rPr>
          <w:rFonts w:eastAsia="Arial" w:cs="Arial" w:ascii="Arial" w:hAnsi="Arial"/>
          <w:position w:val="0"/>
          <w:sz w:val="24"/>
          <w:vertAlign w:val="baseline"/>
        </w:rPr>
        <w:t xml:space="preserve"> Memorando con fecha 30 de noviembre del 2006, suscrito por la Licda. Ana Ruth Vílchez R., Directora de la Editorial Tecnológica de Costa Rica, dirigido al M.Sc. Eugenio Trejos B., Presidente del Consejo Institucional; </w:t>
      </w:r>
      <w:r>
        <w:rPr>
          <w:rFonts w:eastAsia="Arial" w:cs="Arial" w:ascii="Arial" w:hAnsi="Arial"/>
          <w:position w:val="0"/>
          <w:sz w:val="24"/>
          <w:u w:val="single"/>
          <w:vertAlign w:val="baseline"/>
        </w:rPr>
        <w:t xml:space="preserve">en el cual se comunica el Acuerdo del Consejo Editorial para que sea aprobado por el Consejo Institucional, el cual dice: </w:t>
      </w:r>
      <w:r>
        <w:rPr>
          <w:rFonts w:eastAsia="Arial" w:cs="Arial" w:ascii="Arial" w:hAnsi="Arial"/>
          <w:i/>
          <w:position w:val="0"/>
          <w:sz w:val="20"/>
          <w:sz w:val="20"/>
          <w:szCs w:val="20"/>
          <w:u w:val="single"/>
          <w:vertAlign w:val="baseline"/>
        </w:rPr>
        <w:t>1. Oponerse firmemente al TLC entre Centroamérica, República Dominicana y Estados Unidos. 2. Solicitar a la Asamblea Legislativa la promulgación urgente de una ley que garantice el financiamiento permanente de la Editorial Costa Rica y de la Editorial Tecnológica del Instituto Tecnológico de Costa Rica. 3. Solicitar al Consejo Institucional del Instituto Tecnológico de Costa Rica su apoyo a las gestiones y acciones emprendidas por la Editorial Tecnológica con el fin de superar las graves consecuencias que tendría la eliminación de los recursos financieros. 4. Coordinar con el Editorial Costa Rica las diferentes acciones y gestiones que se consideren viables y eficaces en la consecución de los objetivos comune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0-12-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ViDa-S-1501-2006</w:t>
      </w:r>
      <w:r>
        <w:rPr>
          <w:rFonts w:eastAsia="Arial" w:cs="Arial" w:ascii="Arial" w:hAnsi="Arial"/>
          <w:position w:val="0"/>
          <w:sz w:val="24"/>
          <w:vertAlign w:val="baseline"/>
        </w:rPr>
        <w:t xml:space="preserve"> Memorando con fecha 1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 xml:space="preserve">en el cual  comunica que el Consejo de Docencia, Sesión No. 21-2006, del 1 de diciembre del 2006, acordó: </w:t>
      </w:r>
      <w:r>
        <w:rPr>
          <w:rFonts w:eastAsia="Arial" w:cs="Arial" w:ascii="Arial" w:hAnsi="Arial"/>
          <w:i/>
          <w:position w:val="0"/>
          <w:sz w:val="20"/>
          <w:sz w:val="20"/>
          <w:szCs w:val="20"/>
          <w:u w:val="single"/>
          <w:vertAlign w:val="baseline"/>
        </w:rPr>
        <w:t>1.Avalar la creación del Programa de Maestría Profesional en Gerencia de Proyectos</w:t>
      </w:r>
      <w:r>
        <w:rPr>
          <w:rFonts w:eastAsia="Arial" w:cs="Arial" w:ascii="Arial" w:hAnsi="Arial"/>
          <w:position w:val="0"/>
          <w:sz w:val="20"/>
          <w:sz w:val="20"/>
          <w:szCs w:val="20"/>
          <w:u w:val="single"/>
          <w:vertAlign w:val="baseline"/>
        </w:rPr>
        <w:t xml:space="preserve"> </w:t>
      </w:r>
      <w:r>
        <w:rPr>
          <w:rFonts w:eastAsia="Arial" w:cs="Arial" w:ascii="Arial" w:hAnsi="Arial"/>
          <w:i/>
          <w:position w:val="0"/>
          <w:sz w:val="20"/>
          <w:sz w:val="20"/>
          <w:szCs w:val="20"/>
          <w:u w:val="single"/>
          <w:vertAlign w:val="baseline"/>
        </w:rPr>
        <w:t>adscrito a las Escuelas de Ingeniería en Computación, Administración de Empresas e Ingeniería en Construcción; 2. Aprobar el plan de estudios propuesto para esa carrera; 3. Solicitar al Consejo Institucional la aprobación de ese Programa y que se otorgue el título de Master en Gerencia de Proyectos con énfasis en proyectos empresariales, en proyectos de tecnologías de información o en construcción, según el énfasis cursado por el o la estudia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2-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ViDa-S-1502-2006</w:t>
      </w:r>
      <w:r>
        <w:rPr>
          <w:rFonts w:eastAsia="Arial" w:cs="Arial" w:ascii="Arial" w:hAnsi="Arial"/>
          <w:position w:val="0"/>
          <w:sz w:val="24"/>
          <w:vertAlign w:val="baseline"/>
        </w:rPr>
        <w:t xml:space="preserve"> Memorando con fecha 1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comunica que con el aval del Vicerrector de Docencia, se traslade para conocimiento y aprobación del Consejo Institucional, la solicitud del Consejo de Escuela de Administración de Empresas, acuerdo de la Sesión No. 25-06, Artículo 11, del 28 de noviembre del 2006, según Memorando AE-746-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3-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FUNDATEC-696-2006</w:t>
      </w:r>
      <w:r>
        <w:rPr>
          <w:rFonts w:eastAsia="Arial" w:cs="Arial" w:ascii="Arial" w:hAnsi="Arial"/>
          <w:position w:val="0"/>
          <w:sz w:val="24"/>
          <w:vertAlign w:val="baseline"/>
        </w:rPr>
        <w:t xml:space="preserve"> Memorando con fecha 30 de noviembre del 2006, suscrito por el M.B.A. Geiner Mora M., Director Ejecutivo de la FUNDATEC, dirigido al M.Sc. Eugenio Trejos B., Presidente del Consejo Institucional; </w:t>
      </w:r>
      <w:r>
        <w:rPr>
          <w:rFonts w:eastAsia="Arial" w:cs="Arial" w:ascii="Arial" w:hAnsi="Arial"/>
          <w:position w:val="0"/>
          <w:sz w:val="24"/>
          <w:u w:val="single"/>
          <w:vertAlign w:val="baseline"/>
        </w:rPr>
        <w:t>en el cual se adjunta copia del acta de la Junta Administrativa No. 21-2006, realizada el 14 de noviembre del 2006, en acatamiento al punto d, del acuerdo tomado por el Consejo Institucional, Sesión 22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1-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rFonts w:ascii="Arial" w:hAnsi="Arial" w:eastAsia="Arial" w:cs="Arial"/>
          <w:u w:val="single"/>
        </w:rPr>
      </w:pPr>
      <w:r>
        <w:rPr>
          <w:rFonts w:eastAsia="Arial" w:cs="Arial" w:ascii="Arial" w:hAnsi="Arial"/>
          <w:b/>
          <w:position w:val="0"/>
          <w:sz w:val="24"/>
          <w:vertAlign w:val="baseline"/>
        </w:rPr>
        <w:t>ViDa-1540-2006</w:t>
      </w:r>
      <w:r>
        <w:rPr>
          <w:rFonts w:eastAsia="Arial" w:cs="Arial" w:ascii="Arial" w:hAnsi="Arial"/>
          <w:position w:val="0"/>
          <w:sz w:val="24"/>
          <w:vertAlign w:val="baseline"/>
        </w:rPr>
        <w:t xml:space="preserve"> Memorando con fecha 4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 xml:space="preserve">en el cual  comunica que el Consejo Permanente de Posgrado adoptó  el siguiente acuerdo, en Sesión 04-2006, del 28 de noviembre del 2006: </w:t>
      </w:r>
      <w:r>
        <w:rPr>
          <w:rFonts w:eastAsia="Arial" w:cs="Arial" w:ascii="Arial" w:hAnsi="Arial"/>
          <w:i/>
          <w:position w:val="0"/>
          <w:sz w:val="20"/>
          <w:sz w:val="20"/>
          <w:szCs w:val="20"/>
          <w:u w:val="single"/>
          <w:vertAlign w:val="baseline"/>
        </w:rPr>
        <w:t>1. Avalar la propuesta de la creación del Programa de Maestría en Gerencia de Proyectos y el plan de estudios propuestos. 2. Recomendar al Consejo de Docencia y al Consejo Institucional la aprobación de esta nueva opción acadé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6-12-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360" w:right="0" w:hanging="360"/>
        <w:jc w:val="both"/>
        <w:rPr>
          <w:rFonts w:ascii="Arial" w:hAnsi="Arial" w:eastAsia="Arial" w:cs="Arial"/>
          <w:u w:val="single"/>
        </w:rPr>
      </w:pPr>
      <w:r>
        <w:rPr>
          <w:rFonts w:eastAsia="Arial" w:cs="Arial" w:ascii="Arial" w:hAnsi="Arial"/>
          <w:b/>
          <w:position w:val="0"/>
          <w:sz w:val="24"/>
          <w:vertAlign w:val="baseline"/>
        </w:rPr>
        <w:t>ViDa-1544-2006</w:t>
      </w:r>
      <w:r>
        <w:rPr>
          <w:rFonts w:eastAsia="Arial" w:cs="Arial" w:ascii="Arial" w:hAnsi="Arial"/>
          <w:position w:val="0"/>
          <w:sz w:val="24"/>
          <w:vertAlign w:val="baseline"/>
        </w:rPr>
        <w:t xml:space="preserve">  Memorando con fecha 4 de dic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comunica la propuesta del Consejo de Docencia, avalada por el Consejo de Posgrado, en relación con las políticas específicas para el desarrollo de programas de posgrado en coadyuvancia con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3-12-06)</w:t>
      </w:r>
    </w:p>
    <w:p>
      <w:pPr>
        <w:pStyle w:val="Normal1"/>
        <w:spacing w:before="0" w:after="0"/>
        <w:jc w:val="both"/>
        <w:rPr/>
      </w:pPr>
      <w:r>
        <w:rPr>
          <w:rFonts w:eastAsia="Arial" w:cs="Arial" w:ascii="Arial" w:hAnsi="Arial"/>
          <w:b/>
          <w:position w:val="0"/>
          <w:sz w:val="24"/>
          <w:vertAlign w:val="baseline"/>
        </w:rPr>
        <w:t>Se toma nota. Se traslada al Control de Acuerdos y a la Comisión de Asuntos Académicos y Estudiantiles.</w:t>
      </w:r>
    </w:p>
    <w:p>
      <w:pPr>
        <w:pStyle w:val="Normal1"/>
        <w:numPr>
          <w:ilvl w:val="0"/>
          <w:numId w:val="4"/>
        </w:numPr>
        <w:ind w:left="360" w:right="0" w:hanging="360"/>
        <w:jc w:val="both"/>
        <w:rPr>
          <w:rFonts w:ascii="Arial" w:hAnsi="Arial" w:eastAsia="Arial" w:cs="Arial"/>
          <w:u w:val="single"/>
        </w:rPr>
      </w:pPr>
      <w:r>
        <w:rPr>
          <w:rFonts w:eastAsia="Arial" w:cs="Arial" w:ascii="Arial" w:hAnsi="Arial"/>
          <w:b/>
          <w:position w:val="0"/>
          <w:sz w:val="24"/>
          <w:vertAlign w:val="baseline"/>
        </w:rPr>
        <w:t>ViDa-1545-2006</w:t>
      </w:r>
      <w:r>
        <w:rPr>
          <w:rFonts w:eastAsia="Arial" w:cs="Arial" w:ascii="Arial" w:hAnsi="Arial"/>
          <w:position w:val="0"/>
          <w:sz w:val="24"/>
          <w:vertAlign w:val="baseline"/>
        </w:rPr>
        <w:t xml:space="preserve">  Memorando con fecha 4 de diciembre del 2006, suscrito por Dr. Luis Gerardo Meza C., Vicerrector de Docencia, dirigido al M.Sc. Eugenio Trejos B., Presidente del Consejo Institucional; </w:t>
      </w:r>
      <w:r>
        <w:rPr>
          <w:rFonts w:eastAsia="Arial" w:cs="Arial" w:ascii="Arial" w:hAnsi="Arial"/>
          <w:position w:val="0"/>
          <w:sz w:val="24"/>
          <w:u w:val="single"/>
          <w:vertAlign w:val="baseline"/>
        </w:rPr>
        <w:t>en el cual  remite la “Propuesta de autorización de apertura del Programa de Maestría en Computación para los funcionarios de la Contraloría General de la República”.  Además, se adjunta al acuerdo del Consejo de Posgrado, en el cual se avaló la propuesta de políticas específicas para el desarrollo de programas de posgrado en coadyuvancia con la FUNDATEC, el Memorando MC-141-2006 remitido por los profesores de la Maestría en Computación y el Convenio de Colaboración entre el ITCR y la Contraloría General de la República, para el desarrollo del Capital Hum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4-12-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Carta con fecha 29 de noviembre del 2006, suscrita por el Sr. Dagoberto Solano S., Funcionario del CEDA, dirigida a la Licda. Bertalía Sánchez S., Directora Ejecutiva de la Secretaría del Consejo Institucional; </w:t>
      </w:r>
      <w:r>
        <w:rPr>
          <w:rFonts w:eastAsia="Arial" w:cs="Arial" w:ascii="Arial" w:hAnsi="Arial"/>
          <w:position w:val="0"/>
          <w:sz w:val="24"/>
          <w:u w:val="single"/>
          <w:vertAlign w:val="baseline"/>
        </w:rPr>
        <w:t>en la cual  presenta candidatura para llenar la vacante administrativa en el Tribunal Institucional Electoral y adjunta su currículu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1-11-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DAIR-005-2006</w:t>
      </w:r>
      <w:r>
        <w:rPr>
          <w:rFonts w:eastAsia="Arial" w:cs="Arial" w:ascii="Arial" w:hAnsi="Arial"/>
          <w:position w:val="0"/>
          <w:sz w:val="24"/>
          <w:vertAlign w:val="baseline"/>
        </w:rPr>
        <w:t xml:space="preserve"> Memorando con fecha 28 de noviembre del 2006, suscrito por el Ing. Warner Chaves V., Presidente Directorio de la Asamblea Institucional Representativa, dirigido a la Licda. Bertalía Sánchez S., Directora Ejecutiva de la Secretaría del Consejo Institucional; </w:t>
      </w:r>
      <w:r>
        <w:rPr>
          <w:rFonts w:eastAsia="Arial" w:cs="Arial" w:ascii="Arial" w:hAnsi="Arial"/>
          <w:position w:val="0"/>
          <w:sz w:val="24"/>
          <w:u w:val="single"/>
          <w:vertAlign w:val="baseline"/>
        </w:rPr>
        <w:t xml:space="preserve">en el cual  comunica el acuerdo tomado en Sesión Ordinaria No. 138-06, Artículo 3, del 27 de noviembre del 2006, que dice: </w:t>
      </w:r>
      <w:r>
        <w:rPr>
          <w:rFonts w:eastAsia="Arial" w:cs="Arial" w:ascii="Arial" w:hAnsi="Arial"/>
          <w:position w:val="0"/>
          <w:sz w:val="20"/>
          <w:sz w:val="20"/>
          <w:szCs w:val="20"/>
          <w:u w:val="single"/>
          <w:vertAlign w:val="baseline"/>
        </w:rPr>
        <w:t xml:space="preserve">1. </w:t>
      </w:r>
      <w:r>
        <w:rPr>
          <w:rFonts w:eastAsia="Arial" w:cs="Arial" w:ascii="Arial" w:hAnsi="Arial"/>
          <w:i/>
          <w:position w:val="0"/>
          <w:sz w:val="20"/>
          <w:sz w:val="20"/>
          <w:szCs w:val="20"/>
          <w:u w:val="single"/>
          <w:vertAlign w:val="baseline"/>
        </w:rPr>
        <w:t>Solicitar al Consejo Institucional nombrar un funcionario para que represente ese sector; 2. El Directorio requiere conocer el nombre de este representante a más tardar el lunes 11 de diciembre del 2006; 3. Integrar la Comisión el martes 12 de diciembre del 2006; 4. Adjuntar cronograma para el estudio de las Políticas; 5. Comunicar Acuerdo</w:t>
      </w:r>
      <w:r>
        <w:rPr>
          <w:rFonts w:eastAsia="Arial" w:cs="Arial" w:ascii="Arial" w:hAnsi="Arial"/>
          <w:position w:val="0"/>
          <w:sz w:val="20"/>
          <w:sz w:val="20"/>
          <w:szCs w:val="20"/>
          <w:u w:val="single"/>
          <w:vertAlign w:val="baseline"/>
        </w:rPr>
        <w:t>.</w:t>
      </w:r>
      <w:r>
        <w:rPr>
          <w:rFonts w:eastAsia="Arial" w:cs="Arial" w:ascii="Arial" w:hAnsi="Arial"/>
          <w:i/>
          <w:position w:val="0"/>
          <w:sz w:val="20"/>
          <w:sz w:val="20"/>
          <w:szCs w:val="20"/>
          <w:vertAlign w:val="baseline"/>
        </w:rPr>
        <w:t xml:space="preserve">  </w:t>
      </w:r>
      <w:r>
        <w:rPr>
          <w:rFonts w:eastAsia="Arial" w:cs="Arial" w:ascii="Arial" w:hAnsi="Arial"/>
          <w:b/>
          <w:position w:val="0"/>
          <w:sz w:val="24"/>
          <w:vertAlign w:val="baseline"/>
        </w:rPr>
        <w:t>(SCI-1297-11-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SECA 13-2006</w:t>
      </w:r>
      <w:r>
        <w:rPr>
          <w:rFonts w:eastAsia="Arial" w:cs="Arial" w:ascii="Arial" w:hAnsi="Arial"/>
          <w:position w:val="0"/>
          <w:sz w:val="24"/>
          <w:vertAlign w:val="baseline"/>
        </w:rPr>
        <w:t xml:space="preserve"> Memorando con fecha 30 de noviembre del 2006, suscrito por la Licda. Karla Castro G., Secretaria Ejecutiva de la Comisión de Carrera Administrativa y de Apoyo a la Academia, dirigido a la Licda. Bertalía Sánchez S., Directora Ejecutiva de la Secretaría del Consejo Institucional; </w:t>
      </w:r>
      <w:r>
        <w:rPr>
          <w:rFonts w:eastAsia="Arial" w:cs="Arial" w:ascii="Arial" w:hAnsi="Arial"/>
          <w:position w:val="0"/>
          <w:sz w:val="24"/>
          <w:u w:val="single"/>
          <w:vertAlign w:val="baseline"/>
        </w:rPr>
        <w:t>en el cual se informa que a partir del 1 de diciembre del 2006, se vence el puesto de propietario Sr. Mario Villalobos Matarrita, por lo que, se solicita llenar la vaca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8-12-06)</w:t>
      </w:r>
    </w:p>
    <w:p>
      <w:pPr>
        <w:pStyle w:val="Normal1"/>
        <w:spacing w:before="0" w:after="0"/>
        <w:jc w:val="both"/>
        <w:rPr/>
      </w:pPr>
      <w:r>
        <w:rPr>
          <w:rFonts w:eastAsia="Arial" w:cs="Arial" w:ascii="Arial" w:hAnsi="Arial"/>
          <w:b/>
          <w:position w:val="0"/>
          <w:sz w:val="24"/>
          <w:vertAlign w:val="baseline"/>
        </w:rPr>
        <w:t>Se toma nota. Se  envío la convocatoria para llenar la vacante en la Comisión de Carrera Administrativa y de Apoyo a la Academi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DFC-1880-2006</w:t>
      </w:r>
      <w:r>
        <w:rPr>
          <w:rFonts w:eastAsia="Arial" w:cs="Arial" w:ascii="Arial" w:hAnsi="Arial"/>
          <w:position w:val="0"/>
          <w:sz w:val="24"/>
          <w:vertAlign w:val="baseline"/>
        </w:rPr>
        <w:t xml:space="preserve"> Memorando con fecha 28 de noviembre del 2006, suscrito por el Lic. Elías Calderón O., Director del Departamento Financiero Contable, dirigido a la Licda. Bertalía Sánchez S., Directora Ejecutiva de la Secretaría del Consejo Institucional; </w:t>
      </w:r>
      <w:r>
        <w:rPr>
          <w:rFonts w:eastAsia="Arial" w:cs="Arial" w:ascii="Arial" w:hAnsi="Arial"/>
          <w:position w:val="0"/>
          <w:sz w:val="24"/>
          <w:u w:val="single"/>
          <w:vertAlign w:val="baseline"/>
        </w:rPr>
        <w:t>en el cual adjunta la lista con trece personas y su respectiva boleta, para que autoricen la deducción de ¢1.250,00 sobre Póliza de Fidelidad No. 159-00, en atención a la Ley de Administración Financiera y Presupuestos Públicos, Art. #13 y al Manual de Normas Generales de Control Interno para la Contraloría General de la República, respecto a la garantía que deben rendir los funcionarios(as) públicos para recaudar, custodiar o administrar fondos y valores públ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1-12-06)</w:t>
      </w:r>
    </w:p>
    <w:p>
      <w:pPr>
        <w:pStyle w:val="Normal1"/>
        <w:spacing w:before="0" w:after="0"/>
        <w:jc w:val="both"/>
        <w:rPr/>
      </w:pPr>
      <w:r>
        <w:rPr>
          <w:rFonts w:eastAsia="Arial" w:cs="Arial" w:ascii="Arial" w:hAnsi="Arial"/>
          <w:b/>
          <w:position w:val="0"/>
          <w:sz w:val="24"/>
          <w:vertAlign w:val="baseline"/>
        </w:rPr>
        <w:t>Se toma nota. Se entrega boleta a todos los Miembros del Consejo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CSO-34-2006</w:t>
      </w:r>
      <w:r>
        <w:rPr>
          <w:rFonts w:eastAsia="Arial" w:cs="Arial" w:ascii="Arial" w:hAnsi="Arial"/>
          <w:position w:val="0"/>
          <w:sz w:val="24"/>
          <w:vertAlign w:val="baseline"/>
        </w:rPr>
        <w:t xml:space="preserve"> Memorando con fecha 27 de noviembre del 2006, suscrito por el Sr. Dagoberto Solano S., Presidente de la Comisión de Salud Ocupacional, dirigido al Ing. Saúl Fernández E., Director de la Oficina de Ingeniería, con copia a la Secretaría del Consejo Institucional y a la </w:t>
      </w:r>
      <w:r>
        <w:rPr>
          <w:rFonts w:eastAsia="Arial" w:cs="Arial" w:ascii="Arial" w:hAnsi="Arial"/>
          <w:color w:val="000000"/>
          <w:position w:val="0"/>
          <w:sz w:val="24"/>
          <w:vertAlign w:val="baseline"/>
        </w:rPr>
        <w:t xml:space="preserve">Comisión de Calidad de Vida Institucional, en el que de conformidad con el acuerdo del Consejo Institucional, </w:t>
      </w:r>
      <w:r>
        <w:rPr>
          <w:rFonts w:eastAsia="Arial" w:cs="Arial" w:ascii="Arial" w:hAnsi="Arial"/>
          <w:position w:val="0"/>
          <w:sz w:val="24"/>
          <w:u w:val="single"/>
          <w:vertAlign w:val="baseline"/>
        </w:rPr>
        <w:t xml:space="preserve">Sesión Ordinaria No. 2490, Artículo 14, del 16 de noviembre del 2006,  en que se aprobó la Licitación por Registro No. 2006-000007-APITCR “Construcción del edificio de aulas Centro Académico de San José”; solicita, entre otras cosas,  los planos (lámina) que contemplan los aspectos de seguridad de la construcción citad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7-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AP-936-2006</w:t>
      </w:r>
      <w:r>
        <w:rPr>
          <w:rFonts w:eastAsia="Arial" w:cs="Arial" w:ascii="Arial" w:hAnsi="Arial"/>
          <w:position w:val="0"/>
          <w:sz w:val="24"/>
          <w:vertAlign w:val="baseline"/>
        </w:rPr>
        <w:t xml:space="preserve"> Carta con fecha 28 de noviembre del 2006, suscrita por el Lic. Walter Sequeira F., Director del Departamento de Aprovisionamiento, dirigida al Lic. José Flasterstein Zoberman, de Arquitectura JOF S.A., con copia a la Licda. Bertalía Sánchez S., Directora Ejecutiva de la Secretaría del Consejo Institucional; </w:t>
      </w:r>
      <w:r>
        <w:rPr>
          <w:rFonts w:eastAsia="Arial" w:cs="Arial" w:ascii="Arial" w:hAnsi="Arial"/>
          <w:position w:val="0"/>
          <w:sz w:val="24"/>
          <w:u w:val="single"/>
          <w:vertAlign w:val="baseline"/>
        </w:rPr>
        <w:t>en la cual  informa que se ha recibido el Memorando AL-556-06 del Lic. Carlos Segnini V., Director de la Oficina de Asesoría Legal, y donde se resuelve anular lo actuado según el Memorando AP-665-2006 y se traslada el expediente al Superior Jerárquico para que instaure un Órgano Director del Procedimiento que lleve adelante el desarrollo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0-11-06)</w:t>
      </w:r>
    </w:p>
    <w:p>
      <w:pPr>
        <w:pStyle w:val="Normal1"/>
        <w:spacing w:before="0" w:after="0"/>
        <w:jc w:val="both"/>
        <w:rPr/>
      </w:pPr>
      <w:r>
        <w:rPr>
          <w:rFonts w:eastAsia="Arial" w:cs="Arial" w:ascii="Arial" w:hAnsi="Arial"/>
          <w:b/>
          <w:position w:val="0"/>
          <w:sz w:val="24"/>
          <w:vertAlign w:val="baseline"/>
        </w:rPr>
        <w:t>Se toma nota. Se traslada al Control de Acuerdos.</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AP-972-2006</w:t>
      </w:r>
      <w:r>
        <w:rPr>
          <w:rFonts w:eastAsia="Arial" w:cs="Arial" w:ascii="Arial" w:hAnsi="Arial"/>
          <w:position w:val="0"/>
          <w:sz w:val="24"/>
          <w:vertAlign w:val="baseline"/>
        </w:rPr>
        <w:t xml:space="preserve"> Memorando con fecha 29 de noviembre del 2006, suscrito por el Lic. Walter Sequeira F., Director del Departamento de Aprovisionamiento, dirigido al M.Sc. Eugenio Trejos B., Rector, con copia a la Licda. Bertalía Sánchez S., Directora Ejecutiva de la Secretaría del Consejo Institucional; </w:t>
      </w:r>
      <w:r>
        <w:rPr>
          <w:rFonts w:eastAsia="Arial" w:cs="Arial" w:ascii="Arial" w:hAnsi="Arial"/>
          <w:position w:val="0"/>
          <w:sz w:val="24"/>
          <w:u w:val="single"/>
          <w:vertAlign w:val="baseline"/>
        </w:rPr>
        <w:t>en el cual se informa que en atención al Memorando AL-556-06, referente al expediente sansonatorio AP-001-2006, se solicita la anulación de lo actuado por esta dirección, así como elevar el expediente al superior jerárquico; asimismo, la instauración de un Órgano Director de Procedimiento para que lleve a cabo el desarrollo del mismo.  Lo anterior, a raíz del acuerdo tomado en el punto b, de la Sesión Ordinaria No. 2459 del Consejo Institucional, Artículo 9, del 6 de abril del 2006; de la adjudicación de la Licitación Pública No. 06-2005 “Construcción de Edificio de Aulas y Cubículos para Ciencias del Lenguaje, Sede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3-11-06)</w:t>
      </w:r>
    </w:p>
    <w:p>
      <w:pPr>
        <w:pStyle w:val="Normal1"/>
        <w:spacing w:before="0" w:after="0"/>
        <w:jc w:val="both"/>
        <w:rPr/>
      </w:pPr>
      <w:r>
        <w:rPr>
          <w:rFonts w:eastAsia="Arial" w:cs="Arial" w:ascii="Arial" w:hAnsi="Arial"/>
          <w:b/>
          <w:position w:val="0"/>
          <w:sz w:val="24"/>
          <w:vertAlign w:val="baseline"/>
        </w:rPr>
        <w:t>Se toma nota. Se  toma nota en el Seguimiento de la Ejecución de los Acuerdo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CSO-36-2006</w:t>
      </w:r>
      <w:r>
        <w:rPr>
          <w:rFonts w:eastAsia="Arial" w:cs="Arial" w:ascii="Arial" w:hAnsi="Arial"/>
          <w:color w:val="000000"/>
          <w:position w:val="0"/>
          <w:sz w:val="24"/>
          <w:vertAlign w:val="baseline"/>
        </w:rPr>
        <w:t xml:space="preserve"> Memorando con fecha 28 de noviembre del 2006, suscrito por el Sr. Dagoberto Solano S., Presidente de la Comisión de Salud Ocupacional, dirigido al MBA. Bernal Martínez, Director de la Sede Regional San Carlos del ITCR, con copia a la Comisión de Calidad de Vida de la Comunidad Institucional; </w:t>
      </w:r>
      <w:r>
        <w:rPr>
          <w:rFonts w:eastAsia="Arial" w:cs="Arial" w:ascii="Arial" w:hAnsi="Arial"/>
          <w:color w:val="000000"/>
          <w:position w:val="0"/>
          <w:sz w:val="24"/>
          <w:u w:val="single"/>
          <w:vertAlign w:val="baseline"/>
        </w:rPr>
        <w:t>en el cual se comunican varios aspectos según la visita realizada a la Sede Regional San Carlos, el pasado 17 de noviembre del 2006.</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02-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SCI-743-2006</w:t>
      </w:r>
      <w:r>
        <w:rPr>
          <w:rFonts w:eastAsia="Arial" w:cs="Arial" w:ascii="Arial" w:hAnsi="Arial"/>
          <w:position w:val="0"/>
          <w:sz w:val="24"/>
          <w:vertAlign w:val="baseline"/>
        </w:rPr>
        <w:t xml:space="preserve"> Memorando con fecha 28 de noviembre del 2006, suscrito por la Licda. Bertalía Sánchez S., Directora Ejecutiva de la Secretaría del Consejo Institucional, dirigido a la </w:t>
      </w:r>
      <w:r>
        <w:rPr>
          <w:rFonts w:eastAsia="Arial" w:cs="Arial" w:ascii="Arial" w:hAnsi="Arial"/>
          <w:color w:val="000000"/>
          <w:position w:val="0"/>
          <w:sz w:val="24"/>
          <w:vertAlign w:val="baseline"/>
        </w:rPr>
        <w:t>Licda. Ligia Dittel, Directora de la Oficina de Prensa</w:t>
      </w:r>
      <w:r>
        <w:rPr>
          <w:rFonts w:eastAsia="Arial" w:cs="Arial" w:ascii="Arial" w:hAnsi="Arial"/>
          <w:position w:val="0"/>
          <w:sz w:val="24"/>
          <w:vertAlign w:val="baseline"/>
        </w:rPr>
        <w:t xml:space="preserve">, con copia a los Miembros del Consejo Institucional; </w:t>
      </w:r>
      <w:r>
        <w:rPr>
          <w:rFonts w:eastAsia="Arial" w:cs="Arial" w:ascii="Arial" w:hAnsi="Arial"/>
          <w:position w:val="0"/>
          <w:sz w:val="24"/>
          <w:u w:val="single"/>
          <w:vertAlign w:val="baseline"/>
        </w:rPr>
        <w:t>en el cual solicita la publicación mediante Comunicado de Prensa, que este Consejo está recibiendo postulaciones para llenar una vacante titular del sector administrativo en el Tribunal Institucional Electoral, en sustitución de una persona a quien se le vence su nombramiento el 22 de dic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0-11-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SCI-747-2006</w:t>
      </w:r>
      <w:r>
        <w:rPr>
          <w:rFonts w:eastAsia="Arial" w:cs="Arial" w:ascii="Arial" w:hAnsi="Arial"/>
          <w:position w:val="0"/>
          <w:sz w:val="24"/>
          <w:vertAlign w:val="baseline"/>
        </w:rPr>
        <w:t xml:space="preserve"> Memorando con fecha 29 de noviembre del 2006, suscrito por la Licda. Bertalía Sánchez S., Directora Ejecutiva de la Secretaría del Consejo Institucional, dirigido al MBA. José Rafael Hidalgo R., Rector a.i., con copia a los Miembros del Consejo Institucional; </w:t>
      </w:r>
      <w:r>
        <w:rPr>
          <w:rFonts w:eastAsia="Arial" w:cs="Arial" w:ascii="Arial" w:hAnsi="Arial"/>
          <w:position w:val="0"/>
          <w:sz w:val="24"/>
          <w:u w:val="single"/>
          <w:vertAlign w:val="baseline"/>
        </w:rPr>
        <w:t>en el cual se informa que en Sesión No. 2490 del Consejo Institucional, en el Capítulo Varios, del 16 de noviembre del 2006, el señor Víctor Vega se refiere a los problemas de inseguridad que se han presentado en el campus del ITCR, ya que en las últimas semanas se han dado una serie de asaltos y actos violentos tanto en la Sede Central, San Carlos y Centro Académico de San José.  Por lo que, se solicita se tomen acciones al respecto que brinden seguridad a los estudiantes que están por ingresar a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9-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SCI-761-2006</w:t>
      </w:r>
      <w:r>
        <w:rPr>
          <w:rFonts w:eastAsia="Arial" w:cs="Arial" w:ascii="Arial" w:hAnsi="Arial"/>
          <w:color w:val="000000"/>
          <w:position w:val="0"/>
          <w:sz w:val="24"/>
          <w:vertAlign w:val="baseline"/>
        </w:rPr>
        <w:t xml:space="preserve"> Memorando con fecha 4 de diciembre del 2006, suscrito por la Máster Sonia Barboza F., Coordinadora de la Comisión de Planificación y Administración, dirigido a la MBA. Hannia Rodríguez M., Directora del Departamento de Recursos Humanos, con copia a los Miembros del Consejo Institucional; </w:t>
      </w:r>
      <w:r>
        <w:rPr>
          <w:rFonts w:eastAsia="Arial" w:cs="Arial" w:ascii="Arial" w:hAnsi="Arial"/>
          <w:color w:val="000000"/>
          <w:position w:val="0"/>
          <w:sz w:val="24"/>
          <w:u w:val="single"/>
          <w:vertAlign w:val="baseline"/>
        </w:rPr>
        <w:t>en el cual se indica que  la Comisión conoció y analizó el Memorando RH-567-2006, del 18 de abril del 2006 y después de su estudio se dispuso indicarle que no procede elevarlo al Consejo Institucional para interpretación.  Por lo que, se le recomienda al Departamento de Recursos Humanos, realizar el estudio técnico correspondiente sobre los puestos de Asistente de la Vicerrectoría de Docencia,  con el fin de que se de respuesta a los interesad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14-12-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SCI-762-2006</w:t>
      </w:r>
      <w:r>
        <w:rPr>
          <w:rFonts w:eastAsia="Arial" w:cs="Arial" w:ascii="Arial" w:hAnsi="Arial"/>
          <w:color w:val="000000"/>
          <w:position w:val="0"/>
          <w:sz w:val="24"/>
          <w:vertAlign w:val="baseline"/>
        </w:rPr>
        <w:t xml:space="preserve"> Memorando con fecha 4 de diciembre del 2006, suscrito por la Máster Sonia Barboza F., Coordinadora de la Comisión de Planificación y Administración, dirigido al MBA. Bernal Martínez, Director de la Sede Regional San Carlos del ITCR, con copia a los Miembros del Consejo Institucional; </w:t>
      </w:r>
      <w:r>
        <w:rPr>
          <w:rFonts w:eastAsia="Arial" w:cs="Arial" w:ascii="Arial" w:hAnsi="Arial"/>
          <w:color w:val="000000"/>
          <w:position w:val="0"/>
          <w:sz w:val="24"/>
          <w:u w:val="single"/>
          <w:vertAlign w:val="baseline"/>
        </w:rPr>
        <w:t>en el cual se solicita justificación detallada con respecto a la Modificación Presupuestaria solicitada por la Dirección de la Sede Regional San Carlos, principalmente en relación con la urgencia que se señala.  Además, de que se adjunte el estudio de la Oficina de Ingeniería donde se hace la recomendación sobre la reparación.</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15-12-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SCI-763-2006</w:t>
      </w:r>
      <w:r>
        <w:rPr>
          <w:rFonts w:eastAsia="Arial" w:cs="Arial" w:ascii="Arial" w:hAnsi="Arial"/>
          <w:color w:val="000000"/>
          <w:position w:val="0"/>
          <w:sz w:val="24"/>
          <w:vertAlign w:val="baseline"/>
        </w:rPr>
        <w:t xml:space="preserve"> Memorando con fecha 4 de diciembre del 2006, suscrito por la Máster Sonia Barboza F., Coordinadora de la Comisión de Planificación y Administración, dirigido a la Licda. Ligia Dittel, Directora de la Oficina de Prensa, con copia a los Miembros del Consejo Institucional; </w:t>
      </w:r>
      <w:r>
        <w:rPr>
          <w:rFonts w:eastAsia="Arial" w:cs="Arial" w:ascii="Arial" w:hAnsi="Arial"/>
          <w:color w:val="000000"/>
          <w:position w:val="0"/>
          <w:sz w:val="24"/>
          <w:u w:val="single"/>
          <w:vertAlign w:val="baseline"/>
        </w:rPr>
        <w:t>en el cual se solicita justificación de la Modificación Presupuestaria de la Oficina de Prensa, detallando las razones por las cuales se quedaron sin el presupuesto respectivo para atender una labor de rutina como lo son las  publicaciones de los Concursos de Antecedente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16-12-06)</w:t>
      </w:r>
    </w:p>
    <w:p>
      <w:pPr>
        <w:pStyle w:val="Normal1"/>
        <w:spacing w:before="0" w:after="0"/>
        <w:jc w:val="both"/>
        <w:rPr/>
      </w:pPr>
      <w:r>
        <w:rPr>
          <w:rFonts w:eastAsia="Arial" w:cs="Arial" w:ascii="Arial" w:hAnsi="Arial"/>
          <w:b/>
          <w:color w:val="000000"/>
          <w:position w:val="0"/>
          <w:sz w:val="24"/>
          <w:vertAlign w:val="baseline"/>
        </w:rPr>
        <w:t>Se toma nota.  Se traslada como punto de agenda correspondiente.</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SCI-764-2006</w:t>
      </w:r>
      <w:r>
        <w:rPr>
          <w:rFonts w:eastAsia="Arial" w:cs="Arial" w:ascii="Arial" w:hAnsi="Arial"/>
          <w:color w:val="000000"/>
          <w:position w:val="0"/>
          <w:sz w:val="24"/>
          <w:vertAlign w:val="baseline"/>
        </w:rPr>
        <w:t xml:space="preserve"> Memorando con fecha 4 de diciembre del 2006, suscrito por la Máster Sonia Barboza F., Coordinadora de la Comisión de Planificación y Administración, dirigido al Lic. Isidro Álvarez S., Auditor Interno y al Ing. Max Buck R., Director de la Oficina de Planificación Institucional, con copia a los Miembros del Consejo Institucional; </w:t>
      </w:r>
      <w:r>
        <w:rPr>
          <w:rFonts w:eastAsia="Arial" w:cs="Arial" w:ascii="Arial" w:hAnsi="Arial"/>
          <w:color w:val="000000"/>
          <w:position w:val="0"/>
          <w:sz w:val="24"/>
          <w:u w:val="single"/>
          <w:vertAlign w:val="baseline"/>
        </w:rPr>
        <w:t>en el cual se solicita el criterio con respecto a la Modificación Presupuestaria solicitada por la Dirección de la Sede Regional San Carlos “Reparación de Tanques y otros” y a la Modificación Presupuestaria de la Oficina de Prensa “Publicaciones de Concursos de Antecedentes y otras actividade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17-12-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SCI-765-2006</w:t>
      </w:r>
      <w:r>
        <w:rPr>
          <w:rFonts w:eastAsia="Arial" w:cs="Arial" w:ascii="Arial" w:hAnsi="Arial"/>
          <w:color w:val="000000"/>
          <w:position w:val="0"/>
          <w:sz w:val="24"/>
          <w:vertAlign w:val="baseline"/>
        </w:rPr>
        <w:t xml:space="preserve"> Memorando con fecha 4 de diciembre del 2006, suscrito por la Máster Sonia Barboza F., Coordinadora de la Comisión de Planificación y Administración, dirigido al Lic. Elías Calderón O., Director del Departamento Financiero Contable, con copia a los Miembros del Consejo Institucional; </w:t>
      </w:r>
      <w:r>
        <w:rPr>
          <w:rFonts w:eastAsia="Arial" w:cs="Arial" w:ascii="Arial" w:hAnsi="Arial"/>
          <w:color w:val="000000"/>
          <w:position w:val="0"/>
          <w:sz w:val="24"/>
          <w:u w:val="single"/>
          <w:vertAlign w:val="baseline"/>
        </w:rPr>
        <w:t>en el cual se solicita pronunciamiento de viabilidad para hacer las Modificaciones Presupuestarias de la Dirección Sede Regional San Carlos y la Oficina de Prensa, dado la Normativa Interna y Externa que debe cumplir la dirección del Departamento que el dirig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18-12-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SCI-766-2006</w:t>
      </w:r>
      <w:r>
        <w:rPr>
          <w:rFonts w:eastAsia="Arial" w:cs="Arial" w:ascii="Arial" w:hAnsi="Arial"/>
          <w:color w:val="000000"/>
          <w:position w:val="0"/>
          <w:sz w:val="24"/>
          <w:vertAlign w:val="baseline"/>
        </w:rPr>
        <w:t xml:space="preserve"> Memorando con fecha 4 de diciembre del 2006, suscrito por la Máster Sonia Barboza F., Coordinadora de la Comisión de Planificación y Administración, dirigido al MBA. José Rafael Hidalgo R., Vicerrector de Administración, con copia a los Miembros del Consejo Institucional; </w:t>
      </w:r>
      <w:r>
        <w:rPr>
          <w:rFonts w:eastAsia="Arial" w:cs="Arial" w:ascii="Arial" w:hAnsi="Arial"/>
          <w:color w:val="000000"/>
          <w:position w:val="0"/>
          <w:sz w:val="24"/>
          <w:u w:val="single"/>
          <w:vertAlign w:val="baseline"/>
        </w:rPr>
        <w:t>en el cual se solicita información sobre la propuesta del Reglamento de Contratación Administrativa o en su defecto, lo resuelto por la Comisión que está trabajando este tema, dado que la Ley y el Reglamento empiezan a operar a partir del 1° de enero del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19-12-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color w:val="000000"/>
        </w:rPr>
      </w:pPr>
      <w:r>
        <w:rPr>
          <w:rFonts w:eastAsia="Arial" w:cs="Arial" w:ascii="Arial" w:hAnsi="Arial"/>
          <w:b/>
          <w:color w:val="000000"/>
          <w:position w:val="0"/>
          <w:sz w:val="24"/>
          <w:vertAlign w:val="baseline"/>
        </w:rPr>
        <w:t>R-691-06</w:t>
      </w:r>
      <w:r>
        <w:rPr>
          <w:rFonts w:eastAsia="Arial" w:cs="Arial" w:ascii="Arial" w:hAnsi="Arial"/>
          <w:color w:val="000000"/>
          <w:position w:val="0"/>
          <w:sz w:val="24"/>
          <w:vertAlign w:val="baseline"/>
        </w:rPr>
        <w:t xml:space="preserve"> Memorando con fecha 29 de noviembre del 2006, suscrito por el MBA. José Rafael Hidalgo R., Rector a.i., dirigido a la Máster Sonia Barboza F., Coordinadora de la Comisión de Planificación y Administración; </w:t>
      </w:r>
      <w:r>
        <w:rPr>
          <w:rFonts w:eastAsia="Arial" w:cs="Arial" w:ascii="Arial" w:hAnsi="Arial"/>
          <w:color w:val="000000"/>
          <w:position w:val="0"/>
          <w:sz w:val="24"/>
          <w:u w:val="single"/>
          <w:vertAlign w:val="baseline"/>
        </w:rPr>
        <w:t>en el cual se adjunta “Propuesta Lineamientos para la Formulación del Plan-Presupuesto 2008”, avalada por el Consejo de Rectoría, Sesión No. 035-2006, del 28 de noviembre del 2006.</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304-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AE-749-2006</w:t>
      </w:r>
      <w:r>
        <w:rPr>
          <w:rFonts w:eastAsia="Arial" w:cs="Arial" w:ascii="Arial" w:hAnsi="Arial"/>
          <w:position w:val="0"/>
          <w:sz w:val="24"/>
          <w:vertAlign w:val="baseline"/>
        </w:rPr>
        <w:t xml:space="preserve"> Memorando con fecha 30 de noviembre del 2006, suscrito por el Máster José Martínez V., Director de la Escuela de Administración de Empresas, dirigido a la Comisión de Asuntos Académicos y Estudiantiles; </w:t>
      </w:r>
      <w:r>
        <w:rPr>
          <w:rFonts w:eastAsia="Arial" w:cs="Arial" w:ascii="Arial" w:hAnsi="Arial"/>
          <w:position w:val="0"/>
          <w:sz w:val="24"/>
          <w:u w:val="single"/>
          <w:vertAlign w:val="baseline"/>
        </w:rPr>
        <w:t>en el cual se solicita audiencia en la Comisión, con el fin de tratar el Programa de Licenciatura y cursos de inglés para la carrera de la Carrera de Administración de Empres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5-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TSS-435-2006</w:t>
      </w:r>
      <w:r>
        <w:rPr>
          <w:rFonts w:eastAsia="Arial" w:cs="Arial" w:ascii="Arial" w:hAnsi="Arial"/>
          <w:position w:val="0"/>
          <w:sz w:val="24"/>
          <w:vertAlign w:val="baseline"/>
        </w:rPr>
        <w:t xml:space="preserve"> Memorando con fecha 27 de noviembre del 2006, suscrito por el Dr. Luis E. Pereira R., Director del Departamento de Trabajo Social y Salud, dirigido al MBA. José Rafael Hidalgo R., Vicerrector de Administración, con copia a la Máster Rosaura Brenes S., Coordinadora de la Comisión de Calidad de Vida de la Comunidad Institucional; </w:t>
      </w:r>
      <w:r>
        <w:rPr>
          <w:rFonts w:eastAsia="Arial" w:cs="Arial" w:ascii="Arial" w:hAnsi="Arial"/>
          <w:position w:val="0"/>
          <w:sz w:val="24"/>
          <w:u w:val="single"/>
          <w:vertAlign w:val="baseline"/>
        </w:rPr>
        <w:t>en el cual se informa sobre actos delictivos de alta peligrosidad en las cercanías del Campus de la Sede Central del ITCR.  Por lo que, se sugiere solicitarle a la Comandancia de Cartago la colocación de una caseta de vigilancia policial en las cercanías de las residencias estudiantiles, principalmente la residencia 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8-12-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OP-59-2006</w:t>
      </w:r>
      <w:r>
        <w:rPr>
          <w:rFonts w:eastAsia="Arial" w:cs="Arial" w:ascii="Arial" w:hAnsi="Arial"/>
          <w:position w:val="0"/>
          <w:sz w:val="24"/>
          <w:vertAlign w:val="baseline"/>
        </w:rPr>
        <w:t xml:space="preserve">  Memorando con fecha 4 de diciembre del 2006, suscrito por la </w:t>
      </w:r>
      <w:r>
        <w:rPr>
          <w:rFonts w:eastAsia="Arial" w:cs="Arial" w:ascii="Arial" w:hAnsi="Arial"/>
          <w:color w:val="000000"/>
          <w:position w:val="0"/>
          <w:sz w:val="24"/>
          <w:vertAlign w:val="baseline"/>
        </w:rPr>
        <w:t>Licda. Ligia Dittel, Directora de la Oficina de Prensa</w:t>
      </w:r>
      <w:r>
        <w:rPr>
          <w:rFonts w:eastAsia="Arial" w:cs="Arial" w:ascii="Arial" w:hAnsi="Arial"/>
          <w:position w:val="0"/>
          <w:sz w:val="24"/>
          <w:vertAlign w:val="baseline"/>
        </w:rPr>
        <w:t xml:space="preserve">, dirigido a la Máster Sonia Barboza F., Coordinadora de la Comisión de Planificación y Administración; </w:t>
      </w:r>
      <w:r>
        <w:rPr>
          <w:rFonts w:eastAsia="Arial" w:cs="Arial" w:ascii="Arial" w:hAnsi="Arial"/>
          <w:position w:val="0"/>
          <w:sz w:val="24"/>
          <w:u w:val="single"/>
          <w:vertAlign w:val="baseline"/>
        </w:rPr>
        <w:t>en el cual se da respuesta al Memorando SCI-763-2006 del 4 de diciembre del 2006, donde se brinda la justificación detallada con respecto a la Modificación Presupuestaria de la Oficina de Pren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5-12-06)</w:t>
      </w:r>
    </w:p>
    <w:p>
      <w:pPr>
        <w:pStyle w:val="Normal1"/>
        <w:spacing w:before="0" w:after="0"/>
        <w:jc w:val="both"/>
        <w:rPr/>
      </w:pPr>
      <w:r>
        <w:rPr>
          <w:rFonts w:eastAsia="Arial" w:cs="Arial" w:ascii="Arial" w:hAnsi="Arial"/>
          <w:b/>
          <w:position w:val="0"/>
          <w:sz w:val="24"/>
          <w:vertAlign w:val="baseline"/>
        </w:rPr>
        <w:t>Se toma nota. Se traslada como punto de agenda correspondient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se refiere a la nota veinte de la correspondencia referente a  la solicitud de interpretación a lo que comenta </w:t>
      </w:r>
      <w:r>
        <w:rPr>
          <w:rFonts w:eastAsia="Arial" w:cs="Arial" w:ascii="Arial" w:hAnsi="Arial"/>
          <w:color w:val="000000"/>
          <w:position w:val="0"/>
          <w:sz w:val="24"/>
          <w:vertAlign w:val="baseline"/>
        </w:rPr>
        <w:t xml:space="preserve">ampliamente el trámite dado por la Comisión de Planificación y Administración y las razones del por qué no procede la interpretación solicitada.  Señala que realmente lo que justifica o no el hecho de que se pague el porcentaje, es un estudio técnico, de ahí que se recomienda a ese Departamento, que para que se actúe de conformidad a la Ley realicen un estudio técnico al puesto.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Isidro Alvarez manifiesta su preocupación respecto a la situación, ya que los componentes salariales los aprueba el Consejo Institucional y no existe un estudio técnico por parte del Departamento de Recursos Humanos. Considera que ese Departamento no está atendiendo la recomendación realizada por la Comisión y solicitan una interpretación.  En ese momento, la Directora del Departamento de Recursos Humanos no se salvará de las responsabilidades si la resolución es ilegal en función del principio de obediencia.  En ese sentido se debe resolver la situación de la mejor manera, sin embargo, no tal y como se está haciendo.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Eugenio Trejos aclara que ese tema ha sido debatido y discutido en términos jurídicos desde que la petición fue planteada por los asistes de la Vicerrectoría de Docencia.  Señala que ese puesto en la década de los 90’ no existía, no obstante, los vicerrectores de Docencia, solicitaban asistentes. Ese puesto siempre se vio de coadyuvancia política, sin embargo, ahora las características del puesto cambiaron debido a la creación de las plazas y por tanto se nombraron a las personas en propiedad.  Una vez que se nombraron las personas que están ocupando esos puestos, solicitaron el pago de ese recargo algo que en este momento no está seguro de que sea legal el pago.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La señora Sonia Barboza indica que existe una variación ya que el puesto como tal no existía, es decir, era discrecional y luego pasa a ser un puesto regular dentro de la estructura.  En el expediente está que en algunas ocasiones la anterior Directora del Departamento de Recursos Humanos solicita al señor Vicerrector aclarar algunos puntos y no se da respuesta, y si lo hace lo hace de mala manera.  Considera que el Departamento de Recursos Humanos ha estado bajo presión por parte de la Rectoría y el señor Vicerrector para que sea cancelado, así como la Sala Constitucional, en el sentido de que se dé respuesta.  Le preocupa que eso tenga algún vicio de ilegalidad que sea perjudicial, además de implicaciones presupuestarias importantes, ya que el hecho de hacerlo retroactivo significa a cada uno de los asistentes 2.5 millones y además, se vuelve permanente el porcentaje.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Roberto Gallardo considera que el Consejo Institucional debe autorizar esos pluses y además que la Auditoría Interna debe realizar un estudio para determinar los alcances de una situación de esas. Otra es que el señor Rector presente el estudio técnico en el que se diga que debe existir el porcentaje para que sea aprobado por el Consejo Institucional.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Eugenio Trejos aclara que el criterio del Asesor de la Rectoría indica que el porcentaje fue aprobado por el Consejo Institucional y desde su perspectiva las condiciones han variado a lo largo del tiempo, por lo que no procedería el pago, máxime que las personas están ahora en propiedad lo que implicaría un porcentaje hasta que las personas cesen sus funciones en la Institución.  El problema se agrava una vez que se presentan los recursos y se conoce la resolución.  El tema se retoma por parte de la Asesoría Legal y ese dice que porcentaje está asignado al puesto de Vicerrector y no se establecen plazos en el acuerdo. </w:t>
      </w:r>
    </w:p>
    <w:p>
      <w:pPr>
        <w:pStyle w:val="Normal1"/>
        <w:tabs>
          <w:tab w:val="clear" w:pos="720"/>
          <w:tab w:val="left" w:pos="1440" w:leader="none"/>
        </w:tabs>
        <w:spacing w:before="0" w:after="0"/>
        <w:ind w:left="0" w:right="51" w:hanging="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El señor Carlos Badilla presenta una moción de orden ya que se está abundando mucho en el tema, por lo que considera que la Comisión de Planificación y Administración debe retomar el asunto y presentar un informe al respecto.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El señor Carlos Coto indica que desde su punto de vista, esto no es algo político. Este es un tema de fondo que en algún momento se tiene que discutir.  La línea de dirección debe ser clara y la toma de decisiones eficiente en estos casos.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El señor Isidro Alvarez advierte que se dio una falla por parte de la Comisión de Planificación y Administración el hacerlo como una sugerencia o recomendación.  Considera que  lo sano sería que la Comisión de Planificación y Administración retome el tema en el sentido de que se solicite directamente el estudio para apoyar la decisión, ya sea por parte de la Rectoría o el Consejo Institucional, sin embargo, no le parece sano que se dé así por la imagen propia de la Rector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20 a.m.</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 xml:space="preserve">La señora Sonia Barboza se refiere a la nota veintiuno de la correspondencia, respecto a la solicitud realizada por parte de la Sede Regional para aprobar una Modificación  Presupuestaria, la cual indica que se retira, ya que al parecer han podido solucionar en parte el problema.  Asimismo se refiere al punto veinticinco respecto al Reglamento de Contratación Administrativa, indicando que le preocupa que se está contra tiempo y por segunda ocasión se le ha solicitado al señor Walter Sequeira, Director del Departamento de Aprovisionamiento, información sobre cuales serán los cambios que empezarán a operar a partir del 1 de enero del 2007, ya que se supone que se está replanteando en función de las reformas de la Ley, sin embargo, a la fecha no ha informado al respecto. </w:t>
      </w:r>
    </w:p>
    <w:p>
      <w:pPr>
        <w:pStyle w:val="Normal1"/>
        <w:tabs>
          <w:tab w:val="clear" w:pos="720"/>
          <w:tab w:val="left" w:pos="1440" w:leader="none"/>
        </w:tabs>
        <w:spacing w:before="0" w:after="0"/>
        <w:ind w:left="0" w:right="51" w:hanging="0"/>
        <w:jc w:val="both"/>
        <w:rPr/>
      </w:pPr>
      <w:r>
        <w:rPr>
          <w:rFonts w:eastAsia="Arial" w:cs="Arial" w:ascii="Arial" w:hAnsi="Arial"/>
          <w:color w:val="000000"/>
          <w:position w:val="0"/>
          <w:sz w:val="24"/>
          <w:vertAlign w:val="baseline"/>
        </w:rPr>
        <w:t>El señor Isidro Alvarez informa que la Auditoría Interna  concluyó con el dictamen según lo solicitado por la Comisión de Planificación y Administración, del cual se destacan 12 puntos que son de suma importancia y que la Administración debe tomar en cuenta para subsanar en el corto plazo, donde está incluida la reforma al reglamento específicamente. Asimismo se destacan 11 puntos más para el mejoramiento de procedimiento y controles estratégicos que ayuden a la Institución con las contrataciones del 2007.  Señala que en ese reglamento se tiene más flexibilización para las administraciones pero con su propio reglamento, es decir, los procedimientos y los manuales internos serán complement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noviembre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Sonia Barboza consulta si el tema del edificio Barrio Amón, aún está en proceso o si se está en espera de la respuesta de parte de la Fundatec para reactivarlo nuevamente en la Comisión de Planificación y Administración?. Asimismo consulta respecto a las novedades que se tiene en relación con la Sede Interuniversitaria  de Alajuel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9:00 a.m.</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indica respecto a la Sede Interuniversitaria, que está para abrir en el 2007, operando con las carreras bajo los mecanismos existentes en cada una de las universidades estatales, ya que no será posible establecer un sistema único de administración de esa sede, estando bajo las normas y reglamentos que rigen cada una de las universidades. Los estudiantes pertenecerán a la universidad que ofrece la  carrera así como los sistemas de pago de cada una de las universidades.  Respecto a la matrícula se puede hacer a través de UNED que será la que facilitará el servicio.  Por parte del Tecnológico se estarán impartiendo las carreras de Seguridad e Higiene Ambiental, Educación Técnica y Construcción.  La Comisión que está analizando este tema, tiene dos años de operar y será en este mes de diciembre que tienen que estar presentando el informe y así poder hacer la ofer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consulta por el informe final de la investigación preliminar del caso del señor Apolinar?.</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explica que se giró instrucciones para que se diera la resolución de Rectoría, sin embargo, estará realizando la consulta respectiva para aclarar que fue lo que sucedió.</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9:15 a.m. a 9:4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0 de noviembre al 6 de diciembre de 2006, detalladas de la siguiente maner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Organizaciones Magisteriales</w:t>
      </w:r>
    </w:p>
    <w:p>
      <w:pPr>
        <w:pStyle w:val="Normal1"/>
        <w:spacing w:before="0" w:after="0"/>
        <w:ind w:left="360" w:right="0" w:hanging="0"/>
        <w:jc w:val="both"/>
        <w:rPr/>
      </w:pPr>
      <w:r>
        <w:rPr>
          <w:rFonts w:eastAsia="Arial" w:cs="Arial" w:ascii="Arial" w:hAnsi="Arial"/>
          <w:position w:val="0"/>
          <w:sz w:val="24"/>
          <w:vertAlign w:val="baseline"/>
        </w:rPr>
        <w:t>El jueves 30 de noviembre se reunió con los representantes de las organizaciones magisteriales (ANDE, APSE, SEC, SIMPAE y FETRAES) con el propósito de analizar la compleja situación política que atraviesa el país a partir de las redefiniciones del Modelo de Desarrollo en el marco del Tratado de Libre Comercio entre Centroamérica, República Dominicana y los Estados Unidos de América y el papel de las Universidades Estatales, en general, y del Consejo Nacional de Rectores (CONARE), en particular, en esa coyuntura.</w:t>
      </w:r>
    </w:p>
    <w:p>
      <w:pPr>
        <w:pStyle w:val="Normal1"/>
        <w:spacing w:before="0" w:after="0"/>
        <w:ind w:left="360" w:right="0" w:hanging="0"/>
        <w:jc w:val="both"/>
        <w:rPr/>
      </w:pPr>
      <w:r>
        <w:rPr>
          <w:rFonts w:eastAsia="Arial" w:cs="Arial" w:ascii="Arial" w:hAnsi="Arial"/>
          <w:position w:val="0"/>
          <w:sz w:val="24"/>
          <w:vertAlign w:val="baseline"/>
        </w:rPr>
        <w:t xml:space="preserve">Los representantes de los gremios magisteriales coincidieron en que Costa Rica, en los próximos años, deberá incrementar aceleradamente su productividad, mejorar la equidad social, hacer un uso sostenible de sus recursos naturales y perfeccionar la democracia para mejorar el bienestar y la calidad de vida de su población.  Empero, el país requiere, en el corto plazo, un acuerdo nacional acerca de </w:t>
      </w:r>
      <w:r>
        <w:rPr>
          <w:rFonts w:eastAsia="Arial" w:cs="Arial" w:ascii="Arial" w:hAnsi="Arial"/>
          <w:position w:val="0"/>
          <w:sz w:val="24"/>
          <w:u w:val="single"/>
          <w:vertAlign w:val="baseline"/>
        </w:rPr>
        <w:t>cómo</w:t>
      </w:r>
      <w:r>
        <w:rPr>
          <w:rFonts w:eastAsia="Arial" w:cs="Arial" w:ascii="Arial" w:hAnsi="Arial"/>
          <w:position w:val="0"/>
          <w:sz w:val="24"/>
          <w:vertAlign w:val="baseline"/>
        </w:rPr>
        <w:t xml:space="preserve"> efectuar profundas reformas a la sociedad, la economía y el Estado, por vía democrática.  En ese sentido, reconocieron la enorme legitimidad social que actualmente goza el CONARE y el papel protagónico que puede y debe desempeñar en la búsqueda y logro de acuerdos políticos nacionales para impulsar las impostergables reformas que inauguren una época de rápido crecimiento económico arraigado, progreso social, y perfeccionamiento de la democracia costarricens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Observador Electoral Internacional en las Elecciones Presidenciales de Venezuela</w:t>
      </w:r>
    </w:p>
    <w:p>
      <w:pPr>
        <w:pStyle w:val="Normal1"/>
        <w:spacing w:before="0" w:after="0"/>
        <w:ind w:left="360" w:right="0" w:hanging="0"/>
        <w:jc w:val="both"/>
        <w:rPr/>
      </w:pPr>
      <w:r>
        <w:rPr>
          <w:rFonts w:eastAsia="Arial" w:cs="Arial" w:ascii="Arial" w:hAnsi="Arial"/>
          <w:position w:val="0"/>
          <w:sz w:val="24"/>
          <w:vertAlign w:val="baseline"/>
        </w:rPr>
        <w:t xml:space="preserve">Del día viernes 1 diciembre al lunes 4 de diciembre participó, atendiendo la invitación especial que le cursó el Consejo Superior de Universidades de Centroamérica (CSUCA) y el Consejo Consultivo del Sistema de Integración Centroamericana (SICA), como </w:t>
      </w:r>
      <w:r>
        <w:rPr>
          <w:rFonts w:eastAsia="Arial" w:cs="Arial" w:ascii="Arial" w:hAnsi="Arial"/>
          <w:i/>
          <w:position w:val="0"/>
          <w:sz w:val="24"/>
          <w:vertAlign w:val="baseline"/>
        </w:rPr>
        <w:t>“Observador Electoral Internacional en las Elecciones Presidenciales de Venezuela 2006”.</w:t>
      </w:r>
      <w:r>
        <w:rPr>
          <w:rFonts w:eastAsia="Arial" w:cs="Arial" w:ascii="Arial" w:hAnsi="Arial"/>
          <w:position w:val="0"/>
          <w:sz w:val="24"/>
          <w:vertAlign w:val="baseline"/>
        </w:rPr>
        <w:t xml:space="preserve"> Adjunto el Informe de mi participación en este event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41-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5 de diciembre participó en la Sesión N</w:t>
      </w:r>
      <w:r>
        <w:rPr>
          <w:rFonts w:eastAsia="Arial" w:cs="Arial" w:ascii="Arial" w:hAnsi="Arial"/>
          <w:vertAlign w:val="superscript"/>
        </w:rPr>
        <w:t>o</w:t>
      </w:r>
      <w:r>
        <w:rPr>
          <w:rFonts w:eastAsia="Arial" w:cs="Arial" w:ascii="Arial" w:hAnsi="Arial"/>
          <w:position w:val="0"/>
          <w:sz w:val="24"/>
          <w:vertAlign w:val="baseline"/>
        </w:rPr>
        <w:t>4-06 del CONARE, en la cual se trataron básicamente los siguientes temas:</w:t>
      </w:r>
    </w:p>
    <w:p>
      <w:pPr>
        <w:pStyle w:val="Normal1"/>
        <w:spacing w:before="0" w:after="0"/>
        <w:ind w:left="960" w:right="0" w:hanging="600"/>
        <w:rPr/>
      </w:pPr>
      <w:r>
        <w:rPr>
          <w:rFonts w:eastAsia="Arial" w:cs="Arial" w:ascii="Arial" w:hAnsi="Arial"/>
          <w:b/>
          <w:position w:val="0"/>
          <w:sz w:val="24"/>
          <w:vertAlign w:val="baseline"/>
        </w:rPr>
        <w:t>3.1.</w:t>
        <w:tab/>
        <w:t>Proyecto Agenda Joven</w:t>
      </w:r>
    </w:p>
    <w:p>
      <w:pPr>
        <w:pStyle w:val="Normal1"/>
        <w:spacing w:before="0" w:after="0"/>
        <w:ind w:left="960" w:right="0" w:hanging="0"/>
        <w:jc w:val="both"/>
        <w:rPr/>
      </w:pPr>
      <w:r>
        <w:rPr>
          <w:rFonts w:eastAsia="Arial" w:cs="Arial" w:ascii="Arial" w:hAnsi="Arial"/>
          <w:position w:val="0"/>
          <w:sz w:val="24"/>
          <w:vertAlign w:val="baseline"/>
        </w:rPr>
        <w:t>La Licda. Nora González Chacón, Coordinadora Académica del Proyecto Agenda Joven –Programa CALIDEM PP, expuso el documento “Agenda Joven Universitaria: Una propuesta joven sobre los temas de educación, desarrollo social y democracia participativa”.</w:t>
      </w:r>
    </w:p>
    <w:p>
      <w:pPr>
        <w:pStyle w:val="Normal1"/>
        <w:spacing w:before="0" w:after="0"/>
        <w:ind w:left="960" w:right="0" w:hanging="600"/>
        <w:rPr/>
      </w:pPr>
      <w:r>
        <w:rPr>
          <w:rFonts w:eastAsia="Arial" w:cs="Arial" w:ascii="Arial" w:hAnsi="Arial"/>
          <w:b/>
          <w:position w:val="0"/>
          <w:sz w:val="24"/>
          <w:vertAlign w:val="baseline"/>
        </w:rPr>
        <w:t>3.2.</w:t>
        <w:tab/>
        <w:t xml:space="preserve">Sede Interuniversitaria </w:t>
      </w:r>
    </w:p>
    <w:p>
      <w:pPr>
        <w:pStyle w:val="Normal1"/>
        <w:spacing w:before="0" w:after="0"/>
        <w:ind w:left="960" w:right="0" w:hanging="0"/>
        <w:jc w:val="both"/>
        <w:rPr/>
      </w:pPr>
      <w:r>
        <w:rPr>
          <w:rFonts w:eastAsia="Arial" w:cs="Arial" w:ascii="Arial" w:hAnsi="Arial"/>
          <w:position w:val="0"/>
          <w:sz w:val="24"/>
          <w:vertAlign w:val="baseline"/>
        </w:rPr>
        <w:t>Se hace entrega del “Addendum al Convenio Marco para el Desarrollo de Sedes Interuniversitarias en la Educación Superior Universitaria Estatal de Costa Rica”.</w:t>
      </w:r>
    </w:p>
    <w:p>
      <w:pPr>
        <w:pStyle w:val="Normal1"/>
        <w:spacing w:before="0" w:after="0"/>
        <w:ind w:left="960" w:right="0" w:hanging="600"/>
        <w:rPr/>
      </w:pPr>
      <w:r>
        <w:rPr>
          <w:rFonts w:eastAsia="Arial" w:cs="Arial" w:ascii="Arial" w:hAnsi="Arial"/>
          <w:b/>
          <w:position w:val="0"/>
          <w:sz w:val="24"/>
          <w:vertAlign w:val="baseline"/>
        </w:rPr>
        <w:t>3.3.</w:t>
        <w:tab/>
        <w:t>Correspondencia</w:t>
      </w:r>
    </w:p>
    <w:p>
      <w:pPr>
        <w:pStyle w:val="Normal1"/>
        <w:numPr>
          <w:ilvl w:val="0"/>
          <w:numId w:val="11"/>
        </w:numPr>
        <w:ind w:left="1320" w:right="0" w:hanging="360"/>
        <w:jc w:val="both"/>
        <w:rPr>
          <w:rFonts w:ascii="Arial" w:hAnsi="Arial" w:eastAsia="Arial" w:cs="Arial"/>
          <w:sz w:val="24"/>
          <w:szCs w:val="24"/>
        </w:rPr>
      </w:pPr>
      <w:r>
        <w:rPr>
          <w:rFonts w:eastAsia="Arial" w:cs="Arial" w:ascii="Arial" w:hAnsi="Arial"/>
          <w:position w:val="0"/>
          <w:sz w:val="24"/>
          <w:vertAlign w:val="baseline"/>
        </w:rPr>
        <w:t xml:space="preserve">La Universidad de Costa Rica remite las siguientes notas: </w:t>
      </w:r>
    </w:p>
    <w:p>
      <w:pPr>
        <w:pStyle w:val="Normal1"/>
        <w:numPr>
          <w:ilvl w:val="0"/>
          <w:numId w:val="5"/>
        </w:numPr>
        <w:ind w:left="1560" w:right="0" w:hanging="240"/>
        <w:jc w:val="both"/>
        <w:rPr>
          <w:sz w:val="24"/>
          <w:szCs w:val="24"/>
        </w:rPr>
      </w:pPr>
      <w:r>
        <w:rPr>
          <w:rFonts w:eastAsia="Arial" w:cs="Arial" w:ascii="Arial" w:hAnsi="Arial"/>
          <w:position w:val="0"/>
          <w:sz w:val="24"/>
          <w:vertAlign w:val="baseline"/>
        </w:rPr>
        <w:t>R-7126: acuerdo tomado por el Consejo Universitario de publicar en consulta propuesta de modificación al “Reglamento para el reconocimiento, equiparación o convalidación de estudios realizados en otras instituciones de educación superior”. (21 nov.)</w:t>
      </w:r>
    </w:p>
    <w:p>
      <w:pPr>
        <w:pStyle w:val="Normal1"/>
        <w:numPr>
          <w:ilvl w:val="0"/>
          <w:numId w:val="5"/>
        </w:numPr>
        <w:ind w:left="1560" w:right="0" w:hanging="240"/>
        <w:jc w:val="both"/>
        <w:rPr>
          <w:sz w:val="24"/>
          <w:szCs w:val="24"/>
        </w:rPr>
      </w:pPr>
      <w:r>
        <w:rPr>
          <w:rFonts w:eastAsia="Arial" w:cs="Arial" w:ascii="Arial" w:hAnsi="Arial"/>
          <w:position w:val="0"/>
          <w:sz w:val="24"/>
          <w:vertAlign w:val="baseline"/>
        </w:rPr>
        <w:t>R-7253: acuerdo del Consejo Universitario de publicar en consulta la propuesta para modificar el inciso e) de la adenda 1 del “Reglamento para el reconocimiento, equiparación o convalidación de estudios realizados en otras instituciones de educación superior”. (21 nov.)</w:t>
      </w:r>
    </w:p>
    <w:p>
      <w:pPr>
        <w:pStyle w:val="Normal1"/>
        <w:numPr>
          <w:ilvl w:val="0"/>
          <w:numId w:val="11"/>
        </w:numPr>
        <w:ind w:left="1320" w:right="0" w:hanging="360"/>
        <w:jc w:val="both"/>
        <w:rPr>
          <w:rFonts w:ascii="Arial" w:hAnsi="Arial" w:eastAsia="Arial" w:cs="Arial"/>
          <w:sz w:val="24"/>
          <w:szCs w:val="24"/>
        </w:rPr>
      </w:pPr>
      <w:r>
        <w:rPr>
          <w:rFonts w:eastAsia="Arial" w:cs="Arial" w:ascii="Arial" w:hAnsi="Arial"/>
          <w:position w:val="0"/>
          <w:sz w:val="24"/>
          <w:vertAlign w:val="baseline"/>
        </w:rPr>
        <w:t xml:space="preserve">Del Ministerio de Relaciones Exteriores de Chile: Invitación al Primer Encuentro Empresarial Latinoamericano 2006. </w:t>
      </w:r>
    </w:p>
    <w:p>
      <w:pPr>
        <w:pStyle w:val="Normal1"/>
        <w:numPr>
          <w:ilvl w:val="0"/>
          <w:numId w:val="11"/>
        </w:numPr>
        <w:ind w:left="1320" w:right="0" w:hanging="360"/>
        <w:jc w:val="both"/>
        <w:rPr>
          <w:rFonts w:ascii="Arial" w:hAnsi="Arial" w:eastAsia="Arial" w:cs="Arial"/>
          <w:sz w:val="24"/>
          <w:szCs w:val="24"/>
        </w:rPr>
      </w:pPr>
      <w:r>
        <w:rPr>
          <w:rFonts w:eastAsia="Arial" w:cs="Arial" w:ascii="Arial" w:hAnsi="Arial"/>
          <w:position w:val="0"/>
          <w:sz w:val="24"/>
          <w:vertAlign w:val="baseline"/>
        </w:rPr>
        <w:t>El Colegio de Trabajadores Sociales de Costa Rica solicita declarar de interés institucional el IV Congreso Internacional y VII Congreso Nacional de Trabajo Social que será del 5 al 7 de setiembre del 2007.</w:t>
      </w:r>
    </w:p>
    <w:p>
      <w:pPr>
        <w:pStyle w:val="Normal1"/>
        <w:numPr>
          <w:ilvl w:val="0"/>
          <w:numId w:val="11"/>
        </w:numPr>
        <w:ind w:left="1320" w:right="0" w:hanging="360"/>
        <w:jc w:val="both"/>
        <w:rPr>
          <w:rFonts w:ascii="Arial" w:hAnsi="Arial" w:eastAsia="Arial" w:cs="Arial"/>
          <w:sz w:val="24"/>
          <w:szCs w:val="24"/>
        </w:rPr>
      </w:pPr>
      <w:r>
        <w:rPr>
          <w:rFonts w:eastAsia="Arial" w:cs="Arial" w:ascii="Arial" w:hAnsi="Arial"/>
          <w:position w:val="0"/>
          <w:sz w:val="24"/>
          <w:vertAlign w:val="baseline"/>
        </w:rPr>
        <w:t>Copia de carta al Ministro de Educación enviada por la Escuela de Literatura y Ciencias del Lenguaje de la UNA, relacionada con la propuesta del gobierno para el área de idiomas 2006-2010.</w:t>
      </w:r>
    </w:p>
    <w:p>
      <w:pPr>
        <w:pStyle w:val="Normal1"/>
        <w:rPr/>
      </w:pPr>
      <w:r>
        <w:rPr/>
      </w:r>
      <w:r>
        <w:br w:type="page"/>
      </w:r>
    </w:p>
    <w:p>
      <w:pPr>
        <w:pStyle w:val="Normal1"/>
        <w:spacing w:before="0" w:after="0"/>
        <w:ind w:left="960" w:right="0" w:hanging="600"/>
        <w:rPr/>
      </w:pPr>
      <w:r>
        <w:rPr>
          <w:rFonts w:eastAsia="Arial" w:cs="Arial" w:ascii="Arial" w:hAnsi="Arial"/>
          <w:b/>
          <w:position w:val="0"/>
          <w:sz w:val="24"/>
          <w:vertAlign w:val="baseline"/>
        </w:rPr>
        <w:t>3.4.</w:t>
        <w:tab/>
        <w:t>Planes y Programas de estudio</w:t>
      </w:r>
    </w:p>
    <w:p>
      <w:pPr>
        <w:pStyle w:val="Normal1"/>
        <w:numPr>
          <w:ilvl w:val="0"/>
          <w:numId w:val="8"/>
        </w:numPr>
        <w:ind w:left="1440" w:right="0" w:hanging="480"/>
        <w:jc w:val="both"/>
        <w:rPr>
          <w:rFonts w:ascii="Arial" w:hAnsi="Arial" w:eastAsia="Arial" w:cs="Arial"/>
          <w:sz w:val="24"/>
          <w:szCs w:val="24"/>
        </w:rPr>
      </w:pPr>
      <w:r>
        <w:rPr>
          <w:rFonts w:eastAsia="Arial" w:cs="Arial" w:ascii="Arial" w:hAnsi="Arial"/>
          <w:position w:val="0"/>
          <w:sz w:val="24"/>
          <w:vertAlign w:val="baseline"/>
        </w:rPr>
        <w:t>Informe “Solicitud de apertura de la licenciatura en Enseñanza de la Matemática asistida por Computadora del Instituto Tecnológico de Costa Rica”.</w:t>
      </w:r>
    </w:p>
    <w:p>
      <w:pPr>
        <w:pStyle w:val="Normal1"/>
        <w:numPr>
          <w:ilvl w:val="0"/>
          <w:numId w:val="8"/>
        </w:numPr>
        <w:ind w:left="1440" w:right="0" w:hanging="480"/>
        <w:jc w:val="both"/>
        <w:rPr>
          <w:rFonts w:ascii="Arial" w:hAnsi="Arial" w:eastAsia="Arial" w:cs="Arial"/>
          <w:sz w:val="24"/>
          <w:szCs w:val="24"/>
        </w:rPr>
      </w:pPr>
      <w:r>
        <w:rPr>
          <w:rFonts w:eastAsia="Arial" w:cs="Arial" w:ascii="Arial" w:hAnsi="Arial"/>
          <w:position w:val="0"/>
          <w:sz w:val="24"/>
          <w:vertAlign w:val="baseline"/>
        </w:rPr>
        <w:t>Recomendaciones del documento OPES-8/2006 “Dictamen sobre la propuesta de creación de la Especialidad en Parasitología Médica de la Universidad de Costa Rica”.</w:t>
      </w:r>
    </w:p>
    <w:p>
      <w:pPr>
        <w:pStyle w:val="Normal1"/>
        <w:numPr>
          <w:ilvl w:val="0"/>
          <w:numId w:val="8"/>
        </w:numPr>
        <w:ind w:left="1440" w:right="0" w:hanging="480"/>
        <w:jc w:val="both"/>
        <w:rPr>
          <w:rFonts w:ascii="Arial" w:hAnsi="Arial" w:eastAsia="Arial" w:cs="Arial"/>
          <w:sz w:val="24"/>
          <w:szCs w:val="24"/>
        </w:rPr>
      </w:pPr>
      <w:r>
        <w:rPr>
          <w:rFonts w:eastAsia="Arial" w:cs="Arial" w:ascii="Arial" w:hAnsi="Arial"/>
          <w:position w:val="0"/>
          <w:sz w:val="24"/>
          <w:vertAlign w:val="baseline"/>
        </w:rPr>
        <w:t>Recomendaciones del documento OPES-14/2006 “Dictamen sobre la propuesta de creación de la Maestría en Educación a Distancia de la Universidad Estatal a Distancia”.</w:t>
      </w:r>
    </w:p>
    <w:p>
      <w:pPr>
        <w:pStyle w:val="Normal1"/>
        <w:numPr>
          <w:ilvl w:val="0"/>
          <w:numId w:val="8"/>
        </w:numPr>
        <w:ind w:left="1440" w:right="0" w:hanging="480"/>
        <w:jc w:val="both"/>
        <w:rPr>
          <w:rFonts w:ascii="Arial" w:hAnsi="Arial" w:eastAsia="Arial" w:cs="Arial"/>
          <w:sz w:val="24"/>
          <w:szCs w:val="24"/>
        </w:rPr>
      </w:pPr>
      <w:r>
        <w:rPr>
          <w:rFonts w:eastAsia="Arial" w:cs="Arial" w:ascii="Arial" w:hAnsi="Arial"/>
          <w:position w:val="0"/>
          <w:sz w:val="24"/>
          <w:vertAlign w:val="baseline"/>
        </w:rPr>
        <w:t>Informe de la División Académica de OPES sobre el análisis de la carrera de Gestión de Turismo Ecológico de la Universidad del Turism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Traspaso de la Presidencia del Consejo Nacional de Rectores (CONARE)</w:t>
      </w:r>
    </w:p>
    <w:p>
      <w:pPr>
        <w:pStyle w:val="Normal1"/>
        <w:spacing w:before="0" w:after="0"/>
        <w:ind w:left="360" w:right="0" w:hanging="0"/>
        <w:jc w:val="both"/>
        <w:rPr/>
      </w:pPr>
      <w:r>
        <w:rPr>
          <w:rFonts w:eastAsia="Arial" w:cs="Arial" w:ascii="Arial" w:hAnsi="Arial"/>
          <w:position w:val="0"/>
          <w:sz w:val="24"/>
          <w:vertAlign w:val="baseline"/>
        </w:rPr>
        <w:t xml:space="preserve">El día martes 5 de diciembre, conforme con lo estipulado en el Convenio de Articulación de la Educación Superior Estatal Costarricense, asumió la Presidencia del Consejo Nacional de Rectores (CONARE), para el año 2007. </w:t>
      </w:r>
    </w:p>
    <w:p>
      <w:pPr>
        <w:pStyle w:val="Normal1"/>
        <w:spacing w:before="0" w:after="0"/>
        <w:ind w:left="360" w:right="0" w:hanging="0"/>
        <w:jc w:val="both"/>
        <w:rPr/>
      </w:pPr>
      <w:r>
        <w:rPr>
          <w:rFonts w:eastAsia="Arial" w:cs="Arial" w:ascii="Arial" w:hAnsi="Arial"/>
          <w:color w:val="000000"/>
          <w:position w:val="0"/>
          <w:sz w:val="24"/>
          <w:vertAlign w:val="baseline"/>
        </w:rPr>
        <w:t xml:space="preserve">La madurez alcanzada en la labor de coordinación de las cuatro Instituciones de Educación Superior Universitaria Estatal Costarricense, durante más de treinta años, unida al nuevo contexto en que se adentra con la suscripción del convenio de financiamiento para el período 2005-2009, y la elaboración del Plan Nacional de la Educación Superior Universitaria Estatal 2006-2010, ha abierto para la Universidad Pública una amplia gama de posibilidades de crecimiento y de profundización en el ejercicio de la misión que le ha sido encomendada a cada una de estas Casas de Educación.  Esta oportunidad única, quizás insustituible, para avanzar con decisión bajo un principio que afirme las identidades y fortalezas de cada una de las instituciones dentro de un espacio conjunto de acción conjugada de orientar su rumbo por vías que brinden la mayor seguridad de que dichos retos y aspiraciones de la sociedad costarricense, cuenten con la mejor respuesta y atención efectiva de ellas como conjunto.  </w:t>
      </w:r>
    </w:p>
    <w:p>
      <w:pPr>
        <w:pStyle w:val="Normal1"/>
        <w:spacing w:before="0" w:after="0"/>
        <w:ind w:left="360" w:right="0" w:hanging="0"/>
        <w:jc w:val="both"/>
        <w:rPr/>
      </w:pPr>
      <w:r>
        <w:rPr>
          <w:rFonts w:eastAsia="Arial" w:cs="Arial" w:ascii="Arial" w:hAnsi="Arial"/>
          <w:color w:val="000000"/>
          <w:position w:val="0"/>
          <w:sz w:val="24"/>
          <w:vertAlign w:val="baseline"/>
        </w:rPr>
        <w:t>Al asumir la presidencia del CONARE reafirmó su compromiso inquebrantable con el cumplimiento de la misión, los fines y principios de las Universidades Estatales, con la defensa de la autonomía universitaria</w:t>
      </w:r>
      <w:r>
        <w:rPr>
          <w:rFonts w:eastAsia="Arial" w:cs="Arial" w:ascii="Arial" w:hAnsi="Arial"/>
          <w:position w:val="0"/>
          <w:sz w:val="24"/>
          <w:vertAlign w:val="baseline"/>
        </w:rPr>
        <w:t xml:space="preserve"> que viene sufriendo un proceso paulatino de degradación por parte diversas leyes, así como de algunos entes jurídicos estatales</w:t>
      </w:r>
      <w:r>
        <w:rPr>
          <w:rFonts w:eastAsia="Arial" w:cs="Arial" w:ascii="Arial" w:hAnsi="Arial"/>
          <w:color w:val="000000"/>
          <w:position w:val="0"/>
          <w:sz w:val="24"/>
          <w:vertAlign w:val="baseline"/>
        </w:rPr>
        <w:t>; con la construcción de un verdadero sistema de la educación superior universitaria estatal; un sistema inspirado en los principios mayores que sustentan a la nación costarricense, fundamentado en la solidez (fortalezas) y en el carácter propio (identidad) de cada una de sus Casas de Educación, y en el que la excelencia ha de ser la norma común con que la universidad pública costarricense enfrente los retos del conocimiento, de la cultura, y los del desarrollo, en general, para los que su contribución a la resulte de particular pertinencia.</w:t>
      </w:r>
    </w:p>
    <w:p>
      <w:pPr>
        <w:pStyle w:val="Normal1"/>
        <w:spacing w:before="0" w:after="0"/>
        <w:ind w:left="360" w:right="0" w:hanging="0"/>
        <w:jc w:val="both"/>
        <w:rPr/>
      </w:pPr>
      <w:r>
        <w:rPr>
          <w:rFonts w:eastAsia="Arial" w:cs="Arial" w:ascii="Arial" w:hAnsi="Arial"/>
          <w:color w:val="000000"/>
          <w:position w:val="0"/>
          <w:sz w:val="24"/>
          <w:vertAlign w:val="baseline"/>
        </w:rPr>
        <w:t xml:space="preserve">Finalmente, reiteró su compromiso con la defensa de las instituciones democráticas del país, del Estado Social y del modelo de desarrollo incluyente y solidario, respetuoso de los derechos humanos y del ambiente; en definitiva, su compromiso en la </w:t>
      </w:r>
      <w:r>
        <w:rPr>
          <w:rFonts w:eastAsia="Arial" w:cs="Arial" w:ascii="Arial" w:hAnsi="Arial"/>
          <w:position w:val="0"/>
          <w:sz w:val="24"/>
          <w:vertAlign w:val="baseline"/>
        </w:rPr>
        <w:t>construcción de una sociedad que esté firmemente asentada en principios de libertad, democracia, justicia y equidad.</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b/>
          <w:position w:val="0"/>
          <w:sz w:val="24"/>
          <w:vertAlign w:val="baseline"/>
        </w:rPr>
        <w:t>Visita a la Sede Regional San Carlos</w:t>
      </w:r>
    </w:p>
    <w:p>
      <w:pPr>
        <w:pStyle w:val="Normal1"/>
        <w:spacing w:before="0" w:after="0"/>
        <w:ind w:left="360" w:right="0" w:hanging="0"/>
        <w:jc w:val="both"/>
        <w:rPr/>
      </w:pPr>
      <w:r>
        <w:rPr>
          <w:rFonts w:eastAsia="Arial" w:cs="Arial" w:ascii="Arial" w:hAnsi="Arial"/>
          <w:position w:val="0"/>
          <w:sz w:val="24"/>
          <w:vertAlign w:val="baseline"/>
        </w:rPr>
        <w:t>E día martes 5 de diciembre se reunió con el M.B.A. Bernal Martínez, Director de la Sede Regional San Carlos, la Bach. Mildred  Zúñiga, Directora Administrativa de esa Sede, y la Lic. Lizeth Rodríguez, Asesora Legal, con el propósito de analizar el estado actual de los procesos licitatorios que se abrieron para la construcción de las oficinas de la carrera de Gestión del Turismo Rural Sostenible, la remodelación del mini auditorio, la Unidad de Transportes y las residencias estudiantiles. El problema que se plantea es que en todos esos procesos las ofertas que se presentaron sobrepasan con creces los montos que se tenían asignados para tales obras. Ello obedece, en cierta medida, a la escasez de oferentes existentes en la zona, lo cual le permite a las empresas constructoras mantener un cierto control de los precios de las ofertas.</w:t>
      </w:r>
    </w:p>
    <w:p>
      <w:pPr>
        <w:pStyle w:val="Normal1"/>
        <w:spacing w:before="0" w:after="0"/>
        <w:ind w:left="360" w:right="0" w:hanging="0"/>
        <w:jc w:val="both"/>
        <w:rPr/>
      </w:pPr>
      <w:r>
        <w:rPr>
          <w:rFonts w:eastAsia="Arial" w:cs="Arial" w:ascii="Arial" w:hAnsi="Arial"/>
          <w:position w:val="0"/>
          <w:sz w:val="24"/>
          <w:vertAlign w:val="baseline"/>
        </w:rPr>
        <w:t>Por otra parte, se reunió con el Lic. Alfredo Aguilar, Representante del ITCR en la Zona Económica Especial, con la Lic. Juliana Borbón, Directora de Cooperación Internacional del Ministerio de Relacione Exteriores y Culto, con el propósito de analizar el finiquito del Proyecto de Sistema de Información Regional (SIR-ZEE)</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s Sesiones No. 034-2006 y No. 035-2006, del 21 y 28 de noviembre del 2006, respectivamente, para lo cual presenta una síntesis de los asuntos tratados en dichas reuniones. </w:t>
      </w:r>
    </w:p>
    <w:p>
      <w:pPr>
        <w:pStyle w:val="Normal1"/>
        <w:spacing w:lineRule="auto" w:line="240" w:before="0" w:after="0"/>
        <w:jc w:val="left"/>
        <w:rPr/>
      </w:pPr>
      <w:r>
        <w:rPr>
          <w:rFonts w:eastAsia="Arial" w:cs="Arial" w:ascii="Arial" w:hAnsi="Arial"/>
          <w:b w:val="false"/>
          <w:position w:val="0"/>
          <w:sz w:val="24"/>
          <w:sz w:val="24"/>
          <w:szCs w:val="24"/>
          <w:u w:val="single"/>
          <w:vertAlign w:val="baseline"/>
        </w:rPr>
        <w:t>Sesión No. 34-2006</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Acto de Graduación Extraordinaria del ITCR</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Reunión en la Corporación Holcim</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 xml:space="preserve">Filmación Microsoft Share Point </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Reunión con Representantes de Colegios Comunitarios Canadienses</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 xml:space="preserve">Reunión del CONARE </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Reunión de Rectores de Mesoamérica del Proyecto Alfa II</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Aportes al Mejoramiento de la Calidad de Vida</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Conferencia de Prensa sobre II Encuentro de Investigación y Extensión</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Convergencia Ciudadana por la Paz y la Participación</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Reunión con Representantes del Director del Servicio Alemán de Intercambio Académico (DAAD)</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Presentación del XII Informe Estado de la Nación</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Primera Piedra del Edificio de Ingeniería Ambiental</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Sesión N</w:t>
      </w:r>
      <w:r>
        <w:rPr>
          <w:rFonts w:eastAsia="Arial" w:cs="Arial" w:ascii="Arial" w:hAnsi="Arial"/>
          <w:vertAlign w:val="superscript"/>
        </w:rPr>
        <w:t>o</w:t>
      </w:r>
      <w:r>
        <w:rPr>
          <w:rFonts w:eastAsia="Arial" w:cs="Arial" w:ascii="Arial" w:hAnsi="Arial"/>
          <w:position w:val="0"/>
          <w:sz w:val="24"/>
          <w:vertAlign w:val="baseline"/>
        </w:rPr>
        <w:t>40-06 del Consejo Nacional de Rectores</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Preparativos para que el ITCR asuma la Presidencia del CONARE</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Reunión con la Jefatura de Fracción del PAC</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Graduación del Programa de Especialista en Impuestos</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Internacionalización de la Maestría en Computación</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Reunión con Representantes del DFG</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Inauguración de la sucursal de la Junta de Pensiones</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Programa de Postgrado en Metrología</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Reunión con Representantes de la Fundación Comisión Asesora en Alta Tecnología CAATEC</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Celebración del Día del Profesor del ITCR</w:t>
      </w:r>
    </w:p>
    <w:p>
      <w:pPr>
        <w:pStyle w:val="Normal1"/>
        <w:numPr>
          <w:ilvl w:val="0"/>
          <w:numId w:val="12"/>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Trámite de consultas legales ante la Oficina de Asesoría Legal </w:t>
      </w:r>
    </w:p>
    <w:p>
      <w:pPr>
        <w:pStyle w:val="Normal1"/>
        <w:numPr>
          <w:ilvl w:val="0"/>
          <w:numId w:val="12"/>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Curso Valoración del Riesgo Institucional</w:t>
      </w:r>
      <w:r>
        <w:rPr>
          <w:rFonts w:eastAsia="Arial" w:cs="Arial" w:ascii="Arial" w:hAnsi="Arial"/>
          <w:i/>
          <w:color w:val="000000"/>
          <w:position w:val="0"/>
          <w:sz w:val="24"/>
          <w:vertAlign w:val="baseline"/>
        </w:rPr>
        <w:t xml:space="preserve"> </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 xml:space="preserve">Presupuesto Extraordinario No. 01-2007 Fondo del Sistema </w:t>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4"/>
          <w:vertAlign w:val="baseline"/>
        </w:rPr>
        <w:t>Situación de la Fundación Tecnológica de Costa Rica</w:t>
      </w:r>
    </w:p>
    <w:p>
      <w:pPr>
        <w:pStyle w:val="Normal1"/>
        <w:spacing w:lineRule="auto" w:line="240" w:before="0" w:after="0"/>
        <w:jc w:val="left"/>
        <w:rPr/>
      </w:pPr>
      <w:r>
        <w:rPr>
          <w:rFonts w:eastAsia="Arial" w:cs="Arial" w:ascii="Arial" w:hAnsi="Arial"/>
          <w:b w:val="false"/>
          <w:position w:val="0"/>
          <w:sz w:val="24"/>
          <w:sz w:val="24"/>
          <w:szCs w:val="24"/>
          <w:u w:val="single"/>
          <w:vertAlign w:val="baseline"/>
        </w:rPr>
        <w:t>Sesión No. 35-2006</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Reunión con el Viceministro de Salud</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Asociación de Antiguos Alumnos del INAP</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Reunión con Representantes de Correos de Costa Rica</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Mural Alegórico a las Luchas Estudiantiles del ITCR</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Colegio Santa Lucía de Paraíso</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Propuesta para proyecto de Diseño de Murales</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Solicitud de mejora al Auditorio del CIC</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 xml:space="preserve">Envió de avalúo del edificio CONICIT </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Acuerdo del Consejo de Docencia tomado en la Sesión No. 19-2006, referido a la continuidad y permanencia del Conicit como gestor técnico de alto valor.</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Informe Predicta del viernes 17 de noviembre del 2006 referidas al TLC</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 xml:space="preserve">Informe de la Carreta de Ingeniería en Biotecnología presentado ante el SINAES </w:t>
      </w:r>
    </w:p>
    <w:p>
      <w:pPr>
        <w:pStyle w:val="Normal1"/>
        <w:numPr>
          <w:ilvl w:val="2"/>
          <w:numId w:val="14"/>
        </w:numPr>
        <w:ind w:left="720" w:right="0" w:hanging="360"/>
        <w:jc w:val="both"/>
        <w:rPr>
          <w:b w:val="false"/>
          <w:b w:val="false"/>
          <w:sz w:val="24"/>
          <w:szCs w:val="24"/>
        </w:rPr>
      </w:pPr>
      <w:r>
        <w:rPr>
          <w:rFonts w:eastAsia="Arial" w:cs="Arial" w:ascii="Arial" w:hAnsi="Arial"/>
          <w:position w:val="0"/>
          <w:sz w:val="24"/>
          <w:vertAlign w:val="baseline"/>
        </w:rPr>
        <w:t>Ampliación Soda Institucional, Sede Central</w:t>
      </w:r>
    </w:p>
    <w:p>
      <w:pPr>
        <w:pStyle w:val="Normal1"/>
        <w:numPr>
          <w:ilvl w:val="0"/>
          <w:numId w:val="16"/>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Licitaciones en proceso</w:t>
      </w:r>
      <w:r>
        <w:rPr>
          <w:rFonts w:eastAsia="Arial" w:cs="Arial" w:ascii="Arial" w:hAnsi="Arial"/>
          <w:color w:val="000000"/>
          <w:position w:val="0"/>
          <w:sz w:val="20"/>
          <w:sz w:val="20"/>
          <w:szCs w:val="20"/>
          <w:vertAlign w:val="baseline"/>
        </w:rPr>
        <w:t xml:space="preserve">  </w:t>
      </w:r>
    </w:p>
    <w:p>
      <w:pPr>
        <w:pStyle w:val="Normal1"/>
        <w:numPr>
          <w:ilvl w:val="0"/>
          <w:numId w:val="16"/>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Cronograma y Lineamientos para la Formulación del PAO y Presupuesto 2008</w:t>
      </w:r>
      <w:r>
        <w:rPr>
          <w:rFonts w:eastAsia="Arial" w:cs="Arial" w:ascii="Arial" w:hAnsi="Arial"/>
          <w:i/>
          <w:color w:val="000000"/>
          <w:position w:val="0"/>
          <w:sz w:val="20"/>
          <w:sz w:val="20"/>
          <w:szCs w:val="20"/>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Eugenio Trejos seguidamente informa ampliamente sobre el viaje a Venezuela. Indica que fue una experiencia impactante, principalmente porque se viene de un país con una amplia tradición democrática y el ver un  comiso electoral en un país que tiene un ejército es difícil de digerir.  El ambiente que se vivía previo la elección era muy tenso, con una sociedad polarizada en la que los sectores medios prácticamente no existen, existe un sector económico muy poderoso y otro sector sumamente pobre denominado las “villa miserias” que es donde encuentra el fuerte respaldo el planteamiento Chavista.  Sin embargo, el hecho de que se pudiera tener una victoria tan amplia en las elecciones de parte del partido gobernante permitió que la tensión se minimizara. La discusión sobre la legitimidad de los comisos electorales no se puso en tela de duda, pese a que hubo algunas fallas. </w:t>
      </w:r>
    </w:p>
    <w:p>
      <w:pPr>
        <w:pStyle w:val="Normal1"/>
        <w:spacing w:before="0" w:after="0"/>
        <w:jc w:val="both"/>
        <w:rPr/>
      </w:pPr>
      <w:r>
        <w:rPr>
          <w:rFonts w:eastAsia="Arial" w:cs="Arial" w:ascii="Arial" w:hAnsi="Arial"/>
          <w:position w:val="0"/>
          <w:sz w:val="24"/>
          <w:vertAlign w:val="baseline"/>
        </w:rPr>
        <w:t>Finalmente, informa que él en calidad de Rector del Instituto Tecnológico de Costa Rica, el día 5 de diciembre asumió la Presidencia del CONARE, así como de las Comisiones.  El compromiso del Tecnológico es vigilar para que se cumpla el Plan Nacional de la Educación Superior Universitaria Estatal y en particular reafirmar el compromiso con el cumplimiento de la misión, fines y principios de las universidades estatales, en defensa de la autonomía universitaria que viene sufriendo un deceso de degradación por parte de diversas leyes y entes jurídicos estatales.  Asimismo, están comprometidos en la construcción de un verdadero sistema de educación superior universitario estatal. Sistema que se inspira en los mayores principios que sustenta la nación costarricense y el principio de excelencia que ha de ser la norma común de la universidad pública costarricens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Nombramiento de un representante del Consejo Institucional  en la Comisión Central responsable de elaborar la propuesta sobre las políticas generales, según acuerdo tomado en la sesión ordinaria No. 138-06 del Directorio de la Asamblea Institucional Representativ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representante del Consejo Institucional  en la Comisión Central responsable de elaborar la propuesta sobre las políticas generales, según acuerdo tomado en la sesión ordinaria No. 138-06 del Directorio de la Asamblea Institucional Representativa”;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DAIR-005-06, en fecha 28 de noviembre del 2006, suscrito por el Ing. Warner Chaves, Presidente del Directorio de la Asamblea Institucional Representativa, dirigido a la Licda. Bertalía Sánchez S., Directora Ejecutiva de la Secretaría del Consejo Institucional, en el cual transcribe el acuerdo tomado por el Directorio de la AIR, en la Sesión Ordinaria No. 138-06, el cual dice:  </w:t>
      </w:r>
    </w:p>
    <w:p>
      <w:pPr>
        <w:pStyle w:val="Normal1"/>
        <w:spacing w:before="0" w:after="0"/>
        <w:ind w:left="600" w:right="680" w:hanging="24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CONSIDERANDO QUE:</w:t>
      </w:r>
      <w:r>
        <w:rPr>
          <w:rFonts w:eastAsia="Arial" w:cs="Arial" w:ascii="Arial" w:hAnsi="Arial"/>
          <w:i/>
          <w:position w:val="0"/>
          <w:sz w:val="20"/>
          <w:sz w:val="20"/>
          <w:szCs w:val="20"/>
          <w:vertAlign w:val="baseline"/>
        </w:rPr>
        <w:t xml:space="preserve">  </w:t>
      </w:r>
    </w:p>
    <w:p>
      <w:pPr>
        <w:pStyle w:val="Normal1"/>
        <w:numPr>
          <w:ilvl w:val="0"/>
          <w:numId w:val="9"/>
        </w:numPr>
        <w:ind w:left="720" w:right="680" w:hanging="36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 xml:space="preserve">El Artículo 3. Objetivos del proceso de formulación, consulta y aprobación de políticas generales dice literalmente:  </w:t>
      </w:r>
    </w:p>
    <w:p>
      <w:pPr>
        <w:pStyle w:val="Normal1"/>
        <w:keepNext w:val="true"/>
        <w:spacing w:before="0" w:after="0"/>
        <w:ind w:left="600" w:right="68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La Asamblea Institucional Representativa realizará, al menos una vez cada cinco años, un proceso integral de análisis, formulación y aprobación de las políticas generales de la institución, que tome en cuenta los logros obtenidos en la ejecución de los planes institucionales y que involucre a todas las instancias formales del Instituto. </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Este proceso se realizará con el fin de lograr los siguientes objetivos:</w:t>
      </w:r>
    </w:p>
    <w:p>
      <w:pPr>
        <w:pStyle w:val="Normal1"/>
        <w:numPr>
          <w:ilvl w:val="0"/>
          <w:numId w:val="23"/>
        </w:numPr>
        <w:ind w:left="840" w:right="680" w:hanging="240"/>
        <w:jc w:val="both"/>
        <w:rPr>
          <w:color w:val="000000"/>
        </w:rPr>
      </w:pPr>
      <w:r>
        <w:rPr>
          <w:rFonts w:eastAsia="Arial" w:cs="Arial" w:ascii="Arial" w:hAnsi="Arial"/>
          <w:i/>
          <w:color w:val="000000"/>
          <w:position w:val="0"/>
          <w:sz w:val="20"/>
          <w:sz w:val="20"/>
          <w:szCs w:val="20"/>
          <w:vertAlign w:val="baseline"/>
        </w:rPr>
        <w:t>Analizar y evaluar la pertinencia de las políticas generales vigentes</w:t>
      </w:r>
    </w:p>
    <w:p>
      <w:pPr>
        <w:pStyle w:val="Normal1"/>
        <w:numPr>
          <w:ilvl w:val="0"/>
          <w:numId w:val="23"/>
        </w:numPr>
        <w:ind w:left="840" w:right="680" w:hanging="240"/>
        <w:jc w:val="both"/>
        <w:rPr>
          <w:color w:val="000000"/>
        </w:rPr>
      </w:pPr>
      <w:r>
        <w:rPr>
          <w:rFonts w:eastAsia="Arial" w:cs="Arial" w:ascii="Arial" w:hAnsi="Arial"/>
          <w:i/>
          <w:color w:val="000000"/>
          <w:position w:val="0"/>
          <w:sz w:val="20"/>
          <w:sz w:val="20"/>
          <w:szCs w:val="20"/>
          <w:vertAlign w:val="baseline"/>
        </w:rPr>
        <w:t>Eliminar las políticas generales que hayan perdido vigencia</w:t>
      </w:r>
    </w:p>
    <w:p>
      <w:pPr>
        <w:pStyle w:val="Normal1"/>
        <w:numPr>
          <w:ilvl w:val="0"/>
          <w:numId w:val="23"/>
        </w:numPr>
        <w:ind w:left="840" w:right="680" w:hanging="240"/>
        <w:jc w:val="both"/>
        <w:rPr>
          <w:color w:val="000000"/>
        </w:rPr>
      </w:pPr>
      <w:r>
        <w:rPr>
          <w:rFonts w:eastAsia="Arial" w:cs="Arial" w:ascii="Arial" w:hAnsi="Arial"/>
          <w:i/>
          <w:color w:val="000000"/>
          <w:position w:val="0"/>
          <w:sz w:val="20"/>
          <w:sz w:val="20"/>
          <w:szCs w:val="20"/>
          <w:vertAlign w:val="baseline"/>
        </w:rPr>
        <w:t>Formular y aprobar nuevas políticas generales pertinentes para la buena marcha del ITCR, que permitan reorientar los planes institucionales y redefinir las actividades realizadas por el Instituto, acorde con las circunstancias nacionales e internacionales del momento en que se aprueban.”</w:t>
      </w:r>
    </w:p>
    <w:p>
      <w:pPr>
        <w:pStyle w:val="Normal1"/>
        <w:numPr>
          <w:ilvl w:val="0"/>
          <w:numId w:val="9"/>
        </w:numPr>
        <w:ind w:left="720" w:right="680" w:hanging="36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 xml:space="preserve">El Artículo 32. Funciones del Directorio en la formulación de políticas generales, define: </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n lo que respecta a la formulación y aprobación de políticas generales, el Directorio será responsable de:</w:t>
      </w:r>
    </w:p>
    <w:p>
      <w:pPr>
        <w:pStyle w:val="Normal1"/>
        <w:numPr>
          <w:ilvl w:val="0"/>
          <w:numId w:val="2"/>
        </w:numPr>
        <w:ind w:left="840" w:right="680" w:hanging="240"/>
        <w:jc w:val="both"/>
        <w:rPr>
          <w:color w:val="000000"/>
        </w:rPr>
      </w:pPr>
      <w:r>
        <w:rPr>
          <w:rFonts w:eastAsia="Arial" w:cs="Arial" w:ascii="Arial" w:hAnsi="Arial"/>
          <w:i/>
          <w:color w:val="000000"/>
          <w:position w:val="0"/>
          <w:sz w:val="20"/>
          <w:sz w:val="20"/>
          <w:szCs w:val="20"/>
          <w:vertAlign w:val="baseline"/>
        </w:rPr>
        <w:t>Convocar el proceso orientado a la formulación, consulta y aprobación de políticas generales.</w:t>
      </w:r>
    </w:p>
    <w:p>
      <w:pPr>
        <w:pStyle w:val="Normal1"/>
        <w:numPr>
          <w:ilvl w:val="0"/>
          <w:numId w:val="2"/>
        </w:numPr>
        <w:ind w:left="840" w:right="680" w:hanging="240"/>
        <w:rPr>
          <w:color w:val="000000"/>
        </w:rPr>
      </w:pPr>
      <w:r>
        <w:rPr>
          <w:rFonts w:eastAsia="Arial" w:cs="Arial" w:ascii="Arial" w:hAnsi="Arial"/>
          <w:i/>
          <w:color w:val="000000"/>
          <w:position w:val="0"/>
          <w:sz w:val="20"/>
          <w:sz w:val="20"/>
          <w:szCs w:val="20"/>
          <w:vertAlign w:val="baseline"/>
        </w:rPr>
        <w:t>Aprobar el cronograma del proceso de trabajo.</w:t>
      </w:r>
    </w:p>
    <w:p>
      <w:pPr>
        <w:pStyle w:val="Normal1"/>
        <w:numPr>
          <w:ilvl w:val="0"/>
          <w:numId w:val="2"/>
        </w:numPr>
        <w:ind w:left="840" w:right="680" w:hanging="240"/>
        <w:jc w:val="both"/>
        <w:rPr>
          <w:color w:val="000000"/>
        </w:rPr>
      </w:pPr>
      <w:r>
        <w:rPr>
          <w:rFonts w:eastAsia="Arial" w:cs="Arial" w:ascii="Arial" w:hAnsi="Arial"/>
          <w:i/>
          <w:color w:val="000000"/>
          <w:position w:val="0"/>
          <w:sz w:val="20"/>
          <w:sz w:val="20"/>
          <w:szCs w:val="20"/>
          <w:vertAlign w:val="baseline"/>
        </w:rPr>
        <w:t>Integrar la Comisión Central responsable de elaborar la propuesta base sobre políticas generales.”</w:t>
      </w:r>
    </w:p>
    <w:p>
      <w:pPr>
        <w:pStyle w:val="Normal1"/>
        <w:numPr>
          <w:ilvl w:val="0"/>
          <w:numId w:val="9"/>
        </w:numPr>
        <w:ind w:left="720" w:right="680" w:hanging="360"/>
        <w:jc w:val="both"/>
        <w:rPr>
          <w:rFonts w:ascii="Arial" w:hAnsi="Arial" w:eastAsia="Arial" w:cs="Arial"/>
          <w:i w:val="false"/>
          <w:i w:val="false"/>
          <w:color w:val="000000"/>
        </w:rPr>
      </w:pPr>
      <w:r>
        <w:rPr>
          <w:rFonts w:eastAsia="Arial" w:cs="Arial" w:ascii="Arial" w:hAnsi="Arial"/>
          <w:b/>
          <w:i/>
          <w:color w:val="000000"/>
          <w:position w:val="0"/>
          <w:sz w:val="20"/>
          <w:sz w:val="20"/>
          <w:szCs w:val="20"/>
          <w:vertAlign w:val="baseline"/>
        </w:rPr>
        <w:t xml:space="preserve">El Artículo 35. Integración de la Comisión Central, señala literalmente: </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La Comisión central será integrada por el Directorio con representantes de cada uno de los sectores del Instituto de la siguiente manera:</w:t>
      </w:r>
    </w:p>
    <w:p>
      <w:pPr>
        <w:pStyle w:val="Normal1"/>
        <w:numPr>
          <w:ilvl w:val="0"/>
          <w:numId w:val="6"/>
        </w:numPr>
        <w:ind w:left="960" w:right="680" w:hanging="360"/>
        <w:rPr>
          <w:color w:val="000000"/>
        </w:rPr>
      </w:pPr>
      <w:r>
        <w:rPr>
          <w:rFonts w:eastAsia="Arial" w:cs="Arial" w:ascii="Arial" w:hAnsi="Arial"/>
          <w:i/>
          <w:color w:val="000000"/>
          <w:position w:val="0"/>
          <w:sz w:val="20"/>
          <w:sz w:val="20"/>
          <w:szCs w:val="20"/>
          <w:vertAlign w:val="baseline"/>
        </w:rPr>
        <w:t>Un miembro del Directorio de la AIR</w:t>
      </w:r>
    </w:p>
    <w:p>
      <w:pPr>
        <w:pStyle w:val="Normal1"/>
        <w:numPr>
          <w:ilvl w:val="0"/>
          <w:numId w:val="6"/>
        </w:numPr>
        <w:ind w:left="960" w:right="680" w:hanging="360"/>
        <w:rPr>
          <w:color w:val="000000"/>
        </w:rPr>
      </w:pPr>
      <w:r>
        <w:rPr>
          <w:rFonts w:eastAsia="Arial" w:cs="Arial" w:ascii="Arial" w:hAnsi="Arial"/>
          <w:i/>
          <w:color w:val="000000"/>
          <w:position w:val="0"/>
          <w:sz w:val="20"/>
          <w:sz w:val="20"/>
          <w:szCs w:val="20"/>
          <w:vertAlign w:val="baseline"/>
        </w:rPr>
        <w:t>Un miembro funcionario del Consejo Institucional</w:t>
      </w:r>
    </w:p>
    <w:p>
      <w:pPr>
        <w:pStyle w:val="Normal1"/>
        <w:numPr>
          <w:ilvl w:val="0"/>
          <w:numId w:val="6"/>
        </w:numPr>
        <w:ind w:left="960" w:right="680" w:hanging="360"/>
        <w:rPr>
          <w:color w:val="000000"/>
        </w:rPr>
      </w:pPr>
      <w:r>
        <w:rPr>
          <w:rFonts w:eastAsia="Arial" w:cs="Arial" w:ascii="Arial" w:hAnsi="Arial"/>
          <w:i/>
          <w:color w:val="000000"/>
          <w:position w:val="0"/>
          <w:sz w:val="20"/>
          <w:sz w:val="20"/>
          <w:szCs w:val="20"/>
          <w:vertAlign w:val="baseline"/>
        </w:rPr>
        <w:t>Un representante de la cada una de los Consejos de Vicerrectoría, de Sede Regional y de Centro Académico.</w:t>
      </w:r>
    </w:p>
    <w:p>
      <w:pPr>
        <w:pStyle w:val="Normal1"/>
        <w:numPr>
          <w:ilvl w:val="0"/>
          <w:numId w:val="6"/>
        </w:numPr>
        <w:ind w:left="960" w:right="680" w:hanging="360"/>
        <w:rPr>
          <w:color w:val="000000"/>
        </w:rPr>
      </w:pPr>
      <w:r>
        <w:rPr>
          <w:rFonts w:eastAsia="Arial" w:cs="Arial" w:ascii="Arial" w:hAnsi="Arial"/>
          <w:i/>
          <w:color w:val="000000"/>
          <w:position w:val="0"/>
          <w:sz w:val="20"/>
          <w:sz w:val="20"/>
          <w:szCs w:val="20"/>
          <w:vertAlign w:val="baseline"/>
        </w:rPr>
        <w:t>Dos representantes estudiantiles nombrados por la FEITEC.”</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La Comisión central nombrará un Coordinador y un Secretario quienes serán los responsables de integrar y de redactar la propuesta base sobre políticas generales.</w:t>
      </w:r>
    </w:p>
    <w:p>
      <w:pPr>
        <w:pStyle w:val="Normal1"/>
        <w:spacing w:before="0" w:after="0"/>
        <w:ind w:left="360" w:right="680" w:hanging="0"/>
        <w:jc w:val="both"/>
        <w:rPr/>
      </w:pPr>
      <w:r>
        <w:rPr>
          <w:rFonts w:eastAsia="Arial" w:cs="Arial" w:ascii="Arial" w:hAnsi="Arial"/>
          <w:b/>
          <w:i/>
          <w:position w:val="0"/>
          <w:sz w:val="20"/>
          <w:sz w:val="20"/>
          <w:szCs w:val="20"/>
          <w:vertAlign w:val="baseline"/>
        </w:rPr>
        <w:t xml:space="preserve">Se acuerda: </w:t>
      </w:r>
    </w:p>
    <w:p>
      <w:pPr>
        <w:pStyle w:val="Normal1"/>
        <w:numPr>
          <w:ilvl w:val="1"/>
          <w:numId w:val="20"/>
        </w:numPr>
        <w:ind w:left="84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Solicitar al Consejo Institucional nombrar un funcionario para que represente ese sector.</w:t>
      </w:r>
    </w:p>
    <w:p>
      <w:pPr>
        <w:pStyle w:val="Normal1"/>
        <w:numPr>
          <w:ilvl w:val="1"/>
          <w:numId w:val="20"/>
        </w:numPr>
        <w:ind w:left="84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El Directorio requiere conocer el nombre de este representante a más tardar el lunes 11 de diciembre del 2006.</w:t>
      </w:r>
    </w:p>
    <w:p>
      <w:pPr>
        <w:pStyle w:val="Normal1"/>
        <w:numPr>
          <w:ilvl w:val="1"/>
          <w:numId w:val="20"/>
        </w:numPr>
        <w:ind w:left="84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Integrar la Comisión el martes 12 de diciembre del 2006.</w:t>
      </w:r>
    </w:p>
    <w:p>
      <w:pPr>
        <w:pStyle w:val="Normal1"/>
        <w:numPr>
          <w:ilvl w:val="1"/>
          <w:numId w:val="20"/>
        </w:numPr>
        <w:ind w:left="84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Adjuntar cronograma para el estudio de las Políticas.</w:t>
      </w:r>
    </w:p>
    <w:p>
      <w:pPr>
        <w:pStyle w:val="Normal1"/>
        <w:numPr>
          <w:ilvl w:val="1"/>
          <w:numId w:val="20"/>
        </w:numPr>
        <w:ind w:left="84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Comunicar acuerdo. ”</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en acatamiento del acuerdo tomado por la AIR y transcrito en forma literal y cumpliendo con lo dispuesto en la normativa interna, adopta el acuerdo y somete a consideración del pleno del Consejo Institucional, la propuesta para nombrar a una persona representante en el Comisión Central.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mbrar a </w:t>
      </w:r>
      <w:r>
        <w:rPr>
          <w:rFonts w:eastAsia="Arial" w:cs="Arial" w:ascii="Arial" w:hAnsi="Arial"/>
          <w:color w:val="000000"/>
          <w:position w:val="0"/>
          <w:sz w:val="24"/>
          <w:vertAlign w:val="baseline"/>
        </w:rPr>
        <w:t xml:space="preserve">____________________________, </w:t>
      </w:r>
      <w:r>
        <w:rPr>
          <w:rFonts w:eastAsia="Arial" w:cs="Arial" w:ascii="Arial" w:hAnsi="Arial"/>
          <w:position w:val="0"/>
          <w:sz w:val="24"/>
          <w:vertAlign w:val="baseline"/>
        </w:rPr>
        <w:t xml:space="preserve">como representante del Consejo Institucional, para que integre la Comisión Central responsable de elaborar la propuesta sobre las políticas generales de la institución, según acuerdo tomado en la Sesión Ordinaria No. 138-06, del Directorio de la Asamblea Institucional Representativa del 27 de noviembre del 2006.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pone el nombre de la señora Sonia Barboza para que sea la que integre la Comisión Centr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Sonia Barboza manifiesta estar de acuerdo en participar de la Comisión Central.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240" w:right="0" w:hanging="24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DAIR-005-06, en fecha 28 de noviembre del 2006, suscrito por el Ing. Warner Chaves, Presidente del Directorio de la Asamblea Institucional Representativa, dirigido a la Licda. Bertalía Sánchez S., Directora Ejecutiva de la Secretaría del Consejo Institucional, en el cual transcribe el acuerdo tomado por el Directorio de la AIR, en la Sesión Ordinaria No. 138-06, el cual dice:  </w:t>
      </w:r>
    </w:p>
    <w:p>
      <w:pPr>
        <w:pStyle w:val="Normal1"/>
        <w:spacing w:before="0" w:after="0"/>
        <w:ind w:left="600" w:right="680" w:hanging="24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CONSIDERANDO QUE:</w:t>
      </w:r>
      <w:r>
        <w:rPr>
          <w:rFonts w:eastAsia="Arial" w:cs="Arial" w:ascii="Arial" w:hAnsi="Arial"/>
          <w:i/>
          <w:position w:val="0"/>
          <w:sz w:val="20"/>
          <w:sz w:val="20"/>
          <w:szCs w:val="20"/>
          <w:vertAlign w:val="baseline"/>
        </w:rPr>
        <w:t xml:space="preserve">  </w:t>
      </w:r>
    </w:p>
    <w:p>
      <w:pPr>
        <w:pStyle w:val="Normal1"/>
        <w:numPr>
          <w:ilvl w:val="0"/>
          <w:numId w:val="18"/>
        </w:numPr>
        <w:ind w:left="720" w:right="680" w:hanging="360"/>
        <w:jc w:val="both"/>
        <w:rPr>
          <w:rFonts w:ascii="Arial" w:hAnsi="Arial" w:eastAsia="Arial" w:cs="Arial"/>
          <w:i w:val="false"/>
          <w:i w:val="false"/>
          <w:color w:val="000000"/>
        </w:rPr>
      </w:pPr>
      <w:r>
        <w:rPr>
          <w:rFonts w:eastAsia="Arial" w:cs="Arial" w:ascii="Arial" w:hAnsi="Arial"/>
          <w:b/>
          <w:i/>
          <w:color w:val="000000"/>
          <w:position w:val="0"/>
          <w:sz w:val="20"/>
          <w:sz w:val="20"/>
          <w:szCs w:val="20"/>
          <w:vertAlign w:val="baseline"/>
        </w:rPr>
        <w:t xml:space="preserve">El Artículo 3. Objetivos del proceso de formulación, consulta y aprobación de políticas generales dice literalmente:  </w:t>
      </w:r>
    </w:p>
    <w:p>
      <w:pPr>
        <w:pStyle w:val="Normal1"/>
        <w:keepNext w:val="true"/>
        <w:spacing w:before="0" w:after="0"/>
        <w:ind w:left="600" w:right="68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La Asamblea Institucional Representativa realizará, al menos una vez cada cinco años, un proceso integral de análisis, formulación y aprobación de las políticas generales de la institución, que tome en cuenta los logros obtenidos en la ejecución de los planes institucionales y que involucre a todas las instancias formales del Instituto. </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Este proceso se realizará con el fin de lograr los siguientes objetivos:</w:t>
      </w:r>
    </w:p>
    <w:p>
      <w:pPr>
        <w:pStyle w:val="Normal1"/>
        <w:numPr>
          <w:ilvl w:val="1"/>
          <w:numId w:val="18"/>
        </w:numPr>
        <w:ind w:left="960" w:right="680" w:hanging="360"/>
        <w:jc w:val="both"/>
        <w:rPr>
          <w:color w:val="000000"/>
        </w:rPr>
      </w:pPr>
      <w:r>
        <w:rPr>
          <w:rFonts w:eastAsia="Arial" w:cs="Arial" w:ascii="Arial" w:hAnsi="Arial"/>
          <w:i/>
          <w:color w:val="000000"/>
          <w:position w:val="0"/>
          <w:sz w:val="20"/>
          <w:sz w:val="20"/>
          <w:szCs w:val="20"/>
          <w:vertAlign w:val="baseline"/>
        </w:rPr>
        <w:t>Analizar y evaluar la pertinencia de las políticas generales vigentes</w:t>
      </w:r>
    </w:p>
    <w:p>
      <w:pPr>
        <w:pStyle w:val="Normal1"/>
        <w:numPr>
          <w:ilvl w:val="1"/>
          <w:numId w:val="18"/>
        </w:numPr>
        <w:ind w:left="960" w:right="680" w:hanging="360"/>
        <w:jc w:val="both"/>
        <w:rPr>
          <w:color w:val="000000"/>
        </w:rPr>
      </w:pPr>
      <w:r>
        <w:rPr>
          <w:rFonts w:eastAsia="Arial" w:cs="Arial" w:ascii="Arial" w:hAnsi="Arial"/>
          <w:i/>
          <w:color w:val="000000"/>
          <w:position w:val="0"/>
          <w:sz w:val="20"/>
          <w:sz w:val="20"/>
          <w:szCs w:val="20"/>
          <w:vertAlign w:val="baseline"/>
        </w:rPr>
        <w:t>Eliminar las políticas generales que hayan perdido vigencia</w:t>
      </w:r>
    </w:p>
    <w:p>
      <w:pPr>
        <w:pStyle w:val="Normal1"/>
        <w:numPr>
          <w:ilvl w:val="1"/>
          <w:numId w:val="18"/>
        </w:numPr>
        <w:ind w:left="960" w:right="680" w:hanging="360"/>
        <w:jc w:val="both"/>
        <w:rPr>
          <w:color w:val="000000"/>
        </w:rPr>
      </w:pPr>
      <w:r>
        <w:rPr>
          <w:rFonts w:eastAsia="Arial" w:cs="Arial" w:ascii="Arial" w:hAnsi="Arial"/>
          <w:i/>
          <w:color w:val="000000"/>
          <w:position w:val="0"/>
          <w:sz w:val="20"/>
          <w:sz w:val="20"/>
          <w:szCs w:val="20"/>
          <w:vertAlign w:val="baseline"/>
        </w:rPr>
        <w:t>Formular y aprobar nuevas políticas generales pertinentes para la buena marcha del ITCR, que permitan reorientar los planes institucionales y redefinir las actividades realizadas por el Instituto, acorde con las circunstancias nacionales e internacionales del momento en que se aprueban.”</w:t>
      </w:r>
    </w:p>
    <w:p>
      <w:pPr>
        <w:pStyle w:val="Normal1"/>
        <w:numPr>
          <w:ilvl w:val="0"/>
          <w:numId w:val="18"/>
        </w:numPr>
        <w:ind w:left="720" w:right="680" w:hanging="360"/>
        <w:jc w:val="both"/>
        <w:rPr>
          <w:rFonts w:ascii="Arial" w:hAnsi="Arial" w:eastAsia="Arial" w:cs="Arial"/>
          <w:i w:val="false"/>
          <w:i w:val="false"/>
          <w:color w:val="000000"/>
        </w:rPr>
      </w:pPr>
      <w:r>
        <w:rPr>
          <w:rFonts w:eastAsia="Arial" w:cs="Arial" w:ascii="Arial" w:hAnsi="Arial"/>
          <w:b/>
          <w:i/>
          <w:color w:val="000000"/>
          <w:position w:val="0"/>
          <w:sz w:val="20"/>
          <w:sz w:val="20"/>
          <w:szCs w:val="20"/>
          <w:vertAlign w:val="baseline"/>
        </w:rPr>
        <w:t xml:space="preserve">El Artículo 32. Funciones del Directorio en la formulación de políticas generales, define: </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n lo que respecta a la formulación y aprobación de políticas generales, el Directorio será responsable de:</w:t>
      </w:r>
    </w:p>
    <w:p>
      <w:pPr>
        <w:pStyle w:val="Normal1"/>
        <w:numPr>
          <w:ilvl w:val="0"/>
          <w:numId w:val="22"/>
        </w:numPr>
        <w:ind w:left="840" w:right="680" w:hanging="240"/>
        <w:jc w:val="both"/>
        <w:rPr>
          <w:color w:val="000000"/>
        </w:rPr>
      </w:pPr>
      <w:r>
        <w:rPr>
          <w:rFonts w:eastAsia="Arial" w:cs="Arial" w:ascii="Arial" w:hAnsi="Arial"/>
          <w:i/>
          <w:color w:val="000000"/>
          <w:position w:val="0"/>
          <w:sz w:val="20"/>
          <w:sz w:val="20"/>
          <w:szCs w:val="20"/>
          <w:vertAlign w:val="baseline"/>
        </w:rPr>
        <w:t>Convocar el proceso orientado a la formulación, consulta y aprobación de políticas generales.</w:t>
      </w:r>
    </w:p>
    <w:p>
      <w:pPr>
        <w:pStyle w:val="Normal1"/>
        <w:numPr>
          <w:ilvl w:val="0"/>
          <w:numId w:val="22"/>
        </w:numPr>
        <w:ind w:left="840" w:right="680" w:hanging="240"/>
        <w:rPr>
          <w:color w:val="000000"/>
        </w:rPr>
      </w:pPr>
      <w:r>
        <w:rPr>
          <w:rFonts w:eastAsia="Arial" w:cs="Arial" w:ascii="Arial" w:hAnsi="Arial"/>
          <w:i/>
          <w:color w:val="000000"/>
          <w:position w:val="0"/>
          <w:sz w:val="20"/>
          <w:sz w:val="20"/>
          <w:szCs w:val="20"/>
          <w:vertAlign w:val="baseline"/>
        </w:rPr>
        <w:t>Aprobar el cronograma del proceso de trabajo.</w:t>
      </w:r>
    </w:p>
    <w:p>
      <w:pPr>
        <w:pStyle w:val="Normal1"/>
        <w:numPr>
          <w:ilvl w:val="0"/>
          <w:numId w:val="22"/>
        </w:numPr>
        <w:ind w:left="840" w:right="680" w:hanging="240"/>
        <w:jc w:val="both"/>
        <w:rPr>
          <w:color w:val="000000"/>
        </w:rPr>
      </w:pPr>
      <w:r>
        <w:rPr>
          <w:rFonts w:eastAsia="Arial" w:cs="Arial" w:ascii="Arial" w:hAnsi="Arial"/>
          <w:i/>
          <w:color w:val="000000"/>
          <w:position w:val="0"/>
          <w:sz w:val="20"/>
          <w:sz w:val="20"/>
          <w:szCs w:val="20"/>
          <w:vertAlign w:val="baseline"/>
        </w:rPr>
        <w:t>Integrar la Comisión Central responsable de elaborar la propuesta base sobre políticas generales.”</w:t>
      </w:r>
    </w:p>
    <w:p>
      <w:pPr>
        <w:pStyle w:val="Normal1"/>
        <w:numPr>
          <w:ilvl w:val="0"/>
          <w:numId w:val="18"/>
        </w:numPr>
        <w:ind w:left="720" w:right="680" w:hanging="360"/>
        <w:jc w:val="both"/>
        <w:rPr>
          <w:rFonts w:ascii="Arial" w:hAnsi="Arial" w:eastAsia="Arial" w:cs="Arial"/>
          <w:i w:val="false"/>
          <w:i w:val="false"/>
          <w:color w:val="000000"/>
        </w:rPr>
      </w:pPr>
      <w:r>
        <w:rPr>
          <w:rFonts w:eastAsia="Arial" w:cs="Arial" w:ascii="Arial" w:hAnsi="Arial"/>
          <w:b/>
          <w:i/>
          <w:color w:val="000000"/>
          <w:position w:val="0"/>
          <w:sz w:val="20"/>
          <w:sz w:val="20"/>
          <w:szCs w:val="20"/>
          <w:vertAlign w:val="baseline"/>
        </w:rPr>
        <w:t xml:space="preserve">El Artículo 35. Integración de la Comisión Central, señala literalmente: </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La Comisión central será integrada por el Directorio con representantes de cada uno de los sectores del Instituto de la siguiente manera:</w:t>
      </w:r>
    </w:p>
    <w:p>
      <w:pPr>
        <w:pStyle w:val="Normal1"/>
        <w:numPr>
          <w:ilvl w:val="0"/>
          <w:numId w:val="3"/>
        </w:numPr>
        <w:ind w:left="840" w:right="680" w:hanging="240"/>
        <w:rPr>
          <w:color w:val="000000"/>
        </w:rPr>
      </w:pPr>
      <w:r>
        <w:rPr>
          <w:rFonts w:eastAsia="Arial" w:cs="Arial" w:ascii="Arial" w:hAnsi="Arial"/>
          <w:i/>
          <w:color w:val="000000"/>
          <w:position w:val="0"/>
          <w:sz w:val="20"/>
          <w:sz w:val="20"/>
          <w:szCs w:val="20"/>
          <w:vertAlign w:val="baseline"/>
        </w:rPr>
        <w:t>Un miembro del Directorio de la AIR</w:t>
      </w:r>
    </w:p>
    <w:p>
      <w:pPr>
        <w:pStyle w:val="Normal1"/>
        <w:numPr>
          <w:ilvl w:val="0"/>
          <w:numId w:val="3"/>
        </w:numPr>
        <w:ind w:left="840" w:right="680" w:hanging="240"/>
        <w:rPr>
          <w:color w:val="000000"/>
        </w:rPr>
      </w:pPr>
      <w:r>
        <w:rPr>
          <w:rFonts w:eastAsia="Arial" w:cs="Arial" w:ascii="Arial" w:hAnsi="Arial"/>
          <w:i/>
          <w:color w:val="000000"/>
          <w:position w:val="0"/>
          <w:sz w:val="20"/>
          <w:sz w:val="20"/>
          <w:szCs w:val="20"/>
          <w:vertAlign w:val="baseline"/>
        </w:rPr>
        <w:t>Un miembro funcionario del Consejo Institucional</w:t>
      </w:r>
    </w:p>
    <w:p>
      <w:pPr>
        <w:pStyle w:val="Normal1"/>
        <w:numPr>
          <w:ilvl w:val="0"/>
          <w:numId w:val="3"/>
        </w:numPr>
        <w:ind w:left="840" w:right="680" w:hanging="240"/>
        <w:rPr>
          <w:color w:val="000000"/>
        </w:rPr>
      </w:pPr>
      <w:r>
        <w:rPr>
          <w:rFonts w:eastAsia="Arial" w:cs="Arial" w:ascii="Arial" w:hAnsi="Arial"/>
          <w:i/>
          <w:color w:val="000000"/>
          <w:position w:val="0"/>
          <w:sz w:val="20"/>
          <w:sz w:val="20"/>
          <w:szCs w:val="20"/>
          <w:vertAlign w:val="baseline"/>
        </w:rPr>
        <w:t>Un representante de la cada una de los Consejos de Vicerrectoría, de Sede Regional y de Centro Académico.</w:t>
      </w:r>
    </w:p>
    <w:p>
      <w:pPr>
        <w:pStyle w:val="Normal1"/>
        <w:numPr>
          <w:ilvl w:val="0"/>
          <w:numId w:val="3"/>
        </w:numPr>
        <w:ind w:left="840" w:right="680" w:hanging="240"/>
        <w:rPr>
          <w:color w:val="000000"/>
        </w:rPr>
      </w:pPr>
      <w:r>
        <w:rPr>
          <w:rFonts w:eastAsia="Arial" w:cs="Arial" w:ascii="Arial" w:hAnsi="Arial"/>
          <w:i/>
          <w:color w:val="000000"/>
          <w:position w:val="0"/>
          <w:sz w:val="20"/>
          <w:sz w:val="20"/>
          <w:szCs w:val="20"/>
          <w:vertAlign w:val="baseline"/>
        </w:rPr>
        <w:t>Dos representantes estudiantiles nombrados por la FEITEC.”</w:t>
      </w:r>
    </w:p>
    <w:p>
      <w:pPr>
        <w:pStyle w:val="Normal1"/>
        <w:spacing w:before="0" w:after="0"/>
        <w:ind w:left="600" w:right="680" w:hanging="0"/>
        <w:jc w:val="both"/>
        <w:rPr/>
      </w:pPr>
      <w:r>
        <w:rPr>
          <w:rFonts w:eastAsia="Arial" w:cs="Arial" w:ascii="Arial" w:hAnsi="Arial"/>
          <w:i/>
          <w:color w:val="000000"/>
          <w:position w:val="0"/>
          <w:sz w:val="20"/>
          <w:sz w:val="20"/>
          <w:szCs w:val="20"/>
          <w:vertAlign w:val="baseline"/>
        </w:rPr>
        <w:t>La Comisión central nombrará un Coordinador y un Secretario quienes serán los responsables de integrar y de redactar la propuesta base sobre políticas generales.</w:t>
      </w:r>
    </w:p>
    <w:p>
      <w:pPr>
        <w:pStyle w:val="Normal1"/>
        <w:spacing w:before="0" w:after="0"/>
        <w:ind w:left="360" w:right="680" w:hanging="0"/>
        <w:jc w:val="both"/>
        <w:rPr/>
      </w:pPr>
      <w:r>
        <w:rPr>
          <w:rFonts w:eastAsia="Arial" w:cs="Arial" w:ascii="Arial" w:hAnsi="Arial"/>
          <w:b/>
          <w:i/>
          <w:position w:val="0"/>
          <w:sz w:val="20"/>
          <w:sz w:val="20"/>
          <w:szCs w:val="20"/>
          <w:vertAlign w:val="baseline"/>
        </w:rPr>
        <w:t xml:space="preserve">Se acuerda: </w:t>
      </w:r>
    </w:p>
    <w:p>
      <w:pPr>
        <w:pStyle w:val="Normal1"/>
        <w:numPr>
          <w:ilvl w:val="1"/>
          <w:numId w:val="20"/>
        </w:numPr>
        <w:ind w:left="72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Solicitar al Consejo Institucional nombrar un funcionario para que represente ese sector.</w:t>
      </w:r>
    </w:p>
    <w:p>
      <w:pPr>
        <w:pStyle w:val="Normal1"/>
        <w:numPr>
          <w:ilvl w:val="1"/>
          <w:numId w:val="20"/>
        </w:numPr>
        <w:ind w:left="72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El Directorio requiere conocer el nombre de este representante a más tardar el lunes 11 de diciembre del 2006.</w:t>
      </w:r>
    </w:p>
    <w:p>
      <w:pPr>
        <w:pStyle w:val="Normal1"/>
        <w:numPr>
          <w:ilvl w:val="1"/>
          <w:numId w:val="20"/>
        </w:numPr>
        <w:ind w:left="72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Integrar la Comisión el martes 12 de diciembre del 2006.</w:t>
      </w:r>
    </w:p>
    <w:p>
      <w:pPr>
        <w:pStyle w:val="Normal1"/>
        <w:numPr>
          <w:ilvl w:val="1"/>
          <w:numId w:val="20"/>
        </w:numPr>
        <w:ind w:left="72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Adjuntar cronograma para el estudio de las Políticas.</w:t>
      </w:r>
    </w:p>
    <w:p>
      <w:pPr>
        <w:pStyle w:val="Normal1"/>
        <w:numPr>
          <w:ilvl w:val="1"/>
          <w:numId w:val="20"/>
        </w:numPr>
        <w:ind w:left="720" w:right="680" w:hanging="360"/>
        <w:jc w:val="both"/>
        <w:rPr>
          <w:rFonts w:ascii="Arial" w:hAnsi="Arial" w:eastAsia="Arial" w:cs="Arial"/>
          <w:i w:val="false"/>
          <w:i w:val="false"/>
        </w:rPr>
      </w:pPr>
      <w:r>
        <w:rPr>
          <w:rFonts w:eastAsia="Arial" w:cs="Arial" w:ascii="Arial" w:hAnsi="Arial"/>
          <w:b/>
          <w:i/>
          <w:position w:val="0"/>
          <w:sz w:val="20"/>
          <w:sz w:val="20"/>
          <w:szCs w:val="20"/>
          <w:vertAlign w:val="baseline"/>
        </w:rPr>
        <w:t>Comunicar acuerdo. ”</w:t>
      </w:r>
    </w:p>
    <w:p>
      <w:pPr>
        <w:pStyle w:val="Normal1"/>
        <w:numPr>
          <w:ilvl w:val="0"/>
          <w:numId w:val="15"/>
        </w:numPr>
        <w:ind w:left="240" w:right="0" w:hanging="240"/>
        <w:jc w:val="both"/>
        <w:rPr>
          <w:rFonts w:ascii="Arial" w:hAnsi="Arial" w:eastAsia="Arial" w:cs="Arial"/>
        </w:rPr>
      </w:pPr>
      <w:r>
        <w:rPr>
          <w:rFonts w:eastAsia="Arial" w:cs="Arial" w:ascii="Arial" w:hAnsi="Arial"/>
          <w:position w:val="0"/>
          <w:sz w:val="24"/>
          <w:vertAlign w:val="baseline"/>
        </w:rPr>
        <w:t xml:space="preserve">La Secretaría del Consejo Institucional en acatamiento del acuerdo tomado por la AIR y trascrito en forma literal y cumpliendo con lo dispuesto en la normativa interna, adopta el acuerdo y somete a consideración del pleno del Consejo Institucional, la propuesta para nombrar a una persona representante en el Comisión Central. </w:t>
      </w:r>
    </w:p>
    <w:p>
      <w:pPr>
        <w:pStyle w:val="Normal1"/>
        <w:spacing w:lineRule="auto" w:line="240" w:before="0" w:after="0"/>
        <w:ind w:left="0" w:right="-40" w:hanging="0"/>
        <w:jc w:val="both"/>
        <w:rPr/>
      </w:pPr>
      <w:r>
        <w:rPr>
          <w:rFonts w:eastAsia="Arial" w:cs="Arial" w:ascii="Arial" w:hAnsi="Arial"/>
          <w:b/>
          <w:color w:val="000000"/>
          <w:position w:val="0"/>
          <w:sz w:val="22"/>
          <w:sz w:val="22"/>
          <w:szCs w:val="22"/>
          <w:vertAlign w:val="baseline"/>
        </w:rPr>
        <w:t>ACUERDA:</w:t>
      </w:r>
      <w:r>
        <w:rPr>
          <w:rFonts w:eastAsia="Arial" w:cs="Arial" w:ascii="Arial" w:hAnsi="Arial"/>
          <w:b w:val="false"/>
          <w:color w:val="000000"/>
          <w:position w:val="0"/>
          <w:sz w:val="22"/>
          <w:sz w:val="22"/>
          <w:szCs w:val="22"/>
          <w:vertAlign w:val="baseline"/>
        </w:rPr>
        <w:t xml:space="preserve">   </w:t>
      </w:r>
    </w:p>
    <w:p>
      <w:pPr>
        <w:pStyle w:val="Normal1"/>
        <w:numPr>
          <w:ilvl w:val="1"/>
          <w:numId w:val="15"/>
        </w:numPr>
        <w:ind w:left="360" w:right="0" w:hanging="360"/>
        <w:jc w:val="both"/>
        <w:rPr>
          <w:rFonts w:ascii="Arial" w:hAnsi="Arial" w:eastAsia="Arial" w:cs="Arial"/>
        </w:rPr>
      </w:pPr>
      <w:r>
        <w:rPr>
          <w:rFonts w:eastAsia="Arial" w:cs="Arial" w:ascii="Arial" w:hAnsi="Arial"/>
          <w:position w:val="0"/>
          <w:sz w:val="24"/>
          <w:vertAlign w:val="baseline"/>
        </w:rPr>
        <w:t xml:space="preserve">Nombrar a </w:t>
      </w:r>
      <w:r>
        <w:rPr>
          <w:rFonts w:eastAsia="Arial" w:cs="Arial" w:ascii="Arial" w:hAnsi="Arial"/>
          <w:color w:val="000000"/>
          <w:position w:val="0"/>
          <w:sz w:val="24"/>
          <w:vertAlign w:val="baseline"/>
        </w:rPr>
        <w:t xml:space="preserve">la Máster Sonia Barboza Flores, </w:t>
      </w:r>
      <w:r>
        <w:rPr>
          <w:rFonts w:eastAsia="Arial" w:cs="Arial" w:ascii="Arial" w:hAnsi="Arial"/>
          <w:position w:val="0"/>
          <w:sz w:val="24"/>
          <w:vertAlign w:val="baseline"/>
        </w:rPr>
        <w:t xml:space="preserve">como representante del Consejo Institucional, para que integre la Comisión Central responsable de elaborar la propuesta sobre las políticas generales de la institución, según acuerdo tomado en la Sesión Ordinaria No. 138-06, del Directorio de la Asamblea Institucional Representativa del 27 de noviembre del 2006.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3.</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Audiencia conferida a la Fracción del Partido Acción Ciudadana, con el objeto de conversar acerca del informe que presentó el ITCR sobre la discusión del Expediente 16047 “Tratado de Libre Comercio República Dominicana, Centroamérica, Estados Unidos”</w:t>
      </w:r>
    </w:p>
    <w:p>
      <w:pPr>
        <w:pStyle w:val="Normal1"/>
        <w:tabs>
          <w:tab w:val="clear" w:pos="720"/>
          <w:tab w:val="left" w:pos="-70" w:leader="none"/>
        </w:tabs>
        <w:spacing w:lineRule="auto" w:line="240" w:before="0" w:after="0"/>
        <w:ind w:left="-7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a la sesión la Diputada Elizabeth Fonseca Corrales, Jefa de Fracción Partido Acción Ciudadana, Diputada Grettel Ortiz Álvarez y el Diputado Eduardo Trejos, a las 10:00 a.m.</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Elizabeth Fonseca saluda a los miembros del Consejo Institucional y agradece el que les recibieran.  Indica que el interés de conversar con los Consejos Universitarios es para explicar lo que ha pasado y está pasando  en la Comisión de Asuntos Internacionales de la Asamblea Legislativa.  El PAC quiere compartir con el Consejo Institucional, de primera mano y sin interlocución mediada a través de los diferentes medios de comunicación, que tienen una visión sesgada en relación con el Tratado de Libre Comercio entre Centroamérica, República Dominicana y los Estados Unidos de América (TLC).  El Presidente del Directorio Legislativo tiene la potestad de nombrar las Comisiones.  Esta Comisión cuentan con seis diputados a favor del TLC. Está presidida por la Diputada Janina del Vecchio, Exvicerrectora de la UCR, pero que en ese papel se ha portado verdaderamente dura.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Seguidamente detalla el trabajo realizado por la Comisión. Señala que se han dado más de 40 audiencias, lo que es claro que las primeras 32, fueron decididas por la anterior Comisión de Asuntos Internacionales que presidió el señor Rolando Laclé. En esas 32 audiencias, se llegó a un acuerdo con la diputada Janina del Vecchio, para que se recibieran a las personas y que posteriormente se haría otra lista de audiencias.  La situación no se dio de la manera acordada recibiendo a los primeros 32 grupos. Cabe destacar que en la Comisión se han ido sumando vicios por mal manejo del Reglamento Legislativo y errores que rozan la Constitución.  A modo de ejemplo indica que al señor Ministro del Comercio Exterior se le dieron más de 20 horas.  En las audiencias dadas al señor Ministro le permitía a cada diputado únicamente 5 minutos para plantear a quienes venían las preguntas y para que estos respondieran.  En algún momento se comprometió enviar las preguntas que los diputados planteaban y que se quedaban sin responder a cada uno de los grupos o personas que llegaban en audiencia, sin embargo, no lo hizo.  A la fecha no se tiene un balance claro de cómo está la situación de quienes sí respondieron y de quienes no. Por otro lado se quedó gran cantidad de grupos que habían solicitado audiencia y que no se les dio, por considerar que ya estaba bien.  Entre las cosas que pasan es que se pasan resoluciones disfrazadas de mociones y las aprueban porque cuentan con los seis votos que les dan la mayoría.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os diputados del PAC empezaron a presentar mociones para que esos grupos también fueran recibidos. Cabe señalar que no solo era para atender a los grupos que estaban en contra del Tratado. El argumento del PAC es en defensa del derecho constitucional de todas esas personas que querían ser escuchadas, sin embargo, fue rechazada la mayoría y le dieron audiencia a los Consejos Universitarios del Tecnológico y la UCR.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Posterior a esto, se concluyó la etapa de audiencias, sin revisar de información emanada de los grupos que no pudieron contestar debido a la inflexibilidad en el uso del tiempo, algo que está en contra del Reglamento Legislativo es que se cercena el derecho al diputado de dialogar, no dándose un verdadero debate.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Ahora lo que han estado haciendo es presentando mociones de interpretación o cláusulas interpretativas, donde hay una gran diversidad de criterios, que ha permitido hablar un poco más a fondo sobre algunos temas específicos y sobretodo han tenido el valor de que el Tratado no se votara ahora en diciembre, según la meta del Gobierno.  Esa meta constaba en que se diera la votación cuando las universidades estuvieran de vacaciones y las personas entretenidas en sus quehaceres de navidad y que pasara el Tratado en primer debate sin pena ni gloria ahora en extraordinario.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Informa que la discusión inició el día de ayer en la Comisión de Asuntos Internacionales porque se supone que el 12 de diciembre debe quedar dictaminado, no obstante, no se puede discutir sin haber concluido con la revisión de las mociones y aún falta gran cantidad de ellas.  Esperan que se dé un acompañamiento de parte de los sectores sociales que lo adversan desde la calle en manifestaciones pacíficas tal y como corresponde, sin embargo, se escucha que la Asamblea Legislativa van a acordonar en todos los alrededores y que no habrá posibilidad de que haya gente en las barras o actividades de ninguna especie.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Comenta que el día de ayer les tendieron una trampa ya que la idea era dictaminar el Tratado por parte de la Comisión sin su presencia, para ello, empezaron a sesionar a las 6:30 de la tarde.  El PAC está trabajando fuerte y presentarán una consulta a la Sala IV, para que sumen todos los errores y así poder presentar todo un paquete a la Sala IV.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speran que después del primer debate se dé la consulta preceptiva y facultativa a la Sala Constitucional.  El expediente en este momento consta de más de 12.000 folios y se deben enviar 16 tantos a la Sala, debidamente foliados. Los magistrados ya se están planteando el problema de cómo van hacer porque no se estudia en el plazo que se concede para dictaminarlo. Se tiene entendido que estarán llamando a un grupo de magistrados suplentes para que se dediquen exclusivamente a dictaminar el TLC mientras que los demás analizan los asuntos que ordinariamente llegan a la Sala.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Partido Acción Ciudadana tiene claro que el acompañamiento es necesario y los diputados se van a “tambalear” cuando vean las grandes manifestaciones populares. Su preocupación es que los sectores sociales adversan el TLC, por lo que se debe estar claros de cómo ha sido la situación dentro de la Asamblea Legislativa por lo que están dispuestos a hacer un llamado a que se den las manifestaciones.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señor Eduardo Trejos agrega que este esfuerzo es porque se sabe que el mundo parlamentario es muy restringido.  Es evidente que la información que llega por medio de los noticieros a las personas está sesgada.  Se debe considerar que el TLC es un grillete para poder adoptar medidas a futuro en la inversión extranjera indirecta como modelo de desarrollo indirecto, lo cual cercena a decisiones a futuro; están de acuerdo que se debe dar y están a favor, pero no mediante el Tratado.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Grettel Ortiz comenta sobre los vicios de procedimientos en la Comisión de Asuntos Internacionales, así como en la toma de decisiones y resoluciones que el mismo Directorio ha apoyado y que lógicamente afecta el trabajo normal de la Comisión.  Ellos en ocasiones se alternan para así poder defender las mociones que se presentan durante la discusión, sin embargo, se dan grandes violaciones al procedimiento reglamentario y sobretodo a los derechos que los diputados tienen tal como el de enmienda, libre expresión, entre otros.  Por lo que, se tiene preparado un recurso de inconstitucionalidad ante la Sala Constitucional por los procedimientos erróneos y por las violaciones del TLC dentro de su contexto.  Se ha detectado que el Tratado tiene problemas con roces de conceptos de territorio y soberanía, también modifica artículos de la Constitución Política  y algunos de los principios fundamentales de ésta como “la expropiación”,  porque trae figuras jurídicas que nuestro país no tiene y nunca ha existido, donde todas estas aristas obligarán a la Sala IV, de manera objetiva a declarar la inconstitucionalidad del TLC.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Elizabeth Fonseca acota que en la Agenda de Implementación del Partido Liberación Nacional se deben aprobar aproximadamente 13 leyes que acompañan al Tratado, que deben entrar en vigencia si el pueblo así lo decide, tal como la Ley de apertura del ICE, INS, leyes que obligan firmar convenios internacionales como el UDAPES, entre otros, por lo que están dando la batalla para que todas estas leyes que acompañan al Tratado no pasen, porque si el TLC no pasa pero si las leyes implementarias sí pasan, eso sería otro problema, porque de todas maneras se daría la apertura del mercado de telecomunicaciones, seguros y otros, algo que no se debe permitir.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La señora Sonia Barboza consulta cuál es la cantidad de votos que se requieren para que pase este Tratado y qué pasaría si a pesar de las argumentaciones jurídicas, existe la posibilidad de que se apruebe? ¿Cómo ven el balance de poder en la misma Sala Constitucional?</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Grettel Ortiz  indica que la tesis que se mantiene es que el TLC requiere 38 votos por la naturaleza del mismo, por las condiciones y porque modifica también la Constitución Política. Sin embargo, hay abogados constitucionalistas que indica que se requieren hasta 43 votos, debido al choque normativo que se tiene con la Constitución Política.  Ahora le preocupa lo que se vaya a dar en la Sala Constitucional, ya que algunos de los que fallaron a favor de la reelección sean los que impongan su criterio respecto a las consultas y acciones de inconstitucionalidad.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Elizabeth Fonseca indica que el Departamento de Servicios Técnicos de la Asamblea Legislativa está sufriendo una persecución enorme, moviendo personas y pasándola a los despachos. Otra de las personas que está sufriendo la persecutoria es la señora Gloria Valerín porque ella insiste en que son 38 votos los que necesita, lo que tiene a las personas desconformes. Dado esto le harán una auditoria lo que le impedirá como asesora emitir criterio.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señor Eduardo Trejos señala que el señor Francisco Antonio Pacheco ha manifestado que en primer debate dirá que son 29 votos los que necesita y que sea la Sala Constitucional la que enmienda la plana para el segundo debate.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señor Carlos Segnini manifiesta que hay un criterio de la Procuraduría General de la República que puede ayudar de defensa en la Sala IV.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señor Mario Castillo agradece que les invitaran como personeros de la Editorial Tecnológica, lo que les da la oportunidad de intercambiar no solo opiniones sino también aportar algo al serio debate y la seria situación que vive el país en relación con la aprobación o no del Tratado de Libre Comercio entre Centroamérica, República Dominicana y los Estados Unidos de América (TLC).  La Editorial Tecnológica, fue uno de los primeros departamentos en pronunciarse en contra del Tratado en esta Institución, pronunciamiento que se hizo llegar a este Consejo en su oportunidad y que en aquel momento se hizo fundamentalmente por conciencia política, sin embargo, ahora se hace no solo por conciencia política sino por necesidad de supervivencia de la empresa Editorial Tecnológica.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Editorial fue creada en 1978. En el año 1979 comienza a financiarse fundamentalmente con fondos provenientes de las ventas de los libros y de los pocos recursos que percibía mediante la Ley 6381, mismos que algunas veces no llegaban.  En el año 1994 se aprueba el Tratado Internacional de Marcas y en el año 1996 se pone en vigencia sin ser ratificado por Costa Rica.  En aquella oportunidad, también en consonancia de un pronunciamiento de la OMC en relación con propiedad intelectual, la Asamblea Legislativa aprueba seis leyes en diferentes aspectos sobre propiedad intelectual. Una de esas es la Ley de Marcas y cuando esta nace en el 2000 que fue aprobada y puesta en vigencia deja por fuera el financiamiento que percibía la Editorial desde el año 1979 y además deja por fuera el financiamiento que por ley de la República el Estado está obligado a darle a la Editorial Costa Rica.  Luego de esto se enmienda la plana para lo que se aprueba la Ley 8029, haciendo una distribución de los ingresos que por concepto de marca recibe el Registro Nacional.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Recientemente revisando el Capítulo Quince sobre Propiedad Intelectual se han encontrado con algunas cosas sobre el Derecho Internacional de Marcas, en el punto 15.2, “</w:t>
      </w:r>
      <w:r>
        <w:rPr>
          <w:rFonts w:eastAsia="Arial" w:cs="Arial" w:ascii="Arial" w:hAnsi="Arial"/>
          <w:b w:val="false"/>
          <w:i/>
          <w:position w:val="0"/>
          <w:sz w:val="24"/>
          <w:sz w:val="24"/>
          <w:szCs w:val="24"/>
          <w:vertAlign w:val="baseline"/>
        </w:rPr>
        <w:t>ninguna parte podrá exigir el registro de las licencias de marca para establecer la validez de las licencias o para afirmar cualquier derecho de una marca o para otros propósitos</w:t>
      </w:r>
      <w:r>
        <w:rPr>
          <w:rFonts w:eastAsia="Arial" w:cs="Arial" w:ascii="Arial" w:hAnsi="Arial"/>
          <w:b w:val="false"/>
          <w:position w:val="0"/>
          <w:sz w:val="24"/>
          <w:sz w:val="24"/>
          <w:szCs w:val="24"/>
          <w:vertAlign w:val="baseline"/>
        </w:rPr>
        <w:t>”.  En conclusión, el Tratado de Libre Comercio atenta contra la literatura y la producción literaria del país al cercenar los recursos, ya que las multinacionales no tiene que inscribir esas marcas lo cual significa el 80% de los ingresos; esto atenta contra la producción literaria, divulgación del conocimiento científico y tecnológico, así como contra la empresas nacionales.  Ante esto, el Consejo Editorial tomó un acuerdo en reiterar 1) la oposición a la aprobación del Tratado de Libre Comercio entre Centroamérica, República Dominicana y los Estados Unidos de América (TLC), 2) solicitar a la Asamblea Legislativa  la promulgación.  Desde este punto de vista es válido el instrumento, por lo que están presentando una propuesta para oponerse a la aprobación del TLC y además solicitar que se apruebe una Ley para encontrar la solución al problema, para alcanzar el financiamiento permanente de estas dos empresas.</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Elizabeth Fonseca solicita el acta de esta sesión cuando esta esté lista.  Seguidamente señala que los opositores del TLC tienen grandes dificultades de convencer a los otros cuando se habla de cultura y educación, porque a portas se cierran señalando que estas cosas no están ahí.  Se compromete conversar con el señor Carlos Gutiérrez para firmar el proyecto que tenga pendiente y así poder colaborar al respecto.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señor Raúl Pacheco indica que muy a pesar de que se ha tratado este TLC en diversas ocasiones, siempre tiene algo que decir.  Él es un fiel creyente del libre comercio y además, pese de que nunca ha sido Arista sí es liberacionista.  Cuando se escucha a la gente que está a favor del TLC, que dicen que definitivamente hay que aprobarlo, y es donde quienes aún creyendo en el libre comercio tienen que decir que no es lo que el país necesita.  Esto porque no es que se necesita el que impongan un modelo de país que creen que es bueno, pero que donde se ha implementado ha demostrado que tiene facturas muy grandes para gente que no las puede pagar.  Una de las cosas que se deben cuestionar es,  qué pasa con el modelo solidario costarricense si ese tratado es aprobado? Qué pasa si no es aprobado el Tratado y sí la Ley de Telecomunicaciones? Entonces, ya no habrá solidaridad entre las personas, porque entonces la tarifa básica pasará a 8.500 colones y muchas de las personas no harán una llamada.  Lamenta que el principal partido de oposición que es el PAC, su líder diga “no saber que es liderazgo de oposición”,  cuando en este país, él tenía ese título. Considera una falacia el que se diga que EEUU, cerrará los mercados a todas las exportaciones, porque existen 51 empresas donde la mayoría son estadounidenses, así como muchas otras cosas.  Solicita a los diputados del PAC que cuando se de la votación de este Tratado que mantengan su condición, porque sería lamentable que en el parlamento se den escenas como se han visto en otros parlamentos.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Elizabeth Fonseca agradece la participación del señor Pacheco y manifiesta que en conversación con el señor Johnny Araya, quien es también un gran liberacionista, pero que le comentó que los de ese partido que están en contra del Tratado estarían tomando mediante manifestaciones el Balcón Verde, ya que era la casa de todos los liberacionistas y no solo de aquellos que estaban a favor del Tratado.   Respecto a las apreciaciones del señor Solís se deben poner en contexto. El señor Ottón Solis está en contra del liderazgo tradicional. Entiende que la gente se confunda cuando se dan esas manifestaciones y está de acuerdo en que es el líder en oposición en este país, a él las personas lo consideran muy vertical y uno de los problemas que el PAC ha tenido en su organización territorial.  Si se tuviera un líder que dice “esto va así” menos mal, pero no, deja que se vaya construyendo con la opinión de muchas personas y ese tipo de liderazgo, aunque es más difícil de llevar al final es más sólido porque ha sido construido entre mucha gente.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El señor Eduardo Trejos añade que la Ley de Telecomunicaciones no es tan grave como lo indica el señor Pacheco, sino que es peor.  Una vez que el Tratado sea certificado, toda la legislación de Costa Rica tendrá que ser enviada vía correo a los EEUU para que le den el visto bueno de que todos los aspectos contemplados van adecuados no solamente a lo que dice el TLC sino a los intereses norteamericanos.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Grettel Ortiz agradece a nombre del la Fracción del Partido Acción Ciudadana y el suyo propio el que el Consejo Institucional los haya recibido y escuchado.  Señala que lo han llegado a hablar es con la verdad dado que la situación es preocupante no solo para ellos sino para todos. Es de conocimiento de todos que el Partido Liberación Nacional están dispuestos en aprobar el Tratado tal y como está.  Deja la expectativa de que consideren la posibilidad de que hagan una publicación en el momento que lo consideren oportuno y esperar que la comunidad institucional les apoyen en la lucha. </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 xml:space="preserve">La señora Elizabeth Fonseca destaca que tienen una gran fuerza y es la fuerza moral, porque están luchando por la Costa Rica solidaria en la que cree el señor Raúl Pacheco y no por intereses particulares. </w:t>
      </w:r>
    </w:p>
    <w:p>
      <w:pPr>
        <w:pStyle w:val="Normal1"/>
        <w:tabs>
          <w:tab w:val="clear" w:pos="720"/>
          <w:tab w:val="left" w:pos="-70" w:leader="none"/>
        </w:tabs>
        <w:spacing w:lineRule="auto" w:line="240" w:before="0" w:after="0"/>
        <w:ind w:left="-7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gradece a las personas invitadas la presentación del tema, quienes se retiran de la Sesión, a las 11:50 a.m.</w:t>
      </w:r>
    </w:p>
    <w:p>
      <w:pPr>
        <w:pStyle w:val="Normal1"/>
        <w:tabs>
          <w:tab w:val="clear" w:pos="720"/>
          <w:tab w:val="left" w:pos="-70" w:leader="none"/>
        </w:tabs>
        <w:spacing w:lineRule="auto" w:line="240" w:before="0" w:after="0"/>
        <w:ind w:left="-70" w:right="0" w:hanging="0"/>
        <w:jc w:val="both"/>
        <w:rPr/>
      </w:pPr>
      <w:r>
        <w:rPr>
          <w:rFonts w:eastAsia="Arial" w:cs="Arial" w:ascii="Arial" w:hAnsi="Arial"/>
          <w:b w:val="false"/>
          <w:position w:val="0"/>
          <w:sz w:val="24"/>
          <w:sz w:val="24"/>
          <w:szCs w:val="24"/>
          <w:vertAlign w:val="baseline"/>
        </w:rPr>
        <w:t>La discusión de este punto consta en el archivo digital de la Sesión No. 249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pertura del Programa de Maestría en Computación con énfasis en Sistemas de Información a ser impartida para los funcionarios de la Contraloría General de la Repúbl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1: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pertura del Programa de Maestría en Computación con énfasis en Sistemas de Información a ser impartida para los funcionarios de la Contraloría General de la República”; elaborada por la Presidencia del Consejo Institucional, adjunta 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comenta que este es un tema que concierne específicamente a la Comisión de Asuntos Académicos y Estudiantiles para ser estudiado y analizado antes de que lo vea el pleno, por lo que debió ver sido trasladado a dicha Comisión. Aunque comprende la situación de tiempo, también comprende la responsabilidad respecto a esos asuntos.  En este caso le preocupa las implicaciones legales que puedan tener respecto a las personas que van a impartir los cursos.  Finalmente hace un llamado de atención para que los asuntos que son de la parte académica sean traslados a la Comisión de Asuntos Académicos y Estudiantiles para su respectivo análisi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le preocupa el manejo de los tiempos, ya que tiene entendido que es un asunto que tiene bastante tiempo de estarse negociand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la presencia del Dr. Luis Gerardo Meza C., Vicerrector de Docencia y el MSc. Edwin Aguilar Sánchez, Coordinador Maestría en Computación, para que aclaren las dudas presentadas por los miembros del Consejo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aclara que el tema obedece a una licitación pública de la Contraloría General de la República, en la cual la institución oferta a través de la Escuela de Computación compitiendo con todas las universidades estatales y varias universidades privadas, pero finalmente la licitación es adjudicada al Tecnológico.  </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Coto consulta cuál es la razón por la que sería un problema firmar un convenio entre instituciones para atender un concurso en la que a una unidad académica le adjudican una licitación, como se dio en este cas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aclara al señor Carlos Coto, que la aprobación de la apertura de un programa que se ofrezca, ya sea dentro o fuera de la institución, tiene que ser aprobado por 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La señor Sonia Barboza aclara que lo que hay en este tema es un problema de procedimiento, ya que considera que no es posible que una unidad académica, compita y le acepten y luego solicite permiso al superior.  Considera que se debe revisar el procedimiento.</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2:10 p.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Coto señala que la preocupa que ese tipo de cosas entre instituciones públicas, en las que se supone que debe existir mucha capacidad y afinidad de respuest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el problema es como está estipulado el procedimiento, porque no puede ser posible que se compita, ofrezca y luego solicite el permiso. Finalmente considera que se deben revisar los procedimientos porque inclusive hay que hacer la diferencia, porque si es vendido mediante la Fundatec, por lo que se debe analizar el procedimiento y ajustarl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Luis Gerardo Meza C., Vicerrector de Docencia y el MSc. Edwin Aguilar Sánchez, Coordinador Maestría en Computación, a la 12:15 p.m.</w:t>
      </w:r>
    </w:p>
    <w:p>
      <w:pPr>
        <w:pStyle w:val="Normal1"/>
        <w:spacing w:before="0" w:after="0"/>
        <w:jc w:val="both"/>
        <w:rPr/>
      </w:pPr>
      <w:r>
        <w:rPr>
          <w:rFonts w:eastAsia="Arial" w:cs="Arial" w:ascii="Arial" w:hAnsi="Arial"/>
          <w:position w:val="0"/>
          <w:sz w:val="24"/>
          <w:vertAlign w:val="baseline"/>
        </w:rPr>
        <w:t xml:space="preserve">El señor Eugenio Trejos explica a los invitados que la duda que se le ha presentado al Consejo Institucional la cual se basa en el porqué llega hasta en este momento la aprobación sin ser traslado a la Comisión de Asuntos Académicos y Estudiantiles, poniendo en manifiesto que existe debilidad en los procedimientos. </w:t>
      </w:r>
    </w:p>
    <w:p>
      <w:pPr>
        <w:pStyle w:val="Normal1"/>
        <w:spacing w:before="0" w:after="0"/>
        <w:jc w:val="both"/>
        <w:rPr/>
      </w:pPr>
      <w:r>
        <w:rPr>
          <w:rFonts w:eastAsia="Arial" w:cs="Arial" w:ascii="Arial" w:hAnsi="Arial"/>
          <w:position w:val="0"/>
          <w:sz w:val="24"/>
          <w:vertAlign w:val="baseline"/>
        </w:rPr>
        <w:t xml:space="preserve">El señor Gerardo Meza señala que se enteró de que el convenio estaba firmado cuando lo invitaron a la inauguración.  Manifiesta que los convenios nunca pasan por la Vicerrectoría de Docencia.  Aclara que cuando lo invitaron a la inauguración del programa él manifestó que no se podía inaugurar sin que el Consejo Institucional autorice, por lo que se suspendió la actividad de inauguración para proceder a solicitarle al Consejo Institucional el aval.  Manifiesta que los compañeros actuaron de buena fe sin embargo no se percataron de un detalle, que es que el Consejo Institucional tiene que dar el aval para que el programa se pueda dar por Fundatec. Entiende la importancia de que sea visto el tema en la Comisión pero con todo respeto le solicitó a la Presidencia que lo asumiera porque es importante que se inicie pronto. </w:t>
      </w:r>
    </w:p>
    <w:p>
      <w:pPr>
        <w:pStyle w:val="Normal1"/>
        <w:spacing w:before="0" w:after="0"/>
        <w:jc w:val="both"/>
        <w:rPr/>
      </w:pPr>
      <w:r>
        <w:rPr>
          <w:rFonts w:eastAsia="Arial" w:cs="Arial" w:ascii="Arial" w:hAnsi="Arial"/>
          <w:position w:val="0"/>
          <w:sz w:val="24"/>
          <w:vertAlign w:val="baseline"/>
        </w:rPr>
        <w:t xml:space="preserve">El señor Luis Felipe Álvarez consulta si se está aprobando la apertura de un énfasis en la Maestría en Computación o si se está aprobando que ese énfasis que ya está abierto se de por Fundatec o si son las dos cosas?. </w:t>
      </w:r>
    </w:p>
    <w:p>
      <w:pPr>
        <w:pStyle w:val="Normal1"/>
        <w:spacing w:before="0" w:after="0"/>
        <w:jc w:val="both"/>
        <w:rPr/>
      </w:pPr>
      <w:r>
        <w:rPr>
          <w:rFonts w:eastAsia="Arial" w:cs="Arial" w:ascii="Arial" w:hAnsi="Arial"/>
          <w:position w:val="0"/>
          <w:sz w:val="24"/>
          <w:vertAlign w:val="baseline"/>
        </w:rPr>
        <w:t xml:space="preserve">El señor Gerardo Meza responde que lo que tendría que aprobar el Consejo Institucional es que el énfasis que ya está abierto, se de por Fundatec. </w:t>
      </w:r>
    </w:p>
    <w:p>
      <w:pPr>
        <w:pStyle w:val="Normal1"/>
        <w:spacing w:before="0" w:after="0"/>
        <w:jc w:val="both"/>
        <w:rPr/>
      </w:pPr>
      <w:r>
        <w:rPr>
          <w:rFonts w:eastAsia="Arial" w:cs="Arial" w:ascii="Arial" w:hAnsi="Arial"/>
          <w:position w:val="0"/>
          <w:sz w:val="24"/>
          <w:vertAlign w:val="baseline"/>
        </w:rPr>
        <w:t xml:space="preserve">El señor Luis Felipe Álvarez consulta si este programa solo se va a impartir con la coadyuvancia de la Fundatec, a los funcionarios de la Contraloría General de la República o si se va a abrir para el público en general. </w:t>
      </w:r>
    </w:p>
    <w:p>
      <w:pPr>
        <w:pStyle w:val="Normal1"/>
        <w:spacing w:before="0" w:after="0"/>
        <w:jc w:val="both"/>
        <w:rPr/>
      </w:pPr>
      <w:r>
        <w:rPr>
          <w:rFonts w:eastAsia="Arial" w:cs="Arial" w:ascii="Arial" w:hAnsi="Arial"/>
          <w:position w:val="0"/>
          <w:sz w:val="24"/>
          <w:vertAlign w:val="baseline"/>
        </w:rPr>
        <w:t xml:space="preserve">El señor Edwin Aguilar aclara que el Énfasis de Sistemas en Información que da el Tecnológico, le resultó más adecuado a la Contraloría General de la República, comparado con las otras universidades que estaban en el proceso.   Actualmente se cuenta con 28 profesionales para que impartan el programa el cual va a ser exclusivo para los funcionarios de la Contraloría.  Señala que esta es la primera vez que la Maestría en Computación toma un camino para desarrollar los recursos humanos y han visto que si eso es aprobado llegarán otras instituciones a solicitarles que se les imparta el Programa, como es el Banco Central y el Instituto Costarricense de Electricidad (ICE). </w:t>
      </w:r>
    </w:p>
    <w:p>
      <w:pPr>
        <w:pStyle w:val="Normal1"/>
        <w:spacing w:before="0" w:after="0"/>
        <w:jc w:val="both"/>
        <w:rPr/>
      </w:pPr>
      <w:r>
        <w:rPr>
          <w:rFonts w:eastAsia="Arial" w:cs="Arial" w:ascii="Arial" w:hAnsi="Arial"/>
          <w:position w:val="0"/>
          <w:sz w:val="24"/>
          <w:vertAlign w:val="baseline"/>
        </w:rPr>
        <w:t xml:space="preserve">El señor Gerardo Meza espera que este sea la última vez que se discuta un caso particular, ya que espera que los lineamientos sean aprobados por el Consejo de Docencia, la próxima semana y en enero el Consejo Institucional pueda discutir y resolver sobre esos lineamientos para que quede bien claro el panorama.  La idea es que se aproveche el mecanismo Fundatec para todos aquellos programas de carácter profes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cia, quienes se retiran de la Sesión, a la 12:30 p.m.</w:t>
      </w:r>
    </w:p>
    <w:p>
      <w:pPr>
        <w:pStyle w:val="Normal1"/>
        <w:spacing w:before="0" w:after="0"/>
        <w:jc w:val="both"/>
        <w:rPr/>
      </w:pPr>
      <w:r>
        <w:rPr>
          <w:rFonts w:eastAsia="Arial" w:cs="Arial" w:ascii="Arial" w:hAnsi="Arial"/>
          <w:position w:val="0"/>
          <w:sz w:val="24"/>
          <w:vertAlign w:val="baseline"/>
        </w:rPr>
        <w:t xml:space="preserve">El señor Dennis Mora consulta si la Auditoria Interna del Tecnológico puede llegar a auditar la relación entre Fundatec y una Escuela, a efecto de verificar que no exista superposición de horarios, de uso, de herramientas, uso de papelería, uso de programas, etc., en una venta de servicios vía Fundatec. </w:t>
      </w:r>
    </w:p>
    <w:p>
      <w:pPr>
        <w:pStyle w:val="Normal1"/>
        <w:spacing w:before="0" w:after="0"/>
        <w:jc w:val="both"/>
        <w:rPr/>
      </w:pPr>
      <w:r>
        <w:rPr>
          <w:rFonts w:eastAsia="Arial" w:cs="Arial" w:ascii="Arial" w:hAnsi="Arial"/>
          <w:position w:val="0"/>
          <w:sz w:val="24"/>
          <w:vertAlign w:val="baseline"/>
        </w:rPr>
        <w:t xml:space="preserve">El señor Isidro Álvarez aclara que en los lineamientos está previsto, la posibilidad de que la Auditoría pueda analizar los tópicos a los que hizo mención el señor Mora, sin embargo, la mayor preocupación es la superposición horaria. Finalmente señala que sí existen los mecanismos establecidos pero la Administración debe pulir los controles, para que la Auditoría Interna pueda fiscalizar, es decir, en este momento la Auditoría Interna, está imposibilitada de ejercer.  </w:t>
      </w:r>
    </w:p>
    <w:p>
      <w:pPr>
        <w:pStyle w:val="Normal1"/>
        <w:spacing w:before="0" w:after="0"/>
        <w:jc w:val="both"/>
        <w:rPr/>
      </w:pPr>
      <w:r>
        <w:rPr>
          <w:rFonts w:eastAsia="Arial" w:cs="Arial" w:ascii="Arial" w:hAnsi="Arial"/>
          <w:position w:val="0"/>
          <w:sz w:val="24"/>
          <w:vertAlign w:val="baseline"/>
        </w:rPr>
        <w:t xml:space="preserve">El señor Raúl Pacheco señala que no se deben hablar cosas que son totalmente demostrables que no existen.  Considera que los directores de los programas “hacen y deshacen” y nadie los control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Sonia Barboza presenta moción de orden porque la discusión se está desviando del tema de la agenda.  </w:t>
      </w:r>
    </w:p>
    <w:p>
      <w:pPr>
        <w:pStyle w:val="Normal1"/>
        <w:spacing w:before="0" w:after="0"/>
        <w:jc w:val="both"/>
        <w:rPr/>
      </w:pPr>
      <w:r>
        <w:rPr>
          <w:rFonts w:eastAsia="Arial" w:cs="Arial" w:ascii="Arial" w:hAnsi="Arial"/>
          <w:position w:val="0"/>
          <w:sz w:val="24"/>
          <w:vertAlign w:val="baseline"/>
        </w:rPr>
        <w:t xml:space="preserve">Seguidamente señala que aunque se mantiene el problema de procedimiento, el Consejo Institucional tiene bien claro lo que tiene que votar ya que la Institución cuenta con un compromiso, sin embargo, sugiere que de acuerdo con los lineamientos que señaló el señor Gerardo Meza, se analice si realmente dentro de ellos se responden al problema procedimental o si no crear esa parte.  </w:t>
      </w:r>
    </w:p>
    <w:p>
      <w:pPr>
        <w:pStyle w:val="Normal1"/>
        <w:spacing w:before="0" w:after="0"/>
        <w:jc w:val="both"/>
        <w:rPr/>
      </w:pPr>
      <w:r>
        <w:rPr>
          <w:rFonts w:eastAsia="Arial" w:cs="Arial" w:ascii="Arial" w:hAnsi="Arial"/>
          <w:position w:val="0"/>
          <w:sz w:val="24"/>
          <w:vertAlign w:val="baseline"/>
        </w:rPr>
        <w:t xml:space="preserve">El señor Carlos Coto exterioriza su alegría de que se haya ganado la licitación e igualmente deja constancia de su agradecimiento. </w:t>
      </w:r>
    </w:p>
    <w:p>
      <w:pPr>
        <w:pStyle w:val="Normal1"/>
        <w:spacing w:before="0" w:after="0"/>
        <w:jc w:val="both"/>
        <w:rPr/>
      </w:pPr>
      <w:r>
        <w:rPr>
          <w:rFonts w:eastAsia="Arial" w:cs="Arial" w:ascii="Arial" w:hAnsi="Arial"/>
          <w:position w:val="0"/>
          <w:sz w:val="24"/>
          <w:vertAlign w:val="baseline"/>
        </w:rPr>
        <w:t xml:space="preserve">La señora Rosaura Brenes aclara que la posición de la Comisión de Asuntos Académicos y Estudiantiles en ningún momento ha sido en contra del programa, pero sí está en contra del procedimiento porque si se está trabajando desde agosto en la negociación era de haber informado al Consejo Institucional sobre los avances, pero una ves más, definitivamente en la Institución el desconocimiento de procedimientos se hace evid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2:3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en una hora.  Se somete a votación y se obtiene 10 votos a favor 0 en contra.</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9 votos a favor, 1 en contra.  Se somete a votación la firmeza y se obtiene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como resultado final de un proceso de gestiones institucionales de casi dos años, emitió el Oficio No. 16786, con fecha 13 de diciembre de 2005, en el cual establece sobre la oferta de programas de posgrado en coadyuvancia con FUNDATEC lo siguiente:</w:t>
      </w:r>
    </w:p>
    <w:p>
      <w:pPr>
        <w:pStyle w:val="Normal1"/>
        <w:spacing w:before="0" w:after="0"/>
        <w:ind w:left="1080" w:right="76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AIR-63-06, celebrada el 29 de marzo del 2006, aprobó: “El ITCR podrá ofrecer programas académicos de posgrado con la coadyuvancia de la FUNDATEC, que estén vinculados con proyectos de investigación, desarrollo tecnológico, consultorías y cursos especiales, de conformidad con los dispuesto por los “Lineamientos para la vinculación remunerada externa del ITCR con la coadyuvancia de la Fundatec” y por el “Convenio Marco de Cooperación ITCR-Fundatec” suscrito entre ambas organizacione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n la misma Sesión la Asamblea Institucional Representativa aprobó: Lineamiento 6 (párrafo 2) El Instituto, en ejercicio de su autonomía universitaria, definirá las políticas específicas y la normativa con base en las cuales se deberá aprobar la oferta de programas académicos formales de nivel universitario por parte del Instituto con la coadyuvancia de la Fundatec.</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propuesta de tales políticas específicas fue aprobada por votación unánime en el Consejo Permanente de Posgrado, según consta en la Minuta 03-2006, del 23 de agosto de 2006.  La misma fue trasladada por el Consejo de Docencia a una Comisión de análisis, en atención a solicitud de los profesores de la Maestría en Computación  para que se “mantenga la administración actual de la Maestría en Computación” según Oficio MC-141-2006.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Escuela de Ingeniería en Computación acordó en la Sesión No. 11-2006 del 30 de octubre de 2006 “Aprobar por votación unánime el convenio para impartir el Programa de Maestría en Computación con Énfasis en Sistemas de Información, de la Escuela de Ingeniería en Computación del Instituto Tecnológico de Costa Rica, a funcionarios de la Contraloría General de la República, a partir del mes de noviembre del 2006”.</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7 de noviembre se firmó el “Convenio de colaboración entre el Instituto Tecnológico de Costa Rica y la Contraloría General de la República, para el desarrollo del Capital Human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desarrollo de ese programa de Maestría debe ejecutarse mediante la administración financiera de FUNDATEC.</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apertura del Programa de Maestría en Computación con énfasis en Sistemas de Información a ser impartida para los funcionarios de la Contraloría General de la República con la coadyuvancia de la FUNDATEC.</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9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Demandas del Mercado Laboral en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2:3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Jorge Woodbridge González, Viceministro de Economía, el señor Máximo Manzi, Asesor del Vicerreministro de Economía, Dr. Luis Gerardo Meza C., Vicerrector de Docencia, el Lic. Carlos Segnini V., Director de la Oficina de Asesoría Legal, el Ing. Max Buck R., Director de la Oficina de Planificación Institucional, el Fis. Alvaro Amador, Director de la Escuela de Física, la MSc. Tatiana Fernández, Funcionaria de la Oficina de Planificación Institucional a las 12:40 p.m.</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Woodbridge realiza la presentación del tema “Situación de la Educación Superior y el Mercado Laboral en Costa Rica”, la cual se detalla a continuación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Datos Generale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sta Rica tiene 95,2% de alfabetism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escolaridad promedio es de 8 año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lo el 46% de la población tiene secundaria y má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7,48% de los estudiantes de primaria repiten.</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10,06% de los estudiantes de secundaria repiten.</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onsideraciones</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Macroeconómica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lación directa entre Nivel de gasto en educación y crecimiento del PIB. (Es claro que la inversión en educación presenta niveles de rezag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Un país con altos índices de educación mejora indicadores de competitividad.</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Un país altamente educado mejora la atracción de inversión extranjera directa.</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Microeconómica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n el mediano plazo incrementos en el gasto de educación genera incrementos en la productividad.</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 mayor nivel de grado académico mayores niveles de ingres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educación es el mecanismo por excelencia que permite movilidad social.</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yor bienestar del individuo.</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Finalmente realiza la presentación de los siguientes gráficos, los cuales están adjuntos a la carpeta de esta acta:</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asto en Educación como porcentaje del PIB</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asto en Educación como parte del Gasto Públic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asa de variación del Gasto Total Real en Educación en Costa Rica</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asas de crecimiento del gasto real en educación vrs crecimiento económico (PIB)</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IB real entre población total y ocupada (en dólares anuale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asto en Educación (% del PIB), en países seleccionados, 2001</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l PIB/ocupados (productividad) (Costa Rica y Chile, en dólares constante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Calificación de Costa Rica:  Calidad de las Escuelas Pública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Calificación de Costa Rica:  Calidad de la Educación de Matemática y Ciencia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calificación de Costa Rica:  Acceso de Internet en las Escuela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calificación de Costa Rica:  Colaboración en Investigación Universidad/Industria</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calificación de Costa Rica:  Preparación Tecnológica</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ructura del cuerpo estudiantil, según nivel educativo y año. (Valores absolutos y porcentuale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fluencia a Universidades en la población de 17 a 25 años, Costa Rica</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asto Bruto anual por estudiante universitario en Costa Rica, en $</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upuesto Educativo, según Universidad  (Como porcentaje del Presupuesto total en Educación Superior,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l egreso de estudiantes, según tipo de Universidad</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egresados por área de conocimiento, en Universidades Estatales.</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rreras impartidas en 32 Universidades Privadas, según área del conocimiento, (en Costa Rica, setiembre 2006)</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ructura del egreso universitario, por área del conocimiento, según país (2005, en %)</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gresados universitarios por cada 10 000 habitantes, para los países seleccionados,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os egresados, según grado académic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Grado de contribución a la situación económica de los graduados, 2001</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porción de graduados empleados, según Sector de trabajo, 2001</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demanda total de profesionales, 2003-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Oferta y Demanda laboral, según egreso anual y demanda del estudio de “La Nación”  </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olución de la demanda de profesionales, según área,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puestos laborales demandados por grado,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puestos por área, según  requerimientos de experiencia,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puestos laborales demandados por área,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ferta (egresados) y Demanda de Profesionales. 2005.</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recién graduados (oferta) que podrían encontrar trabajo (demanda)</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Plazas ocupadas por Educación, dentro del Sector Social, 1994-2003 </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paración Costa Rica–CR-2050, en 5 categorías de Desempeñ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paración Costa Rica–CR-2050, en Desempeño e Innovación</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paración Costa Rica–CR-2050, en Educación y Recurso Humano</w:t>
      </w:r>
    </w:p>
    <w:p>
      <w:pPr>
        <w:pStyle w:val="Normal1"/>
        <w:widowControl w:val="false"/>
        <w:numPr>
          <w:ilvl w:val="2"/>
          <w:numId w:val="19"/>
        </w:numPr>
        <w:tabs>
          <w:tab w:val="clear" w:pos="720"/>
          <w:tab w:val="left" w:pos="36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paración Costa Rica–CR-2050, en Desempeño en infraestructura de Inform.</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señala que cuando se empieza a hablar de estos temas se da cuenta de varias cosas como que los profesores de inglés no pasan la prueba de inglés, por lo que quienes enseñan ingles no lo hablan.  Cree interesante que se apliquen las pruebas de sexto grado a los maestros para ver si tienen como mínimo el nivel que tienen los estudiantes.  Considera que el país debe hacer una reconversión mental, porque nadie quiere estudiar “lo difícil”, porque cuando la matemática se pone por delante las personas “salen corriendo” y ese es un círculo vicioso que se debe romper.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Woodbridge considera que el grado de competitividad de un país depende de la educación y solo se logra haciendo un cambio estructural y mental.  Informa que en los primeros meses del año 2007 estará participando de una encerrona para ver los temas no solo de educación superior sino ver la parte del INA y de los colegios vocacionales y técnicos.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El señor Carlos Coto considera que las universidades, el sector gobierno y el sector privado deberían llegar a un acuerdo y buscar mecanismos para incentivar y fortalecer la enseñanza de las ingenierías y las tecnologías.</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Woodbridge considera que esas cifras tan crudas impactan a nivel nacional.  Le parece que lo que tienen que enfrentar los rectores universitarios es a una realidad de que hay que adecuar toda la producción.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las universidades costarricenses estatales han hecho un gran esfuerzo para tratar de crear el instrumento para hacer la vinculación, por lo que consulta por donde va el sector privado?.  Seguidamente señala que a como está el mercado actualmente, este está ansioso de mayores grados académicos, por lo que consulta cual es la demanda del sector privado en cuanto a maestrías y doctorados asociados a las ingenierías?.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Woodbridge señala que Costa Rica tiene que posicionarse en algo, con o sin TLC, ya que en este momento el país está inmanejable.  Considera que se necesita competitividad en el sector público, y como las universidades van al ritmo del sector de gobierno, le parece que entonces hay un problema de desfase, por lo que siente que la flexibilidad debe ser importante.  Finalmente señala que si no hay un cambio rápido en el sector educativo y si no se corrigen todas las brechas sociales que se están ampliando aceleradamente, lo que va a pasar es una explosión, por lo que se debe apoyar a los verdaderos emprendedores.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informa que la Sede Regional San Carlos tiene un Observatorio del Desarrollo del Turismo, este año se ha trabajado en diferentes capacitaciones a empresarios turísticos, de lo cual saltan dos aspectos muy interesantes: 1. de 193 empresas solo 5 empresas tienen profesionales trabajando en diferentes campos y 2. Se habla de que uno de los grandes problemas que tienen es que no están innovando en absolutamente nada.  Adicionalmente, comenta que en marzo se van a realizar una serie de documentos dirigidos a empresarios turísticos de manera tal que se trate de lograr un cambio de actitud.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Woodbridge señala y hace énfasis que Costa Rica necesita un cambio de actitud.  Informa que se ha estado trabajando un poco con las TIPS y con la brecha digital, para lo que se está elaborando continuamente documentos en el Centro de Competitividad.  En resumen, señala que le gustaría que el primer seminario de competitividad se pueda hacer con ejercicios y con casos exitosos de costarricenses.  </w:t>
      </w:r>
    </w:p>
    <w:p>
      <w:pPr>
        <w:pStyle w:val="Normal1"/>
        <w:widowControl w:val="false"/>
        <w:tabs>
          <w:tab w:val="clear" w:pos="720"/>
          <w:tab w:val="left" w:pos="36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l Tecnológico por naturaleza es una Institución de educación superior muy ligada a los sectores productivos y sociales y sobre todo al sector empresarial costarricense.  Particularmente, la institución está haciendo un esfuerzo para acercarse al sector de micro, pequeña y mediana empresa que es la gran parte del parque empresarial costarricense.  Se tiene grandes problemas en las asignaciones presupuestarias ya que se representa el 11% del Fondo de Financiamiento de la Educación Superior, se está planteando un proyecto de Ley para incrementar recursos para el Tecnológico, y así, seguir invirtiendo en carreras de carácter tecnológico y de ciencias conexas.  Es importante estar cerca del sector empresarial por lo que considera que ese sector debe variar la cultura sobre lo que es el sector académico, ya que cuando se ven los datos en lo que es inversión en ciencia y tecnología, innovación y desarrollo, se ve un desplome país, porque la mayor parte de la investigación científica y tecnológica en Costa Rica se acantona en las universidades estatales.  Cree que se necesita una buena simbiosis y la sociedad del conocimiento ha puesto de manifiesto la imperiosa necesidad tanto, que el sector empresarial comprenda la importancia de la generación del conocimiento como el sector académico comprenda la importancia de la transferencia en los sectores productivos que ese conocimiento genera.  Las buenas relaciones que se mantienen con la gestión y el apoyo que se ha estado recibiendo en el campo de la micro, pequeña y mediana empresa va a contribuir para que se pueda hacer realidad las 5 incubadoras de empresa paí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2:0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93.</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Pronunciamiento sobre el Tratado de Libre Comercio entre Centroamérica, República Dominicana y Estados Unidos y solicitud a la Asamblea Legislativa para la promulgación urgente de una ley que garantice el financiamiento permanente de la Editorial Tecnológica de Costa Ric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or razones de tiempo se traslada el análisis de este tema para la Sesión Ordinaria del próximo jueves 14 de diciembre del 200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Suspensión de pago de sobresueldo a Miembros del Consejo Institucional</w:t>
      </w:r>
    </w:p>
    <w:p>
      <w:pPr>
        <w:pStyle w:val="Normal1"/>
        <w:widowControl w:val="false"/>
        <w:tabs>
          <w:tab w:val="clear" w:pos="720"/>
          <w:tab w:val="left" w:pos="5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Murillo manifiesta que dado que el Artículo 17 de la Ley Contra la Corrupción y el Enriquecimiento Ilícito en la Función Pública No. 8422, indica “… quienes desempeñan un cargo dentro de la función pública no podrán devengar dieta alguna…”; asimismo, el Artículo 16 de la misma Ley reza “… se prohíbe percibir cualquier otro emolumento, honorario, estipendio o salario por parte de personas físicas o jurídicas, nacionales, nacionales o extranjeras, en razón del cumplimiento de sus funciones o con ocasión de estas, en el país o fuera de él…”;  considera que ya que al momento no se ha definido si para este órgano aplica o no la modificación realizada al Artículo 17 de dicha Ley, es indispensable asegurar la legalidad en las actuaciones dentro del órgano. </w:t>
      </w:r>
    </w:p>
    <w:p>
      <w:pPr>
        <w:pStyle w:val="Normal1"/>
        <w:widowControl w:val="false"/>
        <w:tabs>
          <w:tab w:val="clear" w:pos="720"/>
          <w:tab w:val="left" w:pos="540" w:leader="none"/>
        </w:tabs>
        <w:spacing w:lineRule="auto" w:line="240" w:before="0" w:after="0"/>
        <w:jc w:val="both"/>
        <w:rPr/>
      </w:pPr>
      <w:r>
        <w:rPr>
          <w:rFonts w:eastAsia="Arial" w:cs="Arial" w:ascii="Arial" w:hAnsi="Arial"/>
          <w:b w:val="false"/>
          <w:position w:val="0"/>
          <w:sz w:val="24"/>
          <w:sz w:val="24"/>
          <w:szCs w:val="24"/>
          <w:vertAlign w:val="baseline"/>
        </w:rPr>
        <w:t xml:space="preserve">Por lo anteriormente indicado, solicita a la Directora Ejecutiva de la Secretaría del Consejo Institucional girar las instrucciones respectivas, a fin de que se suspenda del pago de sobresueldo o cualquier otro pago a los miembros del Consejo Institucional derivadas de esta condición; así como cualquier otro beneficio ligado a la permanencia de este órgano”. </w:t>
      </w:r>
    </w:p>
    <w:p>
      <w:pPr>
        <w:pStyle w:val="Normal1"/>
        <w:widowControl/>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acogiendo la recomendación de la Comisión de Planificación y Administración de entrar a analizar el tema, analizaría el tema con la Asesoría Legal con el objetivo de ver una propuest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Estudio para abrir las ventanas en la Sala de Sesiones del Consejo Institucional</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solicita que se estudie la posibilidad de que las ventanas de la Sala de Sesiones del Consejo Institucional sean abiertas para que se permita el ingreso del air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7 de dic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veinte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9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1440" w:firstLine="1080"/>
      </w:pPr>
      <w:rPr>
        <w:rFonts w:ascii="Arial" w:hAnsi="Arial" w:cs="Arial" w:hint="default"/>
        <w:dstrike w:val="false"/>
        <w:strike w:val="false"/>
        <w:vertAlign w:val="baseline"/>
        <w:position w:val="0"/>
        <w:sz w:val="24"/>
        <w:i w:val="false"/>
        <w:u w:val="none"/>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890" w:firstLine="1530"/>
      </w:pPr>
      <w:rPr>
        <w:rFonts w:ascii="Arial" w:hAnsi="Arial" w:cs="Arial" w:hint="default"/>
        <w:vertAlign w:val="baseline"/>
        <w:position w:val="0"/>
        <w:sz w:val="24"/>
      </w:rPr>
    </w:lvl>
    <w:lvl w:ilvl="2">
      <w:start w:val="1"/>
      <w:numFmt w:val="bullet"/>
      <w:lvlText w:val="▪"/>
      <w:lvlJc w:val="left"/>
      <w:pPr>
        <w:tabs>
          <w:tab w:val="num" w:pos="0"/>
        </w:tabs>
        <w:ind w:left="2610" w:firstLine="2250"/>
      </w:pPr>
      <w:rPr>
        <w:rFonts w:ascii="Arial" w:hAnsi="Arial" w:cs="Arial" w:hint="default"/>
        <w:vertAlign w:val="baseline"/>
        <w:position w:val="0"/>
        <w:sz w:val="24"/>
      </w:rPr>
    </w:lvl>
    <w:lvl w:ilvl="3">
      <w:start w:val="1"/>
      <w:numFmt w:val="bullet"/>
      <w:lvlText w:val="●"/>
      <w:lvlJc w:val="left"/>
      <w:pPr>
        <w:tabs>
          <w:tab w:val="num" w:pos="0"/>
        </w:tabs>
        <w:ind w:left="3330" w:firstLine="2970"/>
      </w:pPr>
      <w:rPr>
        <w:rFonts w:ascii="Arial" w:hAnsi="Arial" w:cs="Arial" w:hint="default"/>
        <w:vertAlign w:val="baseline"/>
        <w:position w:val="0"/>
        <w:sz w:val="24"/>
      </w:rPr>
    </w:lvl>
    <w:lvl w:ilvl="4">
      <w:start w:val="1"/>
      <w:numFmt w:val="bullet"/>
      <w:lvlText w:val="o"/>
      <w:lvlJc w:val="left"/>
      <w:pPr>
        <w:tabs>
          <w:tab w:val="num" w:pos="0"/>
        </w:tabs>
        <w:ind w:left="4050" w:firstLine="3690"/>
      </w:pPr>
      <w:rPr>
        <w:rFonts w:ascii="Arial" w:hAnsi="Arial" w:cs="Arial" w:hint="default"/>
        <w:vertAlign w:val="baseline"/>
        <w:position w:val="0"/>
        <w:sz w:val="24"/>
      </w:rPr>
    </w:lvl>
    <w:lvl w:ilvl="5">
      <w:start w:val="1"/>
      <w:numFmt w:val="bullet"/>
      <w:lvlText w:val="▪"/>
      <w:lvlJc w:val="left"/>
      <w:pPr>
        <w:tabs>
          <w:tab w:val="num" w:pos="0"/>
        </w:tabs>
        <w:ind w:left="4770" w:firstLine="4410"/>
      </w:pPr>
      <w:rPr>
        <w:rFonts w:ascii="Arial" w:hAnsi="Arial" w:cs="Arial" w:hint="default"/>
        <w:vertAlign w:val="baseline"/>
        <w:position w:val="0"/>
        <w:sz w:val="24"/>
      </w:rPr>
    </w:lvl>
    <w:lvl w:ilvl="6">
      <w:start w:val="1"/>
      <w:numFmt w:val="bullet"/>
      <w:lvlText w:val="●"/>
      <w:lvlJc w:val="left"/>
      <w:pPr>
        <w:tabs>
          <w:tab w:val="num" w:pos="0"/>
        </w:tabs>
        <w:ind w:left="5490" w:firstLine="5130"/>
      </w:pPr>
      <w:rPr>
        <w:rFonts w:ascii="Arial" w:hAnsi="Arial" w:cs="Arial" w:hint="default"/>
        <w:vertAlign w:val="baseline"/>
        <w:position w:val="0"/>
        <w:sz w:val="24"/>
      </w:rPr>
    </w:lvl>
    <w:lvl w:ilvl="7">
      <w:start w:val="1"/>
      <w:numFmt w:val="bullet"/>
      <w:lvlText w:val="o"/>
      <w:lvlJc w:val="left"/>
      <w:pPr>
        <w:tabs>
          <w:tab w:val="num" w:pos="0"/>
        </w:tabs>
        <w:ind w:left="6210" w:firstLine="5850"/>
      </w:pPr>
      <w:rPr>
        <w:rFonts w:ascii="Arial" w:hAnsi="Arial" w:cs="Arial" w:hint="default"/>
        <w:vertAlign w:val="baseline"/>
        <w:position w:val="0"/>
        <w:sz w:val="24"/>
      </w:rPr>
    </w:lvl>
    <w:lvl w:ilvl="8">
      <w:start w:val="1"/>
      <w:numFmt w:val="bullet"/>
      <w:lvlText w:val="▪"/>
      <w:lvlJc w:val="left"/>
      <w:pPr>
        <w:tabs>
          <w:tab w:val="num" w:pos="0"/>
        </w:tabs>
        <w:ind w:left="6930" w:firstLine="657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540" w:firstLine="1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2"/>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540" w:firstLine="1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2"/>
        <w:sz w:val="22"/>
        <w:b/>
        <w:szCs w:val="22"/>
      </w:rPr>
    </w:lvl>
    <w:lvl w:ilvl="1">
      <w:start w:val="1"/>
      <w:numFmt w:val="upperRoman"/>
      <w:lvlText w:val="%2."/>
      <w:lvlJc w:val="left"/>
      <w:pPr>
        <w:tabs>
          <w:tab w:val="num" w:pos="0"/>
        </w:tabs>
        <w:ind w:left="1800" w:firstLine="1080"/>
      </w:pPr>
      <w:rPr>
        <w:vertAlign w:val="baseline"/>
        <w:position w:val="0"/>
        <w:sz w:val="20"/>
        <w:sz w:val="20"/>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