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dic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ind w:left="1440" w:right="0" w:hanging="144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CASA CULTURAL, CENTRO ACADÉMICO DE SAN JOSÉ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P. Raúl Pacheco Murillo</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9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nunciamiento sobre el Tratado de Libre Comercio entre Centroamérica, República Dominicana y Estados Unidos y solicitud a la Asamblea Legislativa para la promulgación urgente de una ley que garantice el financiamiento permanente de la Editorial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Calendario de Cobro de Derechos de Estudi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vances y expectativas del Centro Académico de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Visita a las instalaciones del Centro Académico de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9:15 a.m., con la presencia del MSc. Eugenio Trejos B., quien preside, Sr. Víctor Vega, Sr. Luis Felipe Álvarez, Máster Sonia Barboza, MAP. Raúl Pacheco, Lic. Johnny Masís, Máster Rosaura Brenes, Ing. Carlos Coto, Máster Roberto Gallardo, Ing. Carlos Badilla e Ing. Dennis Mo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11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92</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nunciamiento sobre el Tratado de Libre Comercio entre Centroamérica, República Dominicana y Estados Unidos y solicitud a la Asamblea Legislativa para la promulgación urgente de una ley que garantice el financiamiento permanente de la Editorial Tecnológica de Costa Rica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alendario de Cobro de Derechos de Estudio 2007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Visita a las instalaciones del Centro Académico de San José </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11"/>
        </w:numPr>
        <w:spacing w:lineRule="auto" w:line="240" w:before="120" w:after="0"/>
        <w:ind w:left="357" w:right="0" w:hanging="357"/>
        <w:jc w:val="both"/>
        <w:rPr>
          <w:rFonts w:ascii="Arial" w:hAnsi="Arial" w:eastAsia="Arial" w:cs="Arial"/>
          <w:color w:val="000000"/>
        </w:rPr>
      </w:pPr>
      <w:r>
        <w:rPr>
          <w:rFonts w:eastAsia="Arial" w:cs="Arial" w:ascii="Arial" w:hAnsi="Arial"/>
          <w:b w:val="false"/>
          <w:position w:val="0"/>
          <w:sz w:val="22"/>
          <w:sz w:val="22"/>
          <w:szCs w:val="22"/>
          <w:vertAlign w:val="baseline"/>
        </w:rPr>
        <w:t>Avances</w:t>
      </w:r>
      <w:r>
        <w:rPr>
          <w:rFonts w:eastAsia="Arial" w:cs="Arial" w:ascii="Arial" w:hAnsi="Arial"/>
          <w:b w:val="false"/>
          <w:color w:val="000000"/>
          <w:position w:val="0"/>
          <w:sz w:val="22"/>
          <w:sz w:val="22"/>
          <w:szCs w:val="22"/>
          <w:vertAlign w:val="baseline"/>
        </w:rPr>
        <w:t xml:space="preserve"> y expectativas del Centro Académico de San José </w:t>
      </w:r>
      <w:r>
        <w:rPr>
          <w:rFonts w:eastAsia="Arial" w:cs="Arial" w:ascii="Arial" w:hAnsi="Arial"/>
          <w:b w:val="false"/>
          <w:color w:val="000000"/>
          <w:position w:val="0"/>
          <w:sz w:val="18"/>
          <w:sz w:val="18"/>
          <w:szCs w:val="18"/>
          <w:vertAlign w:val="baseline"/>
        </w:rPr>
        <w:t>(</w:t>
      </w:r>
      <w:r>
        <w:rPr>
          <w:rFonts w:eastAsia="Arial" w:cs="Arial" w:ascii="Arial" w:hAnsi="Arial"/>
          <w:b w:val="false"/>
          <w:i/>
          <w:position w:val="0"/>
          <w:sz w:val="20"/>
          <w:sz w:val="20"/>
          <w:szCs w:val="20"/>
          <w:vertAlign w:val="baseline"/>
        </w:rPr>
        <w:t>Invitados: Psic. Antonio Fornaguera, AE Eva Madrigal, PI Natalia Dobles y AU Marco Valverde</w:t>
      </w:r>
      <w:r>
        <w:rPr>
          <w:rFonts w:eastAsia="Arial" w:cs="Arial" w:ascii="Arial" w:hAnsi="Arial"/>
          <w:b w:val="false"/>
          <w:color w:val="000000"/>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4"/>
          <w:vertAlign w:val="baseline"/>
        </w:rPr>
        <w:t>ASUNTOS VARIOS</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rPr/>
      </w:pPr>
      <w:r>
        <w:rPr/>
      </w:r>
      <w:r>
        <w:br w:type="page"/>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92</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9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92 y se obtiene el siguiente resultado: 8 votos a favor, 3 en contra, y se incorporan las modificaciones externadas por las personas miembros del Consejo Institucional.  Asimismo, los señores Dennis Mora, Luis Felipe Álvarez y Víctor Vega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rFonts w:ascii="Arial" w:hAnsi="Arial" w:eastAsia="Arial" w:cs="Arial"/>
          <w:u w:val="single"/>
        </w:rPr>
      </w:pPr>
      <w:r>
        <w:rPr>
          <w:rFonts w:eastAsia="Arial" w:cs="Arial" w:ascii="Arial" w:hAnsi="Arial"/>
          <w:b/>
          <w:position w:val="0"/>
          <w:sz w:val="24"/>
          <w:vertAlign w:val="baseline"/>
        </w:rPr>
        <w:t>PAO-OPI-075-2006</w:t>
      </w:r>
      <w:r>
        <w:rPr>
          <w:rFonts w:eastAsia="Arial" w:cs="Arial" w:ascii="Arial" w:hAnsi="Arial"/>
          <w:position w:val="0"/>
          <w:sz w:val="24"/>
          <w:vertAlign w:val="baseline"/>
        </w:rPr>
        <w:t xml:space="preserve"> Memorando con fecha 5 de diciembre del 2006, suscrito por el Ing. Max Buck R., Director de la Oficina de Planificación Institucional, dirigido al MSc. Eugenio Trejos B., Presidente del Consejo Institucional; </w:t>
      </w:r>
      <w:r>
        <w:rPr>
          <w:rFonts w:eastAsia="Arial" w:cs="Arial" w:ascii="Arial" w:hAnsi="Arial"/>
          <w:position w:val="0"/>
          <w:sz w:val="24"/>
          <w:u w:val="single"/>
          <w:vertAlign w:val="baseline"/>
        </w:rPr>
        <w:t xml:space="preserve">en el cual se da respuesta al Memorando SCI-764-2006 acerca del pronunciamiento de las Modificaciones Presupuestarias (Dirección San Carlos y Oficina de Prensa), donde se expresa lo siguiente: </w:t>
      </w:r>
      <w:r>
        <w:rPr>
          <w:rFonts w:eastAsia="Arial" w:cs="Arial" w:ascii="Arial" w:hAnsi="Arial"/>
          <w:i/>
          <w:position w:val="0"/>
          <w:sz w:val="20"/>
          <w:sz w:val="20"/>
          <w:szCs w:val="20"/>
          <w:u w:val="single"/>
          <w:vertAlign w:val="baseline"/>
        </w:rPr>
        <w:t>“La aplicación de los recursos provenientes de las Modificaciones Presupuestarias …, No afectan el Plan Anual Operativo 2006, puesto que únicamente transfieren recursos económicos a las metas rutinarias de los Programas y Sub-Programas Presupuestarios respectivo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7-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360" w:right="0" w:hanging="360"/>
        <w:jc w:val="both"/>
        <w:rPr>
          <w:rFonts w:ascii="Arial" w:hAnsi="Arial" w:eastAsia="Arial" w:cs="Arial"/>
          <w:u w:val="single"/>
        </w:rPr>
      </w:pPr>
      <w:r>
        <w:rPr>
          <w:rFonts w:eastAsia="Arial" w:cs="Arial" w:ascii="Arial" w:hAnsi="Arial"/>
          <w:b/>
          <w:position w:val="0"/>
          <w:sz w:val="24"/>
          <w:vertAlign w:val="baseline"/>
        </w:rPr>
        <w:t>OPI-120-2006</w:t>
      </w:r>
      <w:r>
        <w:rPr>
          <w:rFonts w:eastAsia="Arial" w:cs="Arial" w:ascii="Arial" w:hAnsi="Arial"/>
          <w:position w:val="0"/>
          <w:sz w:val="24"/>
          <w:vertAlign w:val="baseline"/>
        </w:rPr>
        <w:t xml:space="preserve"> Memorando con fecha 6 de diciembre del 2006, suscrito por el Ing. Max Buck R., Director de la Oficina de Planificación Institucional, dirigido al M.Sc. Eugenio Trejos B., Presidente del Consejo Institucional; </w:t>
      </w:r>
      <w:r>
        <w:rPr>
          <w:rFonts w:eastAsia="Arial" w:cs="Arial" w:ascii="Arial" w:hAnsi="Arial"/>
          <w:position w:val="0"/>
          <w:sz w:val="24"/>
          <w:u w:val="single"/>
          <w:vertAlign w:val="baseline"/>
        </w:rPr>
        <w:t>en el cual se adjunta el Informe de Labores de la Comisión de Directores de Planificación de CONARE del año 2006 y el Informe de avance de la Comisión Interinstitucional para la confección de Indicadores de Gest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2-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
        </w:numPr>
        <w:ind w:left="360" w:right="0" w:hanging="360"/>
        <w:jc w:val="both"/>
        <w:rPr>
          <w:rFonts w:ascii="Arial" w:hAnsi="Arial" w:eastAsia="Arial" w:cs="Arial"/>
          <w:u w:val="single"/>
        </w:rPr>
      </w:pPr>
      <w:r>
        <w:rPr>
          <w:rFonts w:eastAsia="Arial" w:cs="Arial" w:ascii="Arial" w:hAnsi="Arial"/>
          <w:b/>
          <w:position w:val="0"/>
          <w:sz w:val="24"/>
          <w:vertAlign w:val="baseline"/>
        </w:rPr>
        <w:t>ViDa-S-1561-2006</w:t>
      </w:r>
      <w:r>
        <w:rPr>
          <w:rFonts w:eastAsia="Arial" w:cs="Arial" w:ascii="Arial" w:hAnsi="Arial"/>
          <w:position w:val="0"/>
          <w:sz w:val="24"/>
          <w:vertAlign w:val="baseline"/>
        </w:rPr>
        <w:t xml:space="preserve"> Memorando con fecha 5 de diciembre del 2006, suscrito por el Dr. Luis Gerardo Meza C., Vicerrector de Docencia, dirigido al M.Sc. Eugenio Trejos B., Rector, con copia a la Presidencia del Consejo Institucional; </w:t>
      </w:r>
      <w:r>
        <w:rPr>
          <w:rFonts w:eastAsia="Arial" w:cs="Arial" w:ascii="Arial" w:hAnsi="Arial"/>
          <w:position w:val="0"/>
          <w:sz w:val="24"/>
          <w:u w:val="single"/>
          <w:vertAlign w:val="baseline"/>
        </w:rPr>
        <w:t>en el cual se propone el nombre del Lic. Rodolfo F. Sánchez Calvo,  para que sea nombrado como primer Director del CEDA, por el plazo de un año y a partir del 7 de diciembre de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1-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
        </w:numPr>
        <w:ind w:left="360" w:right="0" w:hanging="360"/>
        <w:jc w:val="both"/>
        <w:rPr>
          <w:rFonts w:ascii="Arial" w:hAnsi="Arial" w:eastAsia="Arial" w:cs="Arial"/>
          <w:u w:val="single"/>
        </w:rPr>
      </w:pPr>
      <w:r>
        <w:rPr>
          <w:rFonts w:eastAsia="Arial" w:cs="Arial" w:ascii="Arial" w:hAnsi="Arial"/>
          <w:b/>
          <w:position w:val="0"/>
          <w:sz w:val="24"/>
          <w:vertAlign w:val="baseline"/>
        </w:rPr>
        <w:t>AUDI-305-2006</w:t>
      </w:r>
      <w:r>
        <w:rPr>
          <w:rFonts w:eastAsia="Arial" w:cs="Arial" w:ascii="Arial" w:hAnsi="Arial"/>
          <w:position w:val="0"/>
          <w:sz w:val="24"/>
          <w:vertAlign w:val="baseline"/>
        </w:rPr>
        <w:t xml:space="preserve"> Carta con fecha 6 de diciembre del 2006, suscrita por el Lic. Isidro Álvarez S., Auditor Interno, dirigida al M.Sc. Eugenio Trejos B., Presidente del Consejo Institucional, con copia a la Licda. Bertalía Sánchez S., Directora Ejecutiva de la Secretaría del Consejo Institucional; </w:t>
      </w:r>
      <w:r>
        <w:rPr>
          <w:rFonts w:eastAsia="Arial" w:cs="Arial" w:ascii="Arial" w:hAnsi="Arial"/>
          <w:position w:val="0"/>
          <w:sz w:val="24"/>
          <w:u w:val="single"/>
          <w:vertAlign w:val="baseline"/>
        </w:rPr>
        <w:t xml:space="preserve">en el cual se adjunta una copia de la transcripción de los temas tratados por los expositores en el Foro denominado </w:t>
      </w:r>
      <w:r>
        <w:rPr>
          <w:rFonts w:eastAsia="Arial" w:cs="Arial" w:ascii="Arial" w:hAnsi="Arial"/>
          <w:i/>
          <w:position w:val="0"/>
          <w:sz w:val="24"/>
          <w:u w:val="single"/>
          <w:vertAlign w:val="baseline"/>
        </w:rPr>
        <w:t>“Transparencia en el manejo de los recursos universitarios”</w:t>
      </w:r>
      <w:r>
        <w:rPr>
          <w:rFonts w:eastAsia="Arial" w:cs="Arial" w:ascii="Arial" w:hAnsi="Arial"/>
          <w:position w:val="0"/>
          <w:sz w:val="24"/>
          <w:u w:val="single"/>
          <w:vertAlign w:val="baseline"/>
        </w:rPr>
        <w:t>.  Se adjuntan doce CDs para que sean distribuidos entre los miembros de este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9-12-06)</w:t>
      </w:r>
    </w:p>
    <w:p>
      <w:pPr>
        <w:pStyle w:val="Normal1"/>
        <w:spacing w:before="0" w:after="0"/>
        <w:jc w:val="both"/>
        <w:rPr/>
      </w:pPr>
      <w:r>
        <w:rPr>
          <w:rFonts w:eastAsia="Arial" w:cs="Arial" w:ascii="Arial" w:hAnsi="Arial"/>
          <w:b/>
          <w:position w:val="0"/>
          <w:sz w:val="24"/>
          <w:vertAlign w:val="baseline"/>
        </w:rPr>
        <w:t>Se toma nota.  El CD fue entregado a todos los miembros del Consejo  en la Sesión No. 2493, realizada el 7 de diciembre del 2006.</w:t>
      </w:r>
    </w:p>
    <w:p>
      <w:pPr>
        <w:pStyle w:val="Normal1"/>
        <w:numPr>
          <w:ilvl w:val="0"/>
          <w:numId w:val="1"/>
        </w:numPr>
        <w:ind w:left="360" w:right="0" w:hanging="360"/>
        <w:jc w:val="both"/>
        <w:rPr>
          <w:rFonts w:ascii="Arial" w:hAnsi="Arial" w:eastAsia="Arial" w:cs="Arial"/>
          <w:u w:val="single"/>
        </w:rPr>
      </w:pPr>
      <w:r>
        <w:rPr>
          <w:rFonts w:eastAsia="Arial" w:cs="Arial" w:ascii="Arial" w:hAnsi="Arial"/>
          <w:b/>
          <w:position w:val="0"/>
          <w:sz w:val="24"/>
          <w:vertAlign w:val="baseline"/>
        </w:rPr>
        <w:t>VIE-504-06</w:t>
      </w:r>
      <w:r>
        <w:rPr>
          <w:rFonts w:eastAsia="Arial" w:cs="Arial" w:ascii="Arial" w:hAnsi="Arial"/>
          <w:position w:val="0"/>
          <w:sz w:val="24"/>
          <w:vertAlign w:val="baseline"/>
        </w:rPr>
        <w:t xml:space="preserve"> Memorando con fecha 11 de diciembre del 2006, suscrito por el </w:t>
      </w:r>
      <w:r>
        <w:rPr>
          <w:rFonts w:eastAsia="Arial" w:cs="Arial" w:ascii="Arial" w:hAnsi="Arial"/>
          <w:color w:val="000000"/>
          <w:position w:val="0"/>
          <w:sz w:val="24"/>
          <w:vertAlign w:val="baseline"/>
        </w:rPr>
        <w:t>Dr. Dagoberto Arias A., Vicerrector de Investigación y Extensión</w:t>
      </w:r>
      <w:r>
        <w:rPr>
          <w:rFonts w:eastAsia="Arial" w:cs="Arial" w:ascii="Arial" w:hAnsi="Arial"/>
          <w:position w:val="0"/>
          <w:sz w:val="24"/>
          <w:vertAlign w:val="baseline"/>
        </w:rPr>
        <w:t xml:space="preserve">, dirigido al M.Sc. Eugenio Trejos B., Presidente del Consejo Institucional; </w:t>
      </w:r>
      <w:r>
        <w:rPr>
          <w:rFonts w:eastAsia="Arial" w:cs="Arial" w:ascii="Arial" w:hAnsi="Arial"/>
          <w:position w:val="0"/>
          <w:sz w:val="24"/>
          <w:u w:val="single"/>
          <w:vertAlign w:val="baseline"/>
        </w:rPr>
        <w:t>en el cual se remite la propuesta articulada de la evaluación del desempeño académico que incluye marco de referencia, reglamentación y criterios para elaborar los instrumentos por apl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0-12-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OI-489-06</w:t>
      </w:r>
      <w:r>
        <w:rPr>
          <w:rFonts w:eastAsia="Arial" w:cs="Arial" w:ascii="Arial" w:hAnsi="Arial"/>
          <w:position w:val="0"/>
          <w:sz w:val="24"/>
          <w:vertAlign w:val="baseline"/>
        </w:rPr>
        <w:t xml:space="preserve"> Memorando con fecha 5 de diciembre del 2006, suscrito por el Ing. Saúl Fernández E., Director de la Oficina de Ingeniería, dirigido al MBA. Oscar Solano P., Director del Departamento de Servicios Generales e Institucionales, con copia a la Licda. Bertalía Sánchez S., Directora Ejecutiva de la Secretaría del Consejo Institucional; </w:t>
      </w:r>
      <w:r>
        <w:rPr>
          <w:rFonts w:eastAsia="Arial" w:cs="Arial" w:ascii="Arial" w:hAnsi="Arial"/>
          <w:position w:val="0"/>
          <w:sz w:val="24"/>
          <w:u w:val="single"/>
          <w:vertAlign w:val="baseline"/>
        </w:rPr>
        <w:t>en el cual se informa que debido a los trabajos de sustitución de la alfombra por piso de madera de las oficinas de la Rectoría, Vicerrectoría de Docencia y el Consejo Institucional, se requiere que durante la semana del 18 al 23 de diciembre del 2006 el personal de conserjería traslade todo el mobiliario y el equipo de las oficinas a un lugar más seguro y limpio (preferiblemente aulas).  Agrega, que dicho mobiliario y equipo permanecerá en otro lugar hasta el 15 de en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5-12-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DFC-1930-2006</w:t>
      </w:r>
      <w:r>
        <w:rPr>
          <w:rFonts w:eastAsia="Arial" w:cs="Arial" w:ascii="Arial" w:hAnsi="Arial"/>
          <w:position w:val="0"/>
          <w:sz w:val="24"/>
          <w:vertAlign w:val="baseline"/>
        </w:rPr>
        <w:t xml:space="preserve"> Memorando con fecha 4 de diciembre del 2006, suscrito por el Lic. Elías Calderón O., Director del Departamento Financiero Contable, dirigido a la Máster Sonia Barboza F., Coordinadora de la Comisión de Planificación y Administración; </w:t>
      </w:r>
      <w:r>
        <w:rPr>
          <w:rFonts w:eastAsia="Arial" w:cs="Arial" w:ascii="Arial" w:hAnsi="Arial"/>
          <w:position w:val="0"/>
          <w:sz w:val="24"/>
          <w:u w:val="single"/>
          <w:vertAlign w:val="baseline"/>
        </w:rPr>
        <w:t>en el cual se da respuesta al Memorando SCI-765-2006 sobre las Modificaciones Presupuestarias vía excepción solicitadas por la Dirección de Sede Regional San Carlos y la Oficina de Prensa.  Agrega, que estas modificaciones fueron recibidas fuera del calendario establecido por el Consejo Institucional en Sesión Extraordinaria No. 2465, Artículo 1, del 23 de mayo del 2006; por lo que, ese departamento considera que la aprobación vía excepción quedará bajo criterio del Consejo Institucional.  Además, de que se determina que las mismas cumplen con lo establecido en materia presupuestaria y  fueron atendidas por el Departamento Financiero 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8-12-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AUDI/AS-050-2006</w:t>
      </w:r>
      <w:r>
        <w:rPr>
          <w:rFonts w:eastAsia="Arial" w:cs="Arial" w:ascii="Arial" w:hAnsi="Arial"/>
          <w:position w:val="0"/>
          <w:sz w:val="24"/>
          <w:vertAlign w:val="baseline"/>
        </w:rPr>
        <w:t xml:space="preserve"> Memorando con fecha 6 de diciembre del 2006, suscrito por el Lic. Isidro Álvarez S., Auditor Interno, dirigido a la Máster Sonia Barboza F., Coordinadora de la Comisión de Planificación y Administración; </w:t>
      </w:r>
      <w:r>
        <w:rPr>
          <w:rFonts w:eastAsia="Arial" w:cs="Arial" w:ascii="Arial" w:hAnsi="Arial"/>
          <w:position w:val="0"/>
          <w:sz w:val="24"/>
          <w:u w:val="single"/>
          <w:vertAlign w:val="baseline"/>
        </w:rPr>
        <w:t>en el cual se da respuesta al Memorando SCI-764-2006, sobre las Modificaciones Presupuestarias vía excepción, solicitadas por la Dirección de Sede Regional San Carlos No. 489 y la Oficina de Prensa No. 490. Agrega, que se debe recordar que la aprobación de estos recursos constituye una autorización para atender nuevas actividades y metas, o nuevos requerimientos de operación; no se podrá atender gastos ya ejecutados o autorizados.  Así mismo, la pertinencia de la clasificación por programas presupuestarios, por objeto de gasto, la aplicación de los recursos y la oportunidad en la ejecución presupuestaria – dado que quedan pocos días para finalizar el ejercicio 2006-, es responsabilidad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3-12-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AUDI-AD-014-2006</w:t>
      </w:r>
      <w:r>
        <w:rPr>
          <w:rFonts w:eastAsia="Arial" w:cs="Arial" w:ascii="Arial" w:hAnsi="Arial"/>
          <w:position w:val="0"/>
          <w:sz w:val="24"/>
          <w:vertAlign w:val="baseline"/>
        </w:rPr>
        <w:t xml:space="preserve"> Memorando con fecha 6 de diciembre del 2006, suscrito por el Lic. Isidro Álvarez S., Auditor Interno, dirigido a la Máster Sonia Barboza F., Coordinadora de la Comisión de Planificación y Administración; </w:t>
      </w:r>
      <w:r>
        <w:rPr>
          <w:rFonts w:eastAsia="Arial" w:cs="Arial" w:ascii="Arial" w:hAnsi="Arial"/>
          <w:position w:val="0"/>
          <w:sz w:val="24"/>
          <w:u w:val="single"/>
          <w:vertAlign w:val="baseline"/>
        </w:rPr>
        <w:t>en el cual se indica que se recibió copia del Memorando RH-1783-2006 remitido por el Departamento de Recursos Humanos al MSc. Eugenio Trejos B., Rector, en el cual se exponen una serie de situaciones en relación con la Resolución de la Rectoría RR-085-2006, sobre la solicitud de pago de un porcentaje salarial  (20%) para el puesto de asistente de la Vicerrectoría de Docencia.  Por lo que, se advierte a esa Comisión la necesidad de solicitar formalmente al Departamento de Recursos Humanos que presente, en un plazo específico, dicho informe técnico, en el que se incorpore la viabilidad legal y técnica del reconocimiento salarial solicitado por la Rectoría, para sustentar la toma de decis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4-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V.AD-815-2006</w:t>
      </w:r>
      <w:r>
        <w:rPr>
          <w:rFonts w:eastAsia="Arial" w:cs="Arial" w:ascii="Arial" w:hAnsi="Arial"/>
          <w:position w:val="0"/>
          <w:sz w:val="24"/>
          <w:vertAlign w:val="baseline"/>
        </w:rPr>
        <w:t xml:space="preserve"> Memorando con fecha 7 de diciembre del 2006,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se da respuesta al Memorando SCI-766-2006 sobre la solicitud de información de la propuesta del Reglamento de Contratación Administrativa, donde se indica que la Comisión está trabajando en ello y que encomendó específicamente al Lic. Carlos Segnini V., Director de la Oficina de Asesoría Legal. Agrega, que de acuerdo a conversación con el Lic. Segnini indicó que dicho asunto está en proceso de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7-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V.AD-820-2006</w:t>
      </w:r>
      <w:r>
        <w:rPr>
          <w:rFonts w:eastAsia="Arial" w:cs="Arial" w:ascii="Arial" w:hAnsi="Arial"/>
          <w:position w:val="0"/>
          <w:sz w:val="24"/>
          <w:vertAlign w:val="baseline"/>
        </w:rPr>
        <w:t xml:space="preserve"> Memorando con fecha 11 de diciembre del 2006, suscrito por el MBA. José Rafael Hidalgo R., Vicerrector de Administración, dirigido a la Máster Sonia Barboza F., Coordinadora de la Comisión de Planificación y Administración; </w:t>
      </w:r>
      <w:r>
        <w:rPr>
          <w:rFonts w:eastAsia="Arial" w:cs="Arial" w:ascii="Arial" w:hAnsi="Arial"/>
          <w:position w:val="0"/>
          <w:sz w:val="24"/>
          <w:u w:val="single"/>
          <w:vertAlign w:val="baseline"/>
        </w:rPr>
        <w:t>en el cual se solicita las observaciones al Plan de Acción sobre Activos Institucionales, según oficio V.AD-521-2006, de 16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2-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SCI-770-2006</w:t>
      </w:r>
      <w:r>
        <w:rPr>
          <w:rFonts w:eastAsia="Arial" w:cs="Arial" w:ascii="Arial" w:hAnsi="Arial"/>
          <w:position w:val="0"/>
          <w:sz w:val="24"/>
          <w:vertAlign w:val="baseline"/>
        </w:rPr>
        <w:t xml:space="preserve"> Memorando con fecha 4 de diciembre del 2006, suscrito por la Máster Rosaura Brenes S., Coordinadora de la Comisión de Calidad de Vida de la Comunidad Institucional, dirigido al MBA. José Rafael Hidalgo R., Vicerrector de Administración, con copia a los Miembros del Consejo Institucional; </w:t>
      </w:r>
      <w:r>
        <w:rPr>
          <w:rFonts w:eastAsia="Arial" w:cs="Arial" w:ascii="Arial" w:hAnsi="Arial"/>
          <w:position w:val="0"/>
          <w:sz w:val="24"/>
          <w:u w:val="single"/>
          <w:vertAlign w:val="baseline"/>
        </w:rPr>
        <w:t>en el cual se solicita indique las acciones que se tomarán por parte de la Administración, respecto a la seguridad tanto de los estudiantes como de los funcionarios de la Institución, ante los actos delictivos que se están dando en las cercanías del campu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0-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SCI-767-2006</w:t>
      </w:r>
      <w:r>
        <w:rPr>
          <w:rFonts w:eastAsia="Arial" w:cs="Arial" w:ascii="Arial" w:hAnsi="Arial"/>
          <w:position w:val="0"/>
          <w:sz w:val="24"/>
          <w:vertAlign w:val="baseline"/>
        </w:rPr>
        <w:t xml:space="preserve"> Memorando con fecha 5 de diciembre del 2006, suscrito por la Licda. Bertalía Sánchez S., Directora Ejecutiva de la Secretaría del Consejo Institucional, dirigido a la </w:t>
      </w:r>
      <w:r>
        <w:rPr>
          <w:rFonts w:eastAsia="Arial" w:cs="Arial" w:ascii="Arial" w:hAnsi="Arial"/>
          <w:color w:val="000000"/>
          <w:position w:val="0"/>
          <w:sz w:val="24"/>
          <w:vertAlign w:val="baseline"/>
        </w:rPr>
        <w:t>Licda. Ligia Dittel, Directora de la Oficina de Prensa</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con copia a la Comunidad Institucional y a los directores de departamentos</w:t>
      </w:r>
      <w:r>
        <w:rPr>
          <w:rFonts w:eastAsia="Arial" w:cs="Arial" w:ascii="Arial" w:hAnsi="Arial"/>
          <w:position w:val="0"/>
          <w:sz w:val="24"/>
          <w:vertAlign w:val="baseline"/>
        </w:rPr>
        <w:t xml:space="preserve">; </w:t>
      </w:r>
      <w:r>
        <w:rPr>
          <w:rFonts w:eastAsia="Arial" w:cs="Arial" w:ascii="Arial" w:hAnsi="Arial"/>
          <w:color w:val="000000"/>
          <w:position w:val="0"/>
          <w:sz w:val="24"/>
          <w:u w:val="single"/>
          <w:vertAlign w:val="baseline"/>
        </w:rPr>
        <w:t>en el cual se abre convocatoria para nombrar una persona integrante propietaria en la Comisión de Carrera Administrativa y de Apoyo a la Academia, para  lo cual se recibirán las postulaciones y la currícula, a más tardar el 18 de diciembre del 2006.</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36-12-06)</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como futuro punto de agend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SCI-775-2006</w:t>
      </w:r>
      <w:r>
        <w:rPr>
          <w:rFonts w:eastAsia="Arial" w:cs="Arial" w:ascii="Arial" w:hAnsi="Arial"/>
          <w:position w:val="0"/>
          <w:sz w:val="24"/>
          <w:vertAlign w:val="baseline"/>
        </w:rPr>
        <w:t xml:space="preserve"> Memorando con fecha 7 de diciembre del 2006, suscrito por la Licda. Bertalía Sánchez S., Directora Ejecutiva de la Secretaría del Consejo Institucional, dirigido al Lic. Carlos Segnini V., Director de la Oficina de Asesoría Legal, con copia a los Miembros del Consejo Institucional, en el que trasmite vario del MAP. Raúl Pacheco, en el que solicita a la Directora Ejecutiva, girar las instrucciones respectivas a fin de que se suspenda</w:t>
      </w:r>
      <w:r>
        <w:rPr>
          <w:rFonts w:eastAsia="Arial" w:cs="Arial" w:ascii="Arial" w:hAnsi="Arial"/>
          <w:position w:val="0"/>
          <w:sz w:val="24"/>
          <w:u w:val="single"/>
          <w:vertAlign w:val="baseline"/>
        </w:rPr>
        <w:t xml:space="preserve"> el pago de sobresueldo a Miembros del Consejo Institucional, así como cualquier otro beneficio ligado a la permanencia de este órgano; por lo que, con instrucciones de la Presidencia, lo trasmite a esa oficina  la inquietud planteada por el MAP. Pacheco, con el ruego de que se analice la petición y se dictamine lo procedente, lo antes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8-12-20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SCI-777-2006</w:t>
      </w:r>
      <w:r>
        <w:rPr>
          <w:rFonts w:eastAsia="Arial" w:cs="Arial" w:ascii="Arial" w:hAnsi="Arial"/>
          <w:position w:val="0"/>
          <w:sz w:val="24"/>
          <w:vertAlign w:val="baseline"/>
        </w:rPr>
        <w:t xml:space="preserve"> Memorando con fecha 11 de diciembre del 2006, suscrito por el Ing. Carlos Badilla C., Coordinador de la Comisión de Estatuto Orgánico, dirigido al Ing. Warner Chaves V., Presidente Directorio de la Asamblea Institucional Representativa, con copia al Consejo Institucional; </w:t>
      </w:r>
      <w:r>
        <w:rPr>
          <w:rFonts w:eastAsia="Arial" w:cs="Arial" w:ascii="Arial" w:hAnsi="Arial"/>
          <w:position w:val="0"/>
          <w:sz w:val="24"/>
          <w:u w:val="single"/>
          <w:vertAlign w:val="baseline"/>
        </w:rPr>
        <w:t>en el cual se solicita la autorización para tramitar la modificación del Artículo 53 Bis del Estatuto Orgánico relativo a la elección por medio de la Asamblea Plebiscitaria del director del CE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3-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rFonts w:ascii="Arial" w:hAnsi="Arial" w:eastAsia="Arial" w:cs="Arial"/>
        </w:rPr>
      </w:pPr>
      <w:r>
        <w:rPr>
          <w:rFonts w:eastAsia="Arial" w:cs="Arial" w:ascii="Arial" w:hAnsi="Arial"/>
          <w:b/>
          <w:position w:val="0"/>
          <w:sz w:val="24"/>
          <w:vertAlign w:val="baseline"/>
        </w:rPr>
        <w:t>V.AD-833-2006</w:t>
      </w:r>
      <w:r>
        <w:rPr>
          <w:rFonts w:eastAsia="Arial" w:cs="Arial" w:ascii="Arial" w:hAnsi="Arial"/>
          <w:position w:val="0"/>
          <w:sz w:val="24"/>
          <w:vertAlign w:val="baseline"/>
        </w:rPr>
        <w:t xml:space="preserve">  Memorando con fecha 13 de diciembre del 2006, suscrito por el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se adjunta la propuesta para utilizar la Reserva Salarial de Presupuesto 2007, según oficio RH-1855-2006, para el pago correspondiente por diferencia de inflación (3.07%), con el fin de que sea sometida a aprobación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5-12-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4.</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7 al 13 de diciembre de 2006, detalladas de la siguiente manera:</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Frente Nacional de Lucha de Apoyo a la Lucha contra el TLC</w:t>
      </w:r>
    </w:p>
    <w:p>
      <w:pPr>
        <w:pStyle w:val="Normal1"/>
        <w:spacing w:before="0" w:after="0"/>
        <w:ind w:left="480" w:right="0" w:hanging="0"/>
        <w:jc w:val="both"/>
        <w:rPr/>
      </w:pPr>
      <w:r>
        <w:rPr>
          <w:rFonts w:eastAsia="Arial" w:cs="Arial" w:ascii="Arial" w:hAnsi="Arial"/>
          <w:position w:val="0"/>
          <w:sz w:val="24"/>
          <w:vertAlign w:val="baseline"/>
        </w:rPr>
        <w:t xml:space="preserve">El jueves 7 de diciembre se reunió con un grupo amplio y diverso de ciudadanos y ciudadanas de muy diversas posiciones políticas e ideológicas (Lic. Rodrigo Carazo, Ex Presidente de la República, Lic. José Miguel Corrales, Ex Diputado, Dr. Walter Coto, Ex Diputado, Dr. Ottón Solís, Ex Diputado, Dr. Henry Mora, Decano de la Facultad de Ciencias Sociales de la UNA, Lic. Alfonso Chase,  Escritor, entre otros) con el propósito de mancomunar esfuerzos para constituir un </w:t>
      </w:r>
      <w:r>
        <w:rPr>
          <w:rFonts w:eastAsia="Arial" w:cs="Arial" w:ascii="Arial" w:hAnsi="Arial"/>
          <w:b/>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b/>
          <w:position w:val="0"/>
          <w:sz w:val="24"/>
          <w:vertAlign w:val="baseline"/>
        </w:rPr>
        <w:t xml:space="preserve"> (TLC)</w:t>
      </w:r>
      <w:r>
        <w:rPr>
          <w:rFonts w:eastAsia="Arial" w:cs="Arial" w:ascii="Arial" w:hAnsi="Arial"/>
          <w:position w:val="0"/>
          <w:sz w:val="24"/>
          <w:vertAlign w:val="baseline"/>
        </w:rPr>
        <w:t>. Este Tratado sería la culminación de un modelo excluyente y generador de desigualdades sociales que progresivamente se ha venido imponiendo a lo largo de los últimos veinte años.” Se lo vende como un simple tratado comercial, pero su impacto sería tan profundo como si se aprobara y se pusiera ejecución a una “constitución económica neoliberal”</w:t>
      </w:r>
    </w:p>
    <w:p>
      <w:pPr>
        <w:pStyle w:val="Normal1"/>
        <w:spacing w:before="0" w:after="0"/>
        <w:ind w:left="480" w:right="0" w:hanging="0"/>
        <w:jc w:val="both"/>
        <w:rPr/>
      </w:pPr>
      <w:r>
        <w:rPr>
          <w:rFonts w:eastAsia="Arial" w:cs="Arial" w:ascii="Arial" w:hAnsi="Arial"/>
          <w:position w:val="0"/>
          <w:sz w:val="24"/>
          <w:vertAlign w:val="baseline"/>
        </w:rPr>
        <w:t xml:space="preserve">A este Frente podrán integrarse todas aquellas personas, a título personal o en representación de organizaciones sociales, civiles o políticas, que comulguen y se comprometan con el impulso de los siguientes objetivos: </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Oponerse, por todos los medios legítimos posibles y acordes con la idiosincrasia y tradiciones civilistas y pacíficas, a la ratificación del TLC y a las propuestas privatizadoras contempladas en la así llamada “Agenda de Implementación”.</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Apoyar decididamente la lucha contra el TLC que hoy libran compatriotas de todos los sectores de la vida nacional.</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Defender el Estado Social de Derecho que surgió a partir de las reformas de los años cuarenta del siglo pasado, sus logros y sus instituciones.</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Alertar a todo el país que esta es una lucha honesta y patriótica en defensa de la soberanía nacional y el bien común; y es, por tanto, una lucha de todo el pueblo de Costa Rica, que tiene que desplegarse a lo largo y ancho del territorio nacional.</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Promover espacios de reflexión y de acción que permitan articular y unificar, en la medida de lo posible y conveniente, la lucha nacional contra el TLC.</w:t>
      </w:r>
    </w:p>
    <w:p>
      <w:pPr>
        <w:pStyle w:val="Normal1"/>
        <w:numPr>
          <w:ilvl w:val="0"/>
          <w:numId w:val="2"/>
        </w:numPr>
        <w:ind w:left="960" w:right="0" w:hanging="480"/>
        <w:jc w:val="both"/>
        <w:rPr>
          <w:rFonts w:ascii="Arial" w:hAnsi="Arial" w:eastAsia="Arial" w:cs="Arial"/>
          <w:sz w:val="24"/>
          <w:szCs w:val="24"/>
        </w:rPr>
      </w:pPr>
      <w:r>
        <w:rPr>
          <w:rFonts w:eastAsia="Arial" w:cs="Arial" w:ascii="Arial" w:hAnsi="Arial"/>
          <w:position w:val="0"/>
          <w:sz w:val="24"/>
          <w:vertAlign w:val="baseline"/>
        </w:rPr>
        <w:t>Contribuir a trascender la lucha del NO al TLC, propiciando la discusión del proyecto de país alternativo, propuesto diversas organizaciones que conforman este Frente, que contribuya a construir una Costa Rica más próspera, justa, democrática y solidaria.</w:t>
      </w:r>
    </w:p>
    <w:p>
      <w:pPr>
        <w:pStyle w:val="Normal1"/>
        <w:spacing w:before="0" w:after="0"/>
        <w:ind w:left="480" w:right="0" w:hanging="0"/>
        <w:jc w:val="both"/>
        <w:rPr/>
      </w:pPr>
      <w:r>
        <w:rPr>
          <w:rFonts w:eastAsia="Arial" w:cs="Arial" w:ascii="Arial" w:hAnsi="Arial"/>
          <w:position w:val="0"/>
          <w:sz w:val="24"/>
          <w:vertAlign w:val="baseline"/>
        </w:rPr>
        <w:t>La reunión se efectuó en el Auditorio de la Facultad de Ciencias Sociales de la Universidad Nacional (UNA), en Heredia.</w:t>
      </w:r>
    </w:p>
    <w:p>
      <w:pPr>
        <w:pStyle w:val="Normal1"/>
        <w:rPr/>
      </w:pPr>
      <w:r>
        <w:rPr/>
      </w:r>
      <w:r>
        <w:br w:type="page"/>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Ceremonia de Graduación de la EARTH</w:t>
      </w:r>
    </w:p>
    <w:p>
      <w:pPr>
        <w:pStyle w:val="Normal1"/>
        <w:spacing w:before="0" w:after="0"/>
        <w:ind w:left="480" w:right="0" w:hanging="0"/>
        <w:jc w:val="both"/>
        <w:rPr/>
      </w:pPr>
      <w:r>
        <w:rPr>
          <w:rFonts w:eastAsia="Arial" w:cs="Arial" w:ascii="Arial" w:hAnsi="Arial"/>
          <w:position w:val="0"/>
          <w:sz w:val="24"/>
          <w:vertAlign w:val="baseline"/>
        </w:rPr>
        <w:t xml:space="preserve">El viernes 8 de diciembre participó, atendiendo la invitación especial que le cursó el Dr. José Antonio Zaglul, Rector de la Escuela Agronómica de la Región del Trópico Húmedo (EARTH), en la Ceremonia de Graduación 2006, en la que se hizo entrega de su título universitario a 95 personas. Este acto se realizó en el Gimnasio de esa Escuela en Pocora de Guácimo, Limón. </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Conferencia sobre la Situación Socioeconómica de Costa Rica</w:t>
      </w:r>
    </w:p>
    <w:p>
      <w:pPr>
        <w:pStyle w:val="Normal1"/>
        <w:spacing w:before="0" w:after="0"/>
        <w:ind w:left="480" w:right="0" w:hanging="0"/>
        <w:jc w:val="both"/>
        <w:rPr/>
      </w:pPr>
      <w:r>
        <w:rPr>
          <w:rFonts w:eastAsia="Arial" w:cs="Arial" w:ascii="Arial" w:hAnsi="Arial"/>
          <w:position w:val="0"/>
          <w:sz w:val="24"/>
          <w:vertAlign w:val="baseline"/>
        </w:rPr>
        <w:t>El sábado 9 de diciembre impartió la Conferencia Situación Económica de Costa Rica: Integración o Disolución Social, al Consejo Directivo Nacional del Sindicato de Educadores Costarricenses (SEC).  La conferencia la dictó en las Instalaciones del SEC en Lourdes de Montes de Oca.</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Reunión con Representantes de UPANANCIONAL</w:t>
      </w:r>
    </w:p>
    <w:p>
      <w:pPr>
        <w:pStyle w:val="Normal1"/>
        <w:spacing w:before="0" w:after="0"/>
        <w:ind w:left="480" w:right="0" w:hanging="0"/>
        <w:jc w:val="both"/>
        <w:rPr/>
      </w:pPr>
      <w:r>
        <w:rPr>
          <w:rFonts w:eastAsia="Arial" w:cs="Arial" w:ascii="Arial" w:hAnsi="Arial"/>
          <w:position w:val="0"/>
          <w:sz w:val="24"/>
          <w:vertAlign w:val="baseline"/>
        </w:rPr>
        <w:t xml:space="preserve">El domingo 10 de diciembre se reunió con los señores Guido Vargas y Jorge Mario Jiménez, Presidente y Vicepresidente de la Unión de Productores Agrícolas Nacionales (UPANACIONAL), con el propósito de invitarlos a participar en el </w:t>
      </w:r>
      <w:r>
        <w:rPr>
          <w:rFonts w:eastAsia="Arial" w:cs="Arial" w:ascii="Arial" w:hAnsi="Arial"/>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Reunión con Representantes de CORTEL</w:t>
      </w:r>
    </w:p>
    <w:p>
      <w:pPr>
        <w:pStyle w:val="Normal1"/>
        <w:spacing w:before="0" w:after="0"/>
        <w:ind w:left="480" w:right="0" w:hanging="0"/>
        <w:jc w:val="both"/>
        <w:rPr/>
      </w:pPr>
      <w:r>
        <w:rPr>
          <w:rFonts w:eastAsia="Arial" w:cs="Arial" w:ascii="Arial" w:hAnsi="Arial"/>
          <w:position w:val="0"/>
          <w:sz w:val="24"/>
          <w:vertAlign w:val="baseline"/>
        </w:rPr>
        <w:t>El lunes 11 de diciembre, conforme con lo acordado en la reunión que había sostenido el 21 de noviembre recién pasado, se reunió con el Lic. Álvaro Yoghi, Gerente General de Correos de Costa Rica S.A. (CORTEL) y el Lic. Roberto Portela, Sub Gerente de esa entidad en conjunto con un cuerpo de Asesores de Correos de Brasil, con el propósito de analizar la posibilidad de que el ITCR le ayude a esa Institución a elaborar un modelo de productividad que le permita enfrentar los desafíos que le plantean su participación en un mercado globalizado de posibilidad. En dicha reunión acordaron que suscribirían un Convenio Marco de Cooperación, que les permita colaborar con proceso de modernización de CORTEL.</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Pronunciamiento del Frente Nacional de Apoyo a la Lucha contra el TLC</w:t>
      </w:r>
    </w:p>
    <w:p>
      <w:pPr>
        <w:pStyle w:val="Normal1"/>
        <w:spacing w:before="0" w:after="0"/>
        <w:ind w:left="480" w:right="0" w:hanging="0"/>
        <w:jc w:val="both"/>
        <w:rPr/>
      </w:pPr>
      <w:r>
        <w:rPr>
          <w:rFonts w:eastAsia="Arial" w:cs="Arial" w:ascii="Arial" w:hAnsi="Arial"/>
          <w:position w:val="0"/>
          <w:sz w:val="24"/>
          <w:vertAlign w:val="baseline"/>
        </w:rPr>
        <w:t xml:space="preserve">El lunes 11 de diciembre el Dr. Henry Mora, Decano de la Facultad de Ciencias Sociales de la Universidad Nacional (UNA), el Ing. Román Macaya, Representante del Sector Empresarial Nacional, el Sr. Guido Vargas, Representante del Movimiento Campesino Nacional, y los Señores Víctor Hugo Morales y Arys Regidor, Representantes del Movimiento Cooperativista Nacional y su persona presentaron a la Comunidad Nacional y a los medios de comunicación masiva, la Creación del </w:t>
      </w:r>
      <w:r>
        <w:rPr>
          <w:rFonts w:eastAsia="Arial" w:cs="Arial" w:ascii="Arial" w:hAnsi="Arial"/>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Reunión con la Conferencia Episcopal</w:t>
      </w:r>
    </w:p>
    <w:p>
      <w:pPr>
        <w:pStyle w:val="Normal1"/>
        <w:spacing w:before="0" w:after="0"/>
        <w:ind w:left="480" w:right="0" w:hanging="0"/>
        <w:jc w:val="both"/>
        <w:rPr/>
      </w:pPr>
      <w:r>
        <w:rPr>
          <w:rFonts w:eastAsia="Arial" w:cs="Arial" w:ascii="Arial" w:hAnsi="Arial"/>
          <w:position w:val="0"/>
          <w:sz w:val="24"/>
          <w:vertAlign w:val="baseline"/>
        </w:rPr>
        <w:t>El lunes 11 de diciembre, los Señores Rectores de las Universidades Estatales se reunieron con los Señores Obispos de Costa Rica con el propósito de analizar la compleja situación política que atraviesa el país a partir de las redefiniciones del Modelo de Desarrollo en el marco del Tratado de Libre Comercio entre Centroamérica, República Dominicana y los Estados Unidos de América y el papel que pueden desempeñar conjuntamente la Conferencia Episcopal como el Consejo Nacional de Rectores (CONARE) en esta coyuntura. Coincidieron en que el país requiere, en el corto plazo, una Agenda Nacional de Desarrollo y un Acuerdo Político Nacional que le permita al país efectuar profundas reformas a la sociedad, la economía y el Estado, por vía democrática, que inauguren una época de rápido crecimiento económico arraigado, progreso social, y perfeccionamiento de la democracia costarricense.</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Proclama y Vigilia de Apoyo a la Lucha contra el Tratado de Libre Comercio entre Centroamérica, República Dominicana y los Estados Unidos de América (TLC)</w:t>
      </w:r>
    </w:p>
    <w:p>
      <w:pPr>
        <w:pStyle w:val="Normal1"/>
        <w:spacing w:before="0" w:after="0"/>
        <w:ind w:left="480" w:right="0" w:hanging="0"/>
        <w:jc w:val="both"/>
        <w:rPr/>
      </w:pPr>
      <w:r>
        <w:rPr>
          <w:rFonts w:eastAsia="Arial" w:cs="Arial" w:ascii="Arial" w:hAnsi="Arial"/>
          <w:position w:val="0"/>
          <w:sz w:val="24"/>
          <w:vertAlign w:val="baseline"/>
        </w:rPr>
        <w:t>El días lunes 11 y martes 12 de diciembre participó en la Vigilia de Apoyo a la Lucha Contra el TLC, que se efectuó ante la Asamblea Legislativa, previa a la aprobación en la Comisión de Asuntos Internacionales del TLC. Previamente, dio lectura al pie de la Estatua de Don Juan Mora Porras (Plazoleta Juanito Mora) a la Proclama</w:t>
      </w:r>
      <w:r>
        <w:rPr>
          <w:rFonts w:eastAsia="Arial" w:cs="Arial" w:ascii="Arial" w:hAnsi="Arial"/>
          <w:i/>
          <w:position w:val="0"/>
          <w:sz w:val="24"/>
          <w:vertAlign w:val="baseline"/>
        </w:rPr>
        <w:t xml:space="preserve"> 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Sede Interuniverstaria de Alajuela</w:t>
      </w:r>
    </w:p>
    <w:p>
      <w:pPr>
        <w:pStyle w:val="Normal1"/>
        <w:spacing w:before="0" w:after="0"/>
        <w:ind w:left="480" w:right="0" w:hanging="0"/>
        <w:jc w:val="both"/>
        <w:rPr/>
      </w:pPr>
      <w:r>
        <w:rPr>
          <w:rFonts w:eastAsia="Arial" w:cs="Arial" w:ascii="Arial" w:hAnsi="Arial"/>
          <w:position w:val="0"/>
          <w:sz w:val="24"/>
          <w:vertAlign w:val="baseline"/>
        </w:rPr>
        <w:t xml:space="preserve">El martes 12 de diciembre la Señora Rectora y los Señores Rectores de las Universidades Estatales y las personas miembros de la Comisión del CONARE que elabora la propuesta de Sede Interuniversitaria de Alajuela, participaron en la Sesión Ordinaria del Consejo Municipal de Alajuela, para exponerle la iniciativa y el cronograma de actividades para la apertura de dicha Sede. </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REUNIÓN CON EXDIPUTADOS</w:t>
      </w:r>
    </w:p>
    <w:p>
      <w:pPr>
        <w:pStyle w:val="Normal1"/>
        <w:spacing w:before="0" w:after="0"/>
        <w:ind w:left="480" w:right="0" w:hanging="0"/>
        <w:jc w:val="both"/>
        <w:rPr/>
      </w:pPr>
      <w:r>
        <w:rPr>
          <w:rFonts w:eastAsia="Arial" w:cs="Arial" w:ascii="Arial" w:hAnsi="Arial"/>
          <w:position w:val="0"/>
          <w:sz w:val="24"/>
          <w:vertAlign w:val="baseline"/>
        </w:rPr>
        <w:t>El miércoles 13 de diciembre se reunió con el Ing. Rolando Araya, Ex Ministro de Agricultura y Ex Candidato Presidencial, con los Ex Diputados Mario Devandas, Oscar Campos,  Guido Vargas, y el Sr. Mariano Figueres, con el propósito de analizar las posibles estrategias a seguir en el</w:t>
      </w:r>
      <w:r>
        <w:rPr>
          <w:rFonts w:eastAsia="Arial" w:cs="Arial" w:ascii="Arial" w:hAnsi="Arial"/>
          <w:i/>
          <w:position w:val="0"/>
          <w:sz w:val="24"/>
          <w:vertAlign w:val="baseline"/>
        </w:rPr>
        <w:t xml:space="preserve"> 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 para el acercamiento con otras organizaciones sociales, civiles y políticas.</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Reunión con la Coordinadora Nacional de Lucha contra el Tratado de Libre Comercio entre Centroamérica, República Dominicana y los Estados Unidos de América (TLC)</w:t>
      </w:r>
    </w:p>
    <w:p>
      <w:pPr>
        <w:pStyle w:val="Normal1"/>
        <w:spacing w:before="0" w:after="0"/>
        <w:ind w:left="480" w:right="0" w:hanging="0"/>
        <w:jc w:val="both"/>
        <w:rPr/>
      </w:pPr>
      <w:r>
        <w:rPr>
          <w:rFonts w:eastAsia="Arial" w:cs="Arial" w:ascii="Arial" w:hAnsi="Arial"/>
          <w:position w:val="0"/>
          <w:sz w:val="24"/>
          <w:vertAlign w:val="baseline"/>
        </w:rPr>
        <w:t xml:space="preserve">El miércoles 13 de diciembre se reunió con el Comité Central de la Coordinadora Nacional de Lucha Contra el TLC con el propósito de exponerles los objetivos fundamentales y la estrategia de lucha del </w:t>
      </w:r>
      <w:r>
        <w:rPr>
          <w:rFonts w:eastAsia="Arial" w:cs="Arial" w:ascii="Arial" w:hAnsi="Arial"/>
          <w:i/>
          <w:position w:val="0"/>
          <w:sz w:val="24"/>
          <w:vertAlign w:val="baseline"/>
        </w:rPr>
        <w:t>Frente Nacional de Apoyo a la Lucha Contra el Tratado de Libre Comercio entre Centroamérica, República Dominicana y los Estados Unidos de América</w:t>
      </w:r>
      <w:r>
        <w:rPr>
          <w:rFonts w:eastAsia="Arial" w:cs="Arial" w:ascii="Arial" w:hAnsi="Arial"/>
          <w:position w:val="0"/>
          <w:sz w:val="24"/>
          <w:vertAlign w:val="baseline"/>
        </w:rPr>
        <w:t xml:space="preserve"> (TLC).</w:t>
      </w:r>
    </w:p>
    <w:p>
      <w:pPr>
        <w:pStyle w:val="Normal1"/>
        <w:numPr>
          <w:ilvl w:val="0"/>
          <w:numId w:val="4"/>
        </w:numPr>
        <w:ind w:left="480" w:right="0" w:hanging="480"/>
        <w:jc w:val="both"/>
        <w:rPr>
          <w:rFonts w:ascii="Arial" w:hAnsi="Arial" w:eastAsia="Arial" w:cs="Arial"/>
        </w:rPr>
      </w:pPr>
      <w:r>
        <w:rPr>
          <w:rFonts w:eastAsia="Arial" w:cs="Arial" w:ascii="Arial" w:hAnsi="Arial"/>
          <w:b/>
          <w:position w:val="0"/>
          <w:sz w:val="24"/>
          <w:vertAlign w:val="baseline"/>
        </w:rPr>
        <w:t>Presentación del Libro “Hacia un Modelo Educativo para elevar la Calidad de la Educación Costarricense”</w:t>
      </w:r>
    </w:p>
    <w:p>
      <w:pPr>
        <w:pStyle w:val="Normal1"/>
        <w:spacing w:before="0" w:after="0"/>
        <w:ind w:left="480" w:right="0" w:hanging="0"/>
        <w:jc w:val="both"/>
        <w:rPr/>
      </w:pPr>
      <w:r>
        <w:rPr>
          <w:rFonts w:eastAsia="Arial" w:cs="Arial" w:ascii="Arial" w:hAnsi="Arial"/>
          <w:position w:val="0"/>
          <w:sz w:val="24"/>
          <w:vertAlign w:val="baseline"/>
        </w:rPr>
        <w:t>El miércoles 13 de diciembre participó en el Acto de Presentación del Libro “Hacia un modelo educativo para elevar la calidad de la educación costarricense”, en el Salón de Ex Presidentes de la República de Costa Rica, en la Asamblea Legislativa. Ese libro fue elaborado por la Dra. Yolanda Rojas, Catedrática de la Universidad de Costa Rica, y el Dr. Manuel Barahona, Catedrático de la Universidad Nacional Autónoma, a solicitud del CONARE, para atender el compromiso que este Consejo asumió en el año 2003, con el entonces Presidente de la República, Dr. Abel Pacheco, de contribuir en el proceso de formulación de una Política de Estado en materia Educativa.</w:t>
      </w:r>
    </w:p>
    <w:p>
      <w:pPr>
        <w:pStyle w:val="Normal1"/>
        <w:spacing w:before="0" w:after="0"/>
        <w:jc w:val="both"/>
        <w:rPr/>
      </w:pPr>
      <w:r>
        <w:rPr>
          <w:rFonts w:eastAsia="Arial" w:cs="Arial" w:ascii="Arial" w:hAnsi="Arial"/>
          <w:position w:val="0"/>
          <w:sz w:val="24"/>
          <w:vertAlign w:val="baseline"/>
        </w:rPr>
        <w:t xml:space="preserve">El señor Eugenio Trejos seguidamente ampliamente se refiere a la lucha contra el Tratado de Libre Comercio entre Centroamérica, República Dominicana y los Estados Unidos de América (TLC).  Añade que la discusión aglutina diferentes ideologías, ya que hay grupos ideológicos que conllevan a muchos enfrentamientos, pero la idea es que se den movimientos pacifistas. </w:t>
      </w:r>
    </w:p>
    <w:p>
      <w:pPr>
        <w:pStyle w:val="Normal1"/>
        <w:spacing w:before="0" w:after="0"/>
        <w:jc w:val="both"/>
        <w:rPr/>
      </w:pPr>
      <w:r>
        <w:rPr>
          <w:rFonts w:eastAsia="Arial" w:cs="Arial" w:ascii="Arial" w:hAnsi="Arial"/>
          <w:position w:val="0"/>
          <w:sz w:val="24"/>
          <w:vertAlign w:val="baseline"/>
        </w:rPr>
        <w:t xml:space="preserve">El señor Carlos Coto manifiesta su desacuerdo con el papel que la Institución ha asumido sobre el Tratado y el protagonismo que se ha estado jugando a través de la figura del Rector.  A los ojos de la opinión pública no se puede separar la figura del rector como persona del rol del rector de la Institución, ya que sería ubicarse frente a la opinión pública en contra, no solo como persona sino también como Institución, es decir, esto de alguna manera “toca” la imagen institucional ante algunos sectores y posiblemente puede tener efectos en la relación con estos.  </w:t>
      </w:r>
    </w:p>
    <w:p>
      <w:pPr>
        <w:pStyle w:val="Normal1"/>
        <w:spacing w:before="0" w:after="0"/>
        <w:jc w:val="both"/>
        <w:rPr/>
      </w:pPr>
      <w:r>
        <w:rPr>
          <w:rFonts w:eastAsia="Arial" w:cs="Arial" w:ascii="Arial" w:hAnsi="Arial"/>
          <w:position w:val="0"/>
          <w:sz w:val="24"/>
          <w:vertAlign w:val="baseline"/>
        </w:rPr>
        <w:t>El señor Raúl Pacheco apunta que entiende la posición del señor Carlos Coto respecto a la relación directa que se tiene entre la figura del rector y el Tecnológico.  Considera que se debe respetar la posición de las personas, pero no por estar en contra se puede tratar de limitar el accionar de los individuos por un grupo pequeño que va en contra de la posición del señor Rector. En ese sentido, sugiere ser prudentes y no querer coartar su participación.</w:t>
      </w:r>
    </w:p>
    <w:p>
      <w:pPr>
        <w:pStyle w:val="Normal1"/>
        <w:spacing w:before="0" w:after="0"/>
        <w:jc w:val="both"/>
        <w:rPr/>
      </w:pPr>
      <w:r>
        <w:rPr>
          <w:rFonts w:eastAsia="Arial" w:cs="Arial" w:ascii="Arial" w:hAnsi="Arial"/>
          <w:position w:val="0"/>
          <w:sz w:val="24"/>
          <w:vertAlign w:val="baseline"/>
        </w:rPr>
        <w:t xml:space="preserve">La señora Sonia Barboza indica no estar segura de cuántas personas están a favor del Tratado, sin embargo, la Institución y su Rector ha tenido una posición en contra. Considera que hubiera sido mejor haberle dicho a la comunidad nacional o haber abierto un espacio para discusión, negociación y posición más amplia. Al país se le imposibilitó el renegociar el Tratado lo que deja con un gran sinsabor.  Cabe señalar que es conciente de que cuando se asume un cargo como el que ostenta el señor Rector está representando a la comunidad institucional, sin embargo, se debe buscar un balance en el mismo, ya que a lo interno de cada una de las universidades existen grupos que están a favor y otras en contra. </w:t>
      </w:r>
    </w:p>
    <w:p>
      <w:pPr>
        <w:pStyle w:val="Normal1"/>
        <w:spacing w:before="0" w:after="0"/>
        <w:jc w:val="both"/>
        <w:rPr/>
      </w:pPr>
      <w:r>
        <w:rPr>
          <w:rFonts w:eastAsia="Arial" w:cs="Arial" w:ascii="Arial" w:hAnsi="Arial"/>
          <w:position w:val="0"/>
          <w:sz w:val="24"/>
          <w:vertAlign w:val="baseline"/>
        </w:rPr>
        <w:t>El señor Víctor Vega destaca que la posición del señor Rector y de las autoridades, siempre ha sido de diálogo.  El manifestarse es un deber que tienen los ciudadanos principalmente sobre el Tratado, siendo este un tema tan trascendental.</w:t>
      </w:r>
    </w:p>
    <w:p>
      <w:pPr>
        <w:pStyle w:val="Normal1"/>
        <w:spacing w:before="0" w:after="0"/>
        <w:jc w:val="both"/>
        <w:rPr/>
      </w:pPr>
      <w:r>
        <w:rPr>
          <w:rFonts w:eastAsia="Arial" w:cs="Arial" w:ascii="Arial" w:hAnsi="Arial"/>
          <w:position w:val="0"/>
          <w:sz w:val="24"/>
          <w:vertAlign w:val="baseline"/>
        </w:rPr>
        <w:t xml:space="preserve">La señora Rosaura Brenes aclara al señor Carlos Coto,  que la posición del señor Eugenio Trejos y el Consejo Institucional respecto al Tratado, nació a raíz de todo un estudio que se llevó a cabo en la Institución donde se realizó una consulta a todos los Departamentos y Escuelas.  Ese estudio reveló que la mayoría de las personas de la comunidad institucional estaban en contra del Tratado y así consta en los expedientes. De igual forma se llevó a cabo una serie de conferencias donde participaron personas que estaban a favor y en contra del TLC, inclusive con personeros de COMEX, con el fin de que  las personas formaran su criterio y así poder llegar al fondo del asunto y emitieran criterio al respecto. </w:t>
      </w:r>
    </w:p>
    <w:p>
      <w:pPr>
        <w:pStyle w:val="Normal1"/>
        <w:spacing w:before="0" w:after="0"/>
        <w:jc w:val="both"/>
        <w:rPr/>
      </w:pPr>
      <w:r>
        <w:rPr>
          <w:rFonts w:eastAsia="Arial" w:cs="Arial" w:ascii="Arial" w:hAnsi="Arial"/>
          <w:position w:val="0"/>
          <w:sz w:val="24"/>
          <w:vertAlign w:val="baseline"/>
        </w:rPr>
        <w:t>El señor Roberto Gallardo indica que en este momento se están confundiendo dos cosas, primero la posición del TLC y segundo la imagen del señor Rector.  En este contexto, consulta si es conveniente que un rector tenga una posición tan rígida y cuál es la figura que se debe tomar, lo anterior porque llegarán una serie de etapas y se debe saber cuál es la figura que debe jugar un rector y por qué los demás rectores están invisibles y solo el señor Eugenio Trejos aparece en el medio, por lo que considera importante que se dé un equilibrio sin hablar del TLC.</w:t>
      </w:r>
    </w:p>
    <w:p>
      <w:pPr>
        <w:pStyle w:val="Normal1"/>
        <w:spacing w:before="0" w:after="0"/>
        <w:jc w:val="both"/>
        <w:rPr/>
      </w:pPr>
      <w:r>
        <w:rPr>
          <w:rFonts w:eastAsia="Arial" w:cs="Arial" w:ascii="Arial" w:hAnsi="Arial"/>
          <w:position w:val="0"/>
          <w:sz w:val="24"/>
          <w:vertAlign w:val="baseline"/>
        </w:rPr>
        <w:t xml:space="preserve">El señor Eugenio Trejos señala que el Gobierno esté o no de acuerdo, tendrá que negociar ya que el CONARE está integrado. Él ahora está en el ojo del huracán por ser también el Presidente del CONARE y no solamente el Rector del Tecnológico.  Asimismo, aclara que no cambiará de opinión, respecto al Tratado de Libre Comercio entre Centroamérica, República Dominicana y los Estados Unidos de América (TL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nunciamiento sobre el Tratado de Libre Comercio entre Centroamérica, República Dominicana y Estados Unidos y solicitud a la Asamblea Legislativa para la promulgación urgente de una ley que garantice el financiamiento permanente de la Editorial Tecnológica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Pronunciamiento sobre el Tratado de Libre Comercio entre Centroamérica, República Dominicana y Estados Unidos y solicitud a la Asamblea Legislativa para la promulgación urgente de una ley que garantice el financiamiento permanente de la Editorial Tecnológica de Costa Rica”;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Director del Instituto Tecnológico de Costa Rica, en la Sesión No. 711, inciso a, Artículo 1, del 27 de julio de 1978, aprobó la estructura y las políticas de la Editorial Tecnológica, así como el Reglamento para el Reconocimiento de Derechos de Autor, con motivo de la publicación de obras de texto y otras de carácter científico o tecnológico.</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Asimismo, en la Sesión No. 715 de 10 de agosto de 1978, integró el Consejo Editorial del Instituto Tecnológico de Costa Rica.</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1218 del 8 de noviembre de 1983, Artículo 1, aprobó el Reglamento de la Editorial Tecnológica de Costa Rica, publicado en la Gaceta No. 24 de mayo de 1984, cuyo artículo 1 reza: “</w:t>
      </w:r>
      <w:r>
        <w:rPr>
          <w:rFonts w:eastAsia="Arial" w:cs="Arial" w:ascii="Arial" w:hAnsi="Arial"/>
          <w:i/>
          <w:position w:val="0"/>
          <w:sz w:val="24"/>
          <w:vertAlign w:val="baseline"/>
        </w:rPr>
        <w:t>La Editorial Tecnológica de Costa Rica es una unidad dedicada a la edición de obras con el fin de difundir, bajo el concepto de extensión universitaria, el conocimiento científico, tecnológico y cultural necesario para el desarrollo de Costa Rica.”</w:t>
      </w:r>
    </w:p>
    <w:p>
      <w:pPr>
        <w:pStyle w:val="Normal1"/>
        <w:numPr>
          <w:ilvl w:val="0"/>
          <w:numId w:val="6"/>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Uno de los principios definidos en el Estatuto Orgánico,  dice: “</w:t>
      </w:r>
      <w:r>
        <w:rPr>
          <w:rFonts w:eastAsia="Arial" w:cs="Arial" w:ascii="Arial" w:hAnsi="Arial"/>
          <w:i/>
          <w:color w:val="000000"/>
          <w:position w:val="0"/>
          <w:sz w:val="24"/>
          <w:vertAlign w:val="baseline"/>
        </w:rPr>
        <w:t>La libertad de expresión de las ideas filosóficas, científicas, políticas y religiosas de los miembros de la Comunidad del Instituto; dentro de un marco de respeto por las persona…</w:t>
      </w:r>
      <w:r>
        <w:rPr>
          <w:rFonts w:eastAsia="Arial" w:cs="Arial" w:ascii="Arial" w:hAnsi="Arial"/>
          <w:color w:val="000000"/>
          <w:position w:val="0"/>
          <w:sz w:val="24"/>
          <w:vertAlign w:val="baseline"/>
        </w:rPr>
        <w:t>” (Artículo  3, inciso f).</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libro, como instrumento de educación y cultura, es uno de los medios fundamentales para la expresión y circulación de las ideas y para alimentar una cultura nacional incorporada a la calidad de los más preciados bienes espirituales de la humanidad.</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s obligación constitucional del Estado Costarricense: estimular, respaldar y divulgar la cultura nacional en todas sus formas; así como proporcionar la educación integral a los diferentes sectores de la sociedad, y particularmente a las grandes mayorías más necesitadas.</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Desde 1979, la edición y publicación de obras en ciencia y tecnología de la Editorial Tecnológica del Instituto Tecnológico de Costa Rica, se subvenciona, mediante Ley No. 6381, con el 20% de los ingresos anuales que se perciban en virtud de las tasas pagadas conforme con el artículo 213 del Convenio Centroamericano para la Protección de la Propiedad Industrial.  Posteriormente se promulga la Ley N° 7978, Ley de Marcas y otros signos distintivos, publicada el 1° de febrero del 2000,  la cual deja sin efecto la Ley 6381. </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Mediante la Ley No. 8020 publicada en el Diario Oficial La Gaceta, el viernes 29 de setiembre del 2000, se modifican los artículos 94 y 95 de la Ley N° 7978 de Marcas y otros signos distintivos, para dar financiamiento permanente a la Editorial Costa Rica y a la Editorial Tecnológica del Instituto Tecnológico de Costa Rica.</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En el Tratado de Libre Comercio entre Centroamérica, República Dominicana y Estados Unidos, capítulo quince: </w:t>
      </w:r>
      <w:r>
        <w:rPr>
          <w:rFonts w:eastAsia="Arial" w:cs="Arial" w:ascii="Arial" w:hAnsi="Arial"/>
          <w:b/>
          <w:position w:val="0"/>
          <w:sz w:val="24"/>
          <w:vertAlign w:val="baseline"/>
        </w:rPr>
        <w:t>Derechos de propiedad intelectual,</w:t>
      </w:r>
      <w:r>
        <w:rPr>
          <w:rFonts w:eastAsia="Arial" w:cs="Arial" w:ascii="Arial" w:hAnsi="Arial"/>
          <w:position w:val="0"/>
          <w:sz w:val="24"/>
          <w:vertAlign w:val="baseline"/>
        </w:rPr>
        <w:t xml:space="preserve"> en su artículo 15.1: </w:t>
      </w:r>
      <w:r>
        <w:rPr>
          <w:rFonts w:eastAsia="Arial" w:cs="Arial" w:ascii="Arial" w:hAnsi="Arial"/>
          <w:b/>
          <w:position w:val="0"/>
          <w:sz w:val="24"/>
          <w:vertAlign w:val="baseline"/>
        </w:rPr>
        <w:t xml:space="preserve">Disposiciones generales, </w:t>
      </w:r>
      <w:r>
        <w:rPr>
          <w:rFonts w:eastAsia="Arial" w:cs="Arial" w:ascii="Arial" w:hAnsi="Arial"/>
          <w:position w:val="0"/>
          <w:sz w:val="24"/>
          <w:vertAlign w:val="baseline"/>
        </w:rPr>
        <w:t>en el punto 4 se lee: Cada Parte ratificará o accederá a los siguientes acuerdos antes del 1° de enero del 2008: a)…b) el Tratado sobre el Derecho de Marcas (1994).</w:t>
      </w:r>
    </w:p>
    <w:p>
      <w:pPr>
        <w:pStyle w:val="Normal1"/>
        <w:spacing w:before="0" w:after="0"/>
        <w:ind w:left="480" w:right="0" w:hanging="0"/>
        <w:jc w:val="both"/>
        <w:rPr/>
      </w:pPr>
      <w:r>
        <w:rPr>
          <w:rFonts w:eastAsia="Arial" w:cs="Arial" w:ascii="Arial" w:hAnsi="Arial"/>
          <w:position w:val="0"/>
          <w:sz w:val="24"/>
          <w:vertAlign w:val="baseline"/>
        </w:rPr>
        <w:t xml:space="preserve">En el punto 6 se lee: Cada Parte hará todos los esfuerzos razonables por ratificar o acceder a los siguientes acuerdos:a)… b)… c) el Protocolo al Arreglo de Madrid sobre el Registro Internacional de Marcas (1989). </w:t>
      </w:r>
    </w:p>
    <w:p>
      <w:pPr>
        <w:pStyle w:val="Normal1"/>
        <w:spacing w:before="0" w:after="0"/>
        <w:ind w:left="480" w:right="0" w:hanging="0"/>
        <w:jc w:val="both"/>
        <w:rPr/>
      </w:pPr>
      <w:r>
        <w:rPr>
          <w:rFonts w:eastAsia="Arial" w:cs="Arial" w:ascii="Arial" w:hAnsi="Arial"/>
          <w:position w:val="0"/>
          <w:sz w:val="24"/>
          <w:vertAlign w:val="baseline"/>
        </w:rPr>
        <w:t>En el artículo 15.2:</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Marcas,  en el punto 10 se lee: Ninguna Parte podrá exigir el registro de las licencias de marcas para establecer la validez de las licencias o para afirmar cualquier derecho de una marca, o para otros propósitos.</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Tratado de Libre Comercio entre Centroamérica, República Dominicana y Estados Unidos, atenta contra la producción literaria nacional, pues plantea la eliminación de los ingresos provenientes de la inscripción de marcas para la Editorial Costa Rica y la Editorial Tecnológica del Instituto Tecnológico de Costa Rica y lesiona seriamente los ingresos destinados al Registro de la Propiedad Industrial del Registro Nacional. Igualmente, el TLC, elimina los ingresos asignados  a la Junta Administrativa del Registro Nacional destinados a la investigación y capacitación en materia de propiedad intelectual.</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75, Artículo 10 de 10 de agosto del 2006, en lo conducente acuerda:</w:t>
      </w:r>
    </w:p>
    <w:p>
      <w:pPr>
        <w:pStyle w:val="Normal1"/>
        <w:spacing w:lineRule="auto" w:line="240" w:before="0" w:after="0"/>
        <w:ind w:left="720" w:right="0"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Manifestar a la Asamblea Legislativa de Costa Rica nuestra firme oposición a la ratificación del actual Proyecto del Tratado de Libre Comercio entre Centroamérica, República Dominicana y Estados Unidos de América, por contener evidentes asimetrías que ponen a nuestro país en clara desventaja frente a su contraparte (Estados Unidos de América).</w:t>
      </w:r>
    </w:p>
    <w:p>
      <w:pPr>
        <w:pStyle w:val="Normal1"/>
        <w:numPr>
          <w:ilvl w:val="0"/>
          <w:numId w:val="5"/>
        </w:numPr>
        <w:ind w:left="720" w:right="0" w:hanging="360"/>
        <w:jc w:val="both"/>
        <w:rPr/>
      </w:pPr>
      <w:r>
        <w:rPr>
          <w:rFonts w:eastAsia="Arial" w:cs="Arial" w:ascii="Arial" w:hAnsi="Arial"/>
          <w:i/>
          <w:position w:val="0"/>
          <w:sz w:val="20"/>
          <w:sz w:val="20"/>
          <w:szCs w:val="20"/>
          <w:vertAlign w:val="baseline"/>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1"/>
        <w:numPr>
          <w:ilvl w:val="0"/>
          <w:numId w:val="5"/>
        </w:numPr>
        <w:spacing w:lineRule="auto" w:line="240" w:before="0" w:after="120"/>
        <w:ind w:left="720" w:right="0" w:hanging="360"/>
        <w:jc w:val="both"/>
        <w:rPr/>
      </w:pPr>
      <w:r>
        <w:rPr>
          <w:rFonts w:eastAsia="Arial" w:cs="Arial" w:ascii="Arial" w:hAnsi="Arial"/>
          <w:b w:val="false"/>
          <w:i/>
          <w:position w:val="0"/>
          <w:sz w:val="20"/>
          <w:sz w:val="20"/>
          <w:szCs w:val="20"/>
          <w:vertAlign w:val="baseline"/>
        </w:rPr>
        <w:t>Exhortar a toda la comunidad institucional y nacional para que participen de manera crítica y creativa en el diálogo nacional, sereno y profundo para la construcción de la Agenda Nacional, que permita  el establecimiento de dicha estrategia de desarrollo.  Asimismo, a que se manifiesten por todas las vías de participación ciudadana, en oposición a la aprobación del TLC.</w:t>
      </w:r>
    </w:p>
    <w:p>
      <w:pPr>
        <w:pStyle w:val="Normal1"/>
        <w:spacing w:lineRule="auto" w:line="240" w:before="0" w:after="0"/>
        <w:ind w:left="360" w:right="0" w:firstLine="348"/>
        <w:jc w:val="both"/>
        <w:rPr/>
      </w:pPr>
      <w:r>
        <w:rPr>
          <w:rFonts w:eastAsia="Arial" w:cs="Arial" w:ascii="Arial" w:hAnsi="Arial"/>
          <w:b w:val="false"/>
          <w:i/>
          <w:position w:val="0"/>
          <w:sz w:val="20"/>
          <w:sz w:val="20"/>
          <w:szCs w:val="20"/>
          <w:vertAlign w:val="baseline"/>
        </w:rPr>
        <w:t>(…)</w:t>
      </w:r>
    </w:p>
    <w:p>
      <w:pPr>
        <w:pStyle w:val="Normal1"/>
        <w:numPr>
          <w:ilvl w:val="0"/>
          <w:numId w:val="7"/>
        </w:numPr>
        <w:spacing w:lineRule="auto" w:line="240" w:before="0" w:after="120"/>
        <w:ind w:left="720" w:right="0" w:hanging="360"/>
        <w:jc w:val="both"/>
        <w:rPr/>
      </w:pPr>
      <w:r>
        <w:rPr>
          <w:rFonts w:eastAsia="Arial" w:cs="Arial" w:ascii="Arial" w:hAnsi="Arial"/>
          <w:b w:val="false"/>
          <w:i/>
          <w:position w:val="0"/>
          <w:sz w:val="20"/>
          <w:sz w:val="20"/>
          <w:szCs w:val="20"/>
          <w:vertAlign w:val="baseline"/>
        </w:rPr>
        <w:t>Poner a disposición de la Asamblea Legislativa el Recurso Humano Institucional para que colabore con la apertura de espacios de diálogo nacional en relación con los temas que entraña el TLC en particular y la construcción de una Agenda Nacional, en general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3"/>
        </w:numPr>
        <w:tabs>
          <w:tab w:val="clear" w:pos="720"/>
          <w:tab w:val="left" w:pos="8880" w:leader="none"/>
        </w:tabs>
        <w:ind w:left="480" w:right="80" w:hanging="480"/>
        <w:jc w:val="both"/>
        <w:rPr>
          <w:rFonts w:ascii="Arial" w:hAnsi="Arial" w:eastAsia="Arial" w:cs="Arial"/>
          <w:sz w:val="24"/>
          <w:szCs w:val="24"/>
        </w:rPr>
      </w:pPr>
      <w:r>
        <w:rPr>
          <w:rFonts w:eastAsia="Arial" w:cs="Arial" w:ascii="Arial" w:hAnsi="Arial"/>
          <w:position w:val="0"/>
          <w:sz w:val="24"/>
          <w:vertAlign w:val="baseline"/>
        </w:rPr>
        <w:t>Solicitar a la Asamblea Legislativa la promulgación urgente de una ley que garantice el financiamiento permanente de la Editorial Costa Rica y de la Editorial Tecnológica del Instituto Tecnológico de Costa Rica.</w:t>
      </w:r>
    </w:p>
    <w:p>
      <w:pPr>
        <w:pStyle w:val="Normal1"/>
        <w:numPr>
          <w:ilvl w:val="0"/>
          <w:numId w:val="3"/>
        </w:numPr>
        <w:tabs>
          <w:tab w:val="clear" w:pos="720"/>
          <w:tab w:val="left" w:pos="8880" w:leader="none"/>
        </w:tabs>
        <w:ind w:left="480" w:right="80" w:hanging="480"/>
        <w:jc w:val="both"/>
        <w:rPr>
          <w:rFonts w:ascii="Arial" w:hAnsi="Arial" w:eastAsia="Arial" w:cs="Arial"/>
          <w:sz w:val="24"/>
          <w:szCs w:val="24"/>
        </w:rPr>
      </w:pPr>
      <w:r>
        <w:rPr>
          <w:rFonts w:eastAsia="Arial" w:cs="Arial" w:ascii="Arial" w:hAnsi="Arial"/>
          <w:position w:val="0"/>
          <w:sz w:val="24"/>
          <w:vertAlign w:val="baseline"/>
        </w:rPr>
        <w:t>Solicitar a la Editorial Tecnológica coordinar con  la Editorial Costa Rica, con el Registro Nacional  y con otras instancias afectadas, con el fin de superar las graves consecuencias que tendría la eliminación de los recursos financieros.</w:t>
      </w:r>
    </w:p>
    <w:p>
      <w:pPr>
        <w:pStyle w:val="Normal1"/>
        <w:numPr>
          <w:ilvl w:val="0"/>
          <w:numId w:val="3"/>
        </w:numPr>
        <w:tabs>
          <w:tab w:val="clear" w:pos="720"/>
          <w:tab w:val="left" w:pos="8880" w:leader="none"/>
        </w:tabs>
        <w:ind w:left="480" w:right="80" w:hanging="480"/>
        <w:jc w:val="both"/>
        <w:rPr>
          <w:rFonts w:ascii="Arial" w:hAnsi="Arial" w:eastAsia="Arial" w:cs="Arial"/>
          <w:sz w:val="24"/>
          <w:szCs w:val="24"/>
        </w:rPr>
      </w:pPr>
      <w:r>
        <w:rPr>
          <w:rFonts w:eastAsia="Arial" w:cs="Arial" w:ascii="Arial" w:hAnsi="Arial"/>
          <w:position w:val="0"/>
          <w:sz w:val="24"/>
          <w:vertAlign w:val="baseline"/>
        </w:rPr>
        <w:t>Coordinar con la Editorial Costa Rica las diferentes acciones y gestiones que se consideren viables y eficaces en la consecución de los objetivos comunes.</w:t>
      </w:r>
    </w:p>
    <w:p>
      <w:pPr>
        <w:pStyle w:val="Normal1"/>
        <w:spacing w:before="0" w:after="0"/>
        <w:jc w:val="both"/>
        <w:rPr/>
      </w:pPr>
      <w:r>
        <w:rPr>
          <w:rFonts w:eastAsia="Arial" w:cs="Arial" w:ascii="Arial" w:hAnsi="Arial"/>
          <w:position w:val="0"/>
          <w:sz w:val="24"/>
          <w:vertAlign w:val="baseline"/>
        </w:rPr>
        <w:t>La señora Sonia Barboza consulta ¿cuál es la cuantificación del daño que se tendrí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que ya se está trabajando el proyecto, sin embargo, el daño sería bastante alto. </w:t>
      </w:r>
    </w:p>
    <w:p>
      <w:pPr>
        <w:pStyle w:val="Normal1"/>
        <w:spacing w:before="0" w:after="0"/>
        <w:jc w:val="both"/>
        <w:rPr/>
      </w:pPr>
      <w:r>
        <w:rPr>
          <w:rFonts w:eastAsia="Arial" w:cs="Arial" w:ascii="Arial" w:hAnsi="Arial"/>
          <w:position w:val="0"/>
          <w:sz w:val="24"/>
          <w:vertAlign w:val="baseline"/>
        </w:rPr>
        <w:t xml:space="preserve">El señor Isidro Álvarez manifiesta su preocupación respecto a la viabilidad práctica del inciso b) de la propuesta, por lo que, sugiere que se redacte un nuevo inciso que contemple un plan de contingenci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que lo señalado por el señor Álvarez está contemplado en el inciso c) de la propuesta, ya que consideraron importante contar con un pla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Coto presenta moción de orden para que se elimine el inciso a) de la propuesta, ya que aunque está de acuerdo con la idea de fondo de la propuesta, considera innecesario que sea reiterativa la posición del Tecnológic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la señora Sonia Barboza, a las 11: 10 a.m.</w:t>
      </w:r>
    </w:p>
    <w:p>
      <w:pPr>
        <w:pStyle w:val="Normal1"/>
        <w:spacing w:before="0" w:after="0"/>
        <w:jc w:val="both"/>
        <w:rPr/>
      </w:pPr>
      <w:r>
        <w:rPr>
          <w:rFonts w:eastAsia="Arial" w:cs="Arial" w:ascii="Arial" w:hAnsi="Arial"/>
          <w:position w:val="0"/>
          <w:sz w:val="24"/>
          <w:vertAlign w:val="baseline"/>
        </w:rPr>
        <w:t>El señor Eugenio Trejos acoge la moción de orden presentada por el señor Carlos Coto y se corrige la redacción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Director del Instituto Tecnológico de Costa Rica en la Sesión No. 711, inciso a, Artículo 1, del 27 de julio de 1978, aprobó la estructura y las políticas de la Editorial Tecnológica, así como el Reglamento para el Reconocimiento de Derechos de Autor, con motivo de la publicación de obras de texto y otras de carácter científico o tecnológico.</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Asimismo, en la Sesión No. 715 de 10 de agosto de 1978, integró el Consejo Editorial del Instituto Tecnológico de Costa Ric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1218 del 8 de noviembre de 1983, Artículo 1, aprobó el Reglamento de la Editorial Tecnológica de Costa Rica, publicado en la Gaceta No. 24 de mayo de 1984, cuyo artículo 1 reza: “</w:t>
      </w:r>
      <w:r>
        <w:rPr>
          <w:rFonts w:eastAsia="Arial" w:cs="Arial" w:ascii="Arial" w:hAnsi="Arial"/>
          <w:i/>
          <w:position w:val="0"/>
          <w:sz w:val="24"/>
          <w:vertAlign w:val="baseline"/>
        </w:rPr>
        <w:t>La Editorial Tecnológica de Costa Rica es una unidad dedicada a la edición de obras con el fin de difundir, bajo el concepto de extensión universitaria, el conocimiento científico, tecnológico y cultural necesario para el desarrollo de Costa Ric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Nuestro Estatuto Orgánico en su artículo 3, inciso f establece que “Para el cumplimiento de sus fines, el Instituto Tecnológico  de  Costa  Rica  se rige por los siguientes principios:</w:t>
      </w:r>
    </w:p>
    <w:p>
      <w:pPr>
        <w:pStyle w:val="Normal1"/>
        <w:spacing w:before="0" w:after="0"/>
        <w:ind w:left="960" w:right="800" w:hanging="240"/>
        <w:jc w:val="both"/>
        <w:rPr/>
      </w:pPr>
      <w:r>
        <w:rPr>
          <w:rFonts w:eastAsia="Arial" w:cs="Arial" w:ascii="Arial" w:hAnsi="Arial"/>
          <w:b/>
          <w:i/>
          <w:position w:val="0"/>
          <w:sz w:val="20"/>
          <w:sz w:val="20"/>
          <w:szCs w:val="20"/>
          <w:vertAlign w:val="baseline"/>
        </w:rPr>
        <w:t xml:space="preserve">f. </w:t>
      </w:r>
      <w:r>
        <w:rPr>
          <w:rFonts w:eastAsia="Arial" w:cs="Arial" w:ascii="Arial" w:hAnsi="Arial"/>
          <w:i/>
          <w:position w:val="0"/>
          <w:sz w:val="20"/>
          <w:sz w:val="20"/>
          <w:szCs w:val="20"/>
          <w:vertAlign w:val="baseline"/>
        </w:rPr>
        <w:t>“La libertad de expresión de las ideas filosóficas, científicas, políticas y religiosas de los miembros de la Comunidad del Instituto; dentro de un marco de respeto por las person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libro, como instrumento de educación y cultura, es uno de los medios fundamentales para la expresión y circulación de las ideas y para alimentar una cultura nacional incorporada a la calidad de los más preciados bienes espirituales de la humanidad.</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s obligación constitucional del Estado Costarricense: estimular, respaldar y divulgar la cultura nacional en todas sus formas; así como proporcionar la educación integral a los diferentes sectores de la sociedad y, particularmente a las grandes mayorías más necesitada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Desde 1979, la edición y publicación de obras en ciencia y tecnología de la Editorial Tecnológica del Instituto Tecnológico de Costa Rica, se subvenciona, mediante Ley No. 6381, con el 20% de los ingresos anuales que se perciben en virtud de las tasas pagadas conforme con el artículo 213 del Convenio Centroamericano para la Protección de la Propiedad Industrial.  Posteriormente se promulga la Ley N° 7978, Ley de marcas y otros signos distintivos, publicada el 1° de febrero del 2000,  la cual deja sin efecto la Ley 6381.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Mediante la Ley 8020 publicada en el diario oficial La Gaceta el viernes 29 de setiembre del 2000, se modifican los artículos 94 y 95 de la Ley N° 7978 de marcas y otros signos distintivos, para dar financiamiento permanente a la Editorial Costa Rica y a la Editorial Tecnológica del Instituto Tecnológico de Costa Ric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n el Tratado de Libre Comercio entre Centroamérica, República Dominicana y Estados Unidos, capítulo quince: Derechos de propiedad intelectual, en su artículo 15.1: Disposiciones generales, en el punto 4 se lee: Cada Parte ratificará o accederá a los siguientes acuerdos antes del 1° de enero del 2008: a)…b) el Tratado sobre el derecho de marcas (1994).</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En el punto 6 se lee: Cada Parte hará todos los esfuerzos razonables por ratificar o acceder a los siguientes acuerdos: a)… b)… c) el Protocolo al Arreglo de Madrid sobre el Registro Internacional de Marcas (1989).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n el artículo 15.2: Marcas,  en el punto 10 se lee: Ninguna Parte podrá exigir el registro de las licencias de marcas para establecer la validez de las licencias o para afirmar cualquier derecho de una marca, o para otros propósito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Tratado de Libre Comercio entre Centroamérica, República Dominicana y Estados Unidos atenta contra la producción literaria nacional, pues plantea la eliminación de los ingresos provenientes de la inscripción de marcas para la Editorial Costa Rica y la Editorial Tecnológica del Instituto Tecnológico de Costa Rica, lo cual lesionaría seriamente los ingresos destinados al Registro de la Propiedad Industrial del Registro Nacional. Igualmente, el TLC, eliminaría los ingresos asignados a la Junta Administrativa del Registro Nacional destinados a la investigación y capacitación en materia de propiedad intelectual.</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75, Artículo 10, del 10 de agosto del 2006, en lo conducente acuerda:</w:t>
      </w:r>
    </w:p>
    <w:p>
      <w:pPr>
        <w:pStyle w:val="Normal1"/>
        <w:spacing w:lineRule="auto" w:line="240" w:before="0" w:after="0"/>
        <w:ind w:left="840" w:right="0" w:hanging="48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Manifestar a la Asamblea Legislativa de Costa Rica nuestra firme oposición a la ratificación del actual Proyecto del Tratado de Libre Comercio entre Centroamérica, República Dominicana y Estados Unidos de América, por contener evidentes asimetrías que ponen a nuestro país en clara desventaja frente a su contraparte (Estados Unidos de América).</w:t>
      </w:r>
    </w:p>
    <w:p>
      <w:pPr>
        <w:pStyle w:val="Normal1"/>
        <w:numPr>
          <w:ilvl w:val="1"/>
          <w:numId w:val="8"/>
        </w:numPr>
        <w:ind w:left="840" w:right="0" w:hanging="480"/>
        <w:jc w:val="both"/>
        <w:rPr/>
      </w:pPr>
      <w:r>
        <w:rPr>
          <w:rFonts w:eastAsia="Arial" w:cs="Arial" w:ascii="Arial" w:hAnsi="Arial"/>
          <w:i/>
          <w:position w:val="0"/>
          <w:sz w:val="20"/>
          <w:sz w:val="20"/>
          <w:szCs w:val="20"/>
          <w:vertAlign w:val="baseline"/>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1"/>
        <w:numPr>
          <w:ilvl w:val="1"/>
          <w:numId w:val="8"/>
        </w:numPr>
        <w:ind w:left="840" w:right="0" w:hanging="480"/>
        <w:jc w:val="both"/>
        <w:rPr/>
      </w:pPr>
      <w:r>
        <w:rPr>
          <w:rFonts w:eastAsia="Arial" w:cs="Arial" w:ascii="Arial" w:hAnsi="Arial"/>
          <w:i/>
          <w:position w:val="0"/>
          <w:sz w:val="20"/>
          <w:sz w:val="20"/>
          <w:szCs w:val="20"/>
          <w:vertAlign w:val="baseline"/>
        </w:rPr>
        <w:t>Exhortar a toda la comunidad institucional y nacional para que participen de manera crítica y creativa en el diálogo nacional, sereno y profundo para la construcción de la Agenda Nacional, que permita  el establecimiento de dicha estrategia de desarrollo.  Asimismo, a que se manifiesten por todas las vías de participación ciudadana, en oposición a la aprobación del TLC.</w:t>
      </w:r>
    </w:p>
    <w:p>
      <w:pPr>
        <w:pStyle w:val="Normal1"/>
        <w:numPr>
          <w:ilvl w:val="1"/>
          <w:numId w:val="8"/>
        </w:numPr>
        <w:ind w:left="840" w:right="0" w:hanging="480"/>
        <w:jc w:val="both"/>
        <w:rPr/>
      </w:pPr>
      <w:r>
        <w:rPr>
          <w:rFonts w:eastAsia="Arial" w:cs="Arial" w:ascii="Arial" w:hAnsi="Arial"/>
          <w:i/>
          <w:position w:val="0"/>
          <w:sz w:val="20"/>
          <w:sz w:val="20"/>
          <w:szCs w:val="20"/>
          <w:vertAlign w:val="baseline"/>
        </w:rPr>
        <w:t>Poner a disposición de la Asamblea Legislativa el Recurso Humano Institucional para que colabore con la apertura de espacios de diálogo nacional en relación con los temas que entraña el TLC en particular y con la construcción de una Agenda Nacional, en general.(…)</w:t>
      </w:r>
      <w:r>
        <w:rPr>
          <w:rFonts w:eastAsia="Arial" w:cs="Arial" w:ascii="Arial" w:hAnsi="Arial"/>
          <w:b/>
          <w:i/>
          <w:position w:val="0"/>
          <w:sz w:val="20"/>
          <w:sz w:val="20"/>
          <w:szCs w:val="20"/>
          <w:vertAlign w:val="baseline"/>
        </w:rPr>
        <w:t>”</w:t>
      </w:r>
    </w:p>
    <w:p>
      <w:pPr>
        <w:pStyle w:val="Normal1"/>
        <w:tabs>
          <w:tab w:val="clear" w:pos="720"/>
          <w:tab w:val="left" w:pos="2040" w:leader="none"/>
        </w:tabs>
        <w:spacing w:lineRule="auto" w:line="240" w:before="0" w:after="0"/>
        <w:ind w:left="480" w:right="-40" w:hanging="48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1"/>
          <w:numId w:val="7"/>
        </w:numPr>
        <w:tabs>
          <w:tab w:val="clear" w:pos="720"/>
          <w:tab w:val="left" w:pos="2040" w:leader="none"/>
          <w:tab w:val="left" w:pos="8880" w:leader="none"/>
        </w:tabs>
        <w:ind w:left="480" w:right="80" w:hanging="480"/>
        <w:jc w:val="both"/>
        <w:rPr>
          <w:rFonts w:ascii="Arial" w:hAnsi="Arial" w:eastAsia="Arial" w:cs="Arial"/>
        </w:rPr>
      </w:pPr>
      <w:r>
        <w:rPr>
          <w:rFonts w:eastAsia="Arial" w:cs="Arial" w:ascii="Arial" w:hAnsi="Arial"/>
          <w:position w:val="0"/>
          <w:sz w:val="24"/>
          <w:vertAlign w:val="baseline"/>
        </w:rPr>
        <w:t>Solicitar a la Asamblea Legislativa la promulgación urgente de una ley que garantice el financiamiento permanente de la Editorial Costa Rica y de la Editorial Tecnológica del Instituto Tecnológico de Costa Rica.</w:t>
      </w:r>
    </w:p>
    <w:p>
      <w:pPr>
        <w:pStyle w:val="Normal1"/>
        <w:numPr>
          <w:ilvl w:val="1"/>
          <w:numId w:val="7"/>
        </w:numPr>
        <w:tabs>
          <w:tab w:val="clear" w:pos="720"/>
          <w:tab w:val="left" w:pos="2040" w:leader="none"/>
          <w:tab w:val="left" w:pos="8880" w:leader="none"/>
        </w:tabs>
        <w:ind w:left="480" w:right="80" w:hanging="480"/>
        <w:jc w:val="both"/>
        <w:rPr>
          <w:rFonts w:ascii="Arial" w:hAnsi="Arial" w:eastAsia="Arial" w:cs="Arial"/>
        </w:rPr>
      </w:pPr>
      <w:r>
        <w:rPr>
          <w:rFonts w:eastAsia="Arial" w:cs="Arial" w:ascii="Arial" w:hAnsi="Arial"/>
          <w:position w:val="0"/>
          <w:sz w:val="24"/>
          <w:vertAlign w:val="baseline"/>
        </w:rPr>
        <w:t>Apoyar las gestiones y acciones emprendidas por la Editorial Tecnológica con el fin de superar las graves consecuencias que tendría la eliminación de los recursos financieros.</w:t>
      </w:r>
    </w:p>
    <w:p>
      <w:pPr>
        <w:pStyle w:val="Normal1"/>
        <w:numPr>
          <w:ilvl w:val="1"/>
          <w:numId w:val="7"/>
        </w:numPr>
        <w:tabs>
          <w:tab w:val="clear" w:pos="720"/>
          <w:tab w:val="left" w:pos="2040" w:leader="none"/>
          <w:tab w:val="left" w:pos="8880" w:leader="none"/>
        </w:tabs>
        <w:ind w:left="480" w:right="80" w:hanging="480"/>
        <w:jc w:val="both"/>
        <w:rPr>
          <w:rFonts w:ascii="Arial" w:hAnsi="Arial" w:eastAsia="Arial" w:cs="Arial"/>
        </w:rPr>
      </w:pPr>
      <w:r>
        <w:rPr>
          <w:rFonts w:eastAsia="Arial" w:cs="Arial" w:ascii="Arial" w:hAnsi="Arial"/>
          <w:position w:val="0"/>
          <w:sz w:val="24"/>
          <w:vertAlign w:val="baseline"/>
        </w:rPr>
        <w:t>Solicitar a la Editorial Tecnológica, coordinar con la Editorial Costa Rica, con el Registro Nacional las diferentes acciones y gestiones que se consideren viables y eficaces en la consecución de los objetivos comunes.</w:t>
      </w:r>
    </w:p>
    <w:p>
      <w:pPr>
        <w:pStyle w:val="Normal1"/>
        <w:numPr>
          <w:ilvl w:val="1"/>
          <w:numId w:val="7"/>
        </w:numPr>
        <w:tabs>
          <w:tab w:val="clear" w:pos="720"/>
          <w:tab w:val="left" w:pos="2040" w:leader="none"/>
          <w:tab w:val="left" w:pos="8880" w:leader="none"/>
        </w:tabs>
        <w:ind w:left="480" w:right="8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4. </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Calendario de Cobro de Derechos de Estudio 2007</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Sonia Barboza, a las 11:1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alendario de Cobro de Derechos de Estudio 2007”; elaborada por la Comisión de Planificación y Administración,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Felipe Álvarez consulta ¿cuál es la justificación técnica que se tiene para que sea el 50% de recargo en la opción número tres?, considera además que el tiempo que se da del 25% al 50% es demasiado cort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indica que la justificación que se tiene es que con esta medida se obliga a las personas a pagar a tiempo y a la vez se premia al que paga a tiemp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úl Pacheco sugiere que los cobros de derecho de estudio para el bachillerato y licenciatura estén asociados a las fechas de pago de los padres de los estudiantes, le parece importante que no quede a mitad de quincena entre un periodo a otr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manifiesta que este es un asunto de planificación de parte de las personas, sin embargo, siempre habrá alguien que lo olvide.  En realidad se está tratando con adultos y lo que se debe hacer es reforzar la cultura de pago en las personas y no ser tan paternalista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Coto coincide con lo expuesto por la señora Barboza, por lo que sugiere que se haga un convenio como mecanismo con los bancos estatales para dar una especie de crédito con un plazo, para que los estudiantes opten por pagar a través de est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Johnny Masís indica respecto al pago, que la parte más sensible es la fecha del 5 de febrero, ya que muchas de las personas pagan con el salario escolar, igual que en julio y agosto.  Respecto al valor del crédito señala que contextualmente el valor ordinario del crédito es solo el 20% como costo real del mismo, ya que todos los estudiantes gozan de por sí, de una beca del 80% como subvención.  Respecto a lo referente a pospagos parciales, el sistema está ya colapsado y por eso debe desarrollarse de nuevo.</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Carlos Badilla presenta moción de orden para que se vote la propuesta, por considerar que se ha discutido suficientemente el tem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manifiesta estar en contra de la moción presentada por el señor Carlos Badilla, pues considera que no se puede votar la propuesta sin discutirla a profundidad. En razón de lo anterior, sugiere que el período que está del 25% pase a ser en 15 días y finalmente que se vote la moción en contra para que se pueda arreglar la propuest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seguidamente somete a votación la moción de orden presentada por el señor Carlos Badilla para someter a votación la propuesta y se obtiene el siguiente resultado: 6 votos a favor, 5 en contra, por lo tanto se aprueba la moc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Seguidamente se somete a votación la propuesta y se obtiene el siguiente resultado: 6 votos a favor, 5 en contr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Dennis Mora justifica su voto a favor y censura el  hecho de que los estudiantes por un Rn pagan poco.  Considera que el Consejo Institucional debe concentrarse en cosas que mejoren, tal como la problemática del rendimiento académic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Víctor Vega indica que cuando se habla de competitividad también es importante la flexibilidad que se brinde, pues no se puede obligar a que todas las familias planifiquen y tengan recursos.  La cultura de planificación no la tienen las familias que no han tenido acceso a esta, por ello considera que se debió discutir ampliamente el tem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Felipe Álvarez considera que la moción presentada por el señor Carlos Badilla es una falta de respeto y consideración de su parte.  Asimismo, justifica su voto en contra ya que es un tema demasiado importarte que debe ser discutido, y además, afecta las finanzas del Tecnológico.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aúl Pacheco justifica su voto en contra, porque considera que se debe mantener la proporcionalidad de los tiempos, además, el tema de los pagos de derecho de estudio es muy importante y no basta con dar por agotado el te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4.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vances y expectativas del Centro Académico de San José</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AEd., Antonio Fornaguera Trías, Director del Centro Académico de San José, el Arq. Marcos Valverde Rojas, Coordinador de la Carrera de Arquitectura y las señoras Eva Madrigal, Coordinadora de la Carrera de Administración de Empresas, Natalia Robles, Coordinadora del Diplomado en Producción Industrial, Grettel Brenes, Coordinadora de la Licenciatura en Administración de Empresas, Alexandra De Simone, Coordinadora de la Escuela de Cultura y Deporte, a las 11:40 a.m.</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Antonio Fornaguera realiza la presentación del tema “Avances y expectativas del Centro Académico de San José”, para lo cual se refiere ampliamente a los temas que se detallan a continu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Haciendo Campus en Barrio Am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fraestructura espacial</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guridad</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quipo y mobiliari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rvicio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cursos humano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dministr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xtens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ademia</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Infraestructura espacial: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años 1er. Pis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seta guard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sa Don Freddy</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cineta personal administrativ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da, terraza y told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ala de sesion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amp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pacio carreras na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intura y limpieza básic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ller vertical</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arquecit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sa Cultural</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rvicios sanitarios SJ1</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acionamient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ibliotec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Área de salud</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ller</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visión edificio 2/3 planta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Infraestructura espacial: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Instalar ascensor externo en edificio SJ1 y resolver accesibilidad en edificio SJ2. </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onstruir un tercer piso en el edificio nuevo para ampliar área de estacionamiento del costado este. </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Resolver a favor del CASJ la situación del edificio anexo adquirido por la FundaTec y proceder a su remodelación. </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Valorar la oportunidad y pertinencia de construir un edificio elevado sobre el estacionamiento este.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Seguridad: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arand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lumin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amp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mergencias Médic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xtinguidor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tón eléctric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calera de emergenci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igilancia 24/365</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Seguridad: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seño y puesta en marcha de plan integral de seguridad y vigilancia:</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ersonas</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 xml:space="preserve">Bienes, </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Instalaciones</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Entorno</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Acceso</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Capacit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quipamiento: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quipo de cómput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terconexión edificios (antena y fibra óptic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entral telefónic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rvidor</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ller de mantenimient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sa Cultural (luces, pian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diovisual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dicina y Odontologí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stema hidroneumático</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Mobiliario: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ibliotec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ficin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ller</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EMI</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ala de sesion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sultorio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quipo y Mobiliario:   Perspectivas</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ostener y ampliar los recursos en todos los rubros de la partida presupuestaria 5000 de “Bienes Duraderos” en el marco de un plan de mantenimiento y desarrollo.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Servicios: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dicin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Odontología </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sesoría psicoeducativ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porte técnico en TC</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boratorios Cómputo (LAMI, LEMI, DI, EAU)</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utorías estudiantil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da y fotocopiador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dmisión y Registr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esorería</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Servicios: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mpliar, mejorar y articular -funcional y estructuralmente- los servicios de vida estudiantil y los servicios administrativos y general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ver la administración subsidiada del servicio de soda de manera porcentualmente progresiv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señar y crear un Centro de Información que reúna y distribuya información a usuarios externos y externos sobre cursos, eventos, calendarios y otros asociados al quehacer del CASJ y del ITCR.</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Recursos Humanos: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rdenamiento funcional</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lazas nuevas</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4 TC medicina</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2 TC odontología</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2 TC soporte técnico</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2 TC asesoría psicoeducativa</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2 TC conserjería</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1 + 1/4 TC cultura y deporte</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Tutores, estudiantes “trabajadores”, horas estudiante</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Arquitectura</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Recursos Humanos: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pletar las necesidades del CASJ en recursos para mantenimiento, seguridad y servicios estudiantil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ar y ejecutar un plan de capacitación en coordinación con el Depto. de Recursos Humano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troalimentar los mecanismos de evaluación de la actitud y el desempeño laboral para optimizar el aprovechamiento de los RH.</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Administración: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sejo de Rectorí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upuesto e ingreso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sconcentración y comisiones ITCR</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ordinaciones Cartago (OI, DAM, CC, VIESA, Prens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ordinaciones internas (Unidad C y D)</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lanific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ansporte</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Administración: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azar un proyecto de desarrollo integrador del CASJ con participación de todos los sector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terminar una organización estructural acorde</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arantizar administrativa y presupuestariamente la equidad en las condiciones de funcionamiento del CASJ</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xtensión:  Avanc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ursos libre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ursos verano</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sa cultural</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ecinos Bº Am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rquitectura</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xtensión:  Perspectiva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ntener y ampliar la relación universitaria del CASJ con la comunidad.</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brir un espacio impreso de extensión cultural y académic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mover la inscripción de proyectos en la VIE.</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Academia:  Elementos</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rreras nativas</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EAU, AE, PI</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Otros programas </w:t>
      </w:r>
    </w:p>
    <w:p>
      <w:pPr>
        <w:pStyle w:val="Normal1"/>
        <w:widowControl w:val="false"/>
        <w:numPr>
          <w:ilvl w:val="1"/>
          <w:numId w:val="10"/>
        </w:numPr>
        <w:tabs>
          <w:tab w:val="clear" w:pos="720"/>
          <w:tab w:val="left" w:pos="600" w:leader="none"/>
          <w:tab w:val="left" w:pos="168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E, DI, ET, T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vestig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glamentación</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ructura y pertenencia</w:t>
      </w:r>
    </w:p>
    <w:p>
      <w:pPr>
        <w:pStyle w:val="Normal1"/>
        <w:widowControl w:val="false"/>
        <w:numPr>
          <w:ilvl w:val="0"/>
          <w:numId w:val="9"/>
        </w:numPr>
        <w:tabs>
          <w:tab w:val="clear" w:pos="720"/>
          <w:tab w:val="left" w:pos="1080" w:leader="none"/>
          <w:tab w:val="left" w:pos="16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ditoría académica</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Propuesta de acuerdo</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olicitar al Consejo Institucional apoyar y propiciar un plan de desarrollo del Centro Académico en términos estructurales, humanos, presupuestarios y administrativos, para garantizar la equidad entre sedes y mejorar de manera continua la contribución del CASJ al quehacer institucional.</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Coto indica que de alguna manera el entorno obliga a realizar ciertas cosas; añade que fue profesor durante muchos años en el Centro Académico y ahora ve que es algo estrecho, lo que le hace pensar un poco en la necesidad de expansión. El Centro Académico ha tenido estudiantes esforzados y muy creativos también, por lo que, consulta si se han planteado el sueño de tener un buen campus ya que cree que tienen toda posibilidad de hacerlo con tres hectáreas de terreno, espacios abiertos, árboles y muchas opciones académicas.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punta que no se puede modificar, vender y mucho menos reconstruir el edificio porque es Patrimonio Nacional.  Señala que este Edificio fue encargado al Instituto Tecnológico de Costa Rica. Eventualmente si el Tecnológico no puede o no quiere mantenerlo, tendría que devolverlo al Estado para que ellos hagan lo que quieran con él.</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ntonio Fornaguera acota que se debe analizar muy bien cualquier modificación en el mismo,  pues se tiene una gran inmadurez, por lo que teme caer en estructuras complicadas. No se pueden montar pequeñas fantasías sin tener contacto con la realidad.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indica que la Comisión de Planificación y Administración no conoce el Plan de Desarrollo del Centro Académico de San José. Es posible que en el Centro no se desarrollen proyectos. Por ejemplo, en Cartago se tiene la limitante para desarrollarse en horarios vespertinos, pero el Centro Académico de San José tiene la ubicación perfecta. Es el punto medular y desde esta perspectiva, es importante que se rescate en el plan, cualquier otro aprovechamiento adicional se le pueda dar.   Se podría pensar en dar otras carreras y  crear capacidades internas que le den potencial.  Otro de los aspectos que tienen a favor es el edificio adquirido por la FUNDATEC, que aunque es un asunto no resuelto por tener varias aristas y problemas legales, se espera que en el corto plazo el Tecnológico lo pueda administrar. En ese sentido, los insta para que continúen con un plan de desarrollo para que puedan salir adelante tal y como lo ha hecho la Sede Regional San Carlos.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sobre la capacidad instalada que tiene el Centro Académico de San José y si existen más escuelas que han mostrado interés en abrirse en el Centro.</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Marco Valverde considera fundamental que se vincule no sólo Arquitectura en este proyecto, sino también las demás áreas.  Refuerza la tesis que se puede insertar en el Centro otras instalaciones físicas así como ir adquiriendo otros edificios.  Hay una enorme demanda de arquitectos a nivel nacional, se podría emplear la demanda o se podría abrir  más la Escuela para cubrir la demanda.</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indica que en el Centro Académico de San José se da un fenómeno que no se da en otro lado del Tecnológico y es que la gente que pasa por él deja un pedacito de su corazón. Por ello, es meritorio dar un reconocimiento al señor Antonio Fornaguera y su equipo de trabajo, ya que en los últimos años se denota el cambio que se ha dado en el Centro Académico, e invita a que continúen adelante.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Eva Madrigal indica que el señor Fornaguera ha sido muy ejecutivo y le gusta resolver los asuntos de manera inmediata, sin embargo, de darse otros grupos en el Centro Académico se tendría que sacrificar algunos grupos de la Sede Central en Cartago.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Brenes manifiesta su agradecimiento al señor Antonio Fornaguera por el apoyo brindado.  Señala que ampliar el cupo en el Centro Académico implica crear más plazas tanto para el Bachillerato como para la Licenciatura que están en el proceso de acreditación, el cual es un proceso que se hace más difícil en esta Sede comparado con Cartago.</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Marco Valverde manifiesta respecto a la consolidación, que la Escuela de Arquitectura lo ha venido haciendo a través del tiempo.  A modo de ejemplo, comenta que esta Escuela está ligada con otras instituciones y trabajan en conjunto con proyectos a través de los acuerdos suscritos con estas.  En este momento están trabajando un proyecto para articular un centro de investigación y extensión que desean llevar paralelamente con la asesoría  para personas de escasos recurso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presenta algunos planos de edificios, elaborados en los talleres de la Escuela de Arquitectura, los cuales permiten una generación de espacio físico, que incorpora un pequeño auditorio que serviría para cubrir la demanda tanto del Centro como de las instituciones vecinas. </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cómo afecta la parte patrimonial del edificio este proyecto?</w:t>
      </w:r>
    </w:p>
    <w:p>
      <w:pPr>
        <w:pStyle w:val="Normal1"/>
        <w:widowControl w:val="false"/>
        <w:tabs>
          <w:tab w:val="clear" w:pos="720"/>
          <w:tab w:val="left" w:pos="1080" w:leader="none"/>
          <w:tab w:val="left" w:pos="16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Marco Valverde señala que todos los proyectos contemplan la parte patrimonial por lo que, muchos de ellos están en estudio y discusión. Se considera mantener la escala exigida y se descarta una torre más alta, además cumplen con la Ley 7600, que incluye rampas y todo lo necesario en ese senti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4 de dic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Receso de 1:15 p.m. a 2:30 p.m.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Visita a las instalaciones del Centro Académico de San José</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os miembros del Consejo Institucional al ser la 2:30 p.m. realizan una visita al edificio del Centro Académico de San José.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quin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31" w:firstLine="370"/>
      </w:pPr>
      <w:rPr>
        <w:vertAlign w:val="baseline"/>
        <w:position w:val="0"/>
        <w:sz w:val="24"/>
        <w:b/>
      </w:rPr>
    </w:lvl>
    <w:lvl w:ilvl="1">
      <w:start w:val="1"/>
      <w:numFmt w:val="lowerLetter"/>
      <w:lvlText w:val="%2."/>
      <w:lvlJc w:val="left"/>
      <w:pPr>
        <w:tabs>
          <w:tab w:val="num" w:pos="0"/>
        </w:tabs>
        <w:ind w:left="1451" w:firstLine="1091"/>
      </w:pPr>
      <w:rPr>
        <w:vertAlign w:val="baseline"/>
        <w:position w:val="0"/>
        <w:sz w:val="24"/>
      </w:rPr>
    </w:lvl>
    <w:lvl w:ilvl="2">
      <w:start w:val="1"/>
      <w:numFmt w:val="lowerRoman"/>
      <w:lvlText w:val="%3."/>
      <w:lvlJc w:val="right"/>
      <w:pPr>
        <w:tabs>
          <w:tab w:val="num" w:pos="0"/>
        </w:tabs>
        <w:ind w:left="2171" w:firstLine="1991"/>
      </w:pPr>
      <w:rPr>
        <w:vertAlign w:val="baseline"/>
        <w:position w:val="0"/>
        <w:sz w:val="24"/>
      </w:rPr>
    </w:lvl>
    <w:lvl w:ilvl="3">
      <w:start w:val="1"/>
      <w:numFmt w:val="decimal"/>
      <w:lvlText w:val="%4."/>
      <w:lvlJc w:val="left"/>
      <w:pPr>
        <w:tabs>
          <w:tab w:val="num" w:pos="0"/>
        </w:tabs>
        <w:ind w:left="2891" w:firstLine="2531"/>
      </w:pPr>
      <w:rPr>
        <w:vertAlign w:val="baseline"/>
        <w:position w:val="0"/>
        <w:sz w:val="24"/>
      </w:rPr>
    </w:lvl>
    <w:lvl w:ilvl="4">
      <w:start w:val="1"/>
      <w:numFmt w:val="lowerLetter"/>
      <w:lvlText w:val="%5."/>
      <w:lvlJc w:val="left"/>
      <w:pPr>
        <w:tabs>
          <w:tab w:val="num" w:pos="0"/>
        </w:tabs>
        <w:ind w:left="3611" w:firstLine="3251"/>
      </w:pPr>
      <w:rPr>
        <w:vertAlign w:val="baseline"/>
        <w:position w:val="0"/>
        <w:sz w:val="24"/>
      </w:rPr>
    </w:lvl>
    <w:lvl w:ilvl="5">
      <w:start w:val="1"/>
      <w:numFmt w:val="lowerRoman"/>
      <w:lvlText w:val="%6."/>
      <w:lvlJc w:val="right"/>
      <w:pPr>
        <w:tabs>
          <w:tab w:val="num" w:pos="0"/>
        </w:tabs>
        <w:ind w:left="4331" w:firstLine="4151"/>
      </w:pPr>
      <w:rPr>
        <w:vertAlign w:val="baseline"/>
        <w:position w:val="0"/>
        <w:sz w:val="24"/>
      </w:rPr>
    </w:lvl>
    <w:lvl w:ilvl="6">
      <w:start w:val="1"/>
      <w:numFmt w:val="decimal"/>
      <w:lvlText w:val="%7."/>
      <w:lvlJc w:val="left"/>
      <w:pPr>
        <w:tabs>
          <w:tab w:val="num" w:pos="0"/>
        </w:tabs>
        <w:ind w:left="5051" w:firstLine="4691"/>
      </w:pPr>
      <w:rPr>
        <w:vertAlign w:val="baseline"/>
        <w:position w:val="0"/>
        <w:sz w:val="24"/>
      </w:rPr>
    </w:lvl>
    <w:lvl w:ilvl="7">
      <w:start w:val="1"/>
      <w:numFmt w:val="lowerLetter"/>
      <w:lvlText w:val="%8."/>
      <w:lvlJc w:val="left"/>
      <w:pPr>
        <w:tabs>
          <w:tab w:val="num" w:pos="0"/>
        </w:tabs>
        <w:ind w:left="5771" w:firstLine="5411"/>
      </w:pPr>
      <w:rPr>
        <w:vertAlign w:val="baseline"/>
        <w:position w:val="0"/>
        <w:sz w:val="24"/>
      </w:rPr>
    </w:lvl>
    <w:lvl w:ilvl="8">
      <w:start w:val="1"/>
      <w:numFmt w:val="lowerRoman"/>
      <w:lvlText w:val="%9."/>
      <w:lvlJc w:val="right"/>
      <w:pPr>
        <w:tabs>
          <w:tab w:val="num" w:pos="0"/>
        </w:tabs>
        <w:ind w:left="6491" w:firstLine="6311"/>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6"/>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6"/>
      <w:numFmt w:val="lowerLetter"/>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