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4 de octu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Freddy Briceño E.,</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sé Fabio Parreaguirre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Recibimiento del señor Mario Alberto Buzo Orozco, Representante  Estudiantil ante el Consejo Institucional, por renuncia de la señorita María Luisa Mayorga Jiménez</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52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 Seguimiento de Ejecución de los acuerdos tomados por el Consejo Institucional al 30 de setiembre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un representante del Consejo Institucional, en la mesa principal del Acto de Graduación Extraordinario No. 185,  correspondiente al I Semestre del 2007, por celebrarse el lunes 22 de octubre, a las 10:00 a.m., en el Gimnasio  Armando Vásquez</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mbramiento de un representante titular en el Comité Institucional para el Reconocimiento y Equiparación de Títulos y Grados (CI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CAPITULO DE ACT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DEL ARTÍCULO 3.  Aprobación del Acta No. 252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tegración del Representante Estudiantil en las Comisiones Permanentes y Especiales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Agradecimiento de la Srta. Ana Luisa Mayorga Jiménez, Ex representante Estudiantil ante 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Exoneración de responsabilidades por parte de los miembros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olicitud de acuerdo de respaldo al Semanario Universida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siete horas con cincuenta y cinco minutos, con la presencia del Dr. Dagoberto Arias Aguilar, quien preside, el Sr. Freddy Briceño E., el Sr. Mario Buzo O., el Ing. Carlos Badilla C., el Lic. Johnny Masís S., la Máster Sonia Barboza F. y el Ing. José Fabio Parreaguirr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l Lic. Carlos Coto Céspedes, quien por motivos laborales no puede estar presente en esta sesión.  De igual manera justifica la ausencia de la Máster Rosaura Brenes Solano, quien por motivos de salud no pudo asistir a la Sesión. Asimismo, justifica la ausencia del Ing. Dennis Mora Mora, quien por motivos laborales no asistirá a la sesión. Finalmente, justifica la ausencia de la Srta. Carolina Cespedes Víquez, quien se encuentra fuera del país participando de la reunión de CONREVE.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ibimiento del señor Mario Alberto Buzo Orozco, Representante  Estudiantil ante el Consejo Institucional, por renuncia de la señorita María Luisa Mayorga Jiménez</w:t>
      </w:r>
    </w:p>
    <w:p>
      <w:pPr>
        <w:pStyle w:val="Normal1"/>
        <w:spacing w:before="0" w:after="0"/>
        <w:jc w:val="both"/>
        <w:rPr/>
      </w:pPr>
      <w:r>
        <w:rPr>
          <w:rFonts w:eastAsia="Arial" w:cs="Arial" w:ascii="Arial" w:hAnsi="Arial"/>
          <w:position w:val="0"/>
          <w:sz w:val="24"/>
          <w:vertAlign w:val="baseline"/>
        </w:rPr>
        <w:t>El señor Dagoberto Arias da la más cordial bienvenida al señor Mario Buzo, quien fue electo como Representante Estudiantil ante el Consejo Institucional y el manifiesta que tiene la expectativa de que se pueda integrar activamente en los procesos institucionales, así como en el trabajo del  Consejo Institucional y las comisiones permanentes y especiales de este Órgano.  Le desea buenos  augurios en la actividad y queda en la mejor disposición de instruirlo en esta primera etapa en el funcionamiento del Consejo Institucional.  Las puertas siempre están abiertas para el sector estudiantil para el intercambio de ideas.</w:t>
      </w:r>
    </w:p>
    <w:p>
      <w:pPr>
        <w:pStyle w:val="Normal1"/>
        <w:spacing w:before="0" w:after="0"/>
        <w:jc w:val="both"/>
        <w:rPr/>
      </w:pPr>
      <w:r>
        <w:rPr>
          <w:rFonts w:eastAsia="Arial" w:cs="Arial" w:ascii="Arial" w:hAnsi="Arial"/>
          <w:position w:val="0"/>
          <w:sz w:val="24"/>
          <w:vertAlign w:val="baseline"/>
        </w:rPr>
        <w:t>El señor Freddy Briceño, Representante Estudiantil y suplente de la señorita Carolina Céspedes presenta al señor Mario Buzo,  como el nuevo integrante en el Consejo Institucional y expresa que está muy  contento de que el señor Buzo  esté aquí y  está seguro de que desempeñará un buen papel.</w:t>
      </w:r>
    </w:p>
    <w:p>
      <w:pPr>
        <w:pStyle w:val="Normal1"/>
        <w:spacing w:before="0" w:after="0"/>
        <w:jc w:val="both"/>
        <w:rPr/>
      </w:pPr>
      <w:r>
        <w:rPr>
          <w:rFonts w:eastAsia="Arial" w:cs="Arial" w:ascii="Arial" w:hAnsi="Arial"/>
          <w:position w:val="0"/>
          <w:sz w:val="24"/>
          <w:vertAlign w:val="baseline"/>
        </w:rPr>
        <w:t>El señor Mario Buzo agradece la oportunidad y la vez indica que es un honor devolverle a la Institución todo lo que ha recibido, por lo que,  se pone a las órdenes de todos y cada uno de los integrantes del Consejo Institucional y con mucho deseo de ayudar como estudiante.</w:t>
      </w:r>
    </w:p>
    <w:p>
      <w:pPr>
        <w:pStyle w:val="Normal1"/>
        <w:spacing w:before="0" w:after="0"/>
        <w:jc w:val="both"/>
        <w:rPr/>
      </w:pPr>
      <w:r>
        <w:rPr>
          <w:rFonts w:eastAsia="Arial" w:cs="Arial" w:ascii="Arial" w:hAnsi="Arial"/>
          <w:position w:val="0"/>
          <w:sz w:val="24"/>
          <w:vertAlign w:val="baseline"/>
        </w:rPr>
        <w:t>El señor Johnny Masís da la bienvenida al señor Buzo y a la vez desea éxitos en su gest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cibimiento del señor Mario Alberto Buzo Orozco, Representante  Estudiantil ante el Consejo Institucional, por renuncia de la señorita María Luisa Mayorga Jiménez</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29</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0 de setiembre del 2007</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Designación de un representante del Consejo Institucional, en la mesa principal del Acto de Graduación Extraordinario No. 185,  correspondiente al I Semestre del 2007, por celebrarse el lunes 22 de octubre, a las 10:00 a.m., en el Gimnasio  Armando Vásquez </w:t>
      </w:r>
      <w:r>
        <w:rPr>
          <w:rFonts w:eastAsia="Arial" w:cs="Arial" w:ascii="Arial" w:hAnsi="Arial"/>
          <w:b w:val="false"/>
          <w:i/>
          <w:position w:val="0"/>
          <w:sz w:val="22"/>
          <w:sz w:val="22"/>
          <w:szCs w:val="22"/>
          <w:vertAlign w:val="baseline"/>
        </w:rPr>
        <w:t xml:space="preserve">(A cargo de la Presidencia)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position w:val="0"/>
          <w:sz w:val="22"/>
          <w:sz w:val="22"/>
          <w:szCs w:val="22"/>
          <w:vertAlign w:val="baseline"/>
        </w:rPr>
        <w:t>Nombramiento de un representante titular en el Comité Institucional para el Reconocimiento y Equiparación de Títulos y Grados (CIRE)</w:t>
      </w:r>
      <w:r>
        <w:rPr>
          <w:rFonts w:eastAsia="Arial" w:cs="Arial" w:ascii="Arial" w:hAnsi="Arial"/>
          <w:b w:val="false"/>
          <w:i/>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A cargo de la Presidencia)</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Integración del Representante Estudiantil en las Comisiones Permanentes del Consejo Institucional  </w:t>
      </w:r>
      <w:r>
        <w:rPr>
          <w:rFonts w:eastAsia="Arial" w:cs="Arial" w:ascii="Arial" w:hAnsi="Arial"/>
          <w:b w:val="false"/>
          <w:i/>
          <w:color w:val="000000"/>
          <w:position w:val="0"/>
          <w:sz w:val="22"/>
          <w:sz w:val="22"/>
          <w:szCs w:val="22"/>
          <w:vertAlign w:val="baseline"/>
        </w:rPr>
        <w:t>(A cargo de la Presidenci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rPr/>
      </w:pPr>
      <w:r>
        <w:rPr/>
      </w:r>
      <w:r>
        <w:br w:type="page"/>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529</w:t>
      </w:r>
    </w:p>
    <w:p>
      <w:pPr>
        <w:pStyle w:val="Normal1"/>
        <w:spacing w:before="0" w:after="0"/>
        <w:jc w:val="both"/>
        <w:rPr/>
      </w:pPr>
      <w:r>
        <w:rPr>
          <w:rFonts w:eastAsia="Arial" w:cs="Arial" w:ascii="Arial" w:hAnsi="Arial"/>
          <w:b/>
          <w:position w:val="0"/>
          <w:sz w:val="22"/>
          <w:sz w:val="22"/>
          <w:szCs w:val="22"/>
          <w:vertAlign w:val="baseline"/>
        </w:rPr>
        <w:t xml:space="preserve">NOTA:  </w:t>
      </w:r>
      <w:r>
        <w:rPr>
          <w:rFonts w:eastAsia="Arial" w:cs="Arial" w:ascii="Arial" w:hAnsi="Arial"/>
          <w:position w:val="0"/>
          <w:sz w:val="22"/>
          <w:sz w:val="22"/>
          <w:szCs w:val="22"/>
          <w:vertAlign w:val="baseline"/>
        </w:rPr>
        <w:t xml:space="preserve">La </w:t>
      </w:r>
      <w:r>
        <w:rPr>
          <w:rFonts w:eastAsia="Arial" w:cs="Arial" w:ascii="Arial" w:hAnsi="Arial"/>
          <w:position w:val="0"/>
          <w:sz w:val="24"/>
          <w:vertAlign w:val="baseline"/>
        </w:rPr>
        <w:t>votación del Acta 2529, se pospone hasta que se cuente con el quórum requerido.</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528-2007  </w:t>
      </w:r>
      <w:r>
        <w:rPr>
          <w:rFonts w:eastAsia="Arial" w:cs="Arial" w:ascii="Arial" w:hAnsi="Arial"/>
          <w:b w:val="false"/>
          <w:i w:val="false"/>
          <w:color w:val="000000"/>
          <w:position w:val="0"/>
          <w:sz w:val="24"/>
          <w:sz w:val="24"/>
          <w:szCs w:val="24"/>
          <w:u w:val="none"/>
          <w:vertAlign w:val="baseline"/>
        </w:rPr>
        <w:t xml:space="preserve">Memorando con fecha 25 de setiembre del 2007, suscrito por la Licda. Ligia Rivas, Vicerrectora de la VIES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solicita nombrar un o una representante del Consejo Institucional para que forme parte de la mesa principal del Acto de Graduación Extraordinario No. 185, correspondiente al I Semestre del 2007, a realizarse en el Gimnasio Armando Vásquez, a partir de la 10:00 a.m.  Asimismo se invita a todas y todos los miembros de ese órgano a participar de ese evento</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11-09-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3"/>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EITEC-266-2007  </w:t>
      </w:r>
      <w:r>
        <w:rPr>
          <w:rFonts w:eastAsia="Arial" w:cs="Arial" w:ascii="Arial" w:hAnsi="Arial"/>
          <w:b w:val="false"/>
          <w:i w:val="false"/>
          <w:color w:val="000000"/>
          <w:position w:val="0"/>
          <w:sz w:val="24"/>
          <w:sz w:val="24"/>
          <w:szCs w:val="24"/>
          <w:u w:val="none"/>
          <w:vertAlign w:val="baseline"/>
        </w:rPr>
        <w:t xml:space="preserve">Memorando con fecha 28 de setiembre del 2007, suscrito por la Srta. Carolina Céspedes, Presidenta de la FEITEC, dirigido al Dr. Dagoberto Arias, Presidente a.i. del Consejo Institucional, en el cual </w:t>
      </w:r>
      <w:r>
        <w:rPr>
          <w:rFonts w:eastAsia="Arial" w:cs="Arial" w:ascii="Arial" w:hAnsi="Arial"/>
          <w:b w:val="false"/>
          <w:i w:val="false"/>
          <w:color w:val="000000"/>
          <w:position w:val="0"/>
          <w:sz w:val="24"/>
          <w:sz w:val="24"/>
          <w:szCs w:val="24"/>
          <w:u w:val="single"/>
          <w:vertAlign w:val="baseline"/>
        </w:rPr>
        <w:t>informa que en el Consejo Ejecutivo No. 014-07-08, del 28 de setiembre del presente año, la señorita Ana Luisa Mayorga Jiménez, presentó de forma irrevocable su renuncia al puesto como representante ante el Consejo Institucional.  En dicha Sesión se dio por aceptada la renuncia y se procedió a realizar la elección del sustituto, en cuyo caso salió electo por unanimidad el señor Mario Buzo Orozco</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17-09-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EITEC-268-2007  </w:t>
      </w:r>
      <w:r>
        <w:rPr>
          <w:rFonts w:eastAsia="Arial" w:cs="Arial" w:ascii="Arial" w:hAnsi="Arial"/>
          <w:b w:val="false"/>
          <w:i w:val="false"/>
          <w:color w:val="000000"/>
          <w:position w:val="0"/>
          <w:sz w:val="24"/>
          <w:sz w:val="24"/>
          <w:szCs w:val="24"/>
          <w:u w:val="none"/>
          <w:vertAlign w:val="baseline"/>
        </w:rPr>
        <w:t xml:space="preserve">Memorando con fecha 1° de octubre del 2007, suscrito por la Srta. Carolina Céspedes, Presidenta de la FEITEC, dirigido al Dr. Dagoberto Arias, Presidente a.i. del Consejo Institucional, en el cual </w:t>
      </w:r>
      <w:r>
        <w:rPr>
          <w:rFonts w:eastAsia="Arial" w:cs="Arial" w:ascii="Arial" w:hAnsi="Arial"/>
          <w:b w:val="false"/>
          <w:i w:val="false"/>
          <w:color w:val="000000"/>
          <w:position w:val="0"/>
          <w:sz w:val="24"/>
          <w:sz w:val="24"/>
          <w:szCs w:val="24"/>
          <w:u w:val="single"/>
          <w:vertAlign w:val="baseline"/>
        </w:rPr>
        <w:t>informa que debido a un error en el procedimiento efectuado en el Consejo Ejecutivo No. 014-07-08,   el Consejo Ejecutivo en sesión  No. 015-07-08, del 1° de octubre del presente año, aceptó oficialmente la renuncia de la señorita Ana Luisa Mayorga Jiménez, En dicha Sesión el Presidente del Tribunal Electoral Estudiantil juramentó al señor Mario Buzo como representante ante el Consejo Institucional</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17-09-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TEE-135-2007  </w:t>
      </w:r>
      <w:r>
        <w:rPr>
          <w:rFonts w:eastAsia="Arial" w:cs="Arial" w:ascii="Arial" w:hAnsi="Arial"/>
          <w:b w:val="false"/>
          <w:i w:val="false"/>
          <w:color w:val="000000"/>
          <w:position w:val="0"/>
          <w:sz w:val="24"/>
          <w:sz w:val="24"/>
          <w:szCs w:val="24"/>
          <w:u w:val="none"/>
          <w:vertAlign w:val="baseline"/>
        </w:rPr>
        <w:t xml:space="preserve">Memorando con fecha 1° de octubre del 2007, suscrito por el Sr. Víctor Estrada, Presidente del TEE,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informa que a partir del día 1° de octubre del 2007, la señorita Ana Luisa Mayorga no fungirá más como representante estudiantil ante el Consejo Institucional y el señor Mario Buzo, será el nuevo representante estudiantil</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23-10-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ES-9-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Folleto denominado “Posibilidades de Estudio en la Educación Superior Estatal de Costa Rica en el 2007”</w:t>
      </w:r>
      <w:r>
        <w:rPr>
          <w:rFonts w:eastAsia="Arial" w:cs="Arial" w:ascii="Arial" w:hAnsi="Arial"/>
          <w:b w:val="false"/>
          <w:i w:val="false"/>
          <w:position w:val="0"/>
          <w:sz w:val="24"/>
          <w:sz w:val="24"/>
          <w:szCs w:val="24"/>
          <w:u w:val="none"/>
          <w:vertAlign w:val="baseline"/>
        </w:rPr>
        <w:t>, con fecha agosto del 2007, suscrito por M.L. Jorge Mario Cabrera Valverde.</w:t>
      </w:r>
    </w:p>
    <w:p>
      <w:pPr>
        <w:pStyle w:val="Normal1"/>
        <w:spacing w:before="0" w:after="0"/>
        <w:ind w:left="480" w:right="0" w:hanging="480"/>
        <w:jc w:val="both"/>
        <w:rPr/>
      </w:pPr>
      <w:r>
        <w:rPr>
          <w:rFonts w:eastAsia="Arial" w:cs="Arial" w:ascii="Arial" w:hAnsi="Arial"/>
          <w:b/>
          <w:position w:val="0"/>
          <w:sz w:val="24"/>
          <w:vertAlign w:val="baseline"/>
        </w:rPr>
        <w:t>Se toma nota.  Se entrega el folleto a todos las personas integrantes del Consejo Institucional.</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Nota sin oficio, con fecha 26 de setiembre del 2007, suscrito por el PhD. Miguel Rojas, Escuela de Biología, dirigido a los Miembros del Consejo Institucional, en el cual </w:t>
      </w:r>
      <w:r>
        <w:rPr>
          <w:rFonts w:eastAsia="Arial" w:cs="Arial" w:ascii="Arial" w:hAnsi="Arial"/>
          <w:b w:val="false"/>
          <w:i w:val="false"/>
          <w:position w:val="0"/>
          <w:sz w:val="24"/>
          <w:sz w:val="24"/>
          <w:szCs w:val="24"/>
          <w:u w:val="single"/>
          <w:vertAlign w:val="baseline"/>
        </w:rPr>
        <w:t>somete a consideración su nombre para ocupar un puesto de miembro académico en el Comité Institucional de Reconocimiento de Grados (CIRE).  Adjunta el resumen de su currícu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4-09-07).</w:t>
      </w:r>
    </w:p>
    <w:p>
      <w:pPr>
        <w:pStyle w:val="Normal1"/>
        <w:spacing w:before="0" w:after="0"/>
        <w:ind w:left="480" w:right="0" w:hanging="48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ECA-13-2007  </w:t>
      </w:r>
      <w:r>
        <w:rPr>
          <w:rFonts w:eastAsia="Arial" w:cs="Arial" w:ascii="Arial" w:hAnsi="Arial"/>
          <w:b w:val="false"/>
          <w:i w:val="false"/>
          <w:position w:val="0"/>
          <w:sz w:val="24"/>
          <w:sz w:val="24"/>
          <w:szCs w:val="24"/>
          <w:u w:val="none"/>
          <w:vertAlign w:val="baseline"/>
        </w:rPr>
        <w:t xml:space="preserve">Memorando con fecha 17 de setiembre del 2007, suscrito por el Sr. Mario Villalobos, Presidente de la Comisión de Carrera Administrativa y de Apoyo a la Academia,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realizar los trámites necesarios para llenar una vacante en sustitución de que la señora Sandra Ramírez Veg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6-09-07).</w:t>
      </w:r>
    </w:p>
    <w:p>
      <w:pPr>
        <w:pStyle w:val="Normal1"/>
        <w:spacing w:before="0" w:after="0"/>
        <w:jc w:val="both"/>
        <w:rPr/>
      </w:pPr>
      <w:r>
        <w:rPr>
          <w:rFonts w:eastAsia="Arial" w:cs="Arial" w:ascii="Arial" w:hAnsi="Arial"/>
          <w:b/>
          <w:position w:val="0"/>
          <w:sz w:val="24"/>
          <w:vertAlign w:val="baseline"/>
        </w:rPr>
        <w:t>Se toma nota.  Se traslada a la Secretaría para que tramite la convocatori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AD-011-2007</w:t>
      </w:r>
      <w:r>
        <w:rPr>
          <w:rFonts w:eastAsia="Arial" w:cs="Arial" w:ascii="Arial" w:hAnsi="Arial"/>
          <w:b w:val="false"/>
          <w:i w:val="false"/>
          <w:position w:val="0"/>
          <w:sz w:val="24"/>
          <w:sz w:val="24"/>
          <w:szCs w:val="24"/>
          <w:u w:val="none"/>
          <w:vertAlign w:val="baseline"/>
        </w:rPr>
        <w:t xml:space="preserve">  Memorando con fecha 26 de setiembre del 2007, suscrito por el Lic. Isidro Álvarez, Auditor Interno, dirigido al MSc. Eugenio Trejos, Rector, en el cual </w:t>
      </w:r>
      <w:r>
        <w:rPr>
          <w:rFonts w:eastAsia="Arial" w:cs="Arial" w:ascii="Arial" w:hAnsi="Arial"/>
          <w:b w:val="false"/>
          <w:i w:val="false"/>
          <w:position w:val="0"/>
          <w:sz w:val="24"/>
          <w:sz w:val="24"/>
          <w:szCs w:val="24"/>
          <w:u w:val="single"/>
          <w:vertAlign w:val="baseline"/>
        </w:rPr>
        <w:t>informa que es criterio de la Auditoría Interna que debe revisarse si efectivamente a la fecha, no se ha realizado formalmente el trámite de delegación de firmas, en cuyo caso, deberá procederse en un plazo de diez días hábiles, conforme a la normativa vigente e informar a las instancias correspondientes, incluida esta instancia, las decisiones que se tomen al resp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9-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Nota sin referencia, con fecha 28 de setiembre del 2007, suscrita por la Srta. Ana Luisa Mayorga, dirigida a los Miembros del Consejo Ejecutivo de la FEITEC, en la cual </w:t>
      </w:r>
      <w:r>
        <w:rPr>
          <w:rFonts w:eastAsia="Arial" w:cs="Arial" w:ascii="Arial" w:hAnsi="Arial"/>
          <w:b w:val="false"/>
          <w:i w:val="false"/>
          <w:position w:val="0"/>
          <w:sz w:val="24"/>
          <w:sz w:val="24"/>
          <w:szCs w:val="24"/>
          <w:u w:val="single"/>
          <w:vertAlign w:val="baseline"/>
        </w:rPr>
        <w:t>presenta la renuncia al cargo de representante estudiantil ante el Consejo Institucional, en razón de las diferencias que se han venido presentado con la dirigenci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18-09-07).</w:t>
      </w:r>
    </w:p>
    <w:p>
      <w:pPr>
        <w:pStyle w:val="Normal1"/>
        <w:spacing w:before="0" w:after="0"/>
        <w:ind w:left="480" w:right="0" w:hanging="480"/>
        <w:jc w:val="both"/>
        <w:rPr/>
      </w:pPr>
      <w:r>
        <w:rPr>
          <w:rFonts w:eastAsia="Arial" w:cs="Arial" w:ascii="Arial" w:hAnsi="Arial"/>
          <w:b/>
          <w:position w:val="0"/>
          <w:sz w:val="24"/>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795-2007</w:t>
      </w:r>
      <w:r>
        <w:rPr>
          <w:rFonts w:eastAsia="Arial" w:cs="Arial" w:ascii="Arial" w:hAnsi="Arial"/>
          <w:b w:val="false"/>
          <w:i w:val="false"/>
          <w:position w:val="0"/>
          <w:sz w:val="24"/>
          <w:sz w:val="24"/>
          <w:szCs w:val="24"/>
          <w:u w:val="none"/>
          <w:vertAlign w:val="baseline"/>
        </w:rPr>
        <w:t xml:space="preserve">  Memorando con fecha 27 de setiembre del 2007, suscrito por el Dr. Dagoberto Arias, Rector a.i., dirigido al Dr. Luis Gerardo Meza. Director de la Oficina de Planificación Institucional, en el cual </w:t>
      </w:r>
      <w:r>
        <w:rPr>
          <w:rFonts w:eastAsia="Arial" w:cs="Arial" w:ascii="Arial" w:hAnsi="Arial"/>
          <w:b w:val="false"/>
          <w:i w:val="false"/>
          <w:position w:val="0"/>
          <w:sz w:val="24"/>
          <w:sz w:val="24"/>
          <w:szCs w:val="24"/>
          <w:u w:val="single"/>
          <w:vertAlign w:val="baseline"/>
        </w:rPr>
        <w:t>solicita darle el trámite correspondiente a los “Procedimientos para el trámite de informes de fiscalización”, en atención al oficio AUDI-193-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9-09-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U-1517-2007  </w:t>
      </w:r>
      <w:r>
        <w:rPr>
          <w:rFonts w:eastAsia="Arial" w:cs="Arial" w:ascii="Arial" w:hAnsi="Arial"/>
          <w:b w:val="false"/>
          <w:i w:val="false"/>
          <w:position w:val="0"/>
          <w:sz w:val="24"/>
          <w:sz w:val="24"/>
          <w:szCs w:val="24"/>
          <w:u w:val="none"/>
          <w:vertAlign w:val="baseline"/>
        </w:rPr>
        <w:t xml:space="preserve">Nota con fecha 21 de setiembre del 2007, suscrita por el Sr. Olman Segura Bonilla, Presidente del Consejo Universitario de la UNA, dirigido a la Licda. Sonia Mata Jefe de Área de la Comisión de Asuntos Sociales de la Asamblea Legislativa, en el cual </w:t>
      </w:r>
      <w:r>
        <w:rPr>
          <w:rFonts w:eastAsia="Arial" w:cs="Arial" w:ascii="Arial" w:hAnsi="Arial"/>
          <w:b w:val="false"/>
          <w:i w:val="false"/>
          <w:position w:val="0"/>
          <w:sz w:val="24"/>
          <w:sz w:val="24"/>
          <w:szCs w:val="24"/>
          <w:u w:val="single"/>
          <w:vertAlign w:val="baseline"/>
        </w:rPr>
        <w:t>transcribe el acuerdo sobre los Artículos 7, 36 y 41 del Proyecto de Reforma de Ley Orgánica del Colegio de Biólogos de Costa Rica, Expediente 16.354</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1021-09-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480" w:right="0" w:hanging="48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177-2007  </w:t>
      </w:r>
      <w:r>
        <w:rPr>
          <w:rFonts w:eastAsia="Arial" w:cs="Arial" w:ascii="Arial" w:hAnsi="Arial"/>
          <w:b w:val="false"/>
          <w:i w:val="false"/>
          <w:position w:val="0"/>
          <w:sz w:val="24"/>
          <w:sz w:val="24"/>
          <w:szCs w:val="24"/>
          <w:u w:val="none"/>
          <w:vertAlign w:val="baseline"/>
        </w:rPr>
        <w:t xml:space="preserve">Memorando con fecha 27 de setiembre del 2007, suscrito por el Dr. Luis Gerardo Meza. Director de la Oficina de Planificación Institucional, dirigido a la Máster Sonia Barboza, Coordinadora de la Comisión de Planificación y Administración, en el </w:t>
      </w:r>
      <w:r>
        <w:rPr>
          <w:rFonts w:eastAsia="Arial" w:cs="Arial" w:ascii="Arial" w:hAnsi="Arial"/>
          <w:b w:val="false"/>
          <w:i w:val="false"/>
          <w:position w:val="0"/>
          <w:sz w:val="24"/>
          <w:sz w:val="24"/>
          <w:szCs w:val="24"/>
          <w:u w:val="single"/>
          <w:vertAlign w:val="baseline"/>
        </w:rPr>
        <w:t>cual adjunta el estudio financiero para tramitar la creación de la Unidad de Cultura y Deporte del Centro Académico de San José</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013-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13-2007  </w:t>
      </w:r>
      <w:r>
        <w:rPr>
          <w:rFonts w:eastAsia="Arial" w:cs="Arial" w:ascii="Arial" w:hAnsi="Arial"/>
          <w:b w:val="false"/>
          <w:i w:val="false"/>
          <w:position w:val="0"/>
          <w:sz w:val="24"/>
          <w:sz w:val="24"/>
          <w:szCs w:val="24"/>
          <w:u w:val="none"/>
          <w:vertAlign w:val="baseline"/>
        </w:rPr>
        <w:t>Memorando con fecha 28 de setiembre del 2007, suscrito por el Lic. Isidro Álvarez, Auditor Interno, dirigido a la Máster Sonia Barboza, Coordinadora de la Comisión de Planificación y Administración, en el cu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remite el criterio de la Auditoría Interna mediante el memorando  AUDI/AS-021-2007 “Observaciones sobre la posible consideración de las obras de mejora a realizar en las instalaciones administrativas de la FUNDATEC, como adelanto de pago del cobro de uso del  edificio que ocupan.</w:t>
      </w:r>
      <w:r>
        <w:rPr>
          <w:rFonts w:eastAsia="Arial" w:cs="Arial" w:ascii="Arial" w:hAnsi="Arial"/>
          <w:b/>
          <w:i w:val="false"/>
          <w:position w:val="0"/>
          <w:sz w:val="24"/>
          <w:sz w:val="24"/>
          <w:szCs w:val="24"/>
          <w:u w:val="none"/>
          <w:vertAlign w:val="baseline"/>
        </w:rPr>
        <w:t xml:space="preserve">  (SCI-1015-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DSJ-3107  </w:t>
      </w:r>
      <w:r>
        <w:rPr>
          <w:rFonts w:eastAsia="Arial" w:cs="Arial" w:ascii="Arial" w:hAnsi="Arial"/>
          <w:b w:val="false"/>
          <w:i w:val="false"/>
          <w:position w:val="0"/>
          <w:sz w:val="24"/>
          <w:sz w:val="24"/>
          <w:szCs w:val="24"/>
          <w:u w:val="none"/>
          <w:vertAlign w:val="baseline"/>
        </w:rPr>
        <w:t xml:space="preserve">Memorando con fecha 27 de setiembre del 2007, suscrito por la Licda. Alexandra De Simone, Cultura y Deporte de San José, dirigido al Ing. Carlos Badilla, Comisión de Planificación y Administración, en el cual </w:t>
      </w:r>
      <w:r>
        <w:rPr>
          <w:rFonts w:eastAsia="Arial" w:cs="Arial" w:ascii="Arial" w:hAnsi="Arial"/>
          <w:b w:val="false"/>
          <w:i w:val="false"/>
          <w:position w:val="0"/>
          <w:sz w:val="24"/>
          <w:sz w:val="24"/>
          <w:szCs w:val="24"/>
          <w:u w:val="single"/>
          <w:vertAlign w:val="baseline"/>
        </w:rPr>
        <w:t>remite información actual de las plazas de Cultura y Deporte de San José y el estudio de demanda institucional de cursos para 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020-09-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261-2007  </w:t>
      </w:r>
      <w:r>
        <w:rPr>
          <w:rFonts w:eastAsia="Arial" w:cs="Arial" w:ascii="Arial" w:hAnsi="Arial"/>
          <w:b w:val="false"/>
          <w:i w:val="false"/>
          <w:position w:val="0"/>
          <w:sz w:val="24"/>
          <w:sz w:val="24"/>
          <w:szCs w:val="24"/>
          <w:u w:val="none"/>
          <w:vertAlign w:val="baseline"/>
        </w:rPr>
        <w:t xml:space="preserve">Memorando con fecha 1° de octubre del 2007, suscrito por el Ing. Olger Murillo, Director de la Sede Regional San Carlos, dirigido al Lic. Óscar Chaves, Director de la Escuela de Ciencias y Letras, ITCR-SSSC, en el cual </w:t>
      </w:r>
      <w:r>
        <w:rPr>
          <w:rFonts w:eastAsia="Arial" w:cs="Arial" w:ascii="Arial" w:hAnsi="Arial"/>
          <w:b w:val="false"/>
          <w:i w:val="false"/>
          <w:position w:val="0"/>
          <w:sz w:val="24"/>
          <w:sz w:val="24"/>
          <w:szCs w:val="24"/>
          <w:u w:val="single"/>
          <w:vertAlign w:val="baseline"/>
        </w:rPr>
        <w:t>solicita el estudio sobre el CEDIM solicitado por la Comisión de Asuntos Académicos y Estudiant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024-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269-2007  </w:t>
      </w:r>
      <w:r>
        <w:rPr>
          <w:rFonts w:eastAsia="Arial" w:cs="Arial" w:ascii="Arial" w:hAnsi="Arial"/>
          <w:b w:val="false"/>
          <w:i w:val="false"/>
          <w:position w:val="0"/>
          <w:sz w:val="24"/>
          <w:sz w:val="24"/>
          <w:szCs w:val="24"/>
          <w:u w:val="none"/>
          <w:vertAlign w:val="baseline"/>
        </w:rPr>
        <w:t xml:space="preserve">Memorando con fecha 02 de octubre del 2007, suscrito por la Srta. Carolina Céspedes, Presidenta de la FEITEC,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justifica su ausencia a la sesión ordinaria del Consejo Institucional programada para el 04 de octubre, en razón de que deberá asistir al Consejo Regional de Vida Estudiantil a celebrarse en Panamá el 4 y 5 de octub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6-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18-2007  </w:t>
      </w:r>
      <w:r>
        <w:rPr>
          <w:rFonts w:eastAsia="Arial" w:cs="Arial" w:ascii="Arial" w:hAnsi="Arial"/>
          <w:b w:val="false"/>
          <w:i w:val="false"/>
          <w:position w:val="0"/>
          <w:sz w:val="24"/>
          <w:sz w:val="24"/>
          <w:szCs w:val="24"/>
          <w:u w:val="none"/>
          <w:vertAlign w:val="baseline"/>
        </w:rPr>
        <w:t xml:space="preserve">Memorando con fecha 02 de octubre del 2007, suscrito por la Licda. Ana Lizeth Rodríguez, Coordinadora Ad hoc del CICI, en el cual </w:t>
      </w:r>
      <w:r>
        <w:rPr>
          <w:rFonts w:eastAsia="Arial" w:cs="Arial" w:ascii="Arial" w:hAnsi="Arial"/>
          <w:b w:val="false"/>
          <w:i w:val="false"/>
          <w:position w:val="0"/>
          <w:sz w:val="24"/>
          <w:sz w:val="24"/>
          <w:szCs w:val="24"/>
          <w:u w:val="single"/>
          <w:vertAlign w:val="baseline"/>
        </w:rPr>
        <w:t>remite para su aprobación la Propuesta Metodológica para la Autoevaluación del Sistema de Control Interno para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025-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Invitación al Segundo Festival Folclórico “Flor de Caña”, suscrito por el DEVESA, a realizarse en el Gimnasio de la Sede Regional, el día 10 de octubre del presente año. </w:t>
      </w:r>
      <w:r>
        <w:rPr>
          <w:rFonts w:eastAsia="Arial" w:cs="Arial" w:ascii="Arial" w:hAnsi="Arial"/>
          <w:b/>
          <w:i w:val="false"/>
          <w:position w:val="0"/>
          <w:sz w:val="24"/>
          <w:sz w:val="24"/>
          <w:szCs w:val="24"/>
          <w:u w:val="none"/>
          <w:vertAlign w:val="baseline"/>
        </w:rPr>
        <w:t xml:space="preserve"> (SCI-1027-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490-2007</w:t>
      </w:r>
      <w:r>
        <w:rPr>
          <w:rFonts w:eastAsia="Arial" w:cs="Arial" w:ascii="Arial" w:hAnsi="Arial"/>
          <w:b w:val="false"/>
          <w:i w:val="false"/>
          <w:position w:val="0"/>
          <w:sz w:val="24"/>
          <w:sz w:val="24"/>
          <w:szCs w:val="24"/>
          <w:u w:val="none"/>
          <w:vertAlign w:val="baseline"/>
        </w:rPr>
        <w:t xml:space="preserve">  Memorando con fecha 03 de octubre del 2007, suscrito por el MAE. Bernal Martínez, Vicerrector de Administración, dirigido al Dr. Dagoberto Arias, Presidente a.i. del Consejo Institucional, en el cual remite el oficio RH-1552-2007, con el Informe de Avance del Manual de Puesto Profesional del ITCR.  </w:t>
      </w:r>
      <w:r>
        <w:rPr>
          <w:rFonts w:eastAsia="Arial" w:cs="Arial" w:ascii="Arial" w:hAnsi="Arial"/>
          <w:b/>
          <w:i w:val="false"/>
          <w:position w:val="0"/>
          <w:sz w:val="24"/>
          <w:sz w:val="24"/>
          <w:szCs w:val="24"/>
          <w:u w:val="none"/>
          <w:vertAlign w:val="baseline"/>
        </w:rPr>
        <w:t>(SCI-1029-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Sonia Barboza comenta sobre la nota 17, con respecto a la Propuesta Metodológica para la Autoevaluación del Sistema de Control Interno, que la nota no indica a quién va dirigida, por lo que consulta si se traslada a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Roberto Gallardo informa que él estuvo conversando con la señora Ana Lizeth Rodríguez, respecto a esta nota quien a la vez le comentó que se la enviaron  a la Directora Ejecutiva del Consejo Institucional, para que fuera puesta en la agenda para su aprobación, indica  la misma que plantean un cronograma para poder hacer la evaluación de este año, por lo que, considera que se debe atender en forma rápida por la Comisión de Planificación y Administración y elevarlo al Consejo Institucional para su aprobación. </w:t>
      </w:r>
    </w:p>
    <w:p>
      <w:pPr>
        <w:pStyle w:val="Normal1"/>
        <w:spacing w:before="0" w:after="0"/>
        <w:jc w:val="both"/>
        <w:rPr/>
      </w:pPr>
      <w:r>
        <w:rPr>
          <w:rFonts w:eastAsia="Arial" w:cs="Arial" w:ascii="Arial" w:hAnsi="Arial"/>
          <w:position w:val="0"/>
          <w:sz w:val="24"/>
          <w:vertAlign w:val="baseline"/>
        </w:rPr>
        <w:t xml:space="preserve">La señora Bertalía Sánchez explica que mediante correo electrónico recibió la propuesta enviada por la señorita Rodríguez, quien  solicitó un punto de agenda para la aprobación de la propuesta; por lo que  le informó que la propuesta debía ser analizada y dictaminada por la Comisión de Planificación y Administración, previo al análisis y aprobación por parte del Consejo Institucional. </w:t>
      </w:r>
    </w:p>
    <w:p>
      <w:pPr>
        <w:pStyle w:val="Normal1"/>
        <w:spacing w:before="0" w:after="0"/>
        <w:jc w:val="both"/>
        <w:rPr/>
      </w:pPr>
      <w:r>
        <w:rPr>
          <w:rFonts w:eastAsia="Arial" w:cs="Arial" w:ascii="Arial" w:hAnsi="Arial"/>
          <w:position w:val="0"/>
          <w:sz w:val="24"/>
          <w:vertAlign w:val="baseline"/>
        </w:rPr>
        <w:t>El señor Roberto Gallardo está anuente de la urgencia  de aprobar esta propuesta por parte de la Comisión de Planificación y Administración, ya que la Comisión tiene programada una serie de actividades de aquí a diciembre y brindar el informe en enero del 2008.  Agrega además, que es el preámbulo de una estrategia para la Sede, por lo que es importante esta etapa.</w:t>
      </w:r>
    </w:p>
    <w:p>
      <w:pPr>
        <w:pStyle w:val="Normal1"/>
        <w:spacing w:before="0" w:after="0"/>
        <w:jc w:val="both"/>
        <w:rPr/>
      </w:pPr>
      <w:r>
        <w:rPr>
          <w:rFonts w:eastAsia="Arial" w:cs="Arial" w:ascii="Arial" w:hAnsi="Arial"/>
          <w:position w:val="0"/>
          <w:sz w:val="24"/>
          <w:vertAlign w:val="baseline"/>
        </w:rPr>
        <w:t>La señora Sonia Barboza menciona que si es una propuesta para la Comisión, el asunto está un poco confuso, porque al solicitar los planes de trabajo del 2008 y 2009, ellos en primera instancia, no querían o no entendieron el  por qué debían entregarlos en este año, siente que están asumiendo que no deben dar respuesta al Consejo Institucional y que basta con trabajar el tema con la Oficina de Planificación; considera que debe relacionarse con los Planes 2008 y 2009, incluirlo en agenda y revisar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0.</w:t>
      </w:r>
    </w:p>
    <w:p>
      <w:pPr>
        <w:pStyle w:val="Normal1"/>
        <w:widowControl/>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5. Seguimiento de Ejecución de los acuerdos tomados por el Consejo Institucional al 30 de agosto del 2007</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Seguimiento de la Ejecución de los Acuerdos del Consejo Institucional, correspondiente al mes de setiembre del 2007 (adjunto a la carpeta de esta acta).  </w:t>
      </w:r>
    </w:p>
    <w:p>
      <w:pPr>
        <w:pStyle w:val="Normal1"/>
        <w:spacing w:before="0" w:after="0"/>
        <w:jc w:val="both"/>
        <w:rPr/>
      </w:pPr>
      <w:r>
        <w:rPr>
          <w:rFonts w:eastAsia="Arial" w:cs="Arial" w:ascii="Arial" w:hAnsi="Arial"/>
          <w:position w:val="0"/>
          <w:sz w:val="24"/>
          <w:vertAlign w:val="baseline"/>
        </w:rPr>
        <w:t>El señor Dagoberto Arias informa que revisó el Seguimiento de la Ejecución de los  Acuerdos con la señora Bertalía Sánchez, a la luz de la información recibida, por lo que, procede a dar lectura de cada uno de los puntos contemplados en el Control de pendientes:</w:t>
      </w:r>
    </w:p>
    <w:p>
      <w:pPr>
        <w:pStyle w:val="Normal1"/>
        <w:spacing w:before="0" w:after="0"/>
        <w:jc w:val="both"/>
        <w:rPr/>
      </w:pPr>
      <w:r>
        <w:rPr>
          <w:rFonts w:eastAsia="Arial" w:cs="Arial" w:ascii="Arial" w:hAnsi="Arial"/>
          <w:position w:val="0"/>
          <w:sz w:val="24"/>
          <w:vertAlign w:val="baseline"/>
        </w:rPr>
        <w:t>Indica que respecto al Edificio de Barrio Amón se había informado sobre el acuerdo que había tomado la Junta Administrativa, se comunicó de la voluntad de la Administración para buscar la solución definitiva. Agrega que el lunes 1 de octubre del presente año, se reunieron los Vicerrectores para tratar dos temas a saber: a) el nivel de cumplimiento de los planes y b) la búsqueda de una solución para el traspaso del Edificio de Barrio Amón. Informa que realizarán un conversatorio con los miembros del Consejo Institucional el próximo miércoles 10 de octubre, para buscar una solución al respecto.  Externa su preocupación por la noticia recibida respecto a que la Comisión de Seguridad e Higiene Ambiental está declarando el Edificio de Barrio Amón como inhabitable, por lo que, indica que estará solicitando al señor Rafael Hidalgo, Director del Centro Académico de San José, un informe detallado para ser considerado dentro de la toma de decisiones.</w:t>
      </w:r>
    </w:p>
    <w:p>
      <w:pPr>
        <w:pStyle w:val="Normal1"/>
        <w:spacing w:before="0" w:after="0"/>
        <w:jc w:val="both"/>
        <w:rPr/>
      </w:pPr>
      <w:r>
        <w:rPr>
          <w:rFonts w:eastAsia="Arial" w:cs="Arial" w:ascii="Arial" w:hAnsi="Arial"/>
          <w:position w:val="0"/>
          <w:sz w:val="24"/>
          <w:vertAlign w:val="baseline"/>
        </w:rPr>
        <w:t xml:space="preserve">La señora Sonia Barboza informa que la Comisión de Planificación y Administración,  convocó a la Junta  Administrativa de la FUNDATEC, para  llegar a una propuesta de acuerdo de forma conjunta para no seguir dando vueltas con el tema, por lo que en tal caso, sugiere que se realice una sola reunión el día miércoles. </w:t>
      </w:r>
    </w:p>
    <w:p>
      <w:pPr>
        <w:pStyle w:val="Normal1"/>
        <w:spacing w:before="0" w:after="0"/>
        <w:jc w:val="both"/>
        <w:rPr/>
      </w:pPr>
      <w:r>
        <w:rPr>
          <w:rFonts w:eastAsia="Arial" w:cs="Arial" w:ascii="Arial" w:hAnsi="Arial"/>
          <w:position w:val="0"/>
          <w:sz w:val="24"/>
          <w:vertAlign w:val="baseline"/>
        </w:rPr>
        <w:t xml:space="preserve">El señor Carlos Badilla propone que el producto que se dé de la reunión del próximo miércoles, debe quedar por escrito, para que conste en un documento lo acordado.  </w:t>
      </w:r>
    </w:p>
    <w:p>
      <w:pPr>
        <w:pStyle w:val="Normal1"/>
        <w:spacing w:before="0" w:after="0"/>
        <w:jc w:val="both"/>
        <w:rPr/>
      </w:pPr>
      <w:r>
        <w:rPr>
          <w:rFonts w:eastAsia="Arial" w:cs="Arial" w:ascii="Arial" w:hAnsi="Arial"/>
          <w:position w:val="0"/>
          <w:sz w:val="24"/>
          <w:vertAlign w:val="baseline"/>
        </w:rPr>
        <w:t xml:space="preserve">El señor Dagoberto Arias respecto a la Sesión 2343, “Actualización del Reglamento para el funcionamiento del Sistema de Alojamiento y Residencias Estudiantiles”, indica que se encuentra pendiente la entrega de la Propuesta de Reglamento. </w:t>
      </w:r>
    </w:p>
    <w:p>
      <w:pPr>
        <w:pStyle w:val="Normal1"/>
        <w:spacing w:before="0" w:after="0"/>
        <w:jc w:val="both"/>
        <w:rPr/>
      </w:pPr>
      <w:r>
        <w:rPr>
          <w:rFonts w:eastAsia="Arial" w:cs="Arial" w:ascii="Arial" w:hAnsi="Arial"/>
          <w:position w:val="0"/>
          <w:sz w:val="24"/>
          <w:vertAlign w:val="baseline"/>
        </w:rPr>
        <w:t>Sobre el acuerdo tomado en la Sesión 2351, “Reforma del Procedimiento para la elección de representantes académicos ante el Consejo de Investigación  y Extensión”,  indicó que se trataría en forma integral de acuerdo al nuevo modelo académico planteado por el III Congreso Institucional.</w:t>
      </w:r>
    </w:p>
    <w:p>
      <w:pPr>
        <w:pStyle w:val="Normal1"/>
        <w:spacing w:before="0" w:after="0"/>
        <w:jc w:val="both"/>
        <w:rPr/>
      </w:pPr>
      <w:r>
        <w:rPr>
          <w:rFonts w:eastAsia="Arial" w:cs="Arial" w:ascii="Arial" w:hAnsi="Arial"/>
          <w:position w:val="0"/>
          <w:sz w:val="24"/>
          <w:vertAlign w:val="baseline"/>
        </w:rPr>
        <w:t xml:space="preserve">Referente al acuerdo de la Sesión 2360, “Reglamento de Evaluación del Desempeño Profesional en Proyectos de Investigación y Extensión”, se consigna que la Comisión de Asuntos Académicos y Estudiantiles estaría presentando la correspondiente propuesta al Consejo Institucional para finales del mes de octubre. </w:t>
      </w:r>
    </w:p>
    <w:p>
      <w:pPr>
        <w:pStyle w:val="Normal1"/>
        <w:spacing w:before="0" w:after="0"/>
        <w:jc w:val="both"/>
        <w:rPr/>
      </w:pPr>
      <w:r>
        <w:rPr>
          <w:rFonts w:eastAsia="Arial" w:cs="Arial" w:ascii="Arial" w:hAnsi="Arial"/>
          <w:position w:val="0"/>
          <w:sz w:val="24"/>
          <w:vertAlign w:val="baseline"/>
        </w:rPr>
        <w:t xml:space="preserve">Indica que en la Sesión 2384, con respecto a los compromisos de una Creación de una Comisión Especial para Elaborar el Modelo de Proyección de Imagen Institucional, ya se había informado de las conversaciones realizadas en el Consejo de Rectoría, donde se quiere que la Oficina de Prensa asuma en calidad de Secretaría Ejecutiva la reactivación de la Comisión.  Señala que se está en la espera de los lineamientos específicos y que algunos pueden ser emanados desde la Rectoría, además se está en espera de la propuesta de Proyección de Imagen integrada a la propuesta presentada por la Oficina de Prensa y aprobada en el III Congreso.  En este sentido, se le ha solicitado a la Comisión retomar lo anterior para fijar lineamientos básicos que deberían ser ya de utilidad a nivel institucional. </w:t>
      </w:r>
    </w:p>
    <w:p>
      <w:pPr>
        <w:pStyle w:val="Normal1"/>
        <w:spacing w:before="0" w:after="0"/>
        <w:jc w:val="both"/>
        <w:rPr/>
      </w:pPr>
      <w:r>
        <w:rPr>
          <w:rFonts w:eastAsia="Arial" w:cs="Arial" w:ascii="Arial" w:hAnsi="Arial"/>
          <w:position w:val="0"/>
          <w:sz w:val="24"/>
          <w:vertAlign w:val="baseline"/>
        </w:rPr>
        <w:t>Referente al acuerdo tomado en la Sesión 2385, “Plan Operativo y Presupuesto Ordinario 2003”, donde se solicitó a la Oficina de Planificación institucional que antes del 30 de noviembre del 2007, exponga ante el Consejo el documento metodológico para iniciar el proceso de planificación estratégica período 2006-2011, se consigna que en la AIR se conformó una Comisión del Proceso de Planificación y está pendiente la reformulación de las Políticas Generales de la Institución.  La Comisión de Planificación y Administración está dando seguimiento al tema.</w:t>
      </w:r>
    </w:p>
    <w:p>
      <w:pPr>
        <w:pStyle w:val="Normal1"/>
        <w:spacing w:before="0" w:after="0"/>
        <w:jc w:val="both"/>
        <w:rPr/>
      </w:pPr>
      <w:r>
        <w:rPr>
          <w:rFonts w:eastAsia="Arial" w:cs="Arial" w:ascii="Arial" w:hAnsi="Arial"/>
          <w:position w:val="0"/>
          <w:sz w:val="24"/>
          <w:vertAlign w:val="baseline"/>
        </w:rPr>
        <w:t>La señora Sonia Barboza considera que falta consignar la carta que la Comisión de Planificación y Administración envió la semana antepasada, sobre el Plan Estratégico y la conformación de una propuesta para la AIR.</w:t>
      </w:r>
    </w:p>
    <w:p>
      <w:pPr>
        <w:pStyle w:val="Normal1"/>
        <w:spacing w:before="0" w:after="0"/>
        <w:jc w:val="both"/>
        <w:rPr/>
      </w:pPr>
      <w:r>
        <w:rPr>
          <w:rFonts w:eastAsia="Arial" w:cs="Arial" w:ascii="Arial" w:hAnsi="Arial"/>
          <w:position w:val="0"/>
          <w:sz w:val="24"/>
          <w:vertAlign w:val="baseline"/>
        </w:rPr>
        <w:t>El señor Dagoberto Arias, indica que en referencia a la Sesión 2423 “respaldo de las gestiones para la creación de una Sede Regional del Instituto Tecnológico, en el Cantón Central de Alajuela”; se consigna que la Rectoría sigue teniendo pendiente la presentación de una propuesta para retirar el tema del control de acuerdos.</w:t>
      </w:r>
    </w:p>
    <w:p>
      <w:pPr>
        <w:pStyle w:val="Normal1"/>
        <w:spacing w:before="0" w:after="0"/>
        <w:jc w:val="both"/>
        <w:rPr/>
      </w:pPr>
      <w:r>
        <w:rPr>
          <w:rFonts w:eastAsia="Arial" w:cs="Arial" w:ascii="Arial" w:hAnsi="Arial"/>
          <w:position w:val="0"/>
          <w:sz w:val="24"/>
          <w:vertAlign w:val="baseline"/>
        </w:rPr>
        <w:t xml:space="preserve">Referente a la “Aprobación Plan Anual Operativo y Presupuesto Ordinario 2006”, de la Sesión 2436; indica que la Oficina de Planificación Institucional, envió nota OPI-168-07, donde se remite la información sobre el Plan de Diseño de Indicadores de Gestión Administrativa del Instituto Tecnológico, que está en análisis por parte de la Comisión de Planificación y Administración. </w:t>
      </w:r>
    </w:p>
    <w:p>
      <w:pPr>
        <w:pStyle w:val="Normal1"/>
        <w:spacing w:before="0" w:after="0"/>
        <w:jc w:val="both"/>
        <w:rPr/>
      </w:pPr>
      <w:r>
        <w:rPr>
          <w:rFonts w:eastAsia="Arial" w:cs="Arial" w:ascii="Arial" w:hAnsi="Arial"/>
          <w:position w:val="0"/>
          <w:sz w:val="24"/>
          <w:vertAlign w:val="baseline"/>
        </w:rPr>
        <w:t xml:space="preserve">Con respecto al acuerdo tomado en la Sesión 2439, “Integración de Comisión Especial para la revisión integral del Reglamento, Modificación de Unidades en Departamentos del ITCR", está en análisis por parte del señor Carlos Badilla. Además, informa que en la Sesión 2441, relacionados con la aprobación del Proyecto de Atracción, Selección, Admisión y Permanencia con Equidad  (CASAP), la propuesta fue presentada y aprobada en la Sesión 2527, del 13 setiembre del 2007. </w:t>
      </w:r>
    </w:p>
    <w:p>
      <w:pPr>
        <w:pStyle w:val="Normal1"/>
        <w:spacing w:before="0" w:after="0"/>
        <w:jc w:val="both"/>
        <w:rPr/>
      </w:pPr>
      <w:r>
        <w:rPr>
          <w:rFonts w:eastAsia="Arial" w:cs="Arial" w:ascii="Arial" w:hAnsi="Arial"/>
          <w:position w:val="0"/>
          <w:sz w:val="24"/>
          <w:vertAlign w:val="baseline"/>
        </w:rPr>
        <w:t>Sobre la Sesión 2440, “Formulación de un Plan Institucional en Seguridad y Salud Ocupacional”, informa que el señor Bernal Martínez le indicó que el Plan ya había sido remitido a la Rectoría y a la Vicerrectoría de Administración, sin embargo, por una omisión el mismo no fue remitido al  Consejo.</w:t>
      </w:r>
    </w:p>
    <w:p>
      <w:pPr>
        <w:pStyle w:val="Normal1"/>
        <w:spacing w:before="0" w:after="0"/>
        <w:jc w:val="both"/>
        <w:rPr/>
      </w:pPr>
      <w:r>
        <w:rPr>
          <w:rFonts w:eastAsia="Arial" w:cs="Arial" w:ascii="Arial" w:hAnsi="Arial"/>
          <w:position w:val="0"/>
          <w:sz w:val="24"/>
          <w:vertAlign w:val="baseline"/>
        </w:rPr>
        <w:t>El señor Dagoberto Arias señala que el  señor Bernal Martínez se había comprometido a elevar al pleno mediante nota el informe para lo correspondiente, no obstante, dará seguimiento a esto para conocer lo que sucedió.  Continúa la exposición indicando que en la Sesión 2442, “Comisión Especial para el Desarrollo de la Metodología para el Análisis Pertinencia y Procedimiento de trabajo de la totalidad de las funciones del Consejo Institucional”, la Comisión Especial creada para tal efecto está trabajando en el tema. Además se le solicitó a dicha Comisión trabajar en un Proceso de Indicadores Estratégicos</w:t>
      </w:r>
    </w:p>
    <w:p>
      <w:pPr>
        <w:pStyle w:val="Normal1"/>
        <w:spacing w:before="0" w:after="0"/>
        <w:jc w:val="both"/>
        <w:rPr/>
      </w:pPr>
      <w:r>
        <w:rPr>
          <w:rFonts w:eastAsia="Arial" w:cs="Arial" w:ascii="Arial" w:hAnsi="Arial"/>
          <w:position w:val="0"/>
          <w:sz w:val="24"/>
          <w:vertAlign w:val="baseline"/>
        </w:rPr>
        <w:t>El señor Roberto Gallardo explica que lo que se presentó fue la guía metodológica de la construcción y que se afinará un poco algunos detalles de la guía como tal. Agrega que el Consejo Institucional debería tener dos opciones: 1) esperar los indicadores que se están diseñando en las políticas generales y 2) contratar a un especialista en la generación de indicadores.</w:t>
      </w:r>
    </w:p>
    <w:p>
      <w:pPr>
        <w:pStyle w:val="Normal1"/>
        <w:spacing w:before="0" w:after="0"/>
        <w:jc w:val="both"/>
        <w:rPr/>
      </w:pPr>
      <w:r>
        <w:rPr>
          <w:rFonts w:eastAsia="Arial" w:cs="Arial" w:ascii="Arial" w:hAnsi="Arial"/>
          <w:position w:val="0"/>
          <w:sz w:val="24"/>
          <w:vertAlign w:val="baseline"/>
        </w:rPr>
        <w:t>La señora Sonia Barboza agrega que es prudente esperar a que las políticas se aprueben y además, para que este se amarre con el proceso de planeamiento estratégico.</w:t>
      </w:r>
    </w:p>
    <w:p>
      <w:pPr>
        <w:pStyle w:val="Normal1"/>
        <w:spacing w:before="0" w:after="0"/>
        <w:jc w:val="both"/>
        <w:rPr/>
      </w:pPr>
      <w:r>
        <w:rPr>
          <w:rFonts w:eastAsia="Arial" w:cs="Arial" w:ascii="Arial" w:hAnsi="Arial"/>
          <w:position w:val="0"/>
          <w:sz w:val="24"/>
          <w:vertAlign w:val="baseline"/>
        </w:rPr>
        <w:t>El señor José Fabio Parreaguirre expone sus dudas sobre la conformación de una Comisión Especial  para desarrollar la Metodología a seguir, no del Consejo Institucional sino de la Institución como tal.  Por otra parte, ha visto que existen cosas sobre planificación lo que considera importante, pero la planificación estratégica es la base de todo.  Le parece que hay que poner orden o amarrarlas en forma lógica, por lo que, considera que lo importante es definir el horizonte y definir quién lo hace, quien considera debe ser la alta Administración y gente dentro de la organización que sea clave.</w:t>
      </w:r>
    </w:p>
    <w:p>
      <w:pPr>
        <w:pStyle w:val="Normal1"/>
        <w:spacing w:before="0" w:after="0"/>
        <w:jc w:val="both"/>
        <w:rPr/>
      </w:pPr>
      <w:r>
        <w:rPr>
          <w:rFonts w:eastAsia="Arial" w:cs="Arial" w:ascii="Arial" w:hAnsi="Arial"/>
          <w:position w:val="0"/>
          <w:sz w:val="24"/>
          <w:vertAlign w:val="baseline"/>
        </w:rPr>
        <w:t>El señor Roberto Gallardo añade que siente que hay un elemento positivo en que exista esta atomización ya que por primera vez se le está brindando importancia. Agrega que la aprobación de las políticas generales por parte de  la Asamblea Institucional Representativa va a ser importante, pero postergan otras cosas que se deben contemplar unas a mediano y otras a corto y  largo plazo; para diciembre el Consejo Institucional debe estar aprobando las políticas específicas del año 2009 y luego generar una serie de políticas específicas y arrancar con el cronograma del 2008.</w:t>
      </w:r>
    </w:p>
    <w:p>
      <w:pPr>
        <w:pStyle w:val="Normal1"/>
        <w:spacing w:before="0" w:after="0"/>
        <w:jc w:val="both"/>
        <w:rPr/>
      </w:pPr>
      <w:r>
        <w:rPr>
          <w:rFonts w:eastAsia="Arial" w:cs="Arial" w:ascii="Arial" w:hAnsi="Arial"/>
          <w:position w:val="0"/>
          <w:sz w:val="24"/>
          <w:vertAlign w:val="baseline"/>
        </w:rPr>
        <w:t>El señor José Fabio Parreaguirre agrega que se debe tener claro que se formula un plan estratégico, pero luego viene la etapa importante que es la operacionalización de ese plan estratégico y luego sigue la parte de institucionalización de ese plan que son los factores críticos de éxito para que se haga realidad para finalmente tener control y resultados.</w:t>
      </w:r>
    </w:p>
    <w:p>
      <w:pPr>
        <w:pStyle w:val="Normal1"/>
        <w:spacing w:before="0" w:after="0"/>
        <w:jc w:val="both"/>
        <w:rPr/>
      </w:pPr>
      <w:r>
        <w:rPr>
          <w:rFonts w:eastAsia="Arial" w:cs="Arial" w:ascii="Arial" w:hAnsi="Arial"/>
          <w:position w:val="0"/>
          <w:sz w:val="24"/>
          <w:vertAlign w:val="baseline"/>
        </w:rPr>
        <w:t>El señor Dagoberto Arias menciona que en la reunión convocada para el próximo miércoles, uno de los temas es la conversación de los planes; además, a nivel de Rectoría se ha discutido y se manejan dos visiones: 1) la tendencia de algunos de los Vicerrectores de querer dar una amplia participación a las Escuelas en la construcción de ese Plan Estratégico y 2) visión en el sentido de no ser tan amplio de crear faltas expectativas a las escuelas de que pueden planificar y crecer, pero cuando se pone dinero a eso, se debe tener un proceso conciliado de directrices claras desde la Administración y considerando a las bases dentro de sus necesidades.</w:t>
      </w:r>
    </w:p>
    <w:p>
      <w:pPr>
        <w:pStyle w:val="Normal1"/>
        <w:spacing w:before="0" w:after="0"/>
        <w:jc w:val="both"/>
        <w:rPr/>
      </w:pPr>
      <w:r>
        <w:rPr>
          <w:rFonts w:eastAsia="Arial" w:cs="Arial" w:ascii="Arial" w:hAnsi="Arial"/>
          <w:position w:val="0"/>
          <w:sz w:val="24"/>
          <w:vertAlign w:val="baseline"/>
        </w:rPr>
        <w:t>La señora Sonia Barboza aclara que en lo del Plan Estratégico hay una preocupación de replantear quién lo va hacer, por eso se quiere llevar a la Asamblea Institucional Representativa, porque el Instituto Tecnológico nunca ha formalizado cómo hacer la planificación estratégica.  Hasta la fecha ha sido la Oficina de Planificación quien ha formulado con los Vicerrectores y son quienes tendrán sus métodos de participación.  Indica que la AIR como máxima autoridad tiene responsabilidades de orden estratégico y no estaba siendo considerada más allá de las políticas generales que se dictarán, por lo que, ahora se está replanteando el asunto.  Considera que la propuesta que va a la AIR pretende darla más responsabilidad a esta Oficina para que defina la visión y objetivos estratégicos y darle el papel que corresponde ya que es esta Oficina, la que debe orientar la metodología.</w:t>
      </w:r>
    </w:p>
    <w:p>
      <w:pPr>
        <w:pStyle w:val="Normal1"/>
        <w:spacing w:before="0" w:after="0"/>
        <w:jc w:val="both"/>
        <w:rPr/>
      </w:pPr>
      <w:r>
        <w:rPr>
          <w:rFonts w:eastAsia="Arial" w:cs="Arial" w:ascii="Arial" w:hAnsi="Arial"/>
          <w:position w:val="0"/>
          <w:sz w:val="24"/>
          <w:vertAlign w:val="baseline"/>
        </w:rPr>
        <w:t>El señor Roberto Gallardo afirma que es un proceso extremadamente participativo aunque no se ha dicho como es la estructura del Plan, ya el proceso empezó con el Congreso.  En el 2009 arranca con nueva estructura porque el Congreso ya tiró líneas gruesas que se deben ver reflejadas en diciembre cuando se vaya a la AIR a aprobar las políticas. El Tecnológico debe decir cuál es su línea de investigación, líneas claras de lo que interesa en Docencia, Investigación, etc. Considera que los Planes Operativos tienen que incorporar todos estos elementos y tendrá que modificarse el Plan Anual Operativo, sino hay una congruencia entre el PAO que ya se aprobó más los planes cuando se aprueben para el 2008; la modificación presupuestaria no va ser solo eso,  sino modificación del plan mismo y deben ser lo más demarcadores posibles para delimitar las líneas de acción del año y tener claro que hacer en cada año.</w:t>
      </w:r>
    </w:p>
    <w:p>
      <w:pPr>
        <w:pStyle w:val="Normal1"/>
        <w:spacing w:before="0" w:after="0"/>
        <w:jc w:val="both"/>
        <w:rPr/>
      </w:pPr>
      <w:r>
        <w:rPr>
          <w:rFonts w:eastAsia="Arial" w:cs="Arial" w:ascii="Arial" w:hAnsi="Arial"/>
          <w:position w:val="0"/>
          <w:sz w:val="24"/>
          <w:vertAlign w:val="baseline"/>
        </w:rPr>
        <w:t>El señor Dagoberto Arias continúa enumerando la ejecución de acuerdos referente a la Sesión 2445, “Incremento para lograr el Equilibrio en el Porcentaje de Remuneración de Directores de Departamento”. Indica que el Departamento de Recursos Humanos remitió un avance del Manual de Puestos Profesionales, con respecto al incremento para lograr el equilibrio en el porcentaje referido al acuerdo donde se solicitó a la Vicerrectoría de Administración a través del Departamento de Recursos Humanos continuar con las etapas del estudio.</w:t>
      </w:r>
    </w:p>
    <w:p>
      <w:pPr>
        <w:pStyle w:val="Normal1"/>
        <w:spacing w:before="0" w:after="0"/>
        <w:jc w:val="both"/>
        <w:rPr/>
      </w:pPr>
      <w:r>
        <w:rPr>
          <w:rFonts w:eastAsia="Arial" w:cs="Arial" w:ascii="Arial" w:hAnsi="Arial"/>
          <w:position w:val="0"/>
          <w:sz w:val="24"/>
          <w:vertAlign w:val="baseline"/>
        </w:rPr>
        <w:t xml:space="preserve">El señor Carlos Badilla expresa su inquietud al no quedarle claro, qué es lo que están esperando por parte de la Rectoría </w:t>
      </w:r>
    </w:p>
    <w:p>
      <w:pPr>
        <w:pStyle w:val="Normal1"/>
        <w:spacing w:before="0" w:after="0"/>
        <w:jc w:val="both"/>
        <w:rPr/>
      </w:pPr>
      <w:r>
        <w:rPr>
          <w:rFonts w:eastAsia="Arial" w:cs="Arial" w:ascii="Arial" w:hAnsi="Arial"/>
          <w:position w:val="0"/>
          <w:sz w:val="24"/>
          <w:vertAlign w:val="baseline"/>
        </w:rPr>
        <w:t>La señora Bertalia Sánchez explica que referente a este tema el señor Bernal Martínez informó, que él había recibido un avance por parte del Departamento de Recursos Humanos de todas las etapas del trabajo, sin embargo, no llegó la comunicación al Consejo.</w:t>
      </w:r>
    </w:p>
    <w:p>
      <w:pPr>
        <w:pStyle w:val="Normal1"/>
        <w:spacing w:before="0" w:after="0"/>
        <w:jc w:val="both"/>
        <w:rPr/>
      </w:pPr>
      <w:r>
        <w:rPr>
          <w:rFonts w:eastAsia="Arial" w:cs="Arial" w:ascii="Arial" w:hAnsi="Arial"/>
          <w:position w:val="0"/>
          <w:sz w:val="24"/>
          <w:vertAlign w:val="baseline"/>
        </w:rPr>
        <w:t>El señor Dagoberto Arias informa que el documento fue enviado a la Rectoría y por ello no ingresó al Consejo Institucional, y  espera que el señor Bernal Martínez lo eleve al pleno.  Indica que con respecto al acuerdo de la Sesión 2446, “Elaboración de un carné de identificación Institucional” y “Reglamento Vehicular”; tiene entendido que ya los estudiantes cuentan con él, sin embargo, lo que se refiere al carné de los funcionarios está pendiente.  Respecto a la propuesta de Reglamento Vehicular, indica que está en la corriente del Consejo Institucional.</w:t>
      </w:r>
    </w:p>
    <w:p>
      <w:pPr>
        <w:pStyle w:val="Normal1"/>
        <w:spacing w:before="0" w:after="0"/>
        <w:jc w:val="both"/>
        <w:rPr/>
      </w:pPr>
      <w:r>
        <w:rPr>
          <w:rFonts w:eastAsia="Arial" w:cs="Arial" w:ascii="Arial" w:hAnsi="Arial"/>
          <w:position w:val="0"/>
          <w:sz w:val="24"/>
          <w:vertAlign w:val="baseline"/>
        </w:rPr>
        <w:t xml:space="preserve">La señora Bertalía Sánchez explica que el Reglamento Vehicular lo tiene la Comisión de Planificación y Administración, en análisis.  </w:t>
      </w:r>
    </w:p>
    <w:p>
      <w:pPr>
        <w:pStyle w:val="Normal1"/>
        <w:spacing w:before="0" w:after="0"/>
        <w:jc w:val="both"/>
        <w:rPr/>
      </w:pPr>
      <w:r>
        <w:rPr>
          <w:rFonts w:eastAsia="Arial" w:cs="Arial" w:ascii="Arial" w:hAnsi="Arial"/>
          <w:position w:val="0"/>
          <w:sz w:val="24"/>
          <w:vertAlign w:val="baseline"/>
        </w:rPr>
        <w:t xml:space="preserve">El señor Carlos Badilla informa que se le había solicitado al señor Eugenio Trejos una serie de pronunciamientos de parte del Consejo de Rectoría, de lo que pensaban hacer con respecto al tema, pero nunca llegó nada sobre el tema.  Agrega que lo que se quería era que los buses no entrarán al Campus, que se quedarán afuera, se le preguntó a la Rectoría si iba a haber alguna flotilla de microbuses interna y no se obtuvo respuesta; concluye que seguirá en el mismo estado  mientras no haya una respuesta concreta por parte de la Rectoría. </w:t>
      </w:r>
    </w:p>
    <w:p>
      <w:pPr>
        <w:pStyle w:val="Normal1"/>
        <w:spacing w:before="0" w:after="0"/>
        <w:jc w:val="both"/>
        <w:rPr/>
      </w:pPr>
      <w:r>
        <w:rPr>
          <w:rFonts w:eastAsia="Arial" w:cs="Arial" w:ascii="Arial" w:hAnsi="Arial"/>
          <w:position w:val="0"/>
          <w:sz w:val="24"/>
          <w:vertAlign w:val="baseline"/>
        </w:rPr>
        <w:t>El señor Dagoberto Arias agrega con respecto a lo de los carné, que cuando se tocó el tema en el Consejo de Rectoría, se comentó que la idea del carné para funcionarios es que sea válido para efectos de algunos servicios, menciona que se comentó la necesidad de que las vallas estén cerradas los fines de semana, considera que el carné debe tener varias funciones, informa que le queda claro que la Rectoría debe definir lineamientos al respecto.</w:t>
      </w:r>
    </w:p>
    <w:p>
      <w:pPr>
        <w:pStyle w:val="Normal1"/>
        <w:spacing w:before="0" w:after="0"/>
        <w:jc w:val="both"/>
        <w:rPr/>
      </w:pPr>
      <w:r>
        <w:rPr>
          <w:rFonts w:eastAsia="Arial" w:cs="Arial" w:ascii="Arial" w:hAnsi="Arial"/>
          <w:position w:val="0"/>
          <w:sz w:val="24"/>
          <w:vertAlign w:val="baseline"/>
        </w:rPr>
        <w:t xml:space="preserve">La señora Sonia Barboza considera que alguien debe retomar esto de nuevo, por lo que la Comisión de Planificación y Administración, debe devolver la propuesta a la Rectoría para que esta elabore una propuesta integral. </w:t>
      </w:r>
    </w:p>
    <w:p>
      <w:pPr>
        <w:pStyle w:val="Normal1"/>
        <w:spacing w:before="0" w:after="0"/>
        <w:jc w:val="both"/>
        <w:rPr/>
      </w:pPr>
      <w:r>
        <w:rPr>
          <w:rFonts w:eastAsia="Arial" w:cs="Arial" w:ascii="Arial" w:hAnsi="Arial"/>
          <w:position w:val="0"/>
          <w:sz w:val="24"/>
          <w:vertAlign w:val="baseline"/>
        </w:rPr>
        <w:t xml:space="preserve">El señor Mario Buzo indica que en el Consejo de Administración se habló de este tema y se comentó el  no permitir el ingreso de los buses sino, que estos  estén en la parte externa, igual con el transporte público para evitar todo el problema de presas, para lo que se habló de la opción de poner una periferia, como plan de la seguridad. </w:t>
      </w:r>
    </w:p>
    <w:p>
      <w:pPr>
        <w:pStyle w:val="Normal1"/>
        <w:spacing w:before="0" w:after="0"/>
        <w:jc w:val="both"/>
        <w:rPr/>
      </w:pPr>
      <w:r>
        <w:rPr>
          <w:rFonts w:eastAsia="Arial" w:cs="Arial" w:ascii="Arial" w:hAnsi="Arial"/>
          <w:position w:val="0"/>
          <w:sz w:val="24"/>
          <w:vertAlign w:val="baseline"/>
        </w:rPr>
        <w:t>El señor Carlos Badilla agrega que se debería comprobar si es una conversación en la consigna y si no es así estarían preedificando que hay recursos destinados a comprar una serie de microbuses, pero mientras eso no exista nada más se está en la consigna de</w:t>
      </w:r>
      <w:r>
        <w:rPr>
          <w:rFonts w:eastAsia="Arial" w:cs="Arial" w:ascii="Arial" w:hAnsi="Arial"/>
          <w:i/>
          <w:position w:val="0"/>
          <w:sz w:val="24"/>
          <w:vertAlign w:val="baseline"/>
        </w:rPr>
        <w:t xml:space="preserve"> “sería bonito”.</w:t>
      </w:r>
    </w:p>
    <w:p>
      <w:pPr>
        <w:pStyle w:val="Normal1"/>
        <w:spacing w:before="0" w:after="0"/>
        <w:jc w:val="both"/>
        <w:rPr/>
      </w:pPr>
      <w:r>
        <w:rPr>
          <w:rFonts w:eastAsia="Arial" w:cs="Arial" w:ascii="Arial" w:hAnsi="Arial"/>
          <w:position w:val="0"/>
          <w:sz w:val="24"/>
          <w:vertAlign w:val="baseline"/>
        </w:rPr>
        <w:t>El señor Mario Buzo agrega que es un Plan que se tomó como acuerdo, es un proyecto que está para el 2009 y se está planificando dentro de la Vicerrectoría de Administración.</w:t>
      </w:r>
    </w:p>
    <w:p>
      <w:pPr>
        <w:pStyle w:val="Normal1"/>
        <w:spacing w:before="0" w:after="0"/>
        <w:jc w:val="both"/>
        <w:rPr/>
      </w:pPr>
      <w:r>
        <w:rPr>
          <w:rFonts w:eastAsia="Arial" w:cs="Arial" w:ascii="Arial" w:hAnsi="Arial"/>
          <w:position w:val="0"/>
          <w:sz w:val="24"/>
          <w:vertAlign w:val="baseline"/>
        </w:rPr>
        <w:t>El señor Dagoberto Arias añade que como insumo antes de continuar con lo específico del Plan es tener las directrices claras.  Continúa con la exposición de los temas indicando que en la AIR-63-06, “Remuneración Máxima que pueden percibir los funcionarios del ITCR por participar en actividades de vinculación externa con la coadyuvancia de la Fundatec”, se dio al Consejo Institucional aprobar bajo un plazo la normativa de los mecanismos específicos, se consignó que una Comisión Especial del Consejo trabajara en el tema a la luz del nuevo informe de la Contraloría General de la República, remitido el 8 de junio del 2007, y además, se solicitó por parte de la Comisión de Planificación a la Rectoría una nueva propuesta.</w:t>
      </w:r>
    </w:p>
    <w:p>
      <w:pPr>
        <w:pStyle w:val="Normal1"/>
        <w:spacing w:before="0" w:after="0"/>
        <w:jc w:val="both"/>
        <w:rPr/>
      </w:pPr>
      <w:r>
        <w:rPr>
          <w:rFonts w:eastAsia="Arial" w:cs="Arial" w:ascii="Arial" w:hAnsi="Arial"/>
          <w:position w:val="0"/>
          <w:sz w:val="24"/>
          <w:vertAlign w:val="baseline"/>
        </w:rPr>
        <w:t>La señora Sonia Barboza agrega  que la propuesta que tiene que hacer la Rectoría, tiene que ser entregada el 30 de octubre, pero al Consejo se debió haber entregado hace quince días. Además se refiere al costo del uso de las instalaciones y demás, por consiguiente eran dos propuestas.</w:t>
      </w:r>
    </w:p>
    <w:p>
      <w:pPr>
        <w:pStyle w:val="Normal1"/>
        <w:spacing w:before="0" w:after="0"/>
        <w:jc w:val="both"/>
        <w:rPr/>
      </w:pPr>
      <w:r>
        <w:rPr>
          <w:rFonts w:eastAsia="Arial" w:cs="Arial" w:ascii="Arial" w:hAnsi="Arial"/>
          <w:position w:val="0"/>
          <w:sz w:val="24"/>
          <w:vertAlign w:val="baseline"/>
        </w:rPr>
        <w:t>El señor Carlos Badilla acota que se supone que  los mecanismos que se van a aplicar en el Instituto Tecnológico para efectos salariales.</w:t>
      </w:r>
    </w:p>
    <w:p>
      <w:pPr>
        <w:pStyle w:val="Normal1"/>
        <w:spacing w:before="0" w:after="0"/>
        <w:jc w:val="both"/>
        <w:rPr/>
      </w:pPr>
      <w:r>
        <w:rPr>
          <w:rFonts w:eastAsia="Arial" w:cs="Arial" w:ascii="Arial" w:hAnsi="Arial"/>
          <w:position w:val="0"/>
          <w:sz w:val="24"/>
          <w:vertAlign w:val="baseline"/>
        </w:rPr>
        <w:t xml:space="preserve">El señor Dagoberto Arias continúa con el acuerdo de la Sesión 2459 “Adjudicación de la Licitación Pública No 06-2005, Construcción de Edificio de Aulas y  cubículos para Ciencias del Lenguaje”. Informa que en conversación con el señor Carlos Segnini al respecto, éste le aclaró que estaría informando al Consejo Institucional lo actuado en una  resolución, por lo que para la próxima semana tendrá el informe solicitado.  </w:t>
      </w:r>
    </w:p>
    <w:p>
      <w:pPr>
        <w:pStyle w:val="Normal1"/>
        <w:spacing w:before="0" w:after="0"/>
        <w:jc w:val="both"/>
        <w:rPr/>
      </w:pPr>
      <w:r>
        <w:rPr>
          <w:rFonts w:eastAsia="Arial" w:cs="Arial" w:ascii="Arial" w:hAnsi="Arial"/>
          <w:position w:val="0"/>
          <w:sz w:val="24"/>
          <w:vertAlign w:val="baseline"/>
        </w:rPr>
        <w:t>Señala que en Sesión 2459 “Pago del servicio telefónico por parte de la AFITEC”, se informó que la Junta de Relaciones Laborales se reuniría para analizar el caso, sin embargo, el señor Segnini le informó que pese que el tema fue conocido no se llegó a un acuerdo definitivo, por lo que,  se está en espera de la interpretación de unos  artículos de la II Convención Colectiva.</w:t>
      </w:r>
    </w:p>
    <w:p>
      <w:pPr>
        <w:pStyle w:val="Normal1"/>
        <w:spacing w:before="0" w:after="0"/>
        <w:jc w:val="both"/>
        <w:rPr/>
      </w:pPr>
      <w:r>
        <w:rPr>
          <w:rFonts w:eastAsia="Arial" w:cs="Arial" w:ascii="Arial" w:hAnsi="Arial"/>
          <w:position w:val="0"/>
          <w:sz w:val="24"/>
          <w:vertAlign w:val="baseline"/>
        </w:rPr>
        <w:t>El señor Isidro Álvarez opina que el acuerdo tomado por el Consejo Institucional no es un asunto que tenga que ver con la Junta de Relaciones, sino un asunto meramente administrativo.</w:t>
      </w:r>
    </w:p>
    <w:p>
      <w:pPr>
        <w:pStyle w:val="Normal1"/>
        <w:spacing w:before="0" w:after="0"/>
        <w:jc w:val="both"/>
        <w:rPr/>
      </w:pPr>
      <w:r>
        <w:rPr>
          <w:rFonts w:eastAsia="Arial" w:cs="Arial" w:ascii="Arial" w:hAnsi="Arial"/>
          <w:position w:val="0"/>
          <w:sz w:val="24"/>
          <w:vertAlign w:val="baseline"/>
        </w:rPr>
        <w:t>La señora Sonia Barboza comenta que esto es igual al tema del edificio de la  Fundatec, por lo que considera que hay que ponerle fin al asunto porque lo que es ridículo es estar revisando por montos pequeñísimos y estar tanto tiempo y no tomar una decisión, por lo que es necesario dar fin con una propuesta para concederles el derecho o decir no deben pagar  y que se vayan  a pleito, al final se ve como un compromiso por parte de la Institución el darles el servicio, por lo que sugiere hacer una propuesta o una reunión con la AFITEC para la toma decisiones. Considera que el Consejo Institucional es un Órgano Superior, sin embargo, no se acatan los acuerdos que se toman y fácilmente se le dan vuelta o se irrespetan los plazos y al final se aprueba todo porque los plazos ya vencieron.</w:t>
      </w:r>
    </w:p>
    <w:p>
      <w:pPr>
        <w:pStyle w:val="Normal1"/>
        <w:spacing w:before="0" w:after="0"/>
        <w:jc w:val="both"/>
        <w:rPr/>
      </w:pPr>
      <w:r>
        <w:rPr>
          <w:rFonts w:eastAsia="Arial" w:cs="Arial" w:ascii="Arial" w:hAnsi="Arial"/>
          <w:position w:val="0"/>
          <w:sz w:val="24"/>
          <w:vertAlign w:val="baseline"/>
        </w:rPr>
        <w:t>El señor Johnny Masís agrega que el Consejo Institucional tampoco debe ser absorbido en reuniones, por cuanto el acuerdo del Consejo Institucional ya fue dado y discutido y está aprobando, considera que la parte ejecutiva debe sentarse a resolver.</w:t>
      </w:r>
    </w:p>
    <w:p>
      <w:pPr>
        <w:pStyle w:val="Normal1"/>
        <w:spacing w:before="0" w:after="0"/>
        <w:jc w:val="both"/>
        <w:rPr/>
      </w:pPr>
      <w:r>
        <w:rPr>
          <w:rFonts w:eastAsia="Arial" w:cs="Arial" w:ascii="Arial" w:hAnsi="Arial"/>
          <w:position w:val="0"/>
          <w:sz w:val="24"/>
          <w:vertAlign w:val="baseline"/>
        </w:rPr>
        <w:t>El señor Dagoberto Arias indica que se busca una propuesta en el sentido de permitir que la Asociación de Funcionarios del Instituto Tecnológico, continúe bajo ese esquema y presentarla al Consejo Institucional para que sea votada a favor o en contra.  Se compromete resolver a nivel de los Vicerrectores, Rectoría y el señor Carlos Martínez y tomar la decisión que corresponda.</w:t>
      </w:r>
    </w:p>
    <w:p>
      <w:pPr>
        <w:pStyle w:val="Normal1"/>
        <w:spacing w:before="0" w:after="0"/>
        <w:jc w:val="both"/>
        <w:rPr/>
      </w:pPr>
      <w:r>
        <w:rPr>
          <w:rFonts w:eastAsia="Arial" w:cs="Arial" w:ascii="Arial" w:hAnsi="Arial"/>
          <w:position w:val="0"/>
          <w:sz w:val="24"/>
          <w:vertAlign w:val="baseline"/>
        </w:rPr>
        <w:t xml:space="preserve">La señora Sonia Barboza solicita que la decisión sea tomada para que el otro mes no aparezca de nuevo en el Seguimiento,  por términos de tiempos. </w:t>
      </w:r>
    </w:p>
    <w:p>
      <w:pPr>
        <w:pStyle w:val="Normal1"/>
        <w:spacing w:before="0" w:after="0"/>
        <w:jc w:val="both"/>
        <w:rPr/>
      </w:pPr>
      <w:r>
        <w:rPr>
          <w:rFonts w:eastAsia="Arial" w:cs="Arial" w:ascii="Arial" w:hAnsi="Arial"/>
          <w:position w:val="0"/>
          <w:sz w:val="24"/>
          <w:vertAlign w:val="baseline"/>
        </w:rPr>
        <w:t>El señor Isidro Álvarez opina que le gustaría que en la resolución que debe darle la Rectoría se analice e investigue, porque un asunto de estos debe ir a la Junta de Relaciones Laborales, porque ellos también ven temas administrativos.</w:t>
      </w:r>
    </w:p>
    <w:p>
      <w:pPr>
        <w:pStyle w:val="Normal1"/>
        <w:spacing w:before="0" w:after="0"/>
        <w:jc w:val="both"/>
        <w:rPr/>
      </w:pPr>
      <w:r>
        <w:rPr>
          <w:rFonts w:eastAsia="Arial" w:cs="Arial" w:ascii="Arial" w:hAnsi="Arial"/>
          <w:position w:val="0"/>
          <w:sz w:val="24"/>
          <w:vertAlign w:val="baseline"/>
        </w:rPr>
        <w:t>En otro orden de temas, el señor Dagoberto Arias señala que en la Sesión 2462, “Plan Piloto para desarrollar una labor Estratégica y Operativa Eficiente en el Pleno del Consejo Institucional”, la Comisión Especial realizó la Evaluación y trabajó en la propuesta de la Reforma del Reglamento de Funcionamiento del Consejo Institucional.  En el mes de agosto se realizó una sesión de trabajo donde se distribuyeron algunas funciones para presentar al pleno lo correspondiente.</w:t>
      </w:r>
    </w:p>
    <w:p>
      <w:pPr>
        <w:pStyle w:val="Normal1"/>
        <w:spacing w:before="0" w:after="0"/>
        <w:jc w:val="both"/>
        <w:rPr/>
      </w:pPr>
      <w:r>
        <w:rPr>
          <w:rFonts w:eastAsia="Arial" w:cs="Arial" w:ascii="Arial" w:hAnsi="Arial"/>
          <w:position w:val="0"/>
          <w:sz w:val="24"/>
          <w:vertAlign w:val="baseline"/>
        </w:rPr>
        <w:t>El señor Roberto Gallardo aclara que lo importante es, que entre las modificaciones hechas al Reglamento ya se incluyó en la propuesta la parte de hacer sesiones cada quince días y se están haciendo unos ajustes para incluir los elementos estratégicos; eliminar la Comisión de Calidad de Vida y pasarla a un estado más superior, como un programa institucional; además agrega que se debe incluir una Comisión Permanente sobre vinculación que permita generar nexos en el Consejo.</w:t>
      </w:r>
    </w:p>
    <w:p>
      <w:pPr>
        <w:pStyle w:val="Normal1"/>
        <w:spacing w:before="0" w:after="0"/>
        <w:jc w:val="both"/>
        <w:rPr/>
      </w:pPr>
      <w:r>
        <w:rPr>
          <w:rFonts w:eastAsia="Arial" w:cs="Arial" w:ascii="Arial" w:hAnsi="Arial"/>
          <w:position w:val="0"/>
          <w:sz w:val="24"/>
          <w:vertAlign w:val="baseline"/>
        </w:rPr>
        <w:t>El señor Dagoberto Arias hace mención del acuerdo de la Sesión 2484,  donde se solicitaron los diferentes planes, para lo que, se consignó la última remisión de documentación.</w:t>
      </w:r>
    </w:p>
    <w:p>
      <w:pPr>
        <w:pStyle w:val="Normal1"/>
        <w:spacing w:before="0" w:after="0"/>
        <w:jc w:val="both"/>
        <w:rPr/>
      </w:pPr>
      <w:r>
        <w:rPr>
          <w:rFonts w:eastAsia="Arial" w:cs="Arial" w:ascii="Arial" w:hAnsi="Arial"/>
          <w:position w:val="0"/>
          <w:sz w:val="24"/>
          <w:vertAlign w:val="baseline"/>
        </w:rPr>
        <w:t xml:space="preserve">La señora Sonia Barboza informa que cuando se solicitaron esos planes, la mayoría no fueron entregados con solicitud previa, y el formato fue diverso, por lo que en el acuerdo se plasmaron tres cosas: 1) Girar las directrices pertinentes a su equipo de Rectoría para que en adelante las solicitudes del Consejo Institucional, sean atendidas apropiadamente y respetando los plazos fijados en los acuerdos, dado que se han presentado problemas  en los tiempos de entrega. 2) Procurar la estandarización del formato para la elaboración y presentación de futuros planes, para lo cual, la Comisión sugirió el uso de la herramienta de “cuadro de mando integral.”, lo cual no cumplieron y 3) Procurar la incorporación de los puntos relativos a cada plan dentro del PAO 2008,  según corresponda, lo cual no se hizo.  Es sabido que han estado entrando otros planes, que no se han seguido tal como “la herramienta de mando integral”; le parece que cada quien lo elaboró según su mejor criterio y esto hará que al final el procurar la incorporación de los puntos relativos a cada Plan en el PAO 2008, metodológicamente, posiblemente genere problemas, por haberse aprobado el PAO-Presupuesto previamente, pues este fue aprobado sin que se hubieran aprobado los planes.  La  idea era  cumplir con  los Lineamientos aprobados por el Consejo Institucional, y que de previo fueran incorporados en el PAO-Presupuesto, pues esta es la secuencia lógica;  ahora se aprobó el Presupuesto y quedó condicionado a que los Planes sean aprobados, lo cual hace pensar que luego hay que modificar el PAO y el Presupuesto, por  no estar articulados. </w:t>
      </w:r>
    </w:p>
    <w:p>
      <w:pPr>
        <w:pStyle w:val="Normal1"/>
        <w:spacing w:before="0" w:after="0"/>
        <w:jc w:val="both"/>
        <w:rPr/>
      </w:pPr>
      <w:r>
        <w:rPr>
          <w:rFonts w:eastAsia="Arial" w:cs="Arial" w:ascii="Arial" w:hAnsi="Arial"/>
          <w:position w:val="0"/>
          <w:sz w:val="24"/>
          <w:vertAlign w:val="baseline"/>
        </w:rPr>
        <w:t>Añade además, que esta idea  fue un intento de la Comisión y del Consejo luego, al aprobar que la planificación fuera un poco más estructurada y que tuviera líneas más claras en aspectos modulares como capacitación institucional. En este sentido, sugiere que sería bueno que la Rectoría informe si quedó así, que al menos envíe una nota al Consejo de Rectoría relacionado el acuerdo, más o menos que diga lo siguiente:  “Sobre el inciso a del acuerdo No. 2484, Art. 12, que en atención al acuerdo, donde básicamente lo que se pedía eran esas tres cosas, que diga que ya giraron las instrucciones al respecto; Sobre el inciso b, Que en cuanto a los formatos no se han logrado estandarizar porque no se dominaba  la metodología fue lo que el señor Dagoberto Arias abiertamente reconoció, a lo que ella dijo que estaba bien, se debe reconocer la metodología no se domina y hay que capacitarse en ese sentido y aunque no se pudiera no se puede imponer n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mo Consejo pero ellos si. Sobre el inciso c, Revisar si se incorporaron los puntos en el PAO 2008, pues menciona que ella lo leyó y no vio mucha claridad y sobre el inciso d, que digan sinceramente que no se ha cumplido con esto porque no  contaban con la capacitación para elaborar los indicadores.  Todo con la intención de que este Consejo pueda sacar del Seguimiento mensual de los Acuerdos, lo cual puede hacerse con una simple carta de la Rectoría que diga cómo se atendieron cada inciso,  y dejar de ocupar el espacio en el Control e ir limpiando el seguimiento de los acuerd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nueve horas con treinta y cinco minutos.</w:t>
      </w:r>
    </w:p>
    <w:p>
      <w:pPr>
        <w:pStyle w:val="Normal1"/>
        <w:spacing w:before="0" w:after="0"/>
        <w:jc w:val="both"/>
        <w:rPr/>
      </w:pPr>
      <w:r>
        <w:rPr>
          <w:rFonts w:eastAsia="Arial" w:cs="Arial" w:ascii="Arial" w:hAnsi="Arial"/>
          <w:position w:val="0"/>
          <w:sz w:val="24"/>
          <w:vertAlign w:val="baseline"/>
        </w:rPr>
        <w:t>El señor Roberto Gallardo expone que tal vez no se entendió la idea del cuadro del mando integral ya  que hay dos motivaciones: 1) el esquema de políticas generales se está haciendo con esa metodología y 2) los planes anuales operativos que se presentan a la Contraloría General de la República no sirven como instrumento de planificación. Indica que al no servir estos planes, entonces, se deben establecer planes temáticos operativos de interés del Consejo Institucional y que se le pueda dar internamente seguimiento en la Institución.</w:t>
      </w:r>
    </w:p>
    <w:p>
      <w:pPr>
        <w:pStyle w:val="Normal1"/>
        <w:spacing w:before="0" w:after="0"/>
        <w:jc w:val="both"/>
        <w:rPr/>
      </w:pPr>
      <w:r>
        <w:rPr>
          <w:rFonts w:eastAsia="Arial" w:cs="Arial" w:ascii="Arial" w:hAnsi="Arial"/>
          <w:position w:val="0"/>
          <w:sz w:val="24"/>
          <w:vertAlign w:val="baseline"/>
        </w:rPr>
        <w:t>El señor Dagoberto Arias añade que las conversaciones que han tenido en el Consejo de Rectoría en busca de conciliación y del compromiso de cumplir a diciembre con la correcta formulación de estos planes, nadie en el Consejo tiene experiencia en el cuadro de mando integral, la única persona que se aproximó fue el señor Bernal Martínez, quien contó con la ayuda del señor Ronny Rodríguez.  Indica que quieren trabajar bajo un esquema de planificación basado en la metodología explicada por el señor Martínez, de ahí surge la iniciativa de la reunión del próximo miércoles para tener claridad de estos aspectos.</w:t>
      </w:r>
    </w:p>
    <w:p>
      <w:pPr>
        <w:pStyle w:val="Normal1"/>
        <w:spacing w:before="0" w:after="0"/>
        <w:jc w:val="both"/>
        <w:rPr/>
      </w:pPr>
      <w:r>
        <w:rPr>
          <w:rFonts w:eastAsia="Arial" w:cs="Arial" w:ascii="Arial" w:hAnsi="Arial"/>
          <w:position w:val="0"/>
          <w:sz w:val="24"/>
          <w:vertAlign w:val="baseline"/>
        </w:rPr>
        <w:t>El señor Isidro Álvarez solicita al señor Dagoberto Arias, en calidad de Rector enviar a la Auditoría Interna la respuesta de los acuerdos tomados en el Consejo Institucional, en el que se asignó a la Auditoría una responsabilidad de verificar tanto el cumplimiento de los lineamientos del proceso de formulación como la verificación por parte de la Administración de los acuerdos tomados por el Consejo.</w:t>
      </w:r>
    </w:p>
    <w:p>
      <w:pPr>
        <w:pStyle w:val="Normal1"/>
        <w:spacing w:before="0" w:after="0"/>
        <w:jc w:val="both"/>
        <w:rPr/>
      </w:pPr>
      <w:r>
        <w:rPr>
          <w:rFonts w:eastAsia="Arial" w:cs="Arial" w:ascii="Arial" w:hAnsi="Arial"/>
          <w:b/>
          <w:position w:val="0"/>
          <w:sz w:val="24"/>
          <w:vertAlign w:val="baseline"/>
        </w:rPr>
        <w:t>Receso de 9:55 a 10:5 a.m.</w:t>
      </w:r>
    </w:p>
    <w:p>
      <w:pPr>
        <w:pStyle w:val="Normal1"/>
        <w:spacing w:before="0" w:after="0"/>
        <w:jc w:val="both"/>
        <w:rPr/>
      </w:pPr>
      <w:r>
        <w:rPr>
          <w:rFonts w:eastAsia="Arial" w:cs="Arial" w:ascii="Arial" w:hAnsi="Arial"/>
          <w:position w:val="0"/>
          <w:sz w:val="24"/>
          <w:vertAlign w:val="baseline"/>
        </w:rPr>
        <w:t>La señora Sonia Barboza retrotrae que en el caso de este acuerdo se refería a unos planes que se habían solicitado a finales del año pasado; sin embargo, se han dado desfases, hasta este año en setiembre entró el del Centro Académico de San José.  Añade que ligando esto con el último punto del acuerdo que decía “procurar la  incorporación de estos planes en el Plan Anual Operativo 2008”, tiene la duda si lo entregado por el Centro Académico está incorporado en el PAO-2008 y Presupuesto.  Reitera la necesidad de que comunique la Administración activa    si no se tiene la capacitación que se requiere e informen si los planes que han presentado se han incorporado totalmente o en qué puntos se han incorporado y que lo que se va a requerir sea replanteado para el Extraordinario mediante una modificación al Presupuesto y al Plan Operativo Anual.</w:t>
      </w:r>
    </w:p>
    <w:p>
      <w:pPr>
        <w:pStyle w:val="Normal1"/>
        <w:spacing w:before="0" w:after="0"/>
        <w:jc w:val="both"/>
        <w:rPr/>
      </w:pPr>
      <w:r>
        <w:rPr>
          <w:rFonts w:eastAsia="Arial" w:cs="Arial" w:ascii="Arial" w:hAnsi="Arial"/>
          <w:position w:val="0"/>
          <w:sz w:val="24"/>
          <w:vertAlign w:val="baseline"/>
        </w:rPr>
        <w:t>El señor José Fabio Parreaguirre hace referencia al Oficio RH-284-07, dirigido a la señora Ana Lizeth Rodríguez, en el cual solicita asignar el presupuesto requerido para la ejecución  del Plan de Trabajo 2007-2009.  Considera que si se asignan recursos es un plan que está aprobado hasta el 2009, parece que se le da mucha  importancia al Plan Anual Operativo. Señala que la falta de planificación estratégica ya que si se asignan recursos se debe tener claro su uso, por lo que, le exalta la duda de que no estén ni aprobados los prepuestos ni saben cómo funciona, se cuestiona si se toma en consideración por ser presupuesto inclusive de otro año 2008-2009, o lo toma como una referencia del 2007.</w:t>
      </w:r>
    </w:p>
    <w:p>
      <w:pPr>
        <w:pStyle w:val="Normal1"/>
        <w:spacing w:before="0" w:after="0"/>
        <w:jc w:val="both"/>
        <w:rPr/>
      </w:pPr>
      <w:r>
        <w:rPr>
          <w:rFonts w:eastAsia="Arial" w:cs="Arial" w:ascii="Arial" w:hAnsi="Arial"/>
          <w:position w:val="0"/>
          <w:sz w:val="24"/>
          <w:vertAlign w:val="baseline"/>
        </w:rPr>
        <w:t>El señor Dagoberto Arias explica que se refiere al Plan de Trabajo de la Comisión de Institucional de Control Interno, era la previsión para que tuvieran su presupuesto operativo, en el tiempo en que el señor Rafael Hidalgo fungía como Vicerrector de Administración.</w:t>
      </w:r>
    </w:p>
    <w:p>
      <w:pPr>
        <w:pStyle w:val="Normal1"/>
        <w:spacing w:before="0" w:after="0"/>
        <w:jc w:val="both"/>
        <w:rPr/>
      </w:pPr>
      <w:r>
        <w:rPr>
          <w:rFonts w:eastAsia="Arial" w:cs="Arial" w:ascii="Arial" w:hAnsi="Arial"/>
          <w:position w:val="0"/>
          <w:sz w:val="24"/>
          <w:vertAlign w:val="baseline"/>
        </w:rPr>
        <w:t xml:space="preserve">La señora Sonia Barboza comenta el espíritu de la Comisión Institucional de Control Interno y el por qué ha estado un poco reticente a la entrega del Plan Anual 2008-2009; la razón es que cuando se aprobó se hizo como ellos lo plantearon inicialmente, que fue un Plan Estratégico 2007-2009, además plantearon un Plan Operativo sólo para el primer año y se aprobó, considera que el Consejo Institucional omitió decirles en el acuerdo que debían presentar el Plan Operativo 2008 y luego el de 2009, por esta razón le pidieron  a la Comisión del CICI que presentara el Plan Operativo 2008 que no estaba, esto para subsanar la omisión. </w:t>
      </w:r>
    </w:p>
    <w:p>
      <w:pPr>
        <w:pStyle w:val="Normal1"/>
        <w:spacing w:before="0" w:after="0"/>
        <w:jc w:val="both"/>
        <w:rPr/>
      </w:pPr>
      <w:r>
        <w:rPr>
          <w:rFonts w:eastAsia="Arial" w:cs="Arial" w:ascii="Arial" w:hAnsi="Arial"/>
          <w:position w:val="0"/>
          <w:sz w:val="24"/>
          <w:vertAlign w:val="baseline"/>
        </w:rPr>
        <w:t>El señor José Fabio Parreaguirre considera que como es relativamente nuevo y que viene de la Ley General  de Control Interno, le parece que la Comisión tiene como punto importante la autoevaluación, los resultados que generan proyectos, a los que hay que darles seguimiento por parte del Consejo Institucional.</w:t>
      </w:r>
    </w:p>
    <w:p>
      <w:pPr>
        <w:pStyle w:val="Normal1"/>
        <w:spacing w:before="0" w:after="0"/>
        <w:jc w:val="both"/>
        <w:rPr/>
      </w:pPr>
      <w:r>
        <w:rPr>
          <w:rFonts w:eastAsia="Arial" w:cs="Arial" w:ascii="Arial" w:hAnsi="Arial"/>
          <w:position w:val="0"/>
          <w:sz w:val="24"/>
          <w:vertAlign w:val="baseline"/>
        </w:rPr>
        <w:t>El señor Dagoberto Arias se refiere al punto c, del acuerdo  de la Sesión 2484.  Indica que están debidamente informados que la propuesta tiene que ingresar antes del 30 de noviembre al Consejo Institucional para su respectivo análisis.</w:t>
      </w:r>
    </w:p>
    <w:p>
      <w:pPr>
        <w:pStyle w:val="Normal1"/>
        <w:spacing w:before="0" w:after="0"/>
        <w:jc w:val="both"/>
        <w:rPr/>
      </w:pPr>
      <w:r>
        <w:rPr>
          <w:rFonts w:eastAsia="Arial" w:cs="Arial" w:ascii="Arial" w:hAnsi="Arial"/>
          <w:position w:val="0"/>
          <w:sz w:val="24"/>
          <w:vertAlign w:val="baseline"/>
        </w:rPr>
        <w:t xml:space="preserve">Seguidamente, hace referencia al acuerdo de la Sesión 2490, “Licitación para la Construcción de aulas en el Centro Académico de San José”, e indica que se solicitó a la Rectoría asignar los fondos respectivos para 2007, en la instalación de un ascensor en el Centro Académico de San José, para lo cual  los recursos serán incorporados en el primer Presupuesto Extraordinario 2008.  </w:t>
      </w:r>
    </w:p>
    <w:p>
      <w:pPr>
        <w:pStyle w:val="Normal1"/>
        <w:spacing w:before="0" w:after="0"/>
        <w:jc w:val="both"/>
        <w:rPr/>
      </w:pPr>
      <w:r>
        <w:rPr>
          <w:rFonts w:eastAsia="Arial" w:cs="Arial" w:ascii="Arial" w:hAnsi="Arial"/>
          <w:position w:val="0"/>
          <w:sz w:val="24"/>
          <w:vertAlign w:val="baseline"/>
        </w:rPr>
        <w:t>La señora Sonia Barboza consulta respecto a la conformación de la Comisión de Regionalización, que hacer con lo del plazo de entrega del cronograma porque la propuesta es para el 30 de noviembre, por lo que, le exalta la duda si la Comisión no ha elaborado aún el cronograma.</w:t>
      </w:r>
    </w:p>
    <w:p>
      <w:pPr>
        <w:pStyle w:val="Normal1"/>
        <w:spacing w:before="0" w:after="0"/>
        <w:jc w:val="both"/>
        <w:rPr/>
      </w:pPr>
      <w:r>
        <w:rPr>
          <w:rFonts w:eastAsia="Arial" w:cs="Arial" w:ascii="Arial" w:hAnsi="Arial"/>
          <w:position w:val="0"/>
          <w:sz w:val="24"/>
          <w:vertAlign w:val="baseline"/>
        </w:rPr>
        <w:t>El señor Dagoberto Arias informa no tener conocimiento si se ha elaborado o si se han reunido para avanzar, por lo que,  solicitará que realicen la presentación del cronograma y lo remitan al Consejo Institucional para la próxima semana.</w:t>
      </w:r>
    </w:p>
    <w:p>
      <w:pPr>
        <w:pStyle w:val="Normal1"/>
        <w:spacing w:before="0" w:after="0"/>
        <w:jc w:val="both"/>
        <w:rPr/>
      </w:pPr>
      <w:r>
        <w:rPr>
          <w:rFonts w:eastAsia="Arial" w:cs="Arial" w:ascii="Arial" w:hAnsi="Arial"/>
          <w:position w:val="0"/>
          <w:sz w:val="24"/>
          <w:vertAlign w:val="baseline"/>
        </w:rPr>
        <w:t>La señora Sonia Barboza hace una intersección para referirse al punto referido a “las aulas del Centro Académico de San José”, por lo que, consulta cómo se empata esto con lo de declarar inhabitable el Edificio.</w:t>
      </w:r>
    </w:p>
    <w:p>
      <w:pPr>
        <w:pStyle w:val="Normal1"/>
        <w:spacing w:before="0" w:after="0"/>
        <w:jc w:val="both"/>
        <w:rPr/>
      </w:pPr>
      <w:r>
        <w:rPr>
          <w:rFonts w:eastAsia="Arial" w:cs="Arial" w:ascii="Arial" w:hAnsi="Arial"/>
          <w:position w:val="0"/>
          <w:sz w:val="24"/>
          <w:vertAlign w:val="baseline"/>
        </w:rPr>
        <w:t xml:space="preserve">El señor Dagoberto Arias informa que se remitió al señor Rafael Hidalgo, para que enviara por escrito todos los informes para tener de manera objetiva la información y poder tomar medidas al respecto.  Respecto al acuerdo de la Sesión 2496, “Atención al Informe sobre los resultados del Estudio del Presupuesto Ordinario del ITCR para el año 2007, remitido por la CGR mediante Oficio No. 17429”, donde se solicitó al señor Gerardo Meza que se atiendan las medidas adoptadas según los alcances de la reunión efectuada con los funcionarios de la Contraloría;  dicho informe se trasladó a la Comisión de Planificación y Administración para analizarlo. Con respecto a la Sesión 2497, “Modificación al PAO-2007 y Presupuesto Extraordinario No 01-2007 al “Presupuesto Ordinario del 2007”, se le  encomendó al señor Gerardo Meza, Director de la OPI, que fijara los lineamientos de la estructura de los informes que va a presentar cada una de las dependencias  y cada Vicerrectoría, con el fin de que el informe tenga una coherencia y atienda el impacto logrado en los proyectos.  </w:t>
      </w:r>
    </w:p>
    <w:p>
      <w:pPr>
        <w:pStyle w:val="Normal1"/>
        <w:spacing w:before="0" w:after="0"/>
        <w:jc w:val="both"/>
        <w:rPr/>
      </w:pPr>
      <w:r>
        <w:rPr>
          <w:rFonts w:eastAsia="Arial" w:cs="Arial" w:ascii="Arial" w:hAnsi="Arial"/>
          <w:position w:val="0"/>
          <w:sz w:val="24"/>
          <w:vertAlign w:val="baseline"/>
        </w:rPr>
        <w:t>Respecto al acuerdo de la Sesión 2498, “Atención del Informe de Auditoría Externa Financiera “Estados Financieros al 31 de diciembre del 2004 y Carta de Gerencia”, aún está pendiente el informe.  Según el acuerdo tomado en la Sesión 2499 “Creación de Comisión Especial para el desarrollo del Programa “Incorporación de TIC en los programas académicos del ITCR", se consigna que la Comisión Especial nombrada para tal efecto trabaja activamente en el tema.</w:t>
      </w:r>
    </w:p>
    <w:p>
      <w:pPr>
        <w:pStyle w:val="Normal1"/>
        <w:spacing w:before="0" w:after="0"/>
        <w:jc w:val="both"/>
        <w:rPr/>
      </w:pPr>
      <w:r>
        <w:rPr>
          <w:rFonts w:eastAsia="Arial" w:cs="Arial" w:ascii="Arial" w:hAnsi="Arial"/>
          <w:position w:val="0"/>
          <w:sz w:val="24"/>
          <w:vertAlign w:val="baseline"/>
        </w:rPr>
        <w:t>La señora Sonia Barboza amplia que hay un segundo proyecto de la Universidad de Murcia, España, el cual será tomado por la Vicerrectoría de  Docencia.</w:t>
      </w:r>
    </w:p>
    <w:p>
      <w:pPr>
        <w:pStyle w:val="Normal1"/>
        <w:spacing w:before="0" w:after="0"/>
        <w:jc w:val="both"/>
        <w:rPr/>
      </w:pPr>
      <w:r>
        <w:rPr>
          <w:rFonts w:eastAsia="Arial" w:cs="Arial" w:ascii="Arial" w:hAnsi="Arial"/>
          <w:position w:val="0"/>
          <w:sz w:val="24"/>
          <w:vertAlign w:val="baseline"/>
        </w:rPr>
        <w:t xml:space="preserve">El señor Dagoberto menciona varios acuerdos tomados en la Sesión 2499 y en la Sesión 2500, relacionado con compromisos que tiene la Vicerrectoría  de Estudiantil y Servicios Académicos, tal como la presentación de Reglamentos, entre otras cosas, recuerda que se había enviado una solicitud por parte de la Vicerrectoría de  la VIESA a la Comisión, misma que dio un plazo definitivo hasta el 30 de octubre para saldar esta parte del seguimiento de acuerdos.  </w:t>
      </w:r>
    </w:p>
    <w:p>
      <w:pPr>
        <w:pStyle w:val="Normal1"/>
        <w:spacing w:before="0" w:after="0"/>
        <w:jc w:val="both"/>
        <w:rPr/>
      </w:pPr>
      <w:r>
        <w:rPr>
          <w:rFonts w:eastAsia="Arial" w:cs="Arial" w:ascii="Arial" w:hAnsi="Arial"/>
          <w:position w:val="0"/>
          <w:sz w:val="24"/>
          <w:vertAlign w:val="baseline"/>
        </w:rPr>
        <w:t xml:space="preserve">En la Sesión 2499 se hace referencia a varios acuerdos relacionados con la Entrega oportuna de la Evaluación del Plan Anual Operativo y la Liquidación Presupuestaria a la Contraloría General de la República, recuerda que se había solicitado usar la metodología de la ruta crítica, con el fin de presentar el análisis de ese proceso de planificación, en ese sentido se le había externado la solicitud a la Escuela de Producción Industrial para que dieran el apoyo.  También informa que el señor Gerardo Meza, Director de la OPI, ha estado dando instrucciones para que los compañeros de esta Oficina entren directamente en contacto con el Director de la Escuela y se encarguen de dar los insumos necesarios.  Agrega que el pasado martes el señor Gerardo Meza les informó que para efectos de la evaluación el PAO van a cambiar la metodología. </w:t>
      </w:r>
    </w:p>
    <w:p>
      <w:pPr>
        <w:pStyle w:val="Normal1"/>
        <w:spacing w:before="0" w:after="0"/>
        <w:jc w:val="both"/>
        <w:rPr/>
      </w:pPr>
      <w:r>
        <w:rPr>
          <w:rFonts w:eastAsia="Arial" w:cs="Arial" w:ascii="Arial" w:hAnsi="Arial"/>
          <w:position w:val="0"/>
          <w:sz w:val="24"/>
          <w:vertAlign w:val="baseline"/>
        </w:rPr>
        <w:t>Respecto a la Sesión 2500, “Declaratoria de interés Institucional el “X Congreso Infantil de Informática Educativa” El Programa Nacional de Informática Educativa PRONIE-MEP-FOOD (Preescolar, I y II Ciclos)”,  señala que el señor Alexander Valerín, Director del Centro de Computo, tiene la instrucción en el sentido de que al entrar las nuevas computadoras y quedar equipo usado disponible se le debe hacer una valoración, se escojan las mejores y asignarlas al Taller Infantil.</w:t>
      </w:r>
    </w:p>
    <w:p>
      <w:pPr>
        <w:pStyle w:val="Normal1"/>
        <w:spacing w:before="0" w:after="0"/>
        <w:jc w:val="both"/>
        <w:rPr/>
      </w:pPr>
      <w:r>
        <w:rPr>
          <w:rFonts w:eastAsia="Arial" w:cs="Arial" w:ascii="Arial" w:hAnsi="Arial"/>
          <w:position w:val="0"/>
          <w:sz w:val="24"/>
          <w:vertAlign w:val="baseline"/>
        </w:rPr>
        <w:t>En la Sesión 2504, “Distribución porcentual de los componentes del puntaje del Examen de Admisión del 2007-2008”, se le ha solicitado al Comité de Examen de Admisión entregar un informe final para el periodo 2008-2009, mismo que está en trámite.</w:t>
      </w:r>
    </w:p>
    <w:p>
      <w:pPr>
        <w:pStyle w:val="Normal1"/>
        <w:spacing w:before="0" w:after="0"/>
        <w:jc w:val="both"/>
        <w:rPr/>
      </w:pPr>
      <w:r>
        <w:rPr>
          <w:rFonts w:eastAsia="Arial" w:cs="Arial" w:ascii="Arial" w:hAnsi="Arial"/>
          <w:position w:val="0"/>
          <w:sz w:val="24"/>
          <w:vertAlign w:val="baseline"/>
        </w:rPr>
        <w:t xml:space="preserve">La señora Sonia Barboza menciona que se cuestionó la propuesta presentada, en razón de que originalmente los estudiantes se harían cargo de aplicar encuestas para tener la  cantidad de estudiantes que  estaban interesados en matricularse en éste programa, y coordinar con la señora Ligia Rivas el manejo del FSDE, ya que la propuesta del Fondo Solidario financia los estudiantes de escasos recursos y los cursos de inglés. </w:t>
      </w:r>
    </w:p>
    <w:p>
      <w:pPr>
        <w:pStyle w:val="Normal1"/>
        <w:spacing w:before="0" w:after="0"/>
        <w:jc w:val="both"/>
        <w:rPr/>
      </w:pPr>
      <w:r>
        <w:rPr>
          <w:rFonts w:eastAsia="Arial" w:cs="Arial" w:ascii="Arial" w:hAnsi="Arial"/>
          <w:position w:val="0"/>
          <w:sz w:val="24"/>
          <w:vertAlign w:val="baseline"/>
        </w:rPr>
        <w:t>El señor Freddy Briceño señala que a nivel de Consejo Ejecutivo se está realizando las encuestas para tabularlas y  determinar los datos.</w:t>
      </w:r>
    </w:p>
    <w:p>
      <w:pPr>
        <w:pStyle w:val="Normal1"/>
        <w:spacing w:before="0" w:after="0"/>
        <w:jc w:val="both"/>
        <w:rPr/>
      </w:pPr>
      <w:r>
        <w:rPr>
          <w:rFonts w:eastAsia="Arial" w:cs="Arial" w:ascii="Arial" w:hAnsi="Arial"/>
          <w:position w:val="0"/>
          <w:sz w:val="24"/>
          <w:vertAlign w:val="baseline"/>
        </w:rPr>
        <w:t>El señor Dagoberto Arias se refiere  al acuerdo de la Sesión 2505,  “Creación de la Comisión Especial para definir el modelo de empresas auxiliares”, para lo cual la propuesta va ser remitida al Consejo Institucional en este mes.</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Johnny Masís indica la Comisión ha venido trabajando en la elaboración de una propuesta de acuerdo, con el fin de extender lineamientos, sin embargo, se han encontrado problemas con el marco legal, donde la Institución puede como tal  tener empresas auxiliares, pero vinculado con otras instituciones públicas.</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Dagoberto Arias continúa con el seguimiento de acuerdos y hace referencia a la Sesión 2506, “Ajuste e el pago de dietas a Representantes de la Comunidad Nacional, Representantes Estudiantiles y Representantes de los Egresados ante el Consejo Institucional”, mismo que está pendiente en la agenda de la Comisión de Estatuto Orgánico.</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Carlos Badilla comunica que este tema fue analizado en la AIR, por lo que solicita que se elimine del seguimiento de acuerdos.</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Dagoberto Arias indica que en la Sesión 2509, “Solicitud de Apertura de las carreras de Ingeniería en Seguridad Laboral e Higiene Ambiental, Ingeniería en Mantenimiento Industrial e Ingeniería en Construcción en el Cantón de Alajuela a partir del II semestre del 2007”, donde se le solicita a la Administración presentar el informe sobre el comportamiento de los cupos abiertos al finalizar el segundo semestre del 2007, esta pendiente, no obstante, cuestiona si lo indicado en el inciso c, de este acuerdo ya esta cubierto con la documentación referida o queda algo pendiente, para lo cual se designa a la Directora Ejecutiva de la Secretaría del Consejo Institucional revisar lo correspondiente.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Sobre el acuerdo de la Sesión 2510, relacionado con el Trabajo de Interacción Social (TIS), la Comisión trabaja activamente y el plazo para la entrega del informe vence el 4 de octubre del 2007.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n la Sesión 2511, “Informe  de Resultados de la Auditoría Financiera Externa del periodo 2005”, la Comisión de Planificación y Administración, devolvió a la Administración activa el Plan, para que se presente el informe de manera integral.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Sonia Barboza solicita que se incorpore en el Control de Pendientes una solicitud del señor Rector Eugenio Trejos, donde solicitó al Director del Centro de Cómputo, Ing. Alexander Valerín, que incorporara lo referente a esto.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Dagoberto Arias se refiere al acuerdo de la Sesión 2513, “Licitación Pública No 2007 LPN-000001-APITCR-Servicios de Transporte Colectivo de Personas Cartago Campus-Cartago”, donde se consigna que el plazo para entregar el estudio solicitado a la Administración tiene como fecha de vencimiento el mes de noviembre del 2007.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n otro orden de cosas se refiere al Convenio Marco de Cooperación entre el Instituto Tecnológico de Costa Rica. </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Carlos Badilla explica que a través  del estudio que se está haciendo en la Comisión que nombró el Directorio de la Asamblea Institucional Representativa, se plantean algunas opciones para trasformar el convenio, de manera que permita una especie de manejo del FDU, en forma más ágil.</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Dagoberto Arias hace mención del acuerdo tomado en la Sesión 2514, “Relación de hechos por presunto incumplimiento de contratos de Dedicación  Exclusiva, suscrito por funcionarios/as del ITCR, y aclara que se le había ordenado a la Rectoría iniciar el procedimiento administrativo correspondiente y solicitado a la Administración presentar un informe de lo actuado ante el Consejo Institucional, a más tardar el 15 de junio del 2007, para lo cual se recibió un oficio de la Auditoría Interna, con fecha 30 de agosto en el cual se solicitó informar sobre los avances logrados según las instrucciones giradas en un plazo no mayor de 3 días sobre el seguimiento de las relaciones de hechos del incumplimiento de contrato de régimen de dedicación exclusiva.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Al respecto el señor Isidro Álvarez se compromete remitir a la Secretaría del Consejo Institucional, copia de la nota enviada a la Auditoría Interna por parte de la Rectoría, para que sea consignada en el control de acuerdos.  </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Dagoberto Arias indica que en la Sesión 2519 “Solicitud a la Rectoría para investigar y determinar las presuntas responsabilidades en el reporte del pago del salario escolar a la CCSS, para el periodo 2003”,  se consigna el oficio dirigido al Consejo Institucional sobre el avance de la Comisión de Investigación, sobre los resultados expuestos por la Auditoría Interna del pago de salario escolar a la CCSS.</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Sonia Barboza pregunta si se le trasladó este tema a alguna de las Comisiones del Consejo Institucional.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La señora Bertalía Sánchez manifiesta que solo se conoció en la correspondencia y no fue trasladado a ninguna comisión.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Isidro Álvarez añade que ese informe de avance es muy corto y lo que dice es que la Auditoría Interna volvió a presentar los resultados a esa Comisión que nombró la Rectoría. Agrega que ellos tuvieron dos sesiones con el señor Alexander Valerin, el señor Bernal Martínez, y el señor Carlos Segnini, es decir, no es un informe de avance.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Dagoberto Arias señala que de estos acuerdos existen muchas solicitudes directas, por lo que debería haber notas que indiquen el estado de avance de estos acuerdos.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Continua refiriéndose a la Sesión 2520, “Atención de las disposiciones al Consejo Institucional contenidas en el Informe de la Contraloría General de la República DFOE-SOC-34-2007, relativo a los controles aplicados por el ITCR en las actividades de vinculación externas realizadas con la coadyuvancia de la FundaTEC”, donde el plazo de presentación era el 15 de setiembre, no obstante, el plazo para presentarlo ante la Contraloría General de la República vence el 30 de noviembre, sin embargo, el Consejo Institucional pretende que la propuesta sea conocida ente el Pleno para su análisis en un plazo no mayor al 30 de octubre.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Sobre el acuerdo de la Sesión 2521 “Costos y rangos de pago para los Cursos de Verano 2007-2008”, indica que la señorita Giannina Ortíz, Vicerrectora de Docencia, solicitó una prórroga, la cual esta pendiente.  </w:t>
      </w:r>
    </w:p>
    <w:p>
      <w:pPr>
        <w:pStyle w:val="Normal1"/>
        <w:tabs>
          <w:tab w:val="clear" w:pos="720"/>
          <w:tab w:val="left" w:pos="0" w:leader="none"/>
        </w:tabs>
        <w:spacing w:before="0" w:after="0"/>
        <w:jc w:val="both"/>
        <w:rPr/>
      </w:pPr>
      <w:r>
        <w:rPr>
          <w:rFonts w:eastAsia="Arial" w:cs="Arial" w:ascii="Arial" w:hAnsi="Arial"/>
          <w:position w:val="0"/>
          <w:sz w:val="24"/>
          <w:vertAlign w:val="baseline"/>
        </w:rPr>
        <w:t>En la Sesión 2523, “Definición de la unidad responsable y del procedimiento y métodos a utilizar par la determinación y justificación para la creación de plazas”, informa que el Consejo de  Rectoría creó una Comisión que proponga cual debe ser la unidad responsable para hacer los estudios técnicos a una fecha máxima para el desarrollo y formalización del procedimiento, el mes de marzo del 2008.</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Respecto al acuerdo de la Sesión 2525 “Reglamento de Licencia Sabática”, el plazo para la entrega del criterio ya venció por parte de la AFITEC, y no se ha recibido criterio al respecto.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Además, hace referencia a la Sesión 2527, “Solicitud al Rector para valorar la legalidad y procedencia del nombramiento del Lic. Jacinto Brenes Molina como representante del Instituto en la Junta Administrativa de FUNDATEC”, informa que no se ha consignado información alguna al respecto.  </w:t>
      </w:r>
    </w:p>
    <w:p>
      <w:pPr>
        <w:pStyle w:val="Normal1"/>
        <w:tabs>
          <w:tab w:val="clear" w:pos="720"/>
          <w:tab w:val="left" w:pos="0" w:leader="none"/>
        </w:tabs>
        <w:spacing w:before="0" w:after="0"/>
        <w:jc w:val="both"/>
        <w:rPr/>
      </w:pPr>
      <w:r>
        <w:rPr>
          <w:rFonts w:eastAsia="Arial" w:cs="Arial" w:ascii="Arial" w:hAnsi="Arial"/>
          <w:position w:val="0"/>
          <w:sz w:val="24"/>
          <w:vertAlign w:val="baseline"/>
        </w:rPr>
        <w:t>Sobre la Sesión 2529 “Plan Anual Operativo 2008 y Presupuesto Ordinario 2008”, indica que esto se aprobó en la sesión 2527, por lo que se puede eliminar del Control de Pendientes.</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Isidro Álvarez agrega que en la segunda propuesta de condicionantes en la ejecución del PAO a partir del 1 de enero del 2008, es donde se le solicita a la Auditoría Interna formalmente un informe, por lo que indica que están trabajando en el mismo para hacer entrega de este en un par de semanas.</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Johnny Masís se refiere al acuerdo de condicionamiento, se estableció las variaciones o del análisis que surja de los planes y demás, puede hacerse variaciones al Plan Anual Operativo y Presupuesto 2008 internamente. Agrega que un aspecto que ha preocupado es lo que el Consejo Institucional ya ha aprobado en diferentes momentos respecto al fortalecimiento de la actividad denominada Fondo Solidario de Desarrollo Estudiantil;  considera que existen tres acuerdos que dentro del informe deben contemplarse, con el afán de fortalecer la actividad. Las actividades de venta de bienes y servicios de carácter institucional se generan algunas actividades de carácter específico, lo que es motivo de evaluación inclusive por parte de la Rectoría y su equipo, para valorar si se continúa bajo esos mecanismos administrativos.</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Dagoberto Arias indica que por parte de la Rectoría estarán tomando en cuenta lo externado por su person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del Consejo Institucional en forma interina, hace entrega del informe de las actividades realizadas durante los días del  27 de setiembre al 3 de octubre del 2007, detalladas de la siguiente manera:</w:t>
      </w:r>
    </w:p>
    <w:p>
      <w:pPr>
        <w:pStyle w:val="Normal1"/>
        <w:rPr/>
      </w:pPr>
      <w:r>
        <w:rPr/>
      </w:r>
      <w:r>
        <w:br w:type="page"/>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Motivación para los Directores/Coordinadores de Unidades</w:t>
      </w:r>
    </w:p>
    <w:p>
      <w:pPr>
        <w:pStyle w:val="Normal1"/>
        <w:spacing w:before="0" w:after="0"/>
        <w:jc w:val="both"/>
        <w:rPr/>
      </w:pPr>
      <w:r>
        <w:rPr>
          <w:rFonts w:eastAsia="Arial" w:cs="Arial" w:ascii="Arial" w:hAnsi="Arial"/>
          <w:position w:val="0"/>
          <w:sz w:val="24"/>
          <w:vertAlign w:val="baseline"/>
        </w:rPr>
        <w:t>El día viernes 28 de setiembre participó en la inauguración de los módulos de capacitación para Directores/Coordinadores de Unidades. Asistió durante la mañana en el módulo impartido por la Licda. Martha Calderon.</w:t>
      </w:r>
    </w:p>
    <w:p>
      <w:pPr>
        <w:pStyle w:val="Normal1"/>
        <w:spacing w:before="0" w:after="0"/>
        <w:jc w:val="both"/>
        <w:rPr/>
      </w:pPr>
      <w:r>
        <w:rPr>
          <w:rFonts w:eastAsia="Arial" w:cs="Arial" w:ascii="Arial" w:hAnsi="Arial"/>
          <w:position w:val="0"/>
          <w:sz w:val="24"/>
          <w:vertAlign w:val="baseline"/>
        </w:rPr>
        <w:t>El día lunes 01 de octubre se convocó a reunión de Vicerrectores y Director de la OPI para dar seguimiento a los acuerdos del Consejo Institucional relacionados con el PAO y presupuesto ordinario 2008. Se acordó programar un conversatorio con los miembros del Consejo Institucional para el día 10 de octubre y profundizar sobre los temas relacionados con los planes institucionales y la situación del Edificio en Barrio Am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esión del Consejo de Rectoría </w:t>
      </w:r>
    </w:p>
    <w:p>
      <w:pPr>
        <w:pStyle w:val="Normal1"/>
        <w:spacing w:before="0" w:after="0"/>
        <w:jc w:val="both"/>
        <w:rPr/>
      </w:pPr>
      <w:r>
        <w:rPr>
          <w:rFonts w:eastAsia="Arial" w:cs="Arial" w:ascii="Arial" w:hAnsi="Arial"/>
          <w:position w:val="0"/>
          <w:sz w:val="24"/>
          <w:vertAlign w:val="baseline"/>
        </w:rPr>
        <w:t>El día martes 02 de octubre presidió la sesión de Consejo de Rectorí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Producción de biodiesel a partir de microalgas</w:t>
      </w:r>
    </w:p>
    <w:p>
      <w:pPr>
        <w:pStyle w:val="Normal1"/>
        <w:spacing w:before="0" w:after="0"/>
        <w:jc w:val="both"/>
        <w:rPr/>
      </w:pPr>
      <w:r>
        <w:rPr>
          <w:rFonts w:eastAsia="Arial" w:cs="Arial" w:ascii="Arial" w:hAnsi="Arial"/>
          <w:position w:val="0"/>
          <w:sz w:val="24"/>
          <w:vertAlign w:val="baseline"/>
        </w:rPr>
        <w:t>El día miércoles 03 de octubre sostuvo una reunión con investigadores de la Escuela de Biología, la Directora de Proyectos, la Directora de Cooperación y el Máster Juan Carlos Carvajal, Funcionario del CIT, para tratar el tema de ofrecimiento de al menos 10 empresas para el financiamiento de los estudios para llevar a una etapa de escalamiento la producción de biodiesel a partir de microalga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Proyecto “Incorporación de las Tecnologías de Información y Comunicación en los programas académicos de las universidades estatales costarricenses”.</w:t>
      </w:r>
    </w:p>
    <w:p>
      <w:pPr>
        <w:pStyle w:val="Normal1"/>
        <w:spacing w:before="0" w:after="0"/>
        <w:jc w:val="both"/>
        <w:rPr/>
      </w:pPr>
      <w:r>
        <w:rPr>
          <w:rFonts w:eastAsia="Arial" w:cs="Arial" w:ascii="Arial" w:hAnsi="Arial"/>
          <w:position w:val="0"/>
          <w:sz w:val="24"/>
          <w:vertAlign w:val="baseline"/>
        </w:rPr>
        <w:t>También se recibió en la Rectoría al Doctor Francisco Martínez Sánchez, de la Facultad de Educación de la Universidad de Murcia. Esta visita se da en el marco de cooperación entre el TEC y  la Universidad de Murcia en España. Esta iniciativa se enmarca en el proyecto “Incorporación de las Tecnologías de Información y Comunicación en los programas académicos de las universidades estatales costarricens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Visita del Vicerrector de Investigación de la Universidad Nacional de Nicaragua en León (UNAN-León)</w:t>
      </w:r>
    </w:p>
    <w:p>
      <w:pPr>
        <w:pStyle w:val="Normal1"/>
        <w:spacing w:before="0" w:after="0"/>
        <w:jc w:val="both"/>
        <w:rPr/>
      </w:pPr>
      <w:r>
        <w:rPr>
          <w:rFonts w:eastAsia="Arial" w:cs="Arial" w:ascii="Arial" w:hAnsi="Arial"/>
          <w:position w:val="0"/>
          <w:sz w:val="24"/>
          <w:vertAlign w:val="baseline"/>
        </w:rPr>
        <w:t>La Institución también recibió la visita del Dr. Leonardo Mendoza, Vicerrector de Investigación de la Universidad Nacional de Nicaragua en León (UNAN-León), con el propósito de analizar la posible colaboración el ITCR con esa Universidad en el establecimiento de sistemas de gestión de la investigación, intercambio de estudiantes y profesores y la construcción de proyectos conjuntos.</w:t>
      </w:r>
    </w:p>
    <w:p>
      <w:pPr>
        <w:pStyle w:val="Normal1"/>
        <w:spacing w:before="0" w:after="0"/>
        <w:jc w:val="both"/>
        <w:rPr/>
      </w:pPr>
      <w:r>
        <w:rPr>
          <w:rFonts w:eastAsia="Arial" w:cs="Arial" w:ascii="Arial" w:hAnsi="Arial"/>
          <w:position w:val="0"/>
          <w:sz w:val="24"/>
          <w:vertAlign w:val="baseline"/>
        </w:rPr>
        <w:t xml:space="preserve">Seguidamente el señor Dagoberto Arias hace entrega del documento denominado </w:t>
      </w:r>
      <w:r>
        <w:rPr>
          <w:rFonts w:eastAsia="Arial" w:cs="Arial" w:ascii="Arial" w:hAnsi="Arial"/>
          <w:b/>
          <w:position w:val="0"/>
          <w:sz w:val="24"/>
          <w:vertAlign w:val="baseline"/>
        </w:rPr>
        <w:t>"Ayuda Memoria"</w:t>
      </w:r>
      <w:r>
        <w:rPr>
          <w:rFonts w:eastAsia="Arial" w:cs="Arial" w:ascii="Arial" w:hAnsi="Arial"/>
          <w:position w:val="0"/>
          <w:sz w:val="24"/>
          <w:vertAlign w:val="baseline"/>
        </w:rPr>
        <w:t xml:space="preserve"> correspondiente a la Sesión No. 30-2007, del 26 de setiembre del 2007, para lo cual presenta una síntesis de los asuntos tratados en dicha reunión. </w:t>
      </w:r>
    </w:p>
    <w:p>
      <w:pPr>
        <w:pStyle w:val="Normal1"/>
        <w:spacing w:before="0" w:after="0"/>
        <w:jc w:val="both"/>
        <w:rPr/>
      </w:pPr>
      <w:r>
        <w:rPr>
          <w:rFonts w:eastAsia="Arial" w:cs="Arial" w:ascii="Arial" w:hAnsi="Arial"/>
          <w:b/>
          <w:position w:val="0"/>
          <w:sz w:val="24"/>
          <w:vertAlign w:val="baseline"/>
        </w:rPr>
        <w:t>PUNTO UNICO.   Modificación Interna Nº 3-2007 y  Plan Presupuesto 2008</w:t>
      </w:r>
    </w:p>
    <w:p>
      <w:pPr>
        <w:pStyle w:val="Normal1"/>
        <w:spacing w:before="0" w:after="0"/>
        <w:jc w:val="both"/>
        <w:rPr/>
      </w:pPr>
      <w:r>
        <w:rPr>
          <w:rFonts w:eastAsia="Arial" w:cs="Arial" w:ascii="Arial" w:hAnsi="Arial"/>
          <w:position w:val="0"/>
          <w:sz w:val="24"/>
          <w:vertAlign w:val="baseline"/>
        </w:rPr>
        <w:t>Se discute sobre la estructura  y la metodología a seguir para la presentación al Consejo Institucional de la Modificación Interna Nº 3-2007 y el   Plan Presupuesto 2008 y las diferentes plazas que se están incluyendo  para dicho período.</w:t>
      </w:r>
    </w:p>
    <w:p>
      <w:pPr>
        <w:pStyle w:val="Normal1"/>
        <w:spacing w:before="0" w:after="0"/>
        <w:jc w:val="both"/>
        <w:rPr/>
      </w:pPr>
      <w:r>
        <w:rPr>
          <w:rFonts w:eastAsia="Arial" w:cs="Arial" w:ascii="Arial" w:hAnsi="Arial"/>
          <w:position w:val="0"/>
          <w:sz w:val="24"/>
          <w:vertAlign w:val="baseline"/>
        </w:rPr>
        <w:t>El señor Dagoberto Arias comunica que el 28 de setiembre participó en la inauguración de los módulos de capacitación para Directores y Coordinadores de Unidades, por la mañana estuvo en el primer módulo impartido por la Licda. Marta Calderón, donde por medio del sistema de videoconferencia hicieron enlace con la Sede Regional de San Carlos.  Indica que le llamo la atención la interactividad que se produjo por parte de los participantes se notó mucho interés, pero también hay muchos vacíos de información que a través de estos módulos la intensión es justamente de brindar mayor elemento para los directores de proceso en toma de decisiones y las responsabilidades que conlleva ocupar estos puestos.</w:t>
      </w:r>
    </w:p>
    <w:p>
      <w:pPr>
        <w:pStyle w:val="Normal1"/>
        <w:spacing w:before="0" w:after="0"/>
        <w:jc w:val="both"/>
        <w:rPr/>
      </w:pPr>
      <w:r>
        <w:rPr>
          <w:rFonts w:eastAsia="Arial" w:cs="Arial" w:ascii="Arial" w:hAnsi="Arial"/>
          <w:position w:val="0"/>
          <w:sz w:val="24"/>
          <w:vertAlign w:val="baseline"/>
        </w:rPr>
        <w:t xml:space="preserve">Indica además que el 1 de octubre convocó a reunión a los Vicerrectores y el Director de la Oficina de Planificación Institucional para dar seguimiento a los acuerdos del Consejo Institucional relacionados con el PAO-Presupuesto 2008, por lo que se dispuso programar y convocar a un conversatorio con los miembros del Consejo Institucional para el día miércoles 10 de octubre, con el fin de tratar temas relacionados con los planes institucionales y la situación del Edificio de Barrio Amón entre otros aspectos. </w:t>
      </w:r>
    </w:p>
    <w:p>
      <w:pPr>
        <w:pStyle w:val="Normal1"/>
        <w:spacing w:before="0" w:after="0"/>
        <w:jc w:val="both"/>
        <w:rPr/>
      </w:pPr>
      <w:r>
        <w:rPr>
          <w:rFonts w:eastAsia="Arial" w:cs="Arial" w:ascii="Arial" w:hAnsi="Arial"/>
          <w:position w:val="0"/>
          <w:sz w:val="24"/>
          <w:vertAlign w:val="baseline"/>
        </w:rPr>
        <w:t>Informa que el día martes 2 de octubre le correspondió presidir la Sesión del Consejo de Rectoría y el miércoles 3 de octubre, sostuvo una reunión con Investigadores de la Escuela de Biología y representantes de la Vicerrectoría de Investigación y Extensión, del Centro de Investigación Tecnológica, dicha reunión  versó sobre un ofrecimiento de al menos 10 empresas que se han acercado a la Escuela de Biología para ofrecer el financiamiento en las investigaciones relacionadas con la producción de biodiesel a partir de microalgas. Un grupo ofreció $150.000 para iniciar este tipo de investigaciones. Añade que esta situación en la Institución y/o en la Vicerrectoría nunca se había presentado.   Comenta que la participación de esa empresa va dirigida a obtener ese conocimiento y de uso exclusivo de la empresa, por lo que se recomienda visualizar esto con mucho cuidado porque la Institución no tiene aún ningún licenciamiento, las colecciones de algas no las tiene el Tecnológico, las tiene la Universidad de Costa Rica, por lo que sugiere es se trate de consolidar un fondo común, donde la empresa que quisiera invertir en esas investigaciones básicas lo haga, y el Instituto le responda, no solo a una empresa sino a un grupo de intereses más nacionales, con el compromiso de la Institución de realizar esas investigaciones básicas sin llegar a compromisos específicos, también se puede dar otro modelo, tal como ser el típico modelo de investigación contratada.</w:t>
      </w:r>
    </w:p>
    <w:p>
      <w:pPr>
        <w:pStyle w:val="Normal1"/>
        <w:spacing w:before="0" w:after="0"/>
        <w:jc w:val="both"/>
        <w:rPr/>
      </w:pPr>
      <w:r>
        <w:rPr>
          <w:rFonts w:eastAsia="Arial" w:cs="Arial" w:ascii="Arial" w:hAnsi="Arial"/>
          <w:position w:val="0"/>
          <w:sz w:val="24"/>
          <w:vertAlign w:val="baseline"/>
        </w:rPr>
        <w:t>El señor Johnny Masís opina que el interés de este proyecto le hace pensar que existe mucha factibilidad con la producción del biodiesel.</w:t>
      </w:r>
    </w:p>
    <w:p>
      <w:pPr>
        <w:pStyle w:val="Normal1"/>
        <w:spacing w:before="0" w:after="0"/>
        <w:jc w:val="both"/>
        <w:rPr/>
      </w:pPr>
      <w:r>
        <w:rPr>
          <w:rFonts w:eastAsia="Arial" w:cs="Arial" w:ascii="Arial" w:hAnsi="Arial"/>
          <w:position w:val="0"/>
          <w:sz w:val="24"/>
          <w:vertAlign w:val="baseline"/>
        </w:rPr>
        <w:t>El señor Dagoberto Arias agrega que la producción del biodiesel es un hecho, lo nuevo y novedoso del sistema es toda la fase de investigación con las sepas de microalgas nativas.  En otro orden de cosas, comenta que ese mismo día conoció al Dr. Francisco Martínez, de la Facultad de Educación de la Universidad de Murcia, quien estuvo de visita en la Institución.  Esta visita se da en el marco de cooperación entre el Instituto Tecnológico y la Universidad de Murcia.  La iniciativa se enmarca dentro de las posibilidades del proyecto de incorporación de las tecnologías de información y comunicación en los programas académicos en las universidades estatales costarricenses.  Además, ésta visita coincidió también con la del Vicerrector de Investigación de la Universidad de la Universidad Nacional de Nicaragua, quien estará en la Institución los días miércoles y jueves, en donde se están intensificando las relaciones se le quiere brindar todo el apoyo en la parte de gestión de investigación. Ya con la Sede Regional de San Carlos se tiene consolidado todos los intercambios entre estudiantes y profesor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Designación de un representante del Consejo Institucional, en la mesa principal del Acto de Graduación Extraordinario No. 185,  correspondiente al I Semestre del 2007, por celebrarse el lunes 22 de octubre, a las 10:00 a.m., en el Gimnasio  Armando Vásquez </w:t>
      </w:r>
    </w:p>
    <w:p>
      <w:pPr>
        <w:pStyle w:val="Normal1"/>
        <w:spacing w:before="0" w:after="0"/>
        <w:jc w:val="both"/>
        <w:rPr/>
      </w:pPr>
      <w:r>
        <w:rPr>
          <w:rFonts w:eastAsia="Arial" w:cs="Arial" w:ascii="Arial" w:hAnsi="Arial"/>
          <w:position w:val="0"/>
          <w:sz w:val="24"/>
          <w:vertAlign w:val="baseline"/>
        </w:rPr>
        <w:t>El señor Dagoberto Arias presenta la propuesta denominada: “Designación de un representante del Consejo Institucional, en la mesa principal del Acto de Graduación Extraordinario No. 185,  correspondiente al I Semestre del 2007, por celebrarse el lunes 22 de octubre, a las 10:00 a.m., en el Gimnasio  Armando Vásquez”,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600" w:right="0" w:hanging="60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memorando VIESA-528-2007, con fecha 25 de setiembre del 2007, suscrito por la Licda. Ligia Rivas R., Vicerrectora de la VIESA, dirigido al M.Sc. Eugenio Trejos Benavides, Presidente del Consejo Institucional, en el cual solicita nombrar a una persona como representante del Consejo Institucional, para que forme parte de la mesa principal del Acto de Graduación Extraordinario No. 185, correspondiente al I Semestre del 2007, por realizarse el próximo lunes 22 de octubre del año en curso, en el Gimnasio Armando Vásquez, a partir de la 10:00 a.m.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7"/>
        </w:numPr>
        <w:spacing w:lineRule="auto" w:line="240" w:before="0" w:after="0"/>
        <w:ind w:left="600" w:right="0" w:hanging="600"/>
        <w:jc w:val="both"/>
        <w:rPr>
          <w:color w:val="000000"/>
          <w:u w:val="none"/>
        </w:rPr>
      </w:pPr>
      <w:r>
        <w:rPr>
          <w:rFonts w:eastAsia="Arial" w:cs="Arial" w:ascii="Arial" w:hAnsi="Arial"/>
          <w:b w:val="false"/>
          <w:i w:val="false"/>
          <w:position w:val="0"/>
          <w:sz w:val="24"/>
          <w:sz w:val="24"/>
          <w:szCs w:val="24"/>
          <w:u w:val="none"/>
          <w:vertAlign w:val="baseline"/>
        </w:rPr>
        <w:t xml:space="preserve">Designar a ____________________________, como representante del Consejo Institucional, en la mesa principal del Acto de Graduación Extraordinario No. 185, </w:t>
      </w:r>
      <w:r>
        <w:rPr>
          <w:rFonts w:eastAsia="Arial" w:cs="Arial" w:ascii="Arial" w:hAnsi="Arial"/>
          <w:b w:val="false"/>
          <w:i w:val="false"/>
          <w:color w:val="000000"/>
          <w:position w:val="0"/>
          <w:sz w:val="24"/>
          <w:sz w:val="24"/>
          <w:szCs w:val="24"/>
          <w:u w:val="none"/>
          <w:vertAlign w:val="baseline"/>
        </w:rPr>
        <w:t xml:space="preserve">correspondiente al I Semestre del 2007, por realizarse el próximo lunes 22 de octubre del año en curso, en el Gimnasio Armando Vásquez, a partir de las 10:00 a.m.  </w:t>
      </w:r>
    </w:p>
    <w:p>
      <w:pPr>
        <w:pStyle w:val="Normal1"/>
        <w:spacing w:before="0" w:after="0"/>
        <w:jc w:val="both"/>
        <w:rPr/>
      </w:pPr>
      <w:r>
        <w:rPr>
          <w:rFonts w:eastAsia="Arial" w:cs="Arial" w:ascii="Arial" w:hAnsi="Arial"/>
          <w:position w:val="0"/>
          <w:sz w:val="24"/>
          <w:vertAlign w:val="baseline"/>
        </w:rPr>
        <w:t xml:space="preserve">El señor Johnny Masís propone su nombre para ser el Representante del Consejo Institucional, en el acto de graduación.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memorando VIESA-528-2007, con fecha 25 de setiembre del 2007, suscrito por la Licda. Ligia Rivas R., Vicerrectora de la VIESA, dirigido al M.Sc. Eugenio Trejos Benavides, Presidente del Consejo Institucional, en el cual solicita nombrar a una persona como representante del Consejo Institucional, para que forme parte de la mesa principal del Acto de Graduación Extraordinario No. 185, correspondiente al I Semestre del 2007, por realizarse el próximo lunes 22 de octubre del año en curso, en el Gimnasio Armando Vásquez, a partir de la 10:00 a.m.  </w:t>
      </w:r>
    </w:p>
    <w:p>
      <w:pPr>
        <w:pStyle w:val="Normal1"/>
        <w:spacing w:before="0" w:after="0"/>
        <w:rPr/>
      </w:pPr>
      <w:r>
        <w:rPr>
          <w:rFonts w:eastAsia="Arial" w:cs="Arial" w:ascii="Arial" w:hAnsi="Arial"/>
          <w:b/>
          <w:position w:val="0"/>
          <w:sz w:val="24"/>
          <w:vertAlign w:val="baseline"/>
        </w:rPr>
        <w:t xml:space="preserve">ACUERDA: </w:t>
      </w:r>
    </w:p>
    <w:p>
      <w:pPr>
        <w:pStyle w:val="Normal1"/>
        <w:numPr>
          <w:ilvl w:val="1"/>
          <w:numId w:val="10"/>
        </w:numPr>
        <w:spacing w:lineRule="auto" w:line="240" w:before="0" w:after="0"/>
        <w:ind w:left="720" w:right="0" w:hanging="720"/>
        <w:jc w:val="both"/>
        <w:rPr>
          <w:u w:val="none"/>
        </w:rPr>
      </w:pPr>
      <w:r>
        <w:rPr>
          <w:rFonts w:eastAsia="Arial" w:cs="Arial" w:ascii="Arial" w:hAnsi="Arial"/>
          <w:b w:val="false"/>
          <w:i w:val="false"/>
          <w:position w:val="0"/>
          <w:sz w:val="24"/>
          <w:sz w:val="24"/>
          <w:szCs w:val="24"/>
          <w:u w:val="none"/>
          <w:vertAlign w:val="baseline"/>
        </w:rPr>
        <w:t xml:space="preserve">Designar al Lic. Johnny Masís Siles, como representante del Consejo Institucional, en la mesa principal del Acto de Graduación Extraordinario No. 185, correspondiente al I Semestre del 2007, por realizarse el próximo lunes 22 de octubre del año en curso, en el Gimnasio Armando Vásquez, a partir de las 10:00 a.m.  </w:t>
      </w:r>
    </w:p>
    <w:p>
      <w:pPr>
        <w:pStyle w:val="Normal1"/>
        <w:numPr>
          <w:ilvl w:val="1"/>
          <w:numId w:val="10"/>
        </w:numPr>
        <w:spacing w:lineRule="auto" w:line="240" w:before="0" w:after="0"/>
        <w:ind w:left="720" w:right="0" w:hanging="72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Nombramiento de un representante titular en el Comité Institucional para el Reconocimiento y Equiparación de Títulos y Grados (CIRE)</w:t>
      </w:r>
    </w:p>
    <w:p>
      <w:pPr>
        <w:pStyle w:val="Normal1"/>
        <w:spacing w:before="0" w:after="0"/>
        <w:jc w:val="both"/>
        <w:rPr/>
      </w:pPr>
      <w:r>
        <w:rPr>
          <w:rFonts w:eastAsia="Arial" w:cs="Arial" w:ascii="Arial" w:hAnsi="Arial"/>
          <w:position w:val="0"/>
          <w:sz w:val="24"/>
          <w:vertAlign w:val="baseline"/>
        </w:rPr>
        <w:t>El señor Dagoberto Arias presenta la propuesta denominada: “Nombramiento de un representante titular en el Comité Institucional para el Reconocimiento y Equiparación de Títulos y Grados (CIRE)”,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La señora Berta Sánchez aclara que referente a la convocatoria la Comisión está desde hace mucho tiempo sin representación, en razón de la renuncia del señor Edwin Marín y la Sra. Floria Roa.  Indica que este concurso se comunicó a la comunidad institucional, pero nadie participó.  La Comisión gestionó nuevamente la convocatoria, por lo cual se volvió a comunicar el concurso y solamente participó una persona a pesar de que hay dos vacantes, razón por la cual se consigna que “únicamente” participó el señor Miguel Rojas. Hace la advertencia de que en razón de que solo hay una participación, se eleva la propuesta al pleno para que los miembros del Consejo Institucional decidan si se nombra  a la  persona que presentó sus atestados o si se amplía el concurso y esperar a que otras personas  envíen sus atestados.</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la Sesión Ordinaria No. 2518, Artículo 19, del 28 de junio del 2007, procedió a la modificación del Artículo 12, inciso b., del Reglamento para el Reconocimiento y Equiparación de Grados y Títulos del Instituto Tecnológico de Costa Rica (CIRE), y que dice:</w:t>
      </w:r>
    </w:p>
    <w:p>
      <w:pPr>
        <w:pStyle w:val="Normal1"/>
        <w:rPr/>
      </w:pPr>
      <w:r>
        <w:rPr/>
      </w:r>
      <w:r>
        <w:br w:type="page"/>
      </w:r>
    </w:p>
    <w:p>
      <w:pPr>
        <w:pStyle w:val="Normal1"/>
        <w:spacing w:before="0" w:after="0"/>
        <w:ind w:left="714" w:right="51" w:hanging="357"/>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12</w:t>
      </w:r>
    </w:p>
    <w:p>
      <w:pPr>
        <w:pStyle w:val="Normal1"/>
        <w:spacing w:before="0" w:after="0"/>
        <w:ind w:left="714" w:right="432" w:hanging="357"/>
        <w:jc w:val="both"/>
        <w:rPr/>
      </w:pPr>
      <w:r>
        <w:rPr>
          <w:rFonts w:eastAsia="Arial" w:cs="Arial" w:ascii="Arial" w:hAnsi="Arial"/>
          <w:i/>
          <w:position w:val="0"/>
          <w:sz w:val="20"/>
          <w:sz w:val="20"/>
          <w:szCs w:val="20"/>
          <w:vertAlign w:val="baseline"/>
        </w:rPr>
        <w:t>El CIRE está integrado por:</w:t>
      </w:r>
    </w:p>
    <w:p>
      <w:pPr>
        <w:pStyle w:val="Normal1"/>
        <w:numPr>
          <w:ilvl w:val="2"/>
          <w:numId w:val="13"/>
        </w:numPr>
        <w:ind w:left="714" w:right="431"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Vicerrector de Docencia, quien lo coordinará.</w:t>
      </w:r>
    </w:p>
    <w:p>
      <w:pPr>
        <w:pStyle w:val="Normal1"/>
        <w:numPr>
          <w:ilvl w:val="2"/>
          <w:numId w:val="13"/>
        </w:numPr>
        <w:ind w:left="714" w:right="431"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Tres académicos de nivel de postgrado designados por el Consejo Institucional, por períodos de tres años, pudiendo ser reelectos.</w:t>
      </w:r>
    </w:p>
    <w:p>
      <w:pPr>
        <w:pStyle w:val="Normal1"/>
        <w:numPr>
          <w:ilvl w:val="2"/>
          <w:numId w:val="13"/>
        </w:numPr>
        <w:ind w:left="714" w:right="431" w:hanging="35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Director del Departamento de Admisión y Registro, o su representante, que actuará como Secretario Ejecutivo con voz pero sin voto.  Además, será el representante del Instituto Tecnológico de Costa Rica, en la Comisión de Reconocimiento y Equiparación del Consejo Nacional de Rectores (CONARE).”</w:t>
      </w:r>
    </w:p>
    <w:p>
      <w:pPr>
        <w:pStyle w:val="Normal1"/>
        <w:numPr>
          <w:ilvl w:val="0"/>
          <w:numId w:val="12"/>
        </w:numPr>
        <w:ind w:left="360" w:right="0" w:hanging="360"/>
        <w:jc w:val="both"/>
        <w:rPr/>
      </w:pPr>
      <w:r>
        <w:rPr>
          <w:rFonts w:eastAsia="Arial" w:cs="Arial" w:ascii="Arial" w:hAnsi="Arial"/>
          <w:position w:val="0"/>
          <w:sz w:val="24"/>
          <w:vertAlign w:val="baseline"/>
        </w:rPr>
        <w:t>En ese mismo acuerdo, se solicitó a la Secretaría del Consejo Institucional proceder con la convocatoria para iniciar el proceso de nombramiento de los académicos, que sustituirán al Dr. Marín Arroyo y la Dra. Roa Gutiérrez.</w:t>
      </w:r>
    </w:p>
    <w:p>
      <w:pPr>
        <w:pStyle w:val="Normal1"/>
        <w:numPr>
          <w:ilvl w:val="0"/>
          <w:numId w:val="12"/>
        </w:numPr>
        <w:ind w:left="360" w:right="0" w:hanging="360"/>
        <w:jc w:val="both"/>
        <w:rPr/>
      </w:pPr>
      <w:r>
        <w:rPr>
          <w:rFonts w:eastAsia="Arial" w:cs="Arial" w:ascii="Arial" w:hAnsi="Arial"/>
          <w:position w:val="0"/>
          <w:sz w:val="24"/>
          <w:vertAlign w:val="baseline"/>
        </w:rPr>
        <w:t>La Secretaría del Consejo Institucional, mediante Oficio SCI-536-2007, con fecha 12 de setiembre del 2007, procedió a realizar el trámite de convocatoria a la Comunidad Institucional, para llenar dos vacantes titulares en el Comité Institucional para el Reconocimiento y Equiparación de Títulos y Grados (CIRE).</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recibió únicamente la postulación del PhD. Miguel Rojas, Profesor de la Escuela de Biología, para integrar dicho Comité, quien cumple con los requisitos establecidos para formar parte del Comité Institucional para el Reconocimiento y Equiparación de Títulos y Grados (CIRE), según currículum aportado.</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 xml:space="preserve">ACUERDA: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 xml:space="preserve">Nombrar al PhD. Miguel Rojas, Profesor de la Escuela de Biología, como miembro titular docente del Comité Institucional para el Reconocimiento y Equiparación de Títulos y Grados (CIRE), por un período de tres años a partir del 5 de octubre del 2007 y hasta el 4 de octubre del 2010.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0.</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CAPITULO DE ACTAS</w:t>
      </w:r>
    </w:p>
    <w:p>
      <w:pPr>
        <w:pStyle w:val="Normal1"/>
        <w:spacing w:before="0" w:after="0"/>
        <w:jc w:val="both"/>
        <w:rPr/>
      </w:pPr>
      <w:r>
        <w:rPr>
          <w:rFonts w:eastAsia="Arial" w:cs="Arial" w:ascii="Arial" w:hAnsi="Arial"/>
          <w:b/>
          <w:position w:val="0"/>
          <w:sz w:val="24"/>
          <w:vertAlign w:val="baseline"/>
        </w:rPr>
        <w:t>CONTINUACIÓN DEL ARTÍCULO 3.</w:t>
        <w:tab/>
        <w:t>Aprobación del Acta No. 252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29 y se obtiene el siguiente resultado: 5 votos a favor, 4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Sonia Barboza solicita que conste en actas su voto en contra, en razón de que no estuvo presente en esta sesión. Asimismo, el señor José Fabio Parreaguirre justifica su voto en contra, en razón de que él no participó de esta sesión.  Por otro lado, los señores Freddy Briceño y Mario Buzo, justifican su voto en contra en razón de que ellos tampoco participaron de esa sesión.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Integración del Representante Estudiantil en las Comisiones Permanentes y Especiales del Consejo Institucional  </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Integración del Representante Estudiantil en las Comisiones”, elaborada por la Presidencia del Consejo Institucional, adjunta a la carpeta de esta acta y que dice: </w:t>
      </w:r>
    </w:p>
    <w:p>
      <w:pPr>
        <w:pStyle w:val="Normal1"/>
        <w:rPr/>
      </w:pPr>
      <w:r>
        <w:rPr/>
      </w:r>
      <w:r>
        <w:br w:type="page"/>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No. 2513, celebrada el 24 de mayo del 2007, integra a la nueva representación estudiantil ante el Consejo Institucional, en las Comisiones Permanentes del Consejo Institucional, de la siguiente manera:</w:t>
      </w:r>
    </w:p>
    <w:p>
      <w:pPr>
        <w:pStyle w:val="Normal1"/>
        <w:keepNext w:val="true"/>
        <w:tabs>
          <w:tab w:val="clear" w:pos="720"/>
          <w:tab w:val="left" w:pos="-960" w:leader="none"/>
          <w:tab w:val="right" w:pos="-240" w:leader="none"/>
        </w:tabs>
        <w:spacing w:lineRule="auto" w:line="240" w:before="60" w:after="60"/>
        <w:ind w:left="360" w:right="0" w:hanging="0"/>
        <w:jc w:val="both"/>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Comisión de Asuntos Académicos y Estudiantiles</w:t>
      </w:r>
    </w:p>
    <w:p>
      <w:pPr>
        <w:pStyle w:val="Normal1"/>
        <w:spacing w:lineRule="auto" w:line="240" w:before="60" w:after="0"/>
        <w:ind w:left="720" w:right="0" w:hanging="0"/>
        <w:jc w:val="both"/>
        <w:rPr/>
      </w:pPr>
      <w:r>
        <w:rPr>
          <w:rFonts w:eastAsia="Arial" w:cs="Arial" w:ascii="Arial" w:hAnsi="Arial"/>
          <w:position w:val="0"/>
          <w:sz w:val="24"/>
          <w:vertAlign w:val="baseline"/>
        </w:rPr>
        <w:t>Srta. Ana Luisa Mayorga Jiménez</w:t>
      </w:r>
    </w:p>
    <w:p>
      <w:pPr>
        <w:pStyle w:val="Normal1"/>
        <w:keepNext w:val="true"/>
        <w:numPr>
          <w:ilvl w:val="1"/>
          <w:numId w:val="6"/>
        </w:numPr>
        <w:tabs>
          <w:tab w:val="clear" w:pos="720"/>
          <w:tab w:val="right" w:pos="-240" w:leader="none"/>
        </w:tabs>
        <w:spacing w:lineRule="auto" w:line="240" w:before="6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lineRule="auto" w:line="240" w:before="60" w:after="0"/>
        <w:ind w:left="720" w:right="0" w:hanging="0"/>
        <w:jc w:val="both"/>
        <w:rPr/>
      </w:pPr>
      <w:r>
        <w:rPr>
          <w:rFonts w:eastAsia="Arial" w:cs="Arial" w:ascii="Arial" w:hAnsi="Arial"/>
          <w:position w:val="0"/>
          <w:sz w:val="24"/>
          <w:vertAlign w:val="baseline"/>
        </w:rPr>
        <w:t>Srta. Carolina Céspedes Víquez</w:t>
      </w:r>
    </w:p>
    <w:p>
      <w:pPr>
        <w:pStyle w:val="Normal1"/>
        <w:keepNext w:val="true"/>
        <w:numPr>
          <w:ilvl w:val="1"/>
          <w:numId w:val="6"/>
        </w:numPr>
        <w:tabs>
          <w:tab w:val="clear" w:pos="720"/>
          <w:tab w:val="right" w:pos="-240" w:leader="none"/>
        </w:tabs>
        <w:spacing w:lineRule="auto" w:line="240" w:before="6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lineRule="auto" w:line="240" w:before="60" w:after="0"/>
        <w:ind w:left="720" w:right="0" w:hanging="0"/>
        <w:jc w:val="both"/>
        <w:rPr/>
      </w:pPr>
      <w:r>
        <w:rPr>
          <w:rFonts w:eastAsia="Arial" w:cs="Arial" w:ascii="Arial" w:hAnsi="Arial"/>
          <w:position w:val="0"/>
          <w:sz w:val="24"/>
          <w:vertAlign w:val="baseline"/>
        </w:rPr>
        <w:t>Srta. Carolina Céspedes Víquez</w:t>
      </w:r>
    </w:p>
    <w:p>
      <w:pPr>
        <w:pStyle w:val="Normal1"/>
        <w:keepNext w:val="true"/>
        <w:numPr>
          <w:ilvl w:val="1"/>
          <w:numId w:val="6"/>
        </w:numPr>
        <w:tabs>
          <w:tab w:val="clear" w:pos="720"/>
          <w:tab w:val="right" w:pos="-240" w:leader="none"/>
        </w:tabs>
        <w:spacing w:lineRule="auto" w:line="240" w:before="6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lineRule="auto" w:line="240" w:before="60" w:after="0"/>
        <w:ind w:left="720" w:right="0" w:hanging="0"/>
        <w:jc w:val="both"/>
        <w:rPr/>
      </w:pPr>
      <w:r>
        <w:rPr>
          <w:rFonts w:eastAsia="Arial" w:cs="Arial" w:ascii="Arial" w:hAnsi="Arial"/>
          <w:position w:val="0"/>
          <w:sz w:val="24"/>
          <w:vertAlign w:val="baseline"/>
        </w:rPr>
        <w:t>Srta. Carolina Céspedes Víquez”</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En esa misma Sesión el Consejo Institucional integró a la nueva representación estudiantil en las Comisiones Especiales, de la siguiente manera:</w:t>
      </w:r>
    </w:p>
    <w:p>
      <w:pPr>
        <w:pStyle w:val="Normal1"/>
        <w:keepNext w:val="true"/>
        <w:tabs>
          <w:tab w:val="clear" w:pos="720"/>
          <w:tab w:val="right" w:pos="-240" w:leader="none"/>
        </w:tabs>
        <w:spacing w:lineRule="auto" w:line="240" w:before="60" w:after="60"/>
        <w:ind w:left="482" w:right="941" w:hanging="0"/>
        <w:jc w:val="both"/>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Comisión Especial, para que se encargue de analizar la posibilidad de capacitar el personal y estudiantado del Instituto Tecnológico de Costa Rica en un mejor manejo del idioma inglés</w:t>
      </w:r>
    </w:p>
    <w:p>
      <w:pPr>
        <w:pStyle w:val="Normal1"/>
        <w:numPr>
          <w:ilvl w:val="0"/>
          <w:numId w:val="9"/>
        </w:numPr>
        <w:spacing w:lineRule="auto" w:line="240" w:before="60" w:after="0"/>
        <w:ind w:left="482" w:right="941" w:hanging="0"/>
        <w:jc w:val="both"/>
        <w:rPr>
          <w:b w:val="false"/>
          <w:b w:val="false"/>
          <w:sz w:val="24"/>
          <w:szCs w:val="24"/>
        </w:rPr>
      </w:pPr>
      <w:r>
        <w:rPr>
          <w:rFonts w:eastAsia="Arial" w:cs="Arial" w:ascii="Arial" w:hAnsi="Arial"/>
          <w:position w:val="0"/>
          <w:sz w:val="24"/>
          <w:vertAlign w:val="baseline"/>
        </w:rPr>
        <w:t>Ana Luisa Mayorga Jiménez</w:t>
      </w:r>
    </w:p>
    <w:p>
      <w:pPr>
        <w:pStyle w:val="Normal1"/>
        <w:keepNext w:val="true"/>
        <w:tabs>
          <w:tab w:val="clear" w:pos="720"/>
          <w:tab w:val="right" w:pos="-240" w:leader="none"/>
        </w:tabs>
        <w:spacing w:lineRule="auto" w:line="240" w:before="60" w:after="60"/>
        <w:ind w:left="482" w:right="941" w:hanging="0"/>
        <w:jc w:val="both"/>
        <w:rPr/>
      </w:pPr>
      <w:r>
        <w:rPr>
          <w:rFonts w:eastAsia="Arial" w:cs="Arial" w:ascii="Arial" w:hAnsi="Arial"/>
          <w:b/>
          <w:i w:val="false"/>
          <w:position w:val="0"/>
          <w:sz w:val="24"/>
          <w:sz w:val="24"/>
          <w:szCs w:val="24"/>
          <w:vertAlign w:val="baseline"/>
        </w:rPr>
        <w:t xml:space="preserve">Comisión Especial para que estudie la propuesta de Regionalización del Instituto Tecnológico de Costa Rica </w:t>
      </w:r>
    </w:p>
    <w:p>
      <w:pPr>
        <w:pStyle w:val="Normal1"/>
        <w:numPr>
          <w:ilvl w:val="0"/>
          <w:numId w:val="9"/>
        </w:numPr>
        <w:spacing w:lineRule="auto" w:line="240" w:before="60" w:after="0"/>
        <w:ind w:left="482" w:right="941" w:hanging="0"/>
        <w:jc w:val="both"/>
        <w:rPr>
          <w:b w:val="false"/>
          <w:b w:val="false"/>
          <w:sz w:val="24"/>
          <w:szCs w:val="24"/>
        </w:rPr>
      </w:pPr>
      <w:r>
        <w:rPr>
          <w:rFonts w:eastAsia="Arial" w:cs="Arial" w:ascii="Arial" w:hAnsi="Arial"/>
          <w:position w:val="0"/>
          <w:sz w:val="24"/>
          <w:vertAlign w:val="baseline"/>
        </w:rPr>
        <w:t>Ana Luisa Mayorga Jiménez</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8 de setiembre del 2007, recibe copia de la nota suscrita por la Srta. Ana Luisa Mayorga J., dirigida al Comité Ejecutivo de la FEITEC, en la que presenta su renuncia al cargo de Representante Estudiantil ante el Consejo Institucional y agradece las muestras de solidaridad brindadas durante el tiempo que se desempeñó en el cargo. </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w:t>
      </w:r>
      <w:r>
        <w:rPr>
          <w:rFonts w:eastAsia="Arial" w:cs="Arial" w:ascii="Arial" w:hAnsi="Arial"/>
          <w:color w:val="000000"/>
          <w:position w:val="0"/>
          <w:sz w:val="24"/>
          <w:vertAlign w:val="baseline"/>
        </w:rPr>
        <w:t>FEITEC-266-2007</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con fecha 28 de setiembre del 2007, suscrito por la Srta. Carolina Céspedes V., Presidenta de la FEITEC, dirigido al Dr. Dagoberto Arias A., Presidente a.i. del Consejo Institucional, en el cual informa que en el Consejo Ejecutivo No. 014-07-08, del 28 de setiembre del presente año, la señorita Ana Luisa Mayorga Jiménez, presentó de forma irrevocable su renuncia al puesto como representante ante el Consejo Institucional.  En dicha Sesión se dio por aceptada la renuncia y se procedió a realizar la elección del sustituto, en cuyo caso salió electo por unanimidad el señor Mario Buzo Orozco.</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FEITEC-268-2007, con fecha 1 de octubre del 2007, suscrito por la Srta. Carolina Céspedes, Presidenta de la FEITEC, dirigido al Dr. Dagoberto Arias, Presidente a.i. del Consejo Institucional, en el cual informa que el Consejo Ejecutivo en Sesión  No. 015-07-08, del 1 de octubre del presente año, aceptó oficialmente la renuncia de la señorita Ana Luisa Mayorga Jiménez.  En dicha Sesión, el Presidente del Tribunal Electoral Estudiantil juramentó al señor Buzo </w:t>
      </w:r>
      <w:r>
        <w:rPr>
          <w:rFonts w:eastAsia="Arial" w:cs="Arial" w:ascii="Arial" w:hAnsi="Arial"/>
          <w:color w:val="000000"/>
          <w:position w:val="0"/>
          <w:sz w:val="24"/>
          <w:vertAlign w:val="baseline"/>
        </w:rPr>
        <w:t>Orozco</w:t>
      </w:r>
      <w:r>
        <w:rPr>
          <w:rFonts w:eastAsia="Arial" w:cs="Arial" w:ascii="Arial" w:hAnsi="Arial"/>
          <w:position w:val="0"/>
          <w:sz w:val="24"/>
          <w:vertAlign w:val="baseline"/>
        </w:rPr>
        <w:t xml:space="preserve">, como representante ante el Consejo Institucional.  </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 xml:space="preserve">Con fecha 1 de octubre del 2007, la Secretaría del Consejo Institucional recibió Oficio TEE-135-2007, suscrito por el Sr. Víctor Estrada, Presidente del Tribunal Electoral Estudiantil (TEE), dirigido al M.Sc. Eugenio Trejos Benavides, Presidente del Consejo Institucional, en el cual informa que a partir del 1 de octubre del 2007, la señorita Ana Luisa Mayorga no fungirá más como representante estudiantil ante el Consejo Institucional y que el señor Mario Alberto Buzo Orozco, será el nuevo representante estudiantil ante este Consejo. </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El señor Mario Buzo Orozco, asume sus funciones a partir del 1 de octubre del 2007, por lo que debe ser integrado en las Comisiones Permanentes y Especiales del Consejo Institucional, en sustitución de la Srta. Ana Luisa Mayorga Jiménez. </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numPr>
          <w:ilvl w:val="0"/>
          <w:numId w:val="8"/>
        </w:numPr>
        <w:ind w:left="360" w:right="22" w:hanging="360"/>
        <w:jc w:val="both"/>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6"/>
        </w:numPr>
        <w:tabs>
          <w:tab w:val="clear" w:pos="720"/>
          <w:tab w:val="left" w:pos="-960" w:leader="none"/>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tabs>
          <w:tab w:val="clear" w:pos="720"/>
          <w:tab w:val="center" w:pos="4419" w:leader="none"/>
          <w:tab w:val="right" w:pos="8838" w:leader="none"/>
        </w:tabs>
        <w:spacing w:lineRule="auto" w:line="240" w:before="120" w:after="0"/>
        <w:ind w:left="960" w:right="0" w:hanging="0"/>
        <w:jc w:val="both"/>
        <w:rPr/>
      </w:pPr>
      <w:r>
        <w:rPr>
          <w:rFonts w:eastAsia="Arial" w:cs="Arial" w:ascii="Arial" w:hAnsi="Arial"/>
          <w:b w:val="false"/>
          <w:position w:val="0"/>
          <w:sz w:val="24"/>
          <w:sz w:val="24"/>
          <w:szCs w:val="24"/>
          <w:vertAlign w:val="baseline"/>
        </w:rPr>
        <w:t>______________________________</w:t>
      </w:r>
    </w:p>
    <w:p>
      <w:pPr>
        <w:pStyle w:val="Normal1"/>
        <w:keepNext w:val="true"/>
        <w:numPr>
          <w:ilvl w:val="1"/>
          <w:numId w:val="6"/>
        </w:numPr>
        <w:tabs>
          <w:tab w:val="clear" w:pos="720"/>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tabs>
          <w:tab w:val="clear" w:pos="720"/>
          <w:tab w:val="center" w:pos="4419" w:leader="none"/>
          <w:tab w:val="right" w:pos="8838" w:leader="none"/>
        </w:tabs>
        <w:spacing w:lineRule="auto" w:line="240" w:before="120" w:after="0"/>
        <w:ind w:left="960" w:right="0" w:hanging="0"/>
        <w:jc w:val="both"/>
        <w:rPr/>
      </w:pPr>
      <w:r>
        <w:rPr>
          <w:rFonts w:eastAsia="Arial" w:cs="Arial" w:ascii="Arial" w:hAnsi="Arial"/>
          <w:b w:val="false"/>
          <w:position w:val="0"/>
          <w:sz w:val="24"/>
          <w:sz w:val="24"/>
          <w:szCs w:val="24"/>
          <w:vertAlign w:val="baseline"/>
        </w:rPr>
        <w:t>______________________________</w:t>
      </w:r>
    </w:p>
    <w:p>
      <w:pPr>
        <w:pStyle w:val="Normal1"/>
        <w:keepNext w:val="true"/>
        <w:numPr>
          <w:ilvl w:val="1"/>
          <w:numId w:val="6"/>
        </w:numPr>
        <w:tabs>
          <w:tab w:val="clear" w:pos="720"/>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tabs>
          <w:tab w:val="clear" w:pos="720"/>
          <w:tab w:val="center" w:pos="4419" w:leader="none"/>
          <w:tab w:val="right" w:pos="8838" w:leader="none"/>
        </w:tabs>
        <w:spacing w:lineRule="auto" w:line="240" w:before="120" w:after="0"/>
        <w:ind w:left="960" w:right="0" w:hanging="0"/>
        <w:jc w:val="both"/>
        <w:rPr/>
      </w:pPr>
      <w:r>
        <w:rPr>
          <w:rFonts w:eastAsia="Arial" w:cs="Arial" w:ascii="Arial" w:hAnsi="Arial"/>
          <w:b w:val="false"/>
          <w:position w:val="0"/>
          <w:sz w:val="24"/>
          <w:sz w:val="24"/>
          <w:szCs w:val="24"/>
          <w:vertAlign w:val="baseline"/>
        </w:rPr>
        <w:t>______________________________</w:t>
      </w:r>
    </w:p>
    <w:p>
      <w:pPr>
        <w:pStyle w:val="Normal1"/>
        <w:keepNext w:val="true"/>
        <w:numPr>
          <w:ilvl w:val="1"/>
          <w:numId w:val="6"/>
        </w:numPr>
        <w:tabs>
          <w:tab w:val="clear" w:pos="720"/>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tabs>
          <w:tab w:val="clear" w:pos="720"/>
          <w:tab w:val="center" w:pos="4419" w:leader="none"/>
          <w:tab w:val="right" w:pos="8838" w:leader="none"/>
        </w:tabs>
        <w:spacing w:lineRule="auto" w:line="240" w:before="120" w:after="120"/>
        <w:ind w:left="958" w:right="0" w:hanging="0"/>
        <w:jc w:val="both"/>
        <w:rPr/>
      </w:pPr>
      <w:r>
        <w:rPr>
          <w:rFonts w:eastAsia="Arial" w:cs="Arial" w:ascii="Arial" w:hAnsi="Arial"/>
          <w:b w:val="false"/>
          <w:position w:val="0"/>
          <w:sz w:val="24"/>
          <w:sz w:val="24"/>
          <w:szCs w:val="24"/>
          <w:vertAlign w:val="baseline"/>
        </w:rPr>
        <w:t>___________________________</w:t>
      </w:r>
    </w:p>
    <w:p>
      <w:pPr>
        <w:pStyle w:val="Normal1"/>
        <w:numPr>
          <w:ilvl w:val="0"/>
          <w:numId w:val="8"/>
        </w:numPr>
        <w:ind w:left="360" w:right="22" w:hanging="360"/>
        <w:jc w:val="both"/>
        <w:rPr/>
      </w:pPr>
      <w:r>
        <w:rPr>
          <w:rFonts w:eastAsia="Arial" w:cs="Arial" w:ascii="Arial" w:hAnsi="Arial"/>
          <w:position w:val="0"/>
          <w:sz w:val="24"/>
          <w:vertAlign w:val="baseline"/>
        </w:rPr>
        <w:t>Integrar la nueva representación estudiantil ante el Consejo Institucional, en las Comisiones Especiales del Consejo Institucional, de la siguiente manera:</w:t>
      </w:r>
    </w:p>
    <w:p>
      <w:pPr>
        <w:pStyle w:val="Normal1"/>
        <w:keepNext w:val="true"/>
        <w:tabs>
          <w:tab w:val="clear" w:pos="720"/>
          <w:tab w:val="right" w:pos="-240"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Especial, para que se encargue de analizar la posibilidad de capacitar el personal y estudiantado del Instituto Tecnológico de Costa Rica en un mejor manejo del idioma inglés</w:t>
      </w:r>
    </w:p>
    <w:p>
      <w:pPr>
        <w:pStyle w:val="Normal1"/>
        <w:numPr>
          <w:ilvl w:val="0"/>
          <w:numId w:val="9"/>
        </w:numPr>
        <w:ind w:left="720" w:right="51" w:hanging="360"/>
        <w:jc w:val="both"/>
        <w:rPr>
          <w:b w:val="false"/>
          <w:b w:val="false"/>
          <w:sz w:val="24"/>
          <w:szCs w:val="24"/>
        </w:rPr>
      </w:pPr>
      <w:r>
        <w:rPr>
          <w:rFonts w:eastAsia="Arial" w:cs="Arial" w:ascii="Arial" w:hAnsi="Arial"/>
          <w:position w:val="0"/>
          <w:sz w:val="24"/>
          <w:vertAlign w:val="baseline"/>
        </w:rPr>
        <w:t>_________________________________</w:t>
      </w:r>
    </w:p>
    <w:p>
      <w:pPr>
        <w:pStyle w:val="Normal1"/>
        <w:keepNext w:val="true"/>
        <w:tabs>
          <w:tab w:val="clear" w:pos="720"/>
          <w:tab w:val="right" w:pos="-240"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 xml:space="preserve">Comisión Especial para que estudie la propuesta de Regionalización del Instituto Tecnológico de Costa Rica </w:t>
      </w:r>
    </w:p>
    <w:p>
      <w:pPr>
        <w:pStyle w:val="Normal1"/>
        <w:numPr>
          <w:ilvl w:val="0"/>
          <w:numId w:val="9"/>
        </w:numPr>
        <w:ind w:left="720" w:right="51" w:hanging="360"/>
        <w:jc w:val="both"/>
        <w:rPr>
          <w:b w:val="false"/>
          <w:b w:val="false"/>
          <w:sz w:val="24"/>
          <w:szCs w:val="24"/>
        </w:rPr>
      </w:pPr>
      <w:r>
        <w:rPr>
          <w:rFonts w:eastAsia="Arial" w:cs="Arial" w:ascii="Arial" w:hAnsi="Arial"/>
          <w:position w:val="0"/>
          <w:sz w:val="24"/>
          <w:vertAlign w:val="baseline"/>
        </w:rPr>
        <w:t>____________________________</w:t>
      </w:r>
    </w:p>
    <w:p>
      <w:pPr>
        <w:pStyle w:val="Normal1"/>
        <w:spacing w:before="0" w:after="0"/>
        <w:jc w:val="both"/>
        <w:rPr/>
      </w:pPr>
      <w:r>
        <w:rPr>
          <w:rFonts w:eastAsia="Arial" w:cs="Arial" w:ascii="Arial" w:hAnsi="Arial"/>
          <w:position w:val="0"/>
          <w:sz w:val="24"/>
          <w:vertAlign w:val="baseline"/>
        </w:rPr>
        <w:t xml:space="preserve">La señora Bertalía Sánchez aclara que la propuesta va dirigida a la integración en las Comisiones Permanentes, sin embargo, al momento de revisar la propuesta se entera de que la Srta. Ana Luisa Mayorga, formaba parte de las Comisiones Especiales, por lo que, se consignó en esta propuesta también a las Comisiones Especiales.  Agrega que el señor Mario Buzo manifestó su deseo de pertenecer a la  Comisión de Planificación y Administración y la Srta. Carolina Céspedes, su anuencia de pasarse a la Comisión de  Asuntos Académicos y Estudiantiles. </w:t>
      </w:r>
    </w:p>
    <w:p>
      <w:pPr>
        <w:pStyle w:val="Normal1"/>
        <w:spacing w:before="0" w:after="0"/>
        <w:jc w:val="both"/>
        <w:rPr/>
      </w:pPr>
      <w:r>
        <w:rPr>
          <w:rFonts w:eastAsia="Arial" w:cs="Arial" w:ascii="Arial" w:hAnsi="Arial"/>
          <w:position w:val="0"/>
          <w:sz w:val="24"/>
          <w:vertAlign w:val="baseline"/>
        </w:rPr>
        <w:t xml:space="preserve">Se procede a modificar la propuesta y se somete a votación, obteniendo el siguiente resultado: 9 votos a favor, 0 en contra.  Se somete a votación la firmeza y se obtienen 9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6"/>
        </w:numPr>
        <w:ind w:left="480" w:right="22" w:hanging="480"/>
        <w:jc w:val="both"/>
        <w:rPr>
          <w:rFonts w:ascii="Arial" w:hAnsi="Arial" w:eastAsia="Arial" w:cs="Arial"/>
          <w:sz w:val="24"/>
          <w:szCs w:val="24"/>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2"/>
          <w:numId w:val="6"/>
        </w:numPr>
        <w:ind w:left="480" w:right="22"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13, celebrada el 24 de mayo del 2007, integra a la nueva representación estudiantil ante el Consejo Institucional, en las Comisiones Permanentes del Consejo Institucional, de la siguiente manera:</w:t>
      </w:r>
    </w:p>
    <w:p>
      <w:pPr>
        <w:pStyle w:val="Normal1"/>
        <w:keepNext w:val="true"/>
        <w:tabs>
          <w:tab w:val="clear" w:pos="720"/>
          <w:tab w:val="left" w:pos="-960" w:leader="none"/>
          <w:tab w:val="right" w:pos="-240" w:leader="none"/>
        </w:tabs>
        <w:spacing w:lineRule="auto" w:line="240" w:before="60" w:after="60"/>
        <w:ind w:left="48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misión de Asuntos Académicos y Estudiantiles</w:t>
      </w:r>
    </w:p>
    <w:p>
      <w:pPr>
        <w:pStyle w:val="Normal1"/>
        <w:spacing w:lineRule="auto" w:line="240" w:before="60" w:after="0"/>
        <w:ind w:left="480" w:right="0" w:firstLine="360"/>
        <w:jc w:val="both"/>
        <w:rPr/>
      </w:pPr>
      <w:r>
        <w:rPr>
          <w:rFonts w:eastAsia="Arial" w:cs="Arial" w:ascii="Arial" w:hAnsi="Arial"/>
          <w:i/>
          <w:position w:val="0"/>
          <w:sz w:val="22"/>
          <w:sz w:val="22"/>
          <w:szCs w:val="22"/>
          <w:vertAlign w:val="baseline"/>
        </w:rPr>
        <w:t>Srta. Ana Luisa Mayorga Jiménez</w:t>
      </w:r>
    </w:p>
    <w:p>
      <w:pPr>
        <w:pStyle w:val="Normal1"/>
        <w:keepNext w:val="true"/>
        <w:numPr>
          <w:ilvl w:val="1"/>
          <w:numId w:val="6"/>
        </w:numPr>
        <w:tabs>
          <w:tab w:val="clear" w:pos="720"/>
          <w:tab w:val="right" w:pos="-240" w:leader="none"/>
        </w:tabs>
        <w:spacing w:lineRule="auto" w:line="240" w:before="60" w:after="0"/>
        <w:ind w:left="480" w:right="0" w:hanging="0"/>
        <w:jc w:val="both"/>
        <w:rPr>
          <w:b/>
          <w:b/>
          <w:i/>
          <w:i/>
          <w:sz w:val="22"/>
          <w:szCs w:val="22"/>
        </w:rPr>
      </w:pPr>
      <w:r>
        <w:rPr>
          <w:rFonts w:eastAsia="Arial" w:cs="Arial" w:ascii="Arial" w:hAnsi="Arial"/>
          <w:b/>
          <w:i/>
          <w:position w:val="0"/>
          <w:sz w:val="22"/>
          <w:sz w:val="22"/>
          <w:szCs w:val="22"/>
          <w:vertAlign w:val="baseline"/>
        </w:rPr>
        <w:t xml:space="preserve">Comisión de Planificación y Administración </w:t>
      </w:r>
    </w:p>
    <w:p>
      <w:pPr>
        <w:pStyle w:val="Normal1"/>
        <w:spacing w:lineRule="auto" w:line="240" w:before="60" w:after="0"/>
        <w:ind w:left="480" w:right="0" w:firstLine="360"/>
        <w:jc w:val="both"/>
        <w:rPr/>
      </w:pPr>
      <w:r>
        <w:rPr>
          <w:rFonts w:eastAsia="Arial" w:cs="Arial" w:ascii="Arial" w:hAnsi="Arial"/>
          <w:i/>
          <w:position w:val="0"/>
          <w:sz w:val="22"/>
          <w:sz w:val="22"/>
          <w:szCs w:val="22"/>
          <w:vertAlign w:val="baseline"/>
        </w:rPr>
        <w:t>Srta. Carolina Céspedes Víquez</w:t>
      </w:r>
    </w:p>
    <w:p>
      <w:pPr>
        <w:pStyle w:val="Normal1"/>
        <w:keepNext w:val="true"/>
        <w:numPr>
          <w:ilvl w:val="1"/>
          <w:numId w:val="6"/>
        </w:numPr>
        <w:tabs>
          <w:tab w:val="clear" w:pos="720"/>
          <w:tab w:val="right" w:pos="-240" w:leader="none"/>
        </w:tabs>
        <w:spacing w:lineRule="auto" w:line="240" w:before="60" w:after="0"/>
        <w:ind w:left="480" w:right="0" w:hanging="0"/>
        <w:jc w:val="both"/>
        <w:rPr>
          <w:b/>
          <w:b/>
          <w:i/>
          <w:i/>
          <w:sz w:val="22"/>
          <w:szCs w:val="22"/>
        </w:rPr>
      </w:pPr>
      <w:r>
        <w:rPr>
          <w:rFonts w:eastAsia="Arial" w:cs="Arial" w:ascii="Arial" w:hAnsi="Arial"/>
          <w:b/>
          <w:i/>
          <w:position w:val="0"/>
          <w:sz w:val="22"/>
          <w:sz w:val="22"/>
          <w:szCs w:val="22"/>
          <w:vertAlign w:val="baseline"/>
        </w:rPr>
        <w:t>Comisión Permanente de Estatuto Orgánico</w:t>
      </w:r>
    </w:p>
    <w:p>
      <w:pPr>
        <w:pStyle w:val="Normal1"/>
        <w:spacing w:lineRule="auto" w:line="240" w:before="60" w:after="0"/>
        <w:ind w:left="480" w:right="0" w:firstLine="360"/>
        <w:jc w:val="both"/>
        <w:rPr/>
      </w:pPr>
      <w:r>
        <w:rPr>
          <w:rFonts w:eastAsia="Arial" w:cs="Arial" w:ascii="Arial" w:hAnsi="Arial"/>
          <w:i/>
          <w:position w:val="0"/>
          <w:sz w:val="22"/>
          <w:sz w:val="22"/>
          <w:szCs w:val="22"/>
          <w:vertAlign w:val="baseline"/>
        </w:rPr>
        <w:t>Srta. Carolina Céspedes Víquez</w:t>
      </w:r>
    </w:p>
    <w:p>
      <w:pPr>
        <w:pStyle w:val="Normal1"/>
        <w:keepNext w:val="true"/>
        <w:numPr>
          <w:ilvl w:val="1"/>
          <w:numId w:val="6"/>
        </w:numPr>
        <w:tabs>
          <w:tab w:val="clear" w:pos="720"/>
          <w:tab w:val="right" w:pos="-240" w:leader="none"/>
        </w:tabs>
        <w:spacing w:lineRule="auto" w:line="240" w:before="60" w:after="0"/>
        <w:ind w:left="480" w:right="0" w:hanging="0"/>
        <w:jc w:val="both"/>
        <w:rPr>
          <w:b/>
          <w:b/>
          <w:i/>
          <w:i/>
          <w:sz w:val="22"/>
          <w:szCs w:val="22"/>
        </w:rPr>
      </w:pPr>
      <w:r>
        <w:rPr>
          <w:rFonts w:eastAsia="Arial" w:cs="Arial" w:ascii="Arial" w:hAnsi="Arial"/>
          <w:b/>
          <w:i/>
          <w:position w:val="0"/>
          <w:sz w:val="22"/>
          <w:sz w:val="22"/>
          <w:szCs w:val="22"/>
          <w:vertAlign w:val="baseline"/>
        </w:rPr>
        <w:t>Comisión Calidad de Vida de la Comunidad Institucional</w:t>
      </w:r>
    </w:p>
    <w:p>
      <w:pPr>
        <w:pStyle w:val="Normal1"/>
        <w:spacing w:lineRule="auto" w:line="240" w:before="60" w:after="0"/>
        <w:ind w:left="480" w:right="0" w:firstLine="360"/>
        <w:jc w:val="both"/>
        <w:rPr/>
      </w:pPr>
      <w:r>
        <w:rPr>
          <w:rFonts w:eastAsia="Arial" w:cs="Arial" w:ascii="Arial" w:hAnsi="Arial"/>
          <w:i/>
          <w:position w:val="0"/>
          <w:sz w:val="22"/>
          <w:sz w:val="22"/>
          <w:szCs w:val="22"/>
          <w:vertAlign w:val="baseline"/>
        </w:rPr>
        <w:t>Srta. Carolina Céspedes Víquez</w:t>
      </w:r>
    </w:p>
    <w:p>
      <w:pPr>
        <w:pStyle w:val="Normal1"/>
        <w:spacing w:before="0" w:after="0"/>
        <w:ind w:left="480" w:right="22" w:hanging="480"/>
        <w:jc w:val="both"/>
        <w:rPr/>
      </w:pPr>
      <w:r>
        <w:rPr>
          <w:rFonts w:eastAsia="Arial" w:cs="Arial" w:ascii="Arial" w:hAnsi="Arial"/>
          <w:b/>
          <w:position w:val="0"/>
          <w:sz w:val="24"/>
          <w:vertAlign w:val="baseline"/>
        </w:rPr>
        <w:t>3.</w:t>
      </w:r>
      <w:r>
        <w:rPr>
          <w:rFonts w:eastAsia="Arial" w:cs="Arial" w:ascii="Arial" w:hAnsi="Arial"/>
          <w:position w:val="0"/>
          <w:sz w:val="24"/>
          <w:vertAlign w:val="baseline"/>
        </w:rPr>
        <w:tab/>
        <w:t>En esa misma Sesión el Consejo Institucional integró a la nueva representación estudiantil en las Comisiones Especiales, de la siguiente manera:</w:t>
      </w:r>
    </w:p>
    <w:p>
      <w:pPr>
        <w:pStyle w:val="Normal1"/>
        <w:keepNext w:val="true"/>
        <w:tabs>
          <w:tab w:val="clear" w:pos="720"/>
          <w:tab w:val="right" w:pos="-240" w:leader="none"/>
        </w:tabs>
        <w:spacing w:lineRule="auto" w:line="240" w:before="60" w:after="60"/>
        <w:ind w:left="482" w:right="941"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misión Especial, para que se encargue de analizar la posibilidad de capacitar el personal y estudiantado del Instituto Tecnológico de Costa Rica en un mejor manejo del idioma inglés</w:t>
      </w:r>
    </w:p>
    <w:p>
      <w:pPr>
        <w:pStyle w:val="Normal1"/>
        <w:numPr>
          <w:ilvl w:val="0"/>
          <w:numId w:val="9"/>
        </w:numPr>
        <w:spacing w:lineRule="auto" w:line="240" w:before="60" w:after="0"/>
        <w:ind w:left="482" w:right="941" w:hanging="0"/>
        <w:jc w:val="both"/>
        <w:rPr>
          <w:b w:val="false"/>
          <w:b w:val="false"/>
          <w:i w:val="false"/>
          <w:i w:val="false"/>
          <w:sz w:val="22"/>
          <w:szCs w:val="22"/>
        </w:rPr>
      </w:pPr>
      <w:r>
        <w:rPr>
          <w:rFonts w:eastAsia="Arial" w:cs="Arial" w:ascii="Arial" w:hAnsi="Arial"/>
          <w:i/>
          <w:position w:val="0"/>
          <w:sz w:val="22"/>
          <w:sz w:val="22"/>
          <w:szCs w:val="22"/>
          <w:vertAlign w:val="baseline"/>
        </w:rPr>
        <w:t>Ana Luisa Mayorga Jiménez</w:t>
      </w:r>
    </w:p>
    <w:p>
      <w:pPr>
        <w:pStyle w:val="Normal1"/>
        <w:keepNext w:val="true"/>
        <w:tabs>
          <w:tab w:val="clear" w:pos="720"/>
          <w:tab w:val="right" w:pos="-240" w:leader="none"/>
        </w:tabs>
        <w:spacing w:lineRule="auto" w:line="240" w:before="60" w:after="60"/>
        <w:ind w:left="482" w:right="941" w:hanging="0"/>
        <w:jc w:val="both"/>
        <w:rPr/>
      </w:pPr>
      <w:r>
        <w:rPr>
          <w:rFonts w:eastAsia="Arial" w:cs="Arial" w:ascii="Arial" w:hAnsi="Arial"/>
          <w:b/>
          <w:i/>
          <w:position w:val="0"/>
          <w:sz w:val="22"/>
          <w:sz w:val="22"/>
          <w:szCs w:val="22"/>
          <w:vertAlign w:val="baseline"/>
        </w:rPr>
        <w:t xml:space="preserve">Comisión Especial para que estudie la propuesta de Regionalización del Instituto Tecnológico de Costa Rica </w:t>
      </w:r>
    </w:p>
    <w:p>
      <w:pPr>
        <w:pStyle w:val="Normal1"/>
        <w:numPr>
          <w:ilvl w:val="0"/>
          <w:numId w:val="9"/>
        </w:numPr>
        <w:spacing w:lineRule="auto" w:line="240" w:before="60" w:after="0"/>
        <w:ind w:left="482" w:right="941" w:hanging="0"/>
        <w:jc w:val="both"/>
        <w:rPr>
          <w:b w:val="false"/>
          <w:b w:val="false"/>
          <w:i w:val="false"/>
          <w:i w:val="false"/>
          <w:sz w:val="22"/>
          <w:szCs w:val="22"/>
        </w:rPr>
      </w:pPr>
      <w:r>
        <w:rPr>
          <w:rFonts w:eastAsia="Arial" w:cs="Arial" w:ascii="Arial" w:hAnsi="Arial"/>
          <w:i/>
          <w:position w:val="0"/>
          <w:sz w:val="22"/>
          <w:sz w:val="22"/>
          <w:szCs w:val="22"/>
          <w:vertAlign w:val="baseline"/>
        </w:rPr>
        <w:t>Ana Luisa Mayorga Jiménez</w:t>
      </w:r>
    </w:p>
    <w:p>
      <w:pPr>
        <w:pStyle w:val="Normal1"/>
        <w:spacing w:before="0" w:after="0"/>
        <w:ind w:left="480" w:right="22" w:hanging="480"/>
        <w:jc w:val="both"/>
        <w:rPr/>
      </w:pPr>
      <w:r>
        <w:rPr>
          <w:rFonts w:eastAsia="Arial" w:cs="Arial" w:ascii="Arial" w:hAnsi="Arial"/>
          <w:b/>
          <w:position w:val="0"/>
          <w:sz w:val="24"/>
          <w:vertAlign w:val="baseline"/>
        </w:rPr>
        <w:t>4.</w:t>
      </w:r>
      <w:r>
        <w:rPr>
          <w:rFonts w:eastAsia="Arial" w:cs="Arial" w:ascii="Arial" w:hAnsi="Arial"/>
          <w:position w:val="0"/>
          <w:sz w:val="24"/>
          <w:vertAlign w:val="baseline"/>
        </w:rPr>
        <w:tab/>
        <w:t xml:space="preserve">La Secretaría del Consejo Institucional, con fecha 28 de setiembre del 2007, recibe copia de la nota suscrita por la Srta. Ana Luisa Mayorga J., dirigida al Comité Ejecutivo de la FEITEC, en la que presenta su renuncia al cargo de Representante Estudiantil ante el Consejo Institucional y agradece las muestras de solidaridad brindadas durante el tiempo que se desempeñó en el cargo. </w:t>
      </w:r>
    </w:p>
    <w:p>
      <w:pPr>
        <w:pStyle w:val="Normal1"/>
        <w:numPr>
          <w:ilvl w:val="0"/>
          <w:numId w:val="12"/>
        </w:numPr>
        <w:ind w:left="480" w:right="22" w:hanging="480"/>
        <w:jc w:val="both"/>
        <w:rPr/>
      </w:pPr>
      <w:r>
        <w:rPr>
          <w:rFonts w:eastAsia="Arial" w:cs="Arial" w:ascii="Arial" w:hAnsi="Arial"/>
          <w:position w:val="0"/>
          <w:sz w:val="24"/>
          <w:vertAlign w:val="baseline"/>
        </w:rPr>
        <w:t>La Secretaría del Consejo Institucional recibió memorando FEITEC-266-2007, con fecha 28 de setiembre del 2007, suscrito por la Srta. Carolina Céspedes V., Presidenta de la FEITEC, dirigido al Dr. Dagoberto Arias A., Presidente a.i. del Consejo</w:t>
      </w:r>
      <w:r>
        <w:rPr>
          <w:rFonts w:eastAsia="Arial" w:cs="Arial" w:ascii="Arial" w:hAnsi="Arial"/>
          <w:color w:val="000000"/>
          <w:position w:val="0"/>
          <w:sz w:val="24"/>
          <w:vertAlign w:val="baseline"/>
        </w:rPr>
        <w:t xml:space="preserve"> Institucional, en el cual informa que en el Consejo Ejecutivo No. 014-07-08, del 28 de setiembre del presente año, la señorita Ana Luisa Mayorga Jiménez, presentó de forma irrevocable su renuncia al puesto como representante ante el Consejo Institucional.  En dicha Sesión se dio por aceptada la renuncia y se procedió a realizar la elección del sustituto, en cuyo caso salió electo por unanimidad el señor Mario Buzo Orozco.</w:t>
      </w:r>
    </w:p>
    <w:p>
      <w:pPr>
        <w:pStyle w:val="Normal1"/>
        <w:numPr>
          <w:ilvl w:val="0"/>
          <w:numId w:val="12"/>
        </w:numPr>
        <w:ind w:left="480" w:right="22" w:hanging="480"/>
        <w:jc w:val="both"/>
        <w:rPr/>
      </w:pPr>
      <w:r>
        <w:rPr>
          <w:rFonts w:eastAsia="Arial" w:cs="Arial" w:ascii="Arial" w:hAnsi="Arial"/>
          <w:position w:val="0"/>
          <w:sz w:val="24"/>
          <w:vertAlign w:val="baseline"/>
        </w:rPr>
        <w:t xml:space="preserve">La Secretaría del Consejo Institucional recibió memorando FEITEC-268-2007, con fecha 1 de octubre del 2007, suscrito por la Srta. Carolina Céspedes, Presidenta de la FEITEC, dirigido al Dr. Dagoberto Arias, Presidente a.i. del Consejo Institucional, en el cual informa que el Consejo Ejecutivo en Sesión  No. 015-07-08, del 1 de octubre del presente año, aceptó oficialmente la renuncia de la señorita Ana Luisa Mayorga Jiménez.  En dicha Sesión, el Presidente del Tribunal Electoral Estudiantil juramentó al señor Buzo </w:t>
      </w:r>
      <w:r>
        <w:rPr>
          <w:rFonts w:eastAsia="Arial" w:cs="Arial" w:ascii="Arial" w:hAnsi="Arial"/>
          <w:color w:val="000000"/>
          <w:position w:val="0"/>
          <w:sz w:val="24"/>
          <w:vertAlign w:val="baseline"/>
        </w:rPr>
        <w:t>Orozco</w:t>
      </w:r>
      <w:r>
        <w:rPr>
          <w:rFonts w:eastAsia="Arial" w:cs="Arial" w:ascii="Arial" w:hAnsi="Arial"/>
          <w:position w:val="0"/>
          <w:sz w:val="24"/>
          <w:vertAlign w:val="baseline"/>
        </w:rPr>
        <w:t xml:space="preserve">, como representante ante el Consejo Institucional.  </w:t>
      </w:r>
    </w:p>
    <w:p>
      <w:pPr>
        <w:pStyle w:val="Normal1"/>
        <w:numPr>
          <w:ilvl w:val="0"/>
          <w:numId w:val="12"/>
        </w:numPr>
        <w:ind w:left="480" w:right="22" w:hanging="480"/>
        <w:jc w:val="both"/>
        <w:rPr/>
      </w:pPr>
      <w:r>
        <w:rPr>
          <w:rFonts w:eastAsia="Arial" w:cs="Arial" w:ascii="Arial" w:hAnsi="Arial"/>
          <w:position w:val="0"/>
          <w:sz w:val="24"/>
          <w:vertAlign w:val="baseline"/>
        </w:rPr>
        <w:t xml:space="preserve">Con fecha 1 de octubre del 2007, la Secretaría del Consejo Institucional recibió Oficio TEE-135-2007, suscrito por el Sr. Víctor Estrada, Presidente del Tribunal Electoral Estudiantil (TEE), dirigido al M.Sc. Eugenio Trejos Benavides, Presidente del Consejo Institucional, en el cual informa que a partir del 1 de octubre del 2007, la señorita Ana Luisa Mayorga no fungirá más como representante estudiantil ante el Consejo Institucional y que el señor Mario Alberto Buzo Orozco, será el nuevo representante estudiantil ante este Consejo. </w:t>
      </w:r>
    </w:p>
    <w:p>
      <w:pPr>
        <w:pStyle w:val="Normal1"/>
        <w:numPr>
          <w:ilvl w:val="0"/>
          <w:numId w:val="12"/>
        </w:numPr>
        <w:ind w:left="480" w:right="22" w:hanging="480"/>
        <w:jc w:val="both"/>
        <w:rPr/>
      </w:pPr>
      <w:r>
        <w:rPr>
          <w:rFonts w:eastAsia="Arial" w:cs="Arial" w:ascii="Arial" w:hAnsi="Arial"/>
          <w:position w:val="0"/>
          <w:sz w:val="24"/>
          <w:vertAlign w:val="baseline"/>
        </w:rPr>
        <w:t xml:space="preserve">El señor Mario Buzo Orozco, asume sus funciones a partir del 1 de octubre del 2007, por lo que debe ser integrado en las Comisiones Permanentes y Especiales del Consejo Institucional, en sustitución de la Srta. Ana Luisa Mayorga Jiménez. </w:t>
      </w:r>
    </w:p>
    <w:p>
      <w:pPr>
        <w:pStyle w:val="Normal1"/>
        <w:spacing w:before="0" w:after="0"/>
        <w:ind w:left="0" w:right="51" w:hanging="0"/>
        <w:jc w:val="both"/>
        <w:rPr/>
      </w:pPr>
      <w:r>
        <w:rPr>
          <w:rFonts w:eastAsia="Arial" w:cs="Arial" w:ascii="Arial" w:hAnsi="Arial"/>
          <w:b/>
          <w:position w:val="0"/>
          <w:sz w:val="24"/>
          <w:vertAlign w:val="baseline"/>
        </w:rPr>
        <w:t xml:space="preserve">ACUERDA: </w:t>
      </w:r>
    </w:p>
    <w:p>
      <w:pPr>
        <w:pStyle w:val="Normal1"/>
        <w:numPr>
          <w:ilvl w:val="1"/>
          <w:numId w:val="4"/>
        </w:numPr>
        <w:ind w:left="480" w:right="22" w:hanging="480"/>
        <w:jc w:val="both"/>
        <w:rPr>
          <w:rFonts w:ascii="Arial" w:hAnsi="Arial" w:eastAsia="Arial" w:cs="Arial"/>
          <w:sz w:val="24"/>
          <w:szCs w:val="24"/>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6"/>
        </w:numPr>
        <w:tabs>
          <w:tab w:val="clear" w:pos="720"/>
          <w:tab w:val="left" w:pos="-960" w:leader="none"/>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lineRule="auto" w:line="240" w:before="60" w:after="0"/>
        <w:ind w:left="720" w:right="0" w:hanging="0"/>
        <w:jc w:val="both"/>
        <w:rPr/>
      </w:pPr>
      <w:r>
        <w:rPr>
          <w:rFonts w:eastAsia="Arial" w:cs="Arial" w:ascii="Arial" w:hAnsi="Arial"/>
          <w:position w:val="0"/>
          <w:sz w:val="24"/>
          <w:vertAlign w:val="baseline"/>
        </w:rPr>
        <w:t>Srta. Carolina Céspedes Víquez</w:t>
      </w:r>
    </w:p>
    <w:p>
      <w:pPr>
        <w:pStyle w:val="Normal1"/>
        <w:keepNext w:val="true"/>
        <w:numPr>
          <w:ilvl w:val="1"/>
          <w:numId w:val="6"/>
        </w:numPr>
        <w:tabs>
          <w:tab w:val="clear" w:pos="720"/>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lineRule="auto" w:line="240" w:before="60" w:after="0"/>
        <w:ind w:left="720" w:right="0" w:hanging="0"/>
        <w:jc w:val="both"/>
        <w:rPr/>
      </w:pPr>
      <w:r>
        <w:rPr>
          <w:rFonts w:eastAsia="Arial" w:cs="Arial" w:ascii="Arial" w:hAnsi="Arial"/>
          <w:position w:val="0"/>
          <w:sz w:val="24"/>
          <w:vertAlign w:val="baseline"/>
        </w:rPr>
        <w:t xml:space="preserve">Sr. Mario Buzo Orozco </w:t>
      </w:r>
    </w:p>
    <w:p>
      <w:pPr>
        <w:pStyle w:val="Normal1"/>
        <w:keepNext w:val="true"/>
        <w:numPr>
          <w:ilvl w:val="1"/>
          <w:numId w:val="6"/>
        </w:numPr>
        <w:tabs>
          <w:tab w:val="clear" w:pos="720"/>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lineRule="auto" w:line="240" w:before="60" w:after="0"/>
        <w:ind w:left="720" w:right="0" w:hanging="0"/>
        <w:jc w:val="both"/>
        <w:rPr/>
      </w:pPr>
      <w:r>
        <w:rPr>
          <w:rFonts w:eastAsia="Arial" w:cs="Arial" w:ascii="Arial" w:hAnsi="Arial"/>
          <w:position w:val="0"/>
          <w:sz w:val="24"/>
          <w:vertAlign w:val="baseline"/>
        </w:rPr>
        <w:t xml:space="preserve">Sr. Mario Buzo Orozco </w:t>
      </w:r>
    </w:p>
    <w:p>
      <w:pPr>
        <w:pStyle w:val="Normal1"/>
        <w:keepNext w:val="true"/>
        <w:numPr>
          <w:ilvl w:val="1"/>
          <w:numId w:val="6"/>
        </w:numPr>
        <w:tabs>
          <w:tab w:val="clear" w:pos="720"/>
          <w:tab w:val="right" w:pos="-240" w:leader="none"/>
        </w:tabs>
        <w:spacing w:lineRule="auto" w:line="240" w:before="12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lineRule="auto" w:line="240" w:before="60" w:after="0"/>
        <w:ind w:left="720" w:right="0" w:hanging="0"/>
        <w:jc w:val="both"/>
        <w:rPr/>
      </w:pPr>
      <w:r>
        <w:rPr>
          <w:rFonts w:eastAsia="Arial" w:cs="Arial" w:ascii="Arial" w:hAnsi="Arial"/>
          <w:position w:val="0"/>
          <w:sz w:val="24"/>
          <w:vertAlign w:val="baseline"/>
        </w:rPr>
        <w:t>Srta. Carolina Céspedes Víquez</w:t>
      </w:r>
    </w:p>
    <w:p>
      <w:pPr>
        <w:pStyle w:val="Normal1"/>
        <w:numPr>
          <w:ilvl w:val="1"/>
          <w:numId w:val="4"/>
        </w:numPr>
        <w:ind w:left="480" w:right="22" w:hanging="480"/>
        <w:jc w:val="both"/>
        <w:rPr>
          <w:rFonts w:ascii="Arial" w:hAnsi="Arial" w:eastAsia="Arial" w:cs="Arial"/>
          <w:sz w:val="24"/>
          <w:szCs w:val="24"/>
        </w:rPr>
      </w:pPr>
      <w:r>
        <w:rPr>
          <w:rFonts w:eastAsia="Arial" w:cs="Arial" w:ascii="Arial" w:hAnsi="Arial"/>
          <w:position w:val="0"/>
          <w:sz w:val="24"/>
          <w:vertAlign w:val="baseline"/>
        </w:rPr>
        <w:t>Integrar a la Srta. Carolina Céspedes Víquez, Representante Estudiantil ante el Consejo Institucional, en la Comisión Especial de Inglés, encargada de analizar la posibilidad de capacitar el personal y estudiantado del Instituto Tecnológico de Costa Rica en un mejor manejo del idioma inglés.</w:t>
      </w:r>
    </w:p>
    <w:p>
      <w:pPr>
        <w:pStyle w:val="Normal1"/>
        <w:numPr>
          <w:ilvl w:val="1"/>
          <w:numId w:val="4"/>
        </w:numPr>
        <w:ind w:left="480" w:right="22"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 Agradecimiento de la Srta. Ana Luisa Mayorga Jiménez, Ex representante Estudiantil ante 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Freddy Briceño comenta que la señorita Ana Luisa Mayorga, le ha solicitado dar lectura a una carta que ha enviado, en la cual explica las razones por las cuales ha renunciado a su cargo como representante estudiantil ante el Consejo Institucional.  Indica que la misma que se dio por diferencias con la dirigencia, es por ello que en pro del buen desarrollo del Consejo Institucional y buscando siempre el bienestar del movimiento estudiantil, presentó su renuncia.  Asimismo, expone su agradecimiento a todos los miembro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hace referencia a la renuncia de la Srta. Ana Luisa Mayorga, e indica que cuando algún miembro de este Órgano  termina su ciclo, se le hace un reconocimiento formal, por lo que, se incluirá en una agenda  próxima, en donde cada uno tendrá la oportunidad de agradecerle personalmente.</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 Exoneración de responsabilidades por parte de los miembros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obre la propuesta referente a la exoneración de responsabilidades la cual se había acordado hacer un trabajo al respecto, consulta si se ha realizado esta labo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informa que el tema lo planteó al Consejo Institucional con la intención de que el Rector o un representante del Consejo de Rectoría, participara en una Comisión, con el fin de realizar una modificación y llevar una propuesta a la Asamblea Institucional Representativa para modificar el Estatuto Orgánico del Instituto Tecnológico de Costa Rica, de manera que se contemple la posibilidad de plantear algún tipo de sanción al Rector, con el fin de que no exista como único funcionario indisciplinable dentro de la Institución.  Agrega que ya se ha realizado un avance de algunas opciones, y que se puede plantear la próxima semana que se encuentre el señor Eugenio Trejos.</w:t>
      </w:r>
    </w:p>
    <w:p>
      <w:pPr>
        <w:pStyle w:val="Normal1"/>
        <w:rPr/>
      </w:pPr>
      <w:r>
        <w:rPr/>
      </w:r>
      <w:r>
        <w:br w:type="page"/>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 Solicitud de acuerdo de respaldo al Semanario Universidad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úl Pacheco recuerda que el Tratado de Libre Comercio entre Centroamérica, República Dominicana y los Estados Unidos de América (TLC), concluye el próximo domingo 7 de octubre.  Agrega que indistintamente de la forma en se piense respecto al Tratado, considera importante que el Consejo Institucional envié un pronunciamiento al Semanario Universidad, dando un apoyo de solidaridad,  esto debido a los reportajes que ha estado sacando este periódico y ha sido criticado duramente sobre todo por el Periódico La Nación, alegando que el periódico Universidad ha sacado información a partir de un acto ilícito y que utilizó un documento sustraído.  Añade que el periódico Universidad no envío a nadie a robar información, esta fue recibida por  ellos y de ahí realizó el reportaje.  Considera que este Periódico no debe ser atacado, le parece que el Consejo Institucional debe sacar un acuerdo apoyando la labor investigativa del Semanario Univers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le solicita al  señor Raúl Pacheco, que elabore una propuesta del comunicado en borrador y la presente al pleno, ya que cuenta con la información  al respecto.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4 de octu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n más temas que atender y siendo las once horas con cincu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72" w:firstLine="12"/>
      </w:pPr>
      <w:rPr>
        <w:vertAlign w:val="baseline"/>
        <w:position w:val="0"/>
        <w:sz w:val="24"/>
      </w:rPr>
    </w:lvl>
    <w:lvl w:ilvl="2">
      <w:start w:val="1"/>
      <w:numFmt w:val="lowerRoman"/>
      <w:lvlText w:val="%3."/>
      <w:lvlJc w:val="right"/>
      <w:pPr>
        <w:tabs>
          <w:tab w:val="num" w:pos="0"/>
        </w:tabs>
        <w:ind w:left="1092" w:firstLine="912"/>
      </w:pPr>
      <w:rPr>
        <w:vertAlign w:val="baseline"/>
        <w:position w:val="0"/>
        <w:sz w:val="24"/>
      </w:rPr>
    </w:lvl>
    <w:lvl w:ilvl="3">
      <w:start w:val="1"/>
      <w:numFmt w:val="decimal"/>
      <w:lvlText w:val="%4."/>
      <w:lvlJc w:val="left"/>
      <w:pPr>
        <w:tabs>
          <w:tab w:val="num" w:pos="0"/>
        </w:tabs>
        <w:ind w:left="1812" w:firstLine="1452"/>
      </w:pPr>
      <w:rPr>
        <w:vertAlign w:val="baseline"/>
        <w:position w:val="0"/>
        <w:sz w:val="24"/>
      </w:rPr>
    </w:lvl>
    <w:lvl w:ilvl="4">
      <w:start w:val="1"/>
      <w:numFmt w:val="lowerLetter"/>
      <w:lvlText w:val="%5."/>
      <w:lvlJc w:val="left"/>
      <w:pPr>
        <w:tabs>
          <w:tab w:val="num" w:pos="0"/>
        </w:tabs>
        <w:ind w:left="2532" w:firstLine="2172"/>
      </w:pPr>
      <w:rPr>
        <w:vertAlign w:val="baseline"/>
        <w:position w:val="0"/>
        <w:sz w:val="24"/>
      </w:rPr>
    </w:lvl>
    <w:lvl w:ilvl="5">
      <w:start w:val="1"/>
      <w:numFmt w:val="lowerRoman"/>
      <w:lvlText w:val="%6."/>
      <w:lvlJc w:val="right"/>
      <w:pPr>
        <w:tabs>
          <w:tab w:val="num" w:pos="0"/>
        </w:tabs>
        <w:ind w:left="3252" w:firstLine="3072"/>
      </w:pPr>
      <w:rPr>
        <w:vertAlign w:val="baseline"/>
        <w:position w:val="0"/>
        <w:sz w:val="24"/>
      </w:rPr>
    </w:lvl>
    <w:lvl w:ilvl="6">
      <w:start w:val="1"/>
      <w:numFmt w:val="decimal"/>
      <w:lvlText w:val="%7."/>
      <w:lvlJc w:val="left"/>
      <w:pPr>
        <w:tabs>
          <w:tab w:val="num" w:pos="0"/>
        </w:tabs>
        <w:ind w:left="3972" w:firstLine="3612"/>
      </w:pPr>
      <w:rPr>
        <w:vertAlign w:val="baseline"/>
        <w:position w:val="0"/>
        <w:sz w:val="24"/>
      </w:rPr>
    </w:lvl>
    <w:lvl w:ilvl="7">
      <w:start w:val="1"/>
      <w:numFmt w:val="lowerLetter"/>
      <w:lvlText w:val="%8."/>
      <w:lvlJc w:val="left"/>
      <w:pPr>
        <w:tabs>
          <w:tab w:val="num" w:pos="0"/>
        </w:tabs>
        <w:ind w:left="4692" w:firstLine="4332"/>
      </w:pPr>
      <w:rPr>
        <w:vertAlign w:val="baseline"/>
        <w:position w:val="0"/>
        <w:sz w:val="24"/>
      </w:rPr>
    </w:lvl>
    <w:lvl w:ilvl="8">
      <w:start w:val="1"/>
      <w:numFmt w:val="lowerRoman"/>
      <w:lvlText w:val="%9."/>
      <w:lvlJc w:val="right"/>
      <w:pPr>
        <w:tabs>
          <w:tab w:val="num" w:pos="0"/>
        </w:tabs>
        <w:ind w:left="5412" w:firstLine="5232"/>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480" w:firstLine="12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b/>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560" w:firstLine="1200"/>
      </w:pPr>
      <w:rPr>
        <w:rFonts w:ascii="Arial" w:hAnsi="Arial" w:cs="Arial" w:hint="default"/>
        <w:vertAlign w:val="baseline"/>
        <w:position w:val="0"/>
        <w:sz w:val="24"/>
      </w:rPr>
    </w:lvl>
    <w:lvl w:ilvl="1">
      <w:start w:val="1"/>
      <w:numFmt w:val="bullet"/>
      <w:lvlText w:val="o"/>
      <w:lvlJc w:val="left"/>
      <w:pPr>
        <w:tabs>
          <w:tab w:val="num" w:pos="0"/>
        </w:tabs>
        <w:ind w:left="2280" w:firstLine="1920"/>
      </w:pPr>
      <w:rPr>
        <w:rFonts w:ascii="Arial" w:hAnsi="Arial" w:cs="Arial" w:hint="default"/>
        <w:vertAlign w:val="baseline"/>
        <w:position w:val="0"/>
        <w:sz w:val="24"/>
      </w:rPr>
    </w:lvl>
    <w:lvl w:ilvl="2">
      <w:start w:val="1"/>
      <w:numFmt w:val="bullet"/>
      <w:lvlText w:val="▪"/>
      <w:lvlJc w:val="left"/>
      <w:pPr>
        <w:tabs>
          <w:tab w:val="num" w:pos="0"/>
        </w:tabs>
        <w:ind w:left="3000" w:firstLine="2640"/>
      </w:pPr>
      <w:rPr>
        <w:rFonts w:ascii="Arial" w:hAnsi="Arial" w:cs="Arial" w:hint="default"/>
        <w:vertAlign w:val="baseline"/>
        <w:position w:val="0"/>
        <w:sz w:val="24"/>
      </w:rPr>
    </w:lvl>
    <w:lvl w:ilvl="3">
      <w:start w:val="1"/>
      <w:numFmt w:val="bullet"/>
      <w:lvlText w:val="●"/>
      <w:lvlJc w:val="left"/>
      <w:pPr>
        <w:tabs>
          <w:tab w:val="num" w:pos="0"/>
        </w:tabs>
        <w:ind w:left="3720" w:firstLine="3360"/>
      </w:pPr>
      <w:rPr>
        <w:rFonts w:ascii="Arial" w:hAnsi="Arial" w:cs="Arial" w:hint="default"/>
        <w:vertAlign w:val="baseline"/>
        <w:position w:val="0"/>
        <w:sz w:val="24"/>
      </w:rPr>
    </w:lvl>
    <w:lvl w:ilvl="4">
      <w:start w:val="1"/>
      <w:numFmt w:val="bullet"/>
      <w:lvlText w:val="o"/>
      <w:lvlJc w:val="left"/>
      <w:pPr>
        <w:tabs>
          <w:tab w:val="num" w:pos="0"/>
        </w:tabs>
        <w:ind w:left="4440" w:firstLine="4080"/>
      </w:pPr>
      <w:rPr>
        <w:rFonts w:ascii="Arial" w:hAnsi="Arial" w:cs="Arial" w:hint="default"/>
        <w:vertAlign w:val="baseline"/>
        <w:position w:val="0"/>
        <w:sz w:val="24"/>
      </w:rPr>
    </w:lvl>
    <w:lvl w:ilvl="5">
      <w:start w:val="1"/>
      <w:numFmt w:val="bullet"/>
      <w:lvlText w:val="▪"/>
      <w:lvlJc w:val="left"/>
      <w:pPr>
        <w:tabs>
          <w:tab w:val="num" w:pos="0"/>
        </w:tabs>
        <w:ind w:left="5160" w:firstLine="4800"/>
      </w:pPr>
      <w:rPr>
        <w:rFonts w:ascii="Arial" w:hAnsi="Arial" w:cs="Arial" w:hint="default"/>
        <w:vertAlign w:val="baseline"/>
        <w:position w:val="0"/>
        <w:sz w:val="24"/>
      </w:rPr>
    </w:lvl>
    <w:lvl w:ilvl="6">
      <w:start w:val="1"/>
      <w:numFmt w:val="bullet"/>
      <w:lvlText w:val="●"/>
      <w:lvlJc w:val="left"/>
      <w:pPr>
        <w:tabs>
          <w:tab w:val="num" w:pos="0"/>
        </w:tabs>
        <w:ind w:left="5880" w:firstLine="5520"/>
      </w:pPr>
      <w:rPr>
        <w:rFonts w:ascii="Arial" w:hAnsi="Arial" w:cs="Arial" w:hint="default"/>
        <w:vertAlign w:val="baseline"/>
        <w:position w:val="0"/>
        <w:sz w:val="24"/>
      </w:rPr>
    </w:lvl>
    <w:lvl w:ilvl="7">
      <w:start w:val="1"/>
      <w:numFmt w:val="bullet"/>
      <w:lvlText w:val="o"/>
      <w:lvlJc w:val="left"/>
      <w:pPr>
        <w:tabs>
          <w:tab w:val="num" w:pos="0"/>
        </w:tabs>
        <w:ind w:left="6600" w:firstLine="6240"/>
      </w:pPr>
      <w:rPr>
        <w:rFonts w:ascii="Arial" w:hAnsi="Arial" w:cs="Arial" w:hint="default"/>
        <w:vertAlign w:val="baseline"/>
        <w:position w:val="0"/>
        <w:sz w:val="24"/>
      </w:rPr>
    </w:lvl>
    <w:lvl w:ilvl="8">
      <w:start w:val="1"/>
      <w:numFmt w:val="bullet"/>
      <w:lvlText w:val="▪"/>
      <w:lvlJc w:val="left"/>
      <w:pPr>
        <w:tabs>
          <w:tab w:val="num" w:pos="0"/>
        </w:tabs>
        <w:ind w:left="7320" w:firstLine="696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