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1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19 de may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w:t>
      </w:r>
      <w:r>
        <w:rPr>
          <w:rFonts w:eastAsia="Arial" w:cs="Arial" w:ascii="Arial" w:hAnsi="Arial"/>
          <w:b w:val="false"/>
          <w:position w:val="0"/>
          <w:sz w:val="24"/>
          <w:sz w:val="24"/>
          <w:szCs w:val="24"/>
          <w:vertAlign w:val="baseline"/>
        </w:rPr>
        <w:t>: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Licda. Ligia Rivas Rossi </w:t>
        <w:tab/>
        <w:t xml:space="preserve">Rectora y Presidenta a.i.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Luis Roberto Villalobo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504"/>
        <w:gridCol w:w="971"/>
      </w:tblGrid>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w:t>
              <w:tab/>
              <w:t>Aprobación de Agend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2.</w:t>
              <w:tab/>
              <w:t>Aprobación del  Acta No. 2712</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3.</w:t>
              <w:tab/>
              <w:t>Informe de Correspondencia (documento anexo)</w:t>
            </w:r>
          </w:p>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CONTINUACION ARTÍCULO 2.  Aprobación del  Acta No. 2712</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w:t>
            </w:r>
          </w:p>
        </w:tc>
      </w:tr>
      <w:tr>
        <w:trPr>
          <w:trHeight w:val="28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4.</w:t>
              <w:tab/>
              <w:t>Informes de Rectorí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2</w:t>
            </w:r>
          </w:p>
        </w:tc>
      </w:tr>
      <w:tr>
        <w:trPr>
          <w:trHeight w:val="14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5.</w:t>
              <w:tab/>
              <w:t>Propuestas de Comisione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2</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6.</w:t>
              <w:tab/>
              <w:t>Propuestas de miembros del Consej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2</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ND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7.</w:t>
              <w:tab/>
              <w:t>Nombramiento de una Comisión de Acompañamiento al Rector en el proyecto con el Banco Mundial</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13</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VARIOS</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8.</w:t>
              <w:tab/>
              <w:t>Reunión de Plenario de Asociacione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5</w:t>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9.</w:t>
              <w:tab/>
              <w:t>Felicitación por organización de los JUNCOS 20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5</w:t>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0.</w:t>
              <w:tab/>
              <w:t>Aclaración respecto al Baile de  Aniversario del TEC</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5</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1.</w:t>
              <w:tab/>
              <w:t>Definición puntos de agenda para la próxima sesión</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minutos, con la presencia de la Licda. Ligia Rivas, quien preside, el MSc. Jorge Chaves, el Sr. Cristian Solís, el Ing. Fernando Ortiz Ramírez, la MSc. Claudia Zúñiga, el señor Luis Roberto Villalobos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Ligia Rivas, Rectora y Presidenta a.i., manifiesta que este es un día muy especial  debido a las elecciones de este día y hace una llamado a todas las personas a que acudan a ejercer el derecho a elegir a un nuevo Recto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De seguido justifica la ausencia del señor Eugenio Trejos, quien está realizando una visita académica a la Universidad de Valencia y a la Universidad Politécnica de Cartagena, durante los días 21 y 22 de mayo del 2011, a propósito de su participación en su condición de Presidente del CONARE, en la Misión de Rectores y Directivos de Instituciones de Educación Superior de América Latina y Caribe,  por celebrarse en  Glasgow (Reino Unido), Bruselas (Bélgica) y Valencia (España), del 15 al 21 de mayo del 2011; asimismo justifica la ausencia de las señoras Nancy Hidalgo y Grettel Castro, quienes están participando en el Foro Latinoamericano sobre Autonomía Universitaria “La Autonomía Universitaria Hoy Experiencias y desafíos en América Latina y el Caribe”, por realizarse en Guadalajara, Jalisco, México, durante los días 19 y 20 de mayo del 2011.  Además, comunica que la señorita Andrea Navas no podrá asistir a la sesión por motivos laborales y de trámites personales ante la Embajada  Americana.</w:t>
      </w:r>
    </w:p>
    <w:p>
      <w:pPr>
        <w:pStyle w:val="Normal1"/>
        <w:widowControl w:val="false"/>
        <w:spacing w:before="0" w:after="0"/>
        <w:ind w:left="72" w:right="0" w:hanging="0"/>
        <w:jc w:val="center"/>
        <w:rPr/>
      </w:pPr>
      <w:r>
        <w:rPr>
          <w:rFonts w:eastAsia="Arial" w:cs="Arial" w:ascii="Arial" w:hAnsi="Arial"/>
          <w:b/>
          <w:position w:val="0"/>
          <w:sz w:val="24"/>
          <w:vertAlign w:val="baseline"/>
        </w:rPr>
        <w:t>ASUNTOS DE TRÁMITE</w:t>
      </w:r>
    </w:p>
    <w:p>
      <w:pPr>
        <w:pStyle w:val="Normal1"/>
        <w:widowControl w:val="false"/>
        <w:spacing w:before="0" w:after="0"/>
        <w:ind w:left="72" w:right="0" w:hanging="0"/>
        <w:jc w:val="center"/>
        <w:rPr/>
      </w:pPr>
      <w:r>
        <w:rPr>
          <w:rFonts w:eastAsia="Arial" w:cs="Arial" w:ascii="Arial" w:hAnsi="Arial"/>
          <w:b/>
          <w:position w:val="0"/>
          <w:sz w:val="24"/>
          <w:vertAlign w:val="baseline"/>
        </w:rPr>
        <w:t>CAPÍTULO DE AGENDA</w:t>
      </w:r>
    </w:p>
    <w:p>
      <w:pPr>
        <w:pStyle w:val="Normal1"/>
        <w:widowControl w:val="false"/>
        <w:spacing w:before="0" w:after="0"/>
        <w:ind w:left="72" w:right="0" w:hanging="0"/>
        <w:rPr/>
      </w:pPr>
      <w:r>
        <w:rPr>
          <w:rFonts w:eastAsia="Arial" w:cs="Arial" w:ascii="Arial" w:hAnsi="Arial"/>
          <w:b/>
          <w:position w:val="0"/>
          <w:sz w:val="24"/>
          <w:vertAlign w:val="baseline"/>
        </w:rPr>
        <w:t>ARTÍCULO 1.</w:t>
        <w:tab/>
        <w:t>Aprobación de Agenda</w:t>
      </w:r>
    </w:p>
    <w:p>
      <w:pPr>
        <w:pStyle w:val="Normal1"/>
        <w:spacing w:before="0" w:after="0"/>
        <w:jc w:val="both"/>
        <w:rPr/>
      </w:pPr>
      <w:r>
        <w:rPr>
          <w:rFonts w:eastAsia="Arial" w:cs="Arial" w:ascii="Arial" w:hAnsi="Arial"/>
          <w:position w:val="0"/>
          <w:sz w:val="24"/>
          <w:vertAlign w:val="baseline"/>
        </w:rPr>
        <w:t>La señora Ligia Rivas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 xml:space="preserve">Se somete a votación la agend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l Acta No. 2712</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Nombramiento de una Comisión de Acompañamiento al Rector en el proyecto con el Banco Mundial</w:t>
      </w:r>
      <w:r>
        <w:rPr>
          <w:rFonts w:eastAsia="Arial" w:cs="Arial" w:ascii="Arial" w:hAnsi="Arial"/>
          <w:i/>
          <w:position w:val="0"/>
          <w:sz w:val="18"/>
          <w:sz w:val="18"/>
          <w:szCs w:val="18"/>
          <w:vertAlign w:val="baseline"/>
        </w:rPr>
        <w:t xml:space="preserve"> (A cargo de la Comisión de Planificación y Administración)</w:t>
      </w:r>
    </w:p>
    <w:p>
      <w:pPr>
        <w:pStyle w:val="Normal1"/>
        <w:spacing w:lineRule="auto" w:line="240" w:before="120" w:after="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0" w:after="0"/>
        <w:ind w:left="499" w:right="0" w:hanging="425"/>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widowControl w:val="false"/>
        <w:numPr>
          <w:ilvl w:val="0"/>
          <w:numId w:val="1"/>
        </w:numPr>
        <w:spacing w:lineRule="auto" w:line="240" w:before="0" w:after="0"/>
        <w:ind w:left="499" w:right="0" w:hanging="425"/>
        <w:jc w:val="both"/>
        <w:rPr>
          <w:rFonts w:ascii="Arial" w:hAnsi="Arial" w:eastAsia="Arial" w:cs="Arial"/>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2.</w:t>
        <w:tab/>
        <w:t>Aprobación del Acta No. 271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pospone la votación del Acta No. 2712 en espera de que se incorpore el resto de los miembros del Consejo Institucional a la Sesión,  en virtud de que la mayoría de los presentes no estuvieron presentes en la Sesión No. 2712, por lo que la votación no alcanzará la mayoría requeri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PB-301-2011 </w:t>
      </w:r>
      <w:r>
        <w:rPr>
          <w:rFonts w:eastAsia="Arial" w:cs="Arial" w:ascii="Arial" w:hAnsi="Arial"/>
          <w:position w:val="0"/>
          <w:sz w:val="24"/>
          <w:vertAlign w:val="baseline"/>
        </w:rPr>
        <w:t>Nota con fecha 13 de mayo de 2011, suscrita por el Máster Arnoldo Rojas, Presidente, Comité de Becas, dirigida al Máster Eugenio Trejos Benavides, Presidente del .</w:t>
      </w:r>
      <w:r>
        <w:rPr>
          <w:rFonts w:eastAsia="Arial" w:cs="Arial" w:ascii="Arial" w:hAnsi="Arial"/>
          <w:color w:val="948A54"/>
          <w:position w:val="0"/>
          <w:sz w:val="24"/>
          <w:vertAlign w:val="baseline"/>
        </w:rPr>
        <w:t xml:space="preserve"> </w:t>
      </w:r>
      <w:r>
        <w:rPr>
          <w:rFonts w:eastAsia="Arial" w:cs="Arial" w:ascii="Arial" w:hAnsi="Arial"/>
          <w:position w:val="0"/>
          <w:sz w:val="24"/>
          <w:vertAlign w:val="baseline"/>
        </w:rPr>
        <w:t>Consejo Institucional</w:t>
      </w:r>
      <w:r>
        <w:rPr>
          <w:rFonts w:eastAsia="Arial" w:cs="Arial" w:ascii="Arial" w:hAnsi="Arial"/>
          <w:color w:val="948A54"/>
          <w:position w:val="0"/>
          <w:sz w:val="24"/>
          <w:vertAlign w:val="baseline"/>
        </w:rPr>
        <w:t xml:space="preserve">,  </w:t>
      </w:r>
      <w:r>
        <w:rPr>
          <w:rFonts w:eastAsia="Arial" w:cs="Arial" w:ascii="Arial" w:hAnsi="Arial"/>
          <w:position w:val="0"/>
          <w:sz w:val="24"/>
          <w:u w:val="single"/>
          <w:vertAlign w:val="baseline"/>
        </w:rPr>
        <w:t>en la cual solicitan prórroga para la entrega del borrador de la propuesta del Reglamento de Becas hasta el mes de setiembre,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533-05-2011). </w:t>
      </w:r>
    </w:p>
    <w:p>
      <w:pPr>
        <w:pStyle w:val="Normal1"/>
        <w:spacing w:before="0" w:after="0"/>
        <w:jc w:val="both"/>
        <w:rPr/>
      </w:pPr>
      <w:r>
        <w:rPr>
          <w:rFonts w:eastAsia="Arial" w:cs="Arial" w:ascii="Arial" w:hAnsi="Arial"/>
          <w:b/>
          <w:position w:val="0"/>
          <w:sz w:val="24"/>
          <w:vertAlign w:val="baseline"/>
        </w:rPr>
        <w:t>Se toma nota en el  Seguimiento de la Ejecución del Control de acuerdos del C.I.  y se traslada a la Comisión de Planificación  y Administración.</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374-2011 </w:t>
      </w:r>
      <w:r>
        <w:rPr>
          <w:rFonts w:eastAsia="Arial" w:cs="Arial" w:ascii="Arial" w:hAnsi="Arial"/>
          <w:position w:val="0"/>
          <w:sz w:val="24"/>
          <w:vertAlign w:val="baseline"/>
        </w:rPr>
        <w:t xml:space="preserve">Nota con fecha 11 de mayo del 2011, suscrita por MSc. Eugenio Trejos B., Presidente, Consejo Institucional,  dirigida al Comité Organizador de los XIX Juegos Universitarios Costarricense, Escuela de Cultura y Deporte, VIESA,  </w:t>
      </w:r>
      <w:r>
        <w:rPr>
          <w:rFonts w:eastAsia="Arial" w:cs="Arial" w:ascii="Arial" w:hAnsi="Arial"/>
          <w:position w:val="0"/>
          <w:sz w:val="24"/>
          <w:u w:val="single"/>
          <w:vertAlign w:val="baseline"/>
        </w:rPr>
        <w:t xml:space="preserve">en la cual  informa que en la Sesión No. 2712 celebrada el jueves 11 de mayo, el Consejo Institucional exaltó la excelente organización de los JUNCOS 2011, que se llevaron a cabo en las instalaciones del Instituto Tecnológico de Costa Rica, a su vez felicita al Comité organizador, a las Universidades participantes, a la Vicerrectoría de Vida Estudiantil,  a Servicios Académicos,  a la Escuela de Cultura y Deporte, a los estudiantes  que bailaron en el acto, a todas las instancias que contribuyeron  y ante  todo a los atletas deportistas que hicieron posible este acto. </w:t>
      </w:r>
      <w:r>
        <w:rPr>
          <w:rFonts w:eastAsia="Arial" w:cs="Arial" w:ascii="Arial" w:hAnsi="Arial"/>
          <w:b/>
          <w:position w:val="0"/>
          <w:sz w:val="24"/>
          <w:vertAlign w:val="baseline"/>
        </w:rPr>
        <w:t>(SCI-0528-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VAD-152-2011 </w:t>
      </w:r>
      <w:r>
        <w:rPr>
          <w:rFonts w:eastAsia="Arial" w:cs="Arial" w:ascii="Arial" w:hAnsi="Arial"/>
          <w:position w:val="0"/>
          <w:sz w:val="24"/>
          <w:vertAlign w:val="baseline"/>
        </w:rPr>
        <w:t xml:space="preserve">Nota con fecha 13 de mayo del 2011, suscrita por el MAE Jorge Mena Calderón, Vicerrector de Administración, dirigida a la Ing. Giannina Ortiz Quesada, Presidenta a.i  del Consejo Institucional,  con copia a los Miembros del Consejo Institucional,  </w:t>
      </w:r>
      <w:r>
        <w:rPr>
          <w:rFonts w:eastAsia="Arial" w:cs="Arial" w:ascii="Arial" w:hAnsi="Arial"/>
          <w:position w:val="0"/>
          <w:sz w:val="24"/>
          <w:u w:val="single"/>
          <w:vertAlign w:val="baseline"/>
        </w:rPr>
        <w:t xml:space="preserve">en la cual  se adjunta copia del oficio DAM-83-2011 donde remite la medición eléctrica local para el servicio de fotocopiado e impresión digital Sede Central, Cartago;  según Informe del acuerdo tomado por el Consejo Institucional en la No. 2574, Artículo 11 del 4 de setiembre del 2008 “Concesión de Local para Servicio de Fotocopiado e Impresión digital, Sede Central Cartago”: se adjunta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35-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en el  Seguimiento de la Ejecución del Control de acuerdos del C.I.  y se traslada a la Comisión de Planificación y Administración.</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VAD-151-2011 </w:t>
      </w:r>
      <w:r>
        <w:rPr>
          <w:rFonts w:eastAsia="Arial" w:cs="Arial" w:ascii="Arial" w:hAnsi="Arial"/>
          <w:position w:val="0"/>
          <w:sz w:val="24"/>
          <w:vertAlign w:val="baseline"/>
        </w:rPr>
        <w:t xml:space="preserve">Nota con fecha 13 de mayo del 2011, suscrita por el MAE Jorge Mena Calderón, Vicerrector de Administración, dirigida a la Ing. Giannina Ortiz Quesada, Presidenta a.i  del Consejo Institucional,  con copia a los Miembros del Consejo Institucional, </w:t>
      </w:r>
      <w:r>
        <w:rPr>
          <w:rFonts w:eastAsia="Arial" w:cs="Arial" w:ascii="Arial" w:hAnsi="Arial"/>
          <w:position w:val="0"/>
          <w:sz w:val="24"/>
          <w:u w:val="single"/>
          <w:vertAlign w:val="baseline"/>
        </w:rPr>
        <w:t>en la cual remiten  Informe de avance del  acuerdo tomado por el Consejo Institucional en la No. 2693, Artículo 9 de diciembre del 2010, “Solicitud de Informe a la Administración del cruce de las variables horas extras e incapacidades en la Institución y de un plan para atender lo relacionado con las horas extras en el ITCR.  En razón a que el Informe se encuentra en proceso, solicitan una prórroga al 30 de junio, 2011 a fin de hacer la entrega del informe final.</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w:t>
      </w:r>
      <w:r>
        <w:rPr>
          <w:rFonts w:eastAsia="Arial" w:cs="Arial" w:ascii="Arial" w:hAnsi="Arial"/>
          <w:b/>
          <w:position w:val="0"/>
          <w:sz w:val="24"/>
          <w:vertAlign w:val="baseline"/>
        </w:rPr>
        <w:t>SCI-0534-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en el  Seguimiento de la Ejecución del Control de acuerdos del C.I.  y se traslada a la Comisión de Calidad de Vida Institucional.</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AUDI-086-2011 </w:t>
      </w:r>
      <w:r>
        <w:rPr>
          <w:rFonts w:eastAsia="Arial" w:cs="Arial" w:ascii="Arial" w:hAnsi="Arial"/>
          <w:position w:val="0"/>
          <w:sz w:val="24"/>
          <w:vertAlign w:val="baseline"/>
        </w:rPr>
        <w:t xml:space="preserve">Nota con fecha 11 de mayo del 2011, suscrita por el Lic. Isidro Álvarez Salazar, Auditor Interno, dirigida al M.Sc. Eugenio Trejos B., Presidente del Consejo Institucional,  </w:t>
      </w:r>
      <w:r>
        <w:rPr>
          <w:rFonts w:eastAsia="Arial" w:cs="Arial" w:ascii="Arial" w:hAnsi="Arial"/>
          <w:position w:val="0"/>
          <w:sz w:val="24"/>
          <w:u w:val="single"/>
          <w:vertAlign w:val="baseline"/>
        </w:rPr>
        <w:t xml:space="preserve">en la cual  informa </w:t>
      </w:r>
      <w:r>
        <w:rPr>
          <w:rFonts w:eastAsia="Arial" w:cs="Arial" w:ascii="Arial" w:hAnsi="Arial"/>
          <w:position w:val="0"/>
          <w:sz w:val="24"/>
          <w:vertAlign w:val="baseline"/>
        </w:rPr>
        <w:t xml:space="preserve"> que </w:t>
      </w:r>
      <w:r>
        <w:rPr>
          <w:rFonts w:eastAsia="Arial" w:cs="Arial" w:ascii="Arial" w:hAnsi="Arial"/>
          <w:position w:val="0"/>
          <w:sz w:val="24"/>
          <w:u w:val="single"/>
          <w:vertAlign w:val="baseline"/>
        </w:rPr>
        <w:t>considerando</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el proceso de gestión de calidad  para la institución y siendo congruente con la política institucional de calidad y en atención a las “Directrices para la evaluación anual y la evaluación externa de calidad de las auditorías internas del Sector público”;  se informa  al órgano colegiado, sobre el proceso que se vivirá durante el presente año, según los términos señalados, lo que permitirá cumplir de manera austera con la evaluación de referencia.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18-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AUDI-090-2011</w:t>
      </w:r>
      <w:r>
        <w:rPr>
          <w:rFonts w:eastAsia="Arial" w:cs="Arial" w:ascii="Arial" w:hAnsi="Arial"/>
          <w:position w:val="0"/>
          <w:sz w:val="24"/>
          <w:vertAlign w:val="baseline"/>
        </w:rPr>
        <w:t xml:space="preserve"> Nota con fecha 13 de mayo del 2011, suscrita por el Lic. Isidro Álvarez Salazar, Auditor Interno,  dirigida a la Ing. Giannina Ortiz Q, Rectora a.i,  con copia a la Ing. Giannina Ortiz, Presidenta del Consejo Institucional,  </w:t>
      </w:r>
      <w:r>
        <w:rPr>
          <w:rFonts w:eastAsia="Arial" w:cs="Arial" w:ascii="Arial" w:hAnsi="Arial"/>
          <w:position w:val="0"/>
          <w:sz w:val="24"/>
          <w:u w:val="single"/>
          <w:vertAlign w:val="baseline"/>
        </w:rPr>
        <w:t xml:space="preserve">en la cual menciona las sugerencias para mejorar el control instaurado para atender el oficio VAD-446-2010. Mediante el oficio R-0162-2011, con fecha 09 de marzo, 2011, la Rectoría comunicó sobre el reforzamiento al sistema de control interno en lo que se refiere al pago de horas extras del funcionario Jorge Eliécer Masís Navarro y la congruencia del pago de viáticos en relación con esas jornadas extraordinarias. La Auditoría Interna por su parte, considera conveniente incluir en ambos documentos un apartado que brinde información sobre cuál fue la actividad realizada fuera de la jornada ordinaria </w:t>
      </w:r>
      <w:r>
        <w:rPr>
          <w:rFonts w:eastAsia="Arial" w:cs="Arial" w:ascii="Arial" w:hAnsi="Arial"/>
          <w:b/>
          <w:position w:val="0"/>
          <w:sz w:val="24"/>
          <w:vertAlign w:val="baseline"/>
        </w:rPr>
        <w:t>(SCI-0532-05-2011)</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FUNDATEC-271-2011</w:t>
      </w:r>
      <w:r>
        <w:rPr>
          <w:rFonts w:eastAsia="Arial" w:cs="Arial" w:ascii="Arial" w:hAnsi="Arial"/>
          <w:position w:val="0"/>
          <w:sz w:val="24"/>
          <w:vertAlign w:val="baseline"/>
        </w:rPr>
        <w:t xml:space="preserve"> Nota con fecha 13 de mayo del 2011, suscrita por Damaris Cordero Castillo MAE, Directora Ejecutiva, FUNDATEC, dirigida al MSc. Eugenio Trejos Benavides, Presidente, Consejo Institucional,  </w:t>
      </w:r>
      <w:r>
        <w:rPr>
          <w:rFonts w:eastAsia="Arial" w:cs="Arial" w:ascii="Arial" w:hAnsi="Arial"/>
          <w:position w:val="0"/>
          <w:sz w:val="24"/>
          <w:u w:val="single"/>
          <w:vertAlign w:val="baseline"/>
        </w:rPr>
        <w:t>en la cual notifican y adjuntan Acta de donación de Equipo al ITCR No. 04-2011,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45-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y se traslada a la Comisión de Vinculación Externa Remunerada</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AUDI-092-2011</w:t>
      </w:r>
      <w:r>
        <w:rPr>
          <w:rFonts w:eastAsia="Arial" w:cs="Arial" w:ascii="Arial" w:hAnsi="Arial"/>
          <w:position w:val="0"/>
          <w:sz w:val="24"/>
          <w:vertAlign w:val="baseline"/>
        </w:rPr>
        <w:t xml:space="preserve"> Nota con fecha 13 de mayo del 2011, suscrito por el Lic. Isidro Álvarez Salazar, Auditor Interno, dirigida al MSc. Eugenio Trejos Benavides, Presidente, Consejo Institucional, </w:t>
      </w:r>
      <w:r>
        <w:rPr>
          <w:rFonts w:eastAsia="Arial" w:cs="Arial" w:ascii="Arial" w:hAnsi="Arial"/>
          <w:position w:val="0"/>
          <w:sz w:val="24"/>
          <w:u w:val="single"/>
          <w:vertAlign w:val="baseline"/>
        </w:rPr>
        <w:t>en la cual se presenta solicitud de presupuesto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46-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y se traslada a Comisión de Planificación y Administración.</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VAD-145-2011</w:t>
      </w:r>
      <w:r>
        <w:rPr>
          <w:rFonts w:eastAsia="Arial" w:cs="Arial" w:ascii="Arial" w:hAnsi="Arial"/>
          <w:position w:val="0"/>
          <w:sz w:val="24"/>
          <w:vertAlign w:val="baseline"/>
        </w:rPr>
        <w:t xml:space="preserve"> Nota con fecha 11 de mayo de 2011, suscrita por MAE Jorge Mena Calderón, Vicerrector de Administración dirigida al Lic. Florencio Prendas Marín, Director, Departamento de Administración de Mantenimiento., con copia a la Licda. Bertalía Sánchez Salas, Directora Ejecutiva de la Secretaría del Consejo Institucional,  </w:t>
      </w:r>
      <w:r>
        <w:rPr>
          <w:rFonts w:eastAsia="Arial" w:cs="Arial" w:ascii="Arial" w:hAnsi="Arial"/>
          <w:position w:val="0"/>
          <w:sz w:val="24"/>
          <w:u w:val="single"/>
          <w:vertAlign w:val="baseline"/>
        </w:rPr>
        <w:t>en la cual le solicita dar seguimiento al mantenimiento del Centro de Acopio en atención de medidas correctivas, a fin de mantener el lugar en óptimas condiciones.</w:t>
      </w:r>
      <w:r>
        <w:rPr>
          <w:rFonts w:eastAsia="Arial" w:cs="Arial" w:ascii="Arial" w:hAnsi="Arial"/>
          <w:b/>
          <w:position w:val="0"/>
          <w:sz w:val="24"/>
          <w:vertAlign w:val="baseline"/>
        </w:rPr>
        <w:t xml:space="preserve"> (SCI-0523-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U-924-2011</w:t>
      </w:r>
      <w:r>
        <w:rPr>
          <w:rFonts w:eastAsia="Arial" w:cs="Arial" w:ascii="Arial" w:hAnsi="Arial"/>
          <w:position w:val="0"/>
          <w:sz w:val="24"/>
          <w:vertAlign w:val="baseline"/>
        </w:rPr>
        <w:t xml:space="preserve"> Nota con fecha 06 de mayo del 2011, suscrita por el Francisco González Alvarado, Secretario Consejo Universitario Universidad Nacional, dirigida a Comisión Interinstitucional de Autonomía Universitaria (CONARE) con copia al Consejo Institucional, </w:t>
      </w:r>
      <w:r>
        <w:rPr>
          <w:rFonts w:eastAsia="Arial" w:cs="Arial" w:ascii="Arial" w:hAnsi="Arial"/>
          <w:position w:val="0"/>
          <w:sz w:val="24"/>
          <w:u w:val="single"/>
          <w:vertAlign w:val="baseline"/>
        </w:rPr>
        <w:t>en la cual comunica el acuerdo sobre  Manifiesto sobre Autonomía Universitaria, acuerdo tomado en Consejo Universitario de la Universidad Nacional, según artículo II, inciso VII, de la sesión ordinaria del 05 de mayo, 2011, acta 3154.</w:t>
      </w:r>
      <w:r>
        <w:rPr>
          <w:rFonts w:eastAsia="Arial" w:cs="Arial" w:ascii="Arial" w:hAnsi="Arial"/>
          <w:b/>
          <w:position w:val="0"/>
          <w:sz w:val="24"/>
          <w:vertAlign w:val="baseline"/>
        </w:rPr>
        <w:t xml:space="preserve"> (SCI-0522-5-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Reg-OPI-006-2011</w:t>
      </w:r>
      <w:r>
        <w:rPr>
          <w:rFonts w:eastAsia="Arial" w:cs="Arial" w:ascii="Arial" w:hAnsi="Arial"/>
          <w:position w:val="0"/>
          <w:sz w:val="24"/>
          <w:vertAlign w:val="baseline"/>
        </w:rPr>
        <w:t xml:space="preserve"> Nota con fecha 13 de mayo del 2011, suscrito por el MAE Marcel Hernández Mora, Director, Oficina de Planificación Institucional dirigida a la Licda. Bertalía Sánchez S., Directora Ejecutiva Secretaría del Consejo Institucional,  </w:t>
      </w:r>
      <w:r>
        <w:rPr>
          <w:rFonts w:eastAsia="Arial" w:cs="Arial" w:ascii="Arial" w:hAnsi="Arial"/>
          <w:position w:val="0"/>
          <w:sz w:val="24"/>
          <w:u w:val="single"/>
          <w:vertAlign w:val="baseline"/>
        </w:rPr>
        <w:t>en la cual remiten  la propuesta de Reglamento para la utilización de los Recursos del FAV, con las observaciones tanto de la Oficina  de Planificación como de la Auditoría Interna. Se hace notar que quedan pendientes las observaciones por parte de la Oficina de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0538-05-2011). </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y  se traslada a la Comisión de Vinculación Externa Remunerada.</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355-2011</w:t>
      </w:r>
      <w:r>
        <w:rPr>
          <w:rFonts w:eastAsia="Arial" w:cs="Arial" w:ascii="Arial" w:hAnsi="Arial"/>
          <w:position w:val="0"/>
          <w:sz w:val="24"/>
          <w:vertAlign w:val="baseline"/>
        </w:rPr>
        <w:t xml:space="preserve"> Nota con fecha 09 de mayo del 2011, suscrita por la Licda. Bertalía Sánchez S., Directora Ejecutiva de la Secretaría del Consejo Institucional  dirigida al MBA Oscar Solano, Director, Servicios Generales,  con copia al Consejo Institucional,  </w:t>
      </w:r>
      <w:r>
        <w:rPr>
          <w:rFonts w:eastAsia="Arial" w:cs="Arial" w:ascii="Arial" w:hAnsi="Arial"/>
          <w:position w:val="0"/>
          <w:sz w:val="24"/>
          <w:u w:val="single"/>
          <w:vertAlign w:val="baseline"/>
        </w:rPr>
        <w:t xml:space="preserve">en la cual se menciona la contratación del IDA para impartir una capacitación para todos los funcionarios de gerencia de esta institución. A su vez se refiere al robo suscitado en una de estas capacitaciones hace algunos días; la misma  está en investigación por parte del OIJ. Se le solicita informar sobre los avances de la investigación que lleva a cabo el OIJ </w:t>
      </w:r>
      <w:r>
        <w:rPr>
          <w:rFonts w:eastAsia="Arial" w:cs="Arial" w:ascii="Arial" w:hAnsi="Arial"/>
          <w:b/>
          <w:position w:val="0"/>
          <w:sz w:val="24"/>
          <w:vertAlign w:val="baseline"/>
        </w:rPr>
        <w:t xml:space="preserve">(SCI-0513-05-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356-2011</w:t>
      </w:r>
      <w:r>
        <w:rPr>
          <w:rFonts w:eastAsia="Arial" w:cs="Arial" w:ascii="Arial" w:hAnsi="Arial"/>
          <w:position w:val="0"/>
          <w:sz w:val="24"/>
          <w:vertAlign w:val="baseline"/>
        </w:rPr>
        <w:t xml:space="preserve"> Nota con fecha 09 de mayo del 2011, suscrita por la Licda. Bertalía Sánchez S., Directora Ejecutiva de la Secretaría del Consejo Institucional,  dirigida al MBA Jorge Mena, Vicerrector de Administración,   con copia al Consejo Institucional,  </w:t>
      </w:r>
      <w:r>
        <w:rPr>
          <w:rFonts w:eastAsia="Arial" w:cs="Arial" w:ascii="Arial" w:hAnsi="Arial"/>
          <w:position w:val="0"/>
          <w:sz w:val="24"/>
          <w:u w:val="single"/>
          <w:vertAlign w:val="baseline"/>
        </w:rPr>
        <w:t>en la cual presenta remite un vario sobre los robos en el Centro Académico y sobre  la vigilancia privada.  Se solicita a la Administración informe a es órgano cuáles medidas se han tomado cada vez que hacen un robo en el Centro Académico y saber qué cosas se han recuperado y cuáles no, o si las empresas se han hecho responsables por éstos, de manera que la institución asegure la recuperación de los activos o el reintegro de los dineros invertidos en los mismos, así como el recibimiento de indemnizaciones por las empresas</w:t>
      </w:r>
      <w:r>
        <w:rPr>
          <w:rFonts w:eastAsia="Arial" w:cs="Arial" w:ascii="Arial" w:hAnsi="Arial"/>
          <w:b/>
          <w:position w:val="0"/>
          <w:sz w:val="24"/>
          <w:vertAlign w:val="baseline"/>
        </w:rPr>
        <w:t xml:space="preserve"> (SCI-0514-05-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SCI-368-2011</w:t>
      </w:r>
      <w:r>
        <w:rPr>
          <w:rFonts w:eastAsia="Arial" w:cs="Arial" w:ascii="Arial" w:hAnsi="Arial"/>
          <w:position w:val="0"/>
          <w:sz w:val="24"/>
          <w:vertAlign w:val="baseline"/>
        </w:rPr>
        <w:t xml:space="preserve"> Nota con fecha 09 de mayo del 2011, suscrita por el MSc. Jorge Chaves Arce,  Coordinador de la Comisión de Vinculación Externa Remunerada,  dirigida al MSc. Eugenio Trejos Benavides,  Rector, </w:t>
      </w:r>
      <w:r>
        <w:rPr>
          <w:rFonts w:eastAsia="Arial" w:cs="Arial" w:ascii="Arial" w:hAnsi="Arial"/>
          <w:position w:val="0"/>
          <w:sz w:val="24"/>
          <w:u w:val="single"/>
          <w:vertAlign w:val="baseline"/>
        </w:rPr>
        <w:t xml:space="preserve">en la cual hace referencia al oficio AUDI-075-2011,  suscrito por el señor Isidro Álvarez, Auditor Interno en el que hace referencia a la disposición 4.4 dictada por el Departamento Financiero-Contable, a saber: </w:t>
      </w:r>
      <w:r>
        <w:rPr>
          <w:rFonts w:eastAsia="Arial" w:cs="Arial" w:ascii="Arial" w:hAnsi="Arial"/>
          <w:i/>
          <w:position w:val="0"/>
          <w:sz w:val="24"/>
          <w:u w:val="single"/>
          <w:vertAlign w:val="baseline"/>
        </w:rPr>
        <w:t>“Diseñar e implementar controles que garanticen el correcto y oportuno traslado de los recursos por parte de FUNDATEC, correspondientes  al FDI, y FDU en los que participen las unidades operativas que ejecuten programas y proyectos en el marco del vínculo remunerado, como contraparte institucional y responsables de su adecuado manej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e solicita resolver esta situación por ser competencia de la Rectoría </w:t>
      </w:r>
      <w:r>
        <w:rPr>
          <w:rFonts w:eastAsia="Arial" w:cs="Arial" w:ascii="Arial" w:hAnsi="Arial"/>
          <w:b/>
          <w:position w:val="0"/>
          <w:sz w:val="24"/>
          <w:vertAlign w:val="baseline"/>
        </w:rPr>
        <w:t xml:space="preserve">(SCI-0526-05-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CC-338-2011</w:t>
      </w:r>
      <w:r>
        <w:rPr>
          <w:rFonts w:eastAsia="Arial" w:cs="Arial" w:ascii="Arial" w:hAnsi="Arial"/>
          <w:position w:val="0"/>
          <w:sz w:val="24"/>
          <w:vertAlign w:val="baseline"/>
        </w:rPr>
        <w:t xml:space="preserve"> Nota con fecha 13 de mayo del 2011, suscrita por  el Ing. Alfredo Villareal R., MEd., Director Departamento Centro de Cómputo, dirigida a MBA. Jorge Mena C., Vicerrector,  Vicerrectoría de Administración., con copia a la Licda. Bertalía Sánchez Salas, Directora Ejecutiva de la Secretaría del Consejo Institucional, </w:t>
      </w:r>
      <w:r>
        <w:rPr>
          <w:rFonts w:eastAsia="Arial" w:cs="Arial" w:ascii="Arial" w:hAnsi="Arial"/>
          <w:position w:val="0"/>
          <w:sz w:val="24"/>
          <w:u w:val="single"/>
          <w:vertAlign w:val="baseline"/>
        </w:rPr>
        <w:t xml:space="preserve">en la cual  le responde sobre los trámites para dotar de acceso a Red de los Centros de Fotocopiado. </w:t>
      </w:r>
      <w:r>
        <w:rPr>
          <w:rFonts w:eastAsia="Arial" w:cs="Arial" w:ascii="Arial" w:hAnsi="Arial"/>
          <w:b/>
          <w:position w:val="0"/>
          <w:sz w:val="24"/>
          <w:vertAlign w:val="baseline"/>
        </w:rPr>
        <w:t xml:space="preserve"> (SCI-0536-05-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385-2011 </w:t>
      </w:r>
      <w:r>
        <w:rPr>
          <w:rFonts w:eastAsia="Arial" w:cs="Arial" w:ascii="Arial" w:hAnsi="Arial"/>
          <w:position w:val="0"/>
          <w:sz w:val="24"/>
          <w:vertAlign w:val="baseline"/>
        </w:rPr>
        <w:t xml:space="preserve">Nota con fecha 12 de mayo del 2011, suscrita por el MSc. Eugenio Trejos Benavides, Rector, dirigida a la Licda. Bertalía Sánchez S., Directora Ejecutiva Secretaría del Consejo Institucional,  </w:t>
      </w:r>
      <w:r>
        <w:rPr>
          <w:rFonts w:eastAsia="Arial" w:cs="Arial" w:ascii="Arial" w:hAnsi="Arial"/>
          <w:position w:val="0"/>
          <w:sz w:val="24"/>
          <w:u w:val="single"/>
          <w:vertAlign w:val="baseline"/>
        </w:rPr>
        <w:t xml:space="preserve">en la cual le  solicita la publicación en Gaceta de la Resolución RR-146-2011,  para modificar el factor “`por supervisión ejercida” puesto Asistente de Administración Supervisor”, la cual se adjunta.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31-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Núm.1-2011</w:t>
      </w:r>
      <w:r>
        <w:rPr>
          <w:rFonts w:eastAsia="Arial" w:cs="Arial" w:ascii="Arial" w:hAnsi="Arial"/>
          <w:position w:val="0"/>
          <w:sz w:val="24"/>
          <w:vertAlign w:val="baseline"/>
        </w:rPr>
        <w:t xml:space="preserve"> Publicación semestral informativa  NO. 1-2011, del quehacer académico de la Maestría en Administración de Empresas del ITCR En Contacto </w:t>
      </w:r>
      <w:r>
        <w:rPr>
          <w:rFonts w:eastAsia="Arial" w:cs="Arial" w:ascii="Arial" w:hAnsi="Arial"/>
          <w:b/>
          <w:position w:val="0"/>
          <w:sz w:val="24"/>
          <w:vertAlign w:val="baseline"/>
        </w:rPr>
        <w:t>(SCI-0531-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REF-249-2011</w:t>
      </w:r>
      <w:r>
        <w:rPr>
          <w:rFonts w:eastAsia="Arial" w:cs="Arial" w:ascii="Arial" w:hAnsi="Arial"/>
          <w:position w:val="0"/>
          <w:sz w:val="24"/>
          <w:vertAlign w:val="baseline"/>
        </w:rPr>
        <w:t xml:space="preserve"> Nota con fecha 12 de mayo del 2011, suscrito MSc. Eugenio Trejos Benavides, Rector, dirigida a la Licda. Bertalía Sánchez S., Directora Ejecutiva Secretaría del Consejo Institucional,  </w:t>
      </w:r>
      <w:r>
        <w:rPr>
          <w:rFonts w:eastAsia="Arial" w:cs="Arial" w:ascii="Arial" w:hAnsi="Arial"/>
          <w:position w:val="0"/>
          <w:sz w:val="24"/>
          <w:u w:val="single"/>
          <w:vertAlign w:val="baseline"/>
        </w:rPr>
        <w:t>en la cual  adjunta el documento de la Escuela de Matemática, suscrita por el Dr. Gerardo Meza, el EM-284-2011 sobre solicitud de interpretación auténtica  de los alcances del artículo 3 del Régimen de Dedicación Exclusiva.</w:t>
      </w:r>
      <w:r>
        <w:rPr>
          <w:rFonts w:eastAsia="Arial" w:cs="Arial" w:ascii="Arial" w:hAnsi="Arial"/>
          <w:b/>
          <w:position w:val="0"/>
          <w:sz w:val="24"/>
          <w:vertAlign w:val="baseline"/>
        </w:rPr>
        <w:t>(SCI-0531-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y se traslada a Comisión Asuntos Académicos</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R-0365-2011</w:t>
      </w:r>
      <w:r>
        <w:rPr>
          <w:rFonts w:eastAsia="Arial" w:cs="Arial" w:ascii="Arial" w:hAnsi="Arial"/>
          <w:position w:val="0"/>
          <w:sz w:val="24"/>
          <w:vertAlign w:val="baseline"/>
        </w:rPr>
        <w:t xml:space="preserve"> Nota con fecha 05 de mayo del 2011, suscrita por Ing. Giannina Ortiz Quesada, Rectora a.i, dirigida a la MBA Karla Garita Granados, Coordinadora, Comisión 40 Aniversario TEC, con copia al Consejo Institucional,  </w:t>
      </w:r>
      <w:r>
        <w:rPr>
          <w:rFonts w:eastAsia="Arial" w:cs="Arial" w:ascii="Arial" w:hAnsi="Arial"/>
          <w:position w:val="0"/>
          <w:sz w:val="24"/>
          <w:u w:val="single"/>
          <w:vertAlign w:val="baseline"/>
        </w:rPr>
        <w:t xml:space="preserve">en la cual comunican resolución de Rectoría No. 140-2011, en la que se resuelve nombrar formalmente a la Comisión del 40 Aniversario del TEC. </w:t>
      </w:r>
      <w:r>
        <w:rPr>
          <w:rFonts w:eastAsia="Arial" w:cs="Arial" w:ascii="Arial" w:hAnsi="Arial"/>
          <w:b/>
          <w:position w:val="0"/>
          <w:sz w:val="24"/>
          <w:vertAlign w:val="baseline"/>
        </w:rPr>
        <w:t>(SCI-0547-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INVITACION del  Observatorio de la Academia OBAC</w:t>
      </w:r>
      <w:r>
        <w:rPr>
          <w:rFonts w:eastAsia="Arial" w:cs="Arial" w:ascii="Arial" w:hAnsi="Arial"/>
          <w:position w:val="0"/>
          <w:sz w:val="24"/>
          <w:vertAlign w:val="baseline"/>
        </w:rPr>
        <w:t xml:space="preserve">. Nota recibida el 16 de mayo, 2011, dirigida a los Miembros del Consejo Institucional,  </w:t>
      </w:r>
      <w:r>
        <w:rPr>
          <w:rFonts w:eastAsia="Arial" w:cs="Arial" w:ascii="Arial" w:hAnsi="Arial"/>
          <w:position w:val="0"/>
          <w:sz w:val="24"/>
          <w:u w:val="single"/>
          <w:vertAlign w:val="baseline"/>
        </w:rPr>
        <w:t xml:space="preserve">en la cual Invitan al foro “Tendencias del Sector de Alimentos en Europa” “El mercado de productos orgánicos” Investigaciones de PROCOMER,  </w:t>
      </w:r>
      <w:r>
        <w:rPr>
          <w:rFonts w:eastAsia="Arial" w:cs="Arial" w:ascii="Arial" w:hAnsi="Arial"/>
          <w:b/>
          <w:position w:val="0"/>
          <w:sz w:val="24"/>
          <w:u w:val="single"/>
          <w:vertAlign w:val="baseline"/>
        </w:rPr>
        <w:t>por realizar el  31 de mayo, 2011, a las 9:00 a.m., en la Sala de Aplicaciones</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de Ingeniería.</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 (SCI-0542-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SCI-373-2011</w:t>
      </w:r>
      <w:r>
        <w:rPr>
          <w:rFonts w:eastAsia="Arial" w:cs="Arial" w:ascii="Arial" w:hAnsi="Arial"/>
          <w:position w:val="0"/>
          <w:sz w:val="24"/>
          <w:vertAlign w:val="baseline"/>
        </w:rPr>
        <w:t xml:space="preserve"> Nota con fecha 12 de mayo del 2011, suscrita por Licda. Bertalía Sánchez Salas, Directora Ejecutiva de la Secretaría del Consejo Institucional y vocera del Consejo Institucional ante la Contraloría General de la República, dirigida a la Mat. José Rosales Ortega Ph.d. Presidente del Directorio de la AIR, con copia a la Comisión de Vinculación Externa Remunerada,  </w:t>
      </w:r>
      <w:r>
        <w:rPr>
          <w:rFonts w:eastAsia="Arial" w:cs="Arial" w:ascii="Arial" w:hAnsi="Arial"/>
          <w:position w:val="0"/>
          <w:sz w:val="24"/>
          <w:u w:val="single"/>
          <w:vertAlign w:val="baseline"/>
        </w:rPr>
        <w:t xml:space="preserve">en la cual da respuesta al DAIR-100-11, en el que consulta sobre lo actuado por parte de la CGR, en cuanto a  la definición del FDU. </w:t>
      </w:r>
      <w:r>
        <w:rPr>
          <w:rFonts w:eastAsia="Arial" w:cs="Arial" w:ascii="Arial" w:hAnsi="Arial"/>
          <w:b/>
          <w:position w:val="0"/>
          <w:sz w:val="24"/>
          <w:vertAlign w:val="baseline"/>
        </w:rPr>
        <w:t xml:space="preserve"> (SCI-0529-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R-0392-2011</w:t>
      </w:r>
      <w:r>
        <w:rPr>
          <w:rFonts w:eastAsia="Arial" w:cs="Arial" w:ascii="Arial" w:hAnsi="Arial"/>
          <w:position w:val="0"/>
          <w:sz w:val="24"/>
          <w:vertAlign w:val="baseline"/>
        </w:rPr>
        <w:t xml:space="preserve"> Nota con fecha 13 de mayo del 2011, suscrita por Ing. Giannina Ortiz Quesada, Rectora a.i, dirigida a la Licda. Giselle Segnini Hurtado, Gerente Área de Servicios Sociales, Dirección Fiscalización Operativa y Evaluativa, Contraloría General de la República, con copia al Consejo Institucional,  </w:t>
      </w:r>
      <w:r>
        <w:rPr>
          <w:rFonts w:eastAsia="Arial" w:cs="Arial" w:ascii="Arial" w:hAnsi="Arial"/>
          <w:position w:val="0"/>
          <w:sz w:val="24"/>
          <w:u w:val="single"/>
          <w:vertAlign w:val="baseline"/>
        </w:rPr>
        <w:t>en la cual  en atención a la solicitud de insumos para el análisis del Plan Anual Operativo 2011 y Presupuesto Extraordinario No. 01-2011, se adjuntan los siguientes documentos: Certificación de la CCSS (constata que el ITCR se encuentra al día, Oficio Al-169-2011 del 26 de abril, 2011 suscrito por el Lic. Carlos Segnini, Director de la Asesoría Legal referido a las remodelaciones y mejoras al Edificio Centro de Transferencia Tecnologica en Zapote, Acuerdo tomado por el Consejo Institucional en la Sesión No. 2712, Artículo 14 del 12 de mayo, 2011 referido a la aprobación de Planes 2011 de Infraestructura, Mantenimiento, Equipamiento y Tecnologías</w:t>
      </w:r>
      <w:r>
        <w:rPr>
          <w:rFonts w:eastAsia="Arial" w:cs="Arial" w:ascii="Arial" w:hAnsi="Arial"/>
          <w:b/>
          <w:position w:val="0"/>
          <w:sz w:val="24"/>
          <w:vertAlign w:val="baseline"/>
        </w:rPr>
        <w:t>(SCI-0543-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DFOE-SD-0425-2011</w:t>
      </w:r>
      <w:r>
        <w:rPr>
          <w:rFonts w:eastAsia="Arial" w:cs="Arial" w:ascii="Arial" w:hAnsi="Arial"/>
          <w:position w:val="0"/>
          <w:sz w:val="24"/>
          <w:vertAlign w:val="baseline"/>
        </w:rPr>
        <w:t xml:space="preserve"> Nota con fecha 09 de mayo del 2011, suscrita por Licda. Marjorie Gómez Chaves, Gerente de Área, División de Fiscalización Operativa y Evaluativa, Área de Seguimiento de Disposiciones, Contraloría General de la República, dirigida a la Licda. Bertalía Sánchez Salas, Directora Ejecutiva, Secretaría del Consejo Institucional, </w:t>
      </w:r>
      <w:r>
        <w:rPr>
          <w:rFonts w:eastAsia="Arial" w:cs="Arial" w:ascii="Arial" w:hAnsi="Arial"/>
          <w:position w:val="0"/>
          <w:sz w:val="24"/>
          <w:u w:val="single"/>
          <w:vertAlign w:val="baseline"/>
        </w:rPr>
        <w:t xml:space="preserve">en atención a solicitud de ampliación de plazo para la acreditación del cumplimiento de las disposiciones 4.3 incisos d, e, g, contenidas en el informe DFOE-SOC-IF-75-2010, sobre el particular, tomando en consideración los argumentos expuestos en los oficios antes citados y en el entendido de que esa administración adoptará dentro del plazo adicional solicitado, las previsiones para el cumplimiento a satisfacción de las disposiciones en comentario, está Área de Seguimiento de Disposiciones le concede a ese Consejo, </w:t>
      </w:r>
      <w:r>
        <w:rPr>
          <w:rFonts w:eastAsia="Arial" w:cs="Arial" w:ascii="Arial" w:hAnsi="Arial"/>
          <w:b/>
          <w:position w:val="0"/>
          <w:sz w:val="24"/>
          <w:u w:val="single"/>
          <w:vertAlign w:val="baseline"/>
        </w:rPr>
        <w:t>la prórroga solicitada de manera que, la fecha de vencimiento para el cumplimiento de las disposiciones mencionadas es el 28 de junio, 2011</w:t>
      </w:r>
      <w:r>
        <w:rPr>
          <w:rFonts w:eastAsia="Arial" w:cs="Arial" w:ascii="Arial" w:hAnsi="Arial"/>
          <w:b/>
          <w:position w:val="0"/>
          <w:sz w:val="24"/>
          <w:vertAlign w:val="baseline"/>
        </w:rPr>
        <w:t xml:space="preserve"> (SCI-0544-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a la Comisión de Vinculación Externa Remunerada Ampliada</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089-2011 </w:t>
      </w:r>
      <w:r>
        <w:rPr>
          <w:rFonts w:eastAsia="Arial" w:cs="Arial" w:ascii="Arial" w:hAnsi="Arial"/>
          <w:position w:val="0"/>
          <w:sz w:val="24"/>
          <w:vertAlign w:val="baseline"/>
        </w:rPr>
        <w:t xml:space="preserve">Nota con fecha 13 de mayo del 2011, suscrita por el Lic. Isidro Álvarez Salazar, Auditor Interno, dirigida al M.A.E Marcel Hernández Mora, Director, Oficina de Planificación Institucional,  con copia al MSc. Eugenio Trejos Benavides, Presidente del Consejo Institucional </w:t>
      </w:r>
      <w:r>
        <w:rPr>
          <w:rFonts w:eastAsia="Arial" w:cs="Arial" w:ascii="Arial" w:hAnsi="Arial"/>
          <w:position w:val="0"/>
          <w:sz w:val="24"/>
          <w:u w:val="single"/>
          <w:vertAlign w:val="baseline"/>
        </w:rPr>
        <w:t xml:space="preserve">en la cual adjunto se remite el informe  AUDI-AS-004-2011 “Observaciones a la Propuesta de Reglamento para la utilización de los recursos depositados en el Fondo de Apoyo a la Vinculación”. </w:t>
      </w:r>
      <w:r>
        <w:rPr>
          <w:rFonts w:eastAsia="Arial" w:cs="Arial" w:ascii="Arial" w:hAnsi="Arial"/>
          <w:b/>
          <w:position w:val="0"/>
          <w:sz w:val="24"/>
          <w:vertAlign w:val="baseline"/>
        </w:rPr>
        <w:t>(SCI-0530-05-2011)</w:t>
      </w:r>
    </w:p>
    <w:p>
      <w:pPr>
        <w:pStyle w:val="Normal1"/>
        <w:spacing w:before="0" w:after="0"/>
        <w:jc w:val="both"/>
        <w:rPr/>
      </w:pPr>
      <w:r>
        <w:rPr>
          <w:rFonts w:eastAsia="Arial" w:cs="Arial" w:ascii="Arial" w:hAnsi="Arial"/>
          <w:b/>
          <w:position w:val="0"/>
          <w:sz w:val="24"/>
          <w:vertAlign w:val="baseline"/>
        </w:rPr>
        <w:t>Se toma nota y se traslada a la Comisión Externa Remunerada</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342-2011 </w:t>
      </w:r>
      <w:r>
        <w:rPr>
          <w:rFonts w:eastAsia="Arial" w:cs="Arial" w:ascii="Arial" w:hAnsi="Arial"/>
          <w:position w:val="0"/>
          <w:sz w:val="24"/>
          <w:vertAlign w:val="baseline"/>
        </w:rPr>
        <w:t xml:space="preserve">Nota con fecha 10 de mayo del 2011, suscrita por el Dr. Dagoberto Arias Aguilar, Vicerrector, Vicerrectoría de Investigación y Extensión, dirigida a la BQ. Grettel Castro Portuguez, Coordinadora de la Comisión de Planificación y Administración del Consejo Institucional, </w:t>
      </w:r>
      <w:r>
        <w:rPr>
          <w:rFonts w:eastAsia="Arial" w:cs="Arial" w:ascii="Arial" w:hAnsi="Arial"/>
          <w:position w:val="0"/>
          <w:sz w:val="24"/>
          <w:u w:val="single"/>
          <w:vertAlign w:val="baseline"/>
        </w:rPr>
        <w:t>en la cual da respuesta a la solicitud de información sobre plazas, según memorando SCI-329-2011 y que según la Sesión Ordinaria No. 2642,  Artículo 14, Inciso d.9, se aprueba la creación de las plazas CT0067, CT0069, CT0070 y CT0071 y no especificaba la distribución de las actividades a desarrollar por las mismas. Para el 2011 por un error involuntario, se utilizaron las plazas CT0067, CT0069 y CT0070 para proyectos de investigación para el año 2011, por lo tanto esa Vicerrectoría reconoció la confusión y aclara el malentendido sobre las plazas e informa que para el segundo semestre del 2011 utilizará para los proyectos las siguientes plazas: CT0069, CT0070 y la plaza CT0067 quedará para posgrado y para el caso de la plaza CT0071 según esta nota apunta varios aspectos en la que se dará uso a la mis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16-05-2011)</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3"/>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DAR-332-2011</w:t>
      </w:r>
      <w:r>
        <w:rPr>
          <w:rFonts w:eastAsia="Arial" w:cs="Arial" w:ascii="Arial" w:hAnsi="Arial"/>
          <w:position w:val="0"/>
          <w:sz w:val="24"/>
          <w:vertAlign w:val="baseline"/>
        </w:rPr>
        <w:t xml:space="preserve"> Nota con fecha 13 de mayo del 2011, suscrito por el Máster William Vives Brenes, Director, Departamento de Admisión y Registro, dirigida al MBA Jorge Mena, Vicerrector, Vicerrectoría de Administración, y al Lic. Oscar Solano Picado, Director Departamento de Servicios Generales e Institucionales, con copia a la BQ. Grettel Castro, Coordinadora, Comisión de Planificación y Administración, </w:t>
      </w:r>
      <w:r>
        <w:rPr>
          <w:rFonts w:eastAsia="Arial" w:cs="Arial" w:ascii="Arial" w:hAnsi="Arial"/>
          <w:position w:val="0"/>
          <w:sz w:val="24"/>
          <w:u w:val="single"/>
          <w:vertAlign w:val="baseline"/>
        </w:rPr>
        <w:t>en la cual por interés personal, desea se le informe el estado de operación del acuerdo del Consejo  Institucional Sesión No. 2211, Artículo 6 del 18 de enero del 2002 “Disponibilidad y acceso de espacios para personas con discapacidad en cumplimiento de la Ley No. 7600 en el ITCR, que se anexa</w:t>
      </w:r>
      <w:r>
        <w:rPr>
          <w:rFonts w:eastAsia="Arial" w:cs="Arial" w:ascii="Arial" w:hAnsi="Arial"/>
          <w:position w:val="0"/>
          <w:sz w:val="24"/>
          <w:vertAlign w:val="baseline"/>
        </w:rPr>
        <w:t xml:space="preserve">  (SCI-0539-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y se traslada a la Comisión de Calidad de Vida de la Comunidad Institucional</w:t>
      </w:r>
    </w:p>
    <w:p>
      <w:pPr>
        <w:pStyle w:val="Normal1"/>
        <w:spacing w:before="0" w:after="0"/>
        <w:jc w:val="center"/>
        <w:rPr/>
      </w:pPr>
      <w:r>
        <w:rPr>
          <w:rFonts w:eastAsia="Arial" w:cs="Arial" w:ascii="Arial" w:hAnsi="Arial"/>
          <w:b/>
          <w:i/>
          <w:position w:val="0"/>
          <w:sz w:val="24"/>
          <w:vertAlign w:val="baseline"/>
        </w:rPr>
        <w:t>ADDENDUM DE CORRESPONDENCIA</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0406-2011 </w:t>
      </w:r>
      <w:r>
        <w:rPr>
          <w:rFonts w:eastAsia="Arial" w:cs="Arial" w:ascii="Arial" w:hAnsi="Arial"/>
          <w:position w:val="0"/>
          <w:sz w:val="24"/>
          <w:vertAlign w:val="baseline"/>
        </w:rPr>
        <w:t xml:space="preserve">Nota con fecha 17 de mayo del 2011, suscrito por MSc. Ligia Rivas Rossi, Rectora a.i, dirigida a los señores del Consejo Institucional,  </w:t>
      </w:r>
      <w:r>
        <w:rPr>
          <w:rFonts w:eastAsia="Arial" w:cs="Arial" w:ascii="Arial" w:hAnsi="Arial"/>
          <w:position w:val="0"/>
          <w:sz w:val="24"/>
          <w:u w:val="single"/>
          <w:vertAlign w:val="baseline"/>
        </w:rPr>
        <w:t>en la cual se adjunta oficio DCA-109-2011 del MBA José Rafael Hidalgo, Director del Centro Académico de San José, sobre el informe de sustracción de bienes en este recinto. Se informa que se solicitó un informe a la Unidad de vigilancia y está en proce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54-05-2011)</w:t>
      </w:r>
    </w:p>
    <w:p>
      <w:pPr>
        <w:pStyle w:val="Normal1"/>
        <w:spacing w:before="0" w:after="0"/>
        <w:jc w:val="both"/>
        <w:rPr/>
      </w:pPr>
      <w:r>
        <w:rPr>
          <w:rFonts w:eastAsia="Arial" w:cs="Arial" w:ascii="Arial" w:hAnsi="Arial"/>
          <w:b/>
          <w:position w:val="0"/>
          <w:sz w:val="24"/>
          <w:vertAlign w:val="baseline"/>
        </w:rPr>
        <w:t>Se toma nota. Se entrega copia a la Dra. Lilliana Harley</w:t>
      </w:r>
    </w:p>
    <w:p>
      <w:pPr>
        <w:pStyle w:val="Normal1"/>
        <w:numPr>
          <w:ilvl w:val="0"/>
          <w:numId w:val="3"/>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EF-263-11 </w:t>
      </w:r>
      <w:r>
        <w:rPr>
          <w:rFonts w:eastAsia="Arial" w:cs="Arial" w:ascii="Arial" w:hAnsi="Arial"/>
          <w:position w:val="0"/>
          <w:sz w:val="24"/>
          <w:vertAlign w:val="baseline"/>
        </w:rPr>
        <w:t xml:space="preserve">Nota con fecha 18 de mayo del 2011, suscrito por MSc. Ligia Rivas Rossi, Rectora a.i, dirigida a la Licda. Bertalía Sánchez Salas, Directora Consejo Institucional, </w:t>
      </w:r>
      <w:r>
        <w:rPr>
          <w:rFonts w:eastAsia="Arial" w:cs="Arial" w:ascii="Arial" w:hAnsi="Arial"/>
          <w:position w:val="0"/>
          <w:sz w:val="24"/>
          <w:u w:val="single"/>
          <w:vertAlign w:val="baseline"/>
        </w:rPr>
        <w:t>en el cual se adjunta el oficio de la Contraloría General de la República 04347 DF0E-SOC-0362 sobre Aprobación de Presupuesto Extraordinario No. 1</w:t>
      </w:r>
      <w:r>
        <w:rPr>
          <w:rFonts w:eastAsia="Arial" w:cs="Arial" w:ascii="Arial" w:hAnsi="Arial"/>
          <w:position w:val="0"/>
          <w:sz w:val="24"/>
          <w:vertAlign w:val="baseline"/>
        </w:rPr>
        <w:t>. (</w:t>
      </w:r>
      <w:r>
        <w:rPr>
          <w:rFonts w:eastAsia="Arial" w:cs="Arial" w:ascii="Arial" w:hAnsi="Arial"/>
          <w:b/>
          <w:position w:val="0"/>
          <w:sz w:val="24"/>
          <w:vertAlign w:val="baseline"/>
        </w:rPr>
        <w:t>SCI-0557-5-11).</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 xml:space="preserve">Punto 1 (PB-301-2011); </w:t>
      </w:r>
      <w:r>
        <w:rPr>
          <w:rFonts w:eastAsia="Arial" w:cs="Arial" w:ascii="Arial" w:hAnsi="Arial"/>
          <w:b w:val="false"/>
          <w:i w:val="false"/>
          <w:position w:val="0"/>
          <w:sz w:val="24"/>
          <w:sz w:val="24"/>
          <w:szCs w:val="24"/>
          <w:u w:val="single"/>
          <w:vertAlign w:val="baseline"/>
        </w:rPr>
        <w:t xml:space="preserve">en la cual solicitan prórroga para la entrega del borrador de la propuesta del Reglamento de Becas hasta el mes de setiembre, 2011.  </w:t>
      </w:r>
      <w:r>
        <w:rPr>
          <w:rFonts w:eastAsia="Arial" w:cs="Arial" w:ascii="Arial" w:hAnsi="Arial"/>
          <w:b/>
          <w:i w:val="false"/>
          <w:position w:val="0"/>
          <w:sz w:val="24"/>
          <w:sz w:val="24"/>
          <w:szCs w:val="24"/>
          <w:u w:val="single"/>
          <w:vertAlign w:val="baseline"/>
        </w:rPr>
        <w:t>Se toma nota en el Seguimiento de la Ejecución del Control de acuerdos del C.I.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3 (VAD-152-2011); </w:t>
      </w:r>
      <w:r>
        <w:rPr>
          <w:rFonts w:eastAsia="Arial" w:cs="Arial" w:ascii="Arial" w:hAnsi="Arial"/>
          <w:position w:val="0"/>
          <w:sz w:val="24"/>
          <w:vertAlign w:val="baseline"/>
        </w:rPr>
        <w:t xml:space="preserve">en la cual  se adjunta copia del oficio DAM-83-2011 donde remite la medición eléctrica local para el servicio de fotocopiado e impresión digital Sede Central, Cartago;  según Informe del acuerdo tomado por el Consejo Institucional en la No. 2574, Artículo 11 del 4 de setiembre del 2008 “Concesión de Local para Servicio de Fotocopiado e Impresión digital, Sede Central Cartago”: se adjunta.  </w:t>
      </w:r>
      <w:r>
        <w:rPr>
          <w:rFonts w:eastAsia="Arial" w:cs="Arial" w:ascii="Arial" w:hAnsi="Arial"/>
          <w:b/>
          <w:position w:val="0"/>
          <w:sz w:val="24"/>
          <w:vertAlign w:val="baseline"/>
        </w:rPr>
        <w:t>Se toma nota en el  Seguimiento de la Ejecución del Control de acuerdos del C.I.  y se traslada a la Comisión de Planificación y Administración.</w:t>
      </w:r>
    </w:p>
    <w:p>
      <w:pPr>
        <w:pStyle w:val="Normal1"/>
        <w:spacing w:before="0" w:after="0"/>
        <w:jc w:val="both"/>
        <w:rPr/>
      </w:pPr>
      <w:r>
        <w:rPr>
          <w:rFonts w:eastAsia="Arial" w:cs="Arial" w:ascii="Arial" w:hAnsi="Arial"/>
          <w:position w:val="0"/>
          <w:sz w:val="24"/>
          <w:vertAlign w:val="baseline"/>
        </w:rPr>
        <w:t>El señor Isidor Álvarez considera que no se debe dejar de lado el objetivo que se perseguía con este estudio, cuando se analiza el acto de adjudicación de esa concesión se desconocía si se cobraba menos de lo que se gastaba en electricidad.  Agrega que el estudio es para tenerlo presente para cuando se gestionen nuevos procesos de licitaciones; para lo cual el mismo debe ser trasladarlo.</w:t>
      </w:r>
    </w:p>
    <w:p>
      <w:pPr>
        <w:pStyle w:val="Normal1"/>
        <w:spacing w:before="0" w:after="0"/>
        <w:jc w:val="both"/>
        <w:rPr/>
      </w:pPr>
      <w:r>
        <w:rPr>
          <w:rFonts w:eastAsia="Arial" w:cs="Arial" w:ascii="Arial" w:hAnsi="Arial"/>
          <w:position w:val="0"/>
          <w:sz w:val="24"/>
          <w:vertAlign w:val="baseline"/>
        </w:rPr>
        <w:t>El señor Alexander Valerín apunta que según lo analizado sobre el medidor para la fotocopiadora de la Biblioteca, es más costoso instalar el medidor que estimar un monto X, puesto que cada medidor tiene un valor de trescientos mil colones, más los gastos de instalación.</w:t>
      </w:r>
    </w:p>
    <w:p>
      <w:pPr>
        <w:pStyle w:val="Normal1"/>
        <w:spacing w:before="0" w:after="0"/>
        <w:jc w:val="both"/>
        <w:rPr/>
      </w:pPr>
      <w:r>
        <w:rPr>
          <w:rFonts w:eastAsia="Arial" w:cs="Arial" w:ascii="Arial" w:hAnsi="Arial"/>
          <w:position w:val="0"/>
          <w:sz w:val="24"/>
          <w:vertAlign w:val="baseline"/>
        </w:rPr>
        <w:t>La señora Ligia Rivas aporta sobre el medidor de la Biblioteca y comenta que incluso se ha analizado incluso,  por las concesionarias, el hecho de sacarla de esa lugar, pero la VIESA ha mantenido la posición de la necesidad de que este ahí, por el hecho de tener que  sacar los libros del recinto y el riesgo que eso representa.</w:t>
      </w:r>
    </w:p>
    <w:p>
      <w:pPr>
        <w:pStyle w:val="Normal1"/>
        <w:spacing w:before="0" w:after="0"/>
        <w:jc w:val="both"/>
        <w:rPr/>
      </w:pPr>
      <w:r>
        <w:rPr>
          <w:rFonts w:eastAsia="Arial" w:cs="Arial" w:ascii="Arial" w:hAnsi="Arial"/>
          <w:position w:val="0"/>
          <w:sz w:val="24"/>
          <w:vertAlign w:val="baseline"/>
        </w:rPr>
        <w:t>La señora Bertalía Sánchez aclara que a parte de tomar nota en el seguimiento de la ejecución de los acuerdos, se trasladará a la Comisión de Planificación y Administración para se analice la información y proceda con lo que correspon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4 (VAD-151-2011); </w:t>
      </w:r>
      <w:r>
        <w:rPr>
          <w:rFonts w:eastAsia="Arial" w:cs="Arial" w:ascii="Arial" w:hAnsi="Arial"/>
          <w:b w:val="false"/>
          <w:i w:val="false"/>
          <w:position w:val="0"/>
          <w:sz w:val="24"/>
          <w:sz w:val="24"/>
          <w:szCs w:val="24"/>
          <w:u w:val="none"/>
          <w:vertAlign w:val="baseline"/>
        </w:rPr>
        <w:t xml:space="preserve">en la cual remiten  Informe de avance del  acuerdo tomado por el Consejo Institucional en la No. 2693, Artículo 9 de diciembre del 2010, “Solicitud de Informe a la Administración del cruce de las variables horas extras e incapacidades en la Institución y de un plan para atender lo relacionado con las horas extras en el ITCR.  En razón a que el Informe se encuentra en proceso, solicitan una prórroga al 30 de junio, 2011 a fin de hacer la entrega del informe final.   </w:t>
      </w:r>
      <w:r>
        <w:rPr>
          <w:rFonts w:eastAsia="Arial" w:cs="Arial" w:ascii="Arial" w:hAnsi="Arial"/>
          <w:b/>
          <w:i w:val="false"/>
          <w:position w:val="0"/>
          <w:sz w:val="24"/>
          <w:sz w:val="24"/>
          <w:szCs w:val="24"/>
          <w:u w:val="none"/>
          <w:vertAlign w:val="baseline"/>
        </w:rPr>
        <w:t xml:space="preserve">Se toma nota en el  Seguimiento de la Ejecución del Control de acuerdos del C.I.  y se traslada a la Comisión de Calidad de Vida Institucional. </w:t>
      </w:r>
    </w:p>
    <w:p>
      <w:pPr>
        <w:pStyle w:val="Normal1"/>
        <w:spacing w:before="0" w:after="0"/>
        <w:jc w:val="both"/>
        <w:rPr/>
      </w:pPr>
      <w:r>
        <w:rPr>
          <w:rFonts w:eastAsia="Arial" w:cs="Arial" w:ascii="Arial" w:hAnsi="Arial"/>
          <w:b/>
          <w:position w:val="0"/>
          <w:sz w:val="24"/>
          <w:vertAlign w:val="baseline"/>
        </w:rPr>
        <w:t>Punto 5 (AUDI-086-2011);</w:t>
      </w:r>
      <w:r>
        <w:rPr>
          <w:rFonts w:eastAsia="Arial" w:cs="Arial" w:ascii="Arial" w:hAnsi="Arial"/>
          <w:position w:val="0"/>
          <w:sz w:val="24"/>
          <w:vertAlign w:val="baseline"/>
        </w:rPr>
        <w:t xml:space="preserve"> en la cual  informa  que considerando el proceso de gestión de calidad  para la institución y siendo congruente con la política institucional de calidad y en atención a las “Directrices para la evaluación anual y la evaluación externa de calidad de las auditorías internas del Sector público”; se informa  al órgano colegiado (equipo revisor calificado independiente y externo a la institución), sobre el proceso que se vivirá durante el presente año, según los términos señalados, lo que permitirá cumplir de manera austera con la evaluación de referencia.  </w:t>
      </w: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El señor Isidro Álvarez amplía la información remitida e indica que la idea es que las auditorías del sector público desarrollen la actividad de auditoría con base en las normas técnicas emitidas por la Contraloría General de la República, la cual ha buscado para que las auditorías se matriculen en un proceso de mejora continúa o de gestión de calidad.  Añade que en ese sentido el órgano contralor dictó hace algunos años, algunas directrices para que las auditorías instauren un proceso de mejora continua en el marco de la gestión de calidad.  Indica que en el caso de la Auditoría Interna del TEC, se inició con unas autoevaluaciones desde hace tres años tratando de ser objetivos y presentando el plan de mejoras al Consejo Institucional.  Informa que en caso de las auditorías que superen un número de ocho funcionarios, están obligadas a pasar de la autoevaluación a que un órgano revisor realice la investigación; para lo cual existen dos  modalidades: una es entre pares y la otra es contratando el servicio.  Aclara que la Auditoría Interna del TEC se decidió por la modalidad de evaluación entre pares, donde el primer intento fue entre las cuatro universidades públicas, pero a la UCR le había correspondido en el 2010 y a la UNED no le alcanza el número, por lo que, quedaba únicamente la UNA y el TEC, entonces se entró en negociaciones con más auditorías del sector público, logrando incorporarse ambas universidades en el grupo integrado por el Ministerio de Trabajo y Seguridad Social, el Ministerio de Educación Pública, el Ministerio de Salud y el Poder Judicial, para un total de seis Auditorías Internas.</w:t>
      </w:r>
    </w:p>
    <w:p>
      <w:pPr>
        <w:pStyle w:val="Normal1"/>
        <w:spacing w:before="0" w:after="0"/>
        <w:jc w:val="both"/>
        <w:rPr/>
      </w:pPr>
      <w:r>
        <w:rPr>
          <w:rFonts w:eastAsia="Arial" w:cs="Arial" w:ascii="Arial" w:hAnsi="Arial"/>
          <w:position w:val="0"/>
          <w:sz w:val="24"/>
          <w:vertAlign w:val="baseline"/>
        </w:rPr>
        <w:t>La señora Ligia Rivas consulta si la autoevaluación es este año.</w:t>
      </w:r>
    </w:p>
    <w:p>
      <w:pPr>
        <w:pStyle w:val="Normal1"/>
        <w:spacing w:before="0" w:after="0"/>
        <w:jc w:val="both"/>
        <w:rPr/>
      </w:pPr>
      <w:r>
        <w:rPr>
          <w:rFonts w:eastAsia="Arial" w:cs="Arial" w:ascii="Arial" w:hAnsi="Arial"/>
          <w:position w:val="0"/>
          <w:sz w:val="24"/>
          <w:vertAlign w:val="baseline"/>
        </w:rPr>
        <w:t>El señor Isidro Álvarez responde que para el mes de setiembre se comprometieron a tener la evaluación y para los meses de octubre y noviembre vienen a validar el proces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7 (FUNDATEC-271-2011);</w:t>
      </w:r>
      <w:r>
        <w:rPr>
          <w:rFonts w:eastAsia="Arial" w:cs="Arial" w:ascii="Arial" w:hAnsi="Arial"/>
          <w:b w:val="false"/>
          <w:i w:val="false"/>
          <w:position w:val="0"/>
          <w:sz w:val="24"/>
          <w:sz w:val="24"/>
          <w:szCs w:val="24"/>
          <w:u w:val="none"/>
          <w:vertAlign w:val="baseline"/>
        </w:rPr>
        <w:t xml:space="preserve">  en la cual notifican y adjuntan Acta de donación de Equipo al ITCR No. 04-2011, con los equipos adquiridos por las escuelas, a través de las actividades de vinculación que realizan con la coadyuvancia de Fundatec.  </w:t>
      </w:r>
      <w:r>
        <w:rPr>
          <w:rFonts w:eastAsia="Arial" w:cs="Arial" w:ascii="Arial" w:hAnsi="Arial"/>
          <w:b/>
          <w:i w:val="false"/>
          <w:position w:val="0"/>
          <w:sz w:val="24"/>
          <w:sz w:val="24"/>
          <w:szCs w:val="24"/>
          <w:u w:val="none"/>
          <w:vertAlign w:val="baseline"/>
        </w:rPr>
        <w:t>Se toma nota y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8 (AUDI-092-2011);</w:t>
      </w:r>
      <w:r>
        <w:rPr>
          <w:rFonts w:eastAsia="Arial" w:cs="Arial" w:ascii="Arial" w:hAnsi="Arial"/>
          <w:b w:val="false"/>
          <w:i w:val="false"/>
          <w:position w:val="0"/>
          <w:sz w:val="24"/>
          <w:sz w:val="24"/>
          <w:szCs w:val="24"/>
          <w:u w:val="none"/>
          <w:vertAlign w:val="baseline"/>
        </w:rPr>
        <w:t xml:space="preserve"> Nota con fecha 13 de mayo del 2011, suscrito por el Lic. Isidro Álvarez Salazar, Auditor Interno, dirigida al MSc. Eugenio Trejos Benavides, Presidente, Consejo Institucional, en la cual se presenta solicitud de presupuesto 2012.  </w:t>
      </w:r>
      <w:r>
        <w:rPr>
          <w:rFonts w:eastAsia="Arial" w:cs="Arial" w:ascii="Arial" w:hAnsi="Arial"/>
          <w:b/>
          <w:i w:val="false"/>
          <w:position w:val="0"/>
          <w:sz w:val="24"/>
          <w:sz w:val="24"/>
          <w:szCs w:val="24"/>
          <w:u w:val="none"/>
          <w:vertAlign w:val="baseline"/>
        </w:rPr>
        <w:t>Se toma nota y se traslada 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1 (Reg-OPI-006-2011);</w:t>
      </w:r>
      <w:r>
        <w:rPr>
          <w:rFonts w:eastAsia="Arial" w:cs="Arial" w:ascii="Arial" w:hAnsi="Arial"/>
          <w:b w:val="false"/>
          <w:i w:val="false"/>
          <w:position w:val="0"/>
          <w:sz w:val="24"/>
          <w:sz w:val="24"/>
          <w:szCs w:val="24"/>
          <w:u w:val="none"/>
          <w:vertAlign w:val="baseline"/>
        </w:rPr>
        <w:t xml:space="preserve"> Nota con fecha 13 de mayo del 2011, suscrito por el MAE Marcel Hernández Mora, Director, Oficina de Planificación Institucional dirigida a la Licda. Bertalía Sánchez S., Directora Ejecutiva Secretaría del Consejo Institucional,  en la cual remiten  la propuesta de Reglamento para la utilización de los Recursos del FAV, con las observaciones tanto de la Oficina  de Planificación como de la Auditoría Interna. Se hace notar que quedan pendientes las observaciones por parte de la Oficina de Asesoría Legal.  </w:t>
      </w:r>
      <w:r>
        <w:rPr>
          <w:rFonts w:eastAsia="Arial" w:cs="Arial" w:ascii="Arial" w:hAnsi="Arial"/>
          <w:b/>
          <w:i w:val="false"/>
          <w:position w:val="0"/>
          <w:sz w:val="24"/>
          <w:sz w:val="24"/>
          <w:szCs w:val="24"/>
          <w:u w:val="none"/>
          <w:vertAlign w:val="baseline"/>
        </w:rPr>
        <w:t>Se toma nota  en el Seguimiento de Ejecución de los acuerdos tomados por el C.I. y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8 (REF-249-2011);</w:t>
      </w:r>
      <w:r>
        <w:rPr>
          <w:rFonts w:eastAsia="Arial" w:cs="Arial" w:ascii="Arial" w:hAnsi="Arial"/>
          <w:b w:val="false"/>
          <w:i w:val="false"/>
          <w:position w:val="0"/>
          <w:sz w:val="24"/>
          <w:sz w:val="24"/>
          <w:szCs w:val="24"/>
          <w:u w:val="none"/>
          <w:vertAlign w:val="baseline"/>
        </w:rPr>
        <w:t xml:space="preserve"> en la cual  adjunta el documento de la Escuela de Matemática, suscrita por el Dr. Gerardo Meza, el EM-284-2011 sobre solicitud de interpretación auténtica  de los alcances del artículo 3 del Régimen de Dedicación Exclusiva.</w:t>
      </w:r>
      <w:r>
        <w:rPr>
          <w:rFonts w:eastAsia="Arial" w:cs="Arial" w:ascii="Arial" w:hAnsi="Arial"/>
          <w:b/>
          <w:i w:val="false"/>
          <w:position w:val="0"/>
          <w:sz w:val="24"/>
          <w:sz w:val="24"/>
          <w:szCs w:val="24"/>
          <w:u w:val="none"/>
          <w:vertAlign w:val="baseline"/>
        </w:rPr>
        <w:t xml:space="preserve">  Se toma nota y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3(DFOE-SD-0425-2011); </w:t>
      </w:r>
      <w:r>
        <w:rPr>
          <w:rFonts w:eastAsia="Arial" w:cs="Arial" w:ascii="Arial" w:hAnsi="Arial"/>
          <w:b w:val="false"/>
          <w:i w:val="false"/>
          <w:position w:val="0"/>
          <w:sz w:val="24"/>
          <w:sz w:val="24"/>
          <w:szCs w:val="24"/>
          <w:u w:val="none"/>
          <w:vertAlign w:val="baseline"/>
        </w:rPr>
        <w:t xml:space="preserve">en atención a solicitud de ampliación de plazo para la acreditación del cumplimiento de las disposiciones 4.3 incisos d, e, g, contenidas en el informe DFOE-SOC-IF-75-2010, sobre el particular, tomando en consideración los argumentos expuestos en los oficios antes citados y en el entendido de que esa administración adoptará dentro del plazo adicional solicitado, las previsiones para el cumplimiento a satisfacción de las disposiciones en comentario, está Área de Seguimiento de Disposiciones le concede a ese Consejo, </w:t>
      </w:r>
      <w:r>
        <w:rPr>
          <w:rFonts w:eastAsia="Arial" w:cs="Arial" w:ascii="Arial" w:hAnsi="Arial"/>
          <w:b/>
          <w:i w:val="false"/>
          <w:position w:val="0"/>
          <w:sz w:val="24"/>
          <w:sz w:val="24"/>
          <w:szCs w:val="24"/>
          <w:u w:val="none"/>
          <w:vertAlign w:val="baseline"/>
        </w:rPr>
        <w:t>la prórroga solicitada de manera que, la fecha de vencimiento para el cumplimiento de las disposiciones mencionadas es el 28 de junio, 2011.  Se toma nota.  Se traslada a la Comisión de Vinculación Externa Remunerada Ampli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4 (AUDI-089-2011); </w:t>
      </w:r>
      <w:r>
        <w:rPr>
          <w:rFonts w:eastAsia="Arial" w:cs="Arial" w:ascii="Arial" w:hAnsi="Arial"/>
          <w:b w:val="false"/>
          <w:i w:val="false"/>
          <w:position w:val="0"/>
          <w:sz w:val="24"/>
          <w:sz w:val="24"/>
          <w:szCs w:val="24"/>
          <w:u w:val="none"/>
          <w:vertAlign w:val="baseline"/>
        </w:rPr>
        <w:t xml:space="preserve">en la cual adjunto se remite el informe  AUDI-AS-004-2011 “Observaciones a la Propuesta de Reglamento para la utilización de los recursos depositados en el Fondo de Apoyo a la Vinculación”.   </w:t>
      </w:r>
      <w:r>
        <w:rPr>
          <w:rFonts w:eastAsia="Arial" w:cs="Arial" w:ascii="Arial" w:hAnsi="Arial"/>
          <w:b/>
          <w:i w:val="false"/>
          <w:position w:val="0"/>
          <w:sz w:val="24"/>
          <w:sz w:val="24"/>
          <w:szCs w:val="24"/>
          <w:u w:val="none"/>
          <w:vertAlign w:val="baseline"/>
        </w:rPr>
        <w:t>Se toma nota y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6 (DAR-332-2011);</w:t>
      </w:r>
      <w:r>
        <w:rPr>
          <w:rFonts w:eastAsia="Arial" w:cs="Arial" w:ascii="Arial" w:hAnsi="Arial"/>
          <w:b w:val="false"/>
          <w:i w:val="false"/>
          <w:position w:val="0"/>
          <w:sz w:val="24"/>
          <w:sz w:val="24"/>
          <w:szCs w:val="24"/>
          <w:u w:val="none"/>
          <w:vertAlign w:val="baseline"/>
        </w:rPr>
        <w:t xml:space="preserve"> Nota con fecha 13 de mayo del 2011, suscrito por el Máster William Vives Brenes, Director, Departamento de Admisión y Registro, dirigida al MBA Jorge Mena, Vicerrector, Vicerrectoría de Administración, y al Lic. Oscar Solano Picado, Director Departamento de Servicios Generales e Institucionales, con copia a la BQ. Grettel Castro, Coordinadora, Comisión de Planificación y Administración, en la cual por interés personal, desea se le informe el estado de operación del acuerdo del Consejo  Institucional Sesión No. 2211, Artículo 6 del 18 de enero del 2002 “Disponibilidad y acceso de espacios para personas con discapacidad en cumplimiento de la Ley No. 7600 en el ITCR, que se anexa.  </w:t>
      </w:r>
      <w:r>
        <w:rPr>
          <w:rFonts w:eastAsia="Arial" w:cs="Arial" w:ascii="Arial" w:hAnsi="Arial"/>
          <w:b/>
          <w:i w:val="false"/>
          <w:position w:val="0"/>
          <w:sz w:val="24"/>
          <w:sz w:val="24"/>
          <w:szCs w:val="24"/>
          <w:u w:val="none"/>
          <w:vertAlign w:val="baseline"/>
        </w:rPr>
        <w:t>Se toma nota y se traslada a la Comisión de Calidad de Vida de la Comunidad Institucional.</w:t>
      </w:r>
    </w:p>
    <w:p>
      <w:pPr>
        <w:pStyle w:val="Normal1"/>
        <w:spacing w:before="0" w:after="0"/>
        <w:jc w:val="both"/>
        <w:rPr/>
      </w:pPr>
      <w:r>
        <w:rPr>
          <w:rFonts w:eastAsia="Arial" w:cs="Arial" w:ascii="Arial" w:hAnsi="Arial"/>
          <w:position w:val="0"/>
          <w:sz w:val="24"/>
          <w:vertAlign w:val="baseline"/>
        </w:rPr>
        <w:t>La señora Ligia Rivas  comenta que en la Comisión de Equiparación de Oportunidades se ha estado trabajando el asunto del estacionamiento, para efectos de la posibilidad de ver qué acciones se puedan tomar contra el irrespeto a espacios para personas con discapacidades.  Añade que se utilizan dispositivos para evidenciar estos espacios, además de concientización.</w:t>
      </w:r>
    </w:p>
    <w:p>
      <w:pPr>
        <w:pStyle w:val="Normal1"/>
        <w:spacing w:before="0" w:after="0"/>
        <w:jc w:val="both"/>
        <w:rPr/>
      </w:pPr>
      <w:r>
        <w:rPr>
          <w:rFonts w:eastAsia="Arial" w:cs="Arial" w:ascii="Arial" w:hAnsi="Arial"/>
          <w:position w:val="0"/>
          <w:sz w:val="24"/>
          <w:vertAlign w:val="baseline"/>
        </w:rPr>
        <w:t>La señora Bertalía Sánchez hace referencia al acuerdo de la Sesión No. 2211, Artículo 6, del 18 de enero del 2002 “Disponibilidad y acceso de espacios para personas con discapacidad, en cumplimiento de la Ley No. 7600 en el ITCR; y comenta que la Vicerrectoría de Administración y el Departamento de Servicios Generales, había gestionado con la Policía de Tránsito hace algunos años para ver si eso era posible.  Recuerda que este tema se eliminó del seguimiento de acuerdos porque se concluyó que no era viable.</w:t>
      </w:r>
    </w:p>
    <w:p>
      <w:pPr>
        <w:pStyle w:val="Normal1"/>
        <w:spacing w:before="0" w:after="0"/>
        <w:jc w:val="both"/>
        <w:rPr/>
      </w:pPr>
      <w:r>
        <w:rPr>
          <w:rFonts w:eastAsia="Arial" w:cs="Arial" w:ascii="Arial" w:hAnsi="Arial"/>
          <w:position w:val="0"/>
          <w:sz w:val="24"/>
          <w:vertAlign w:val="baseline"/>
        </w:rPr>
        <w:t>El señor Isidro Álvarez recuerda que los oficiales de seguridad del TEC debían someterse a un voluntariado externo, pero la Institución no tiene un mecanismo para lograr que los oficiales de seguridad pudieran asistir  o que en su tiempo libre destinen horas a ese voluntariado.</w:t>
      </w:r>
    </w:p>
    <w:p>
      <w:pPr>
        <w:pStyle w:val="Normal1"/>
        <w:spacing w:before="0" w:after="0"/>
        <w:jc w:val="both"/>
        <w:rPr/>
      </w:pPr>
      <w:r>
        <w:rPr>
          <w:rFonts w:eastAsia="Arial" w:cs="Arial" w:ascii="Arial" w:hAnsi="Arial"/>
          <w:position w:val="0"/>
          <w:sz w:val="24"/>
          <w:vertAlign w:val="baseline"/>
        </w:rPr>
        <w:t>La señora Ligia Rivas comenta que desde la Comisión de Equiparación de Oportunidades se hizo esa solicitud, pero obtuvieron esa misma respuesta.  Insiste que con la ayuda de la Federación de Estudiantes se han dejado documentos para concientizar sobre el uso de esos espacio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el señor Manfred Rivera, a las 8:10 a.m.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Rocío Poveda, a las 8:10 a.m. </w:t>
      </w:r>
    </w:p>
    <w:p>
      <w:pPr>
        <w:pStyle w:val="Normal1"/>
        <w:spacing w:before="0" w:after="0"/>
        <w:rPr/>
      </w:pPr>
      <w:r>
        <w:rPr>
          <w:rFonts w:eastAsia="Arial" w:cs="Arial" w:ascii="Arial" w:hAnsi="Arial"/>
          <w:position w:val="0"/>
          <w:sz w:val="24"/>
          <w:vertAlign w:val="baseline"/>
        </w:rPr>
        <w:t>En virtud de la incorporación a la sesión de la señora Rocío Poveda y del señor Manfred Rivera, la señora Ligia Rivas propone someter a votación el acta, contando con las personas que sí estuvieron presentes en la Sesión No. 2712.</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CONTINUACION DEL ARTÍCULO 2.</w:t>
        <w:tab/>
        <w:t>Aprobación del Acta No. 271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712 y se obtiene el siguiente resultado: 5 votos a favor, 4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Roberto Villalobos justifica su voto en contra, por no haber estado presente en esa Sesión, además el Acta  es confidenci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gia Rivas, la señora Claudia Zúñiga y el señor Fernando Ortiz, no estuvieron en esta sesión y por ser confidencial no tuvieron acceso a  la mism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Lilliana Harley, a las 8:15 a.m.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gia Rivas presenta un informe de las actividades realizadas durante la semana del 16 al 18 de mayo de 2011. Hace referencia a la administración del Taller Infantil y comenta que tuvieron reunión con la Contraloría  y ya obtuvieron una respuesta vía correo electrónico y van a dar otro matiz a la propuesta que han venido trabajan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Isidro Álvarez cuestiona si será vía transferencia de recursos por el presupuesto o si se está manejando por conveni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Ligia Rivas responde  que están analizando la viabilidad de ampliar la transferencia, porque hay dos propuesta: mantenerlo con otros recursos o trasladarlo a una administración como programa de extensión vía FundaTE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aporta que cuando la Auditoría analizó este tema, ha encontrado respaldo para la operación de ese Taller Infantil, tanto en la Convención Colectiva como en las políticas de apoyo estudiantil.  Añade que sí han sido claros en que la subvención no puede beneficiar a particulares, ya que son recursos públicos, ni tampoco con fondos de la Fundatec, por lo que, habrá que hacer una diferenciación en la cuo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Ligia Rivas señala que en la conversación con la Contraloría se evidenció el fundamento en la Convención Colectiva y la parte estudiantil como una beca más, pero también se consultó que pasaría con la parte extern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n otro orden de ideas, informa que se suspendió la sesión del CONARE, pero aprovechó para reunirse con el señor José Andrés Masís, para exponer el trabajo con el Banco Mundial, quien solicitó con urgencia la revisión de la ayuda memoria sobre la visita del Banco Mundial y a través de correo se envió la consulta a las rectores y a más tardar mañana hay que enviar las observaciones.  Aclara que el TEC ya tiene las observaciones incorporadas y mañana mismo a través del CONARE, se estaría enviando al Banco Mundi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3.</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ind w:left="360" w:right="0" w:hanging="0"/>
        <w:jc w:val="center"/>
        <w:rPr/>
      </w:pPr>
      <w:r>
        <w:rPr>
          <w:rFonts w:eastAsia="Arial" w:cs="Arial" w:ascii="Arial" w:hAnsi="Arial"/>
          <w:b/>
          <w:position w:val="0"/>
          <w:sz w:val="22"/>
          <w:sz w:val="22"/>
          <w:szCs w:val="22"/>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7.</w:t>
        <w:tab/>
      </w:r>
      <w:r>
        <w:rPr>
          <w:rFonts w:eastAsia="Arial" w:cs="Arial" w:ascii="Arial" w:hAnsi="Arial"/>
          <w:b/>
          <w:position w:val="0"/>
          <w:sz w:val="22"/>
          <w:sz w:val="22"/>
          <w:szCs w:val="22"/>
          <w:vertAlign w:val="baseline"/>
        </w:rPr>
        <w:t>Conformación de una Comisión Especial de acompañamiento al Rector en las negociaciones del proyecto con el Banco Mundial</w:t>
      </w:r>
    </w:p>
    <w:p>
      <w:pPr>
        <w:pStyle w:val="Normal1"/>
        <w:spacing w:before="0" w:after="0"/>
        <w:ind w:left="14" w:right="0" w:firstLine="16"/>
        <w:jc w:val="both"/>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4"/>
          <w:vertAlign w:val="baseline"/>
        </w:rPr>
        <w:t>Conformación de una Comisión Especial de acompañamiento al Rector en las negociaciones del proyecto con el Banco Mundial”, elaborada por la Comisión de Planificación y Administración.</w:t>
      </w:r>
      <w:r>
        <w:rPr>
          <w:rFonts w:eastAsia="Arial" w:cs="Arial" w:ascii="Arial" w:hAnsi="Arial"/>
          <w:color w:val="000000"/>
          <w:position w:val="0"/>
          <w:sz w:val="24"/>
          <w:vertAlign w:val="baseline"/>
        </w:rPr>
        <w:t xml:space="preserve">  (Adjunta a la carpeta de esta acta).</w:t>
      </w:r>
    </w:p>
    <w:p>
      <w:pPr>
        <w:pStyle w:val="Normal1"/>
        <w:spacing w:before="0" w:after="0"/>
        <w:jc w:val="both"/>
        <w:rPr/>
      </w:pPr>
      <w:r>
        <w:rPr>
          <w:rFonts w:eastAsia="Arial" w:cs="Arial" w:ascii="Arial" w:hAnsi="Arial"/>
          <w:position w:val="0"/>
          <w:sz w:val="24"/>
          <w:vertAlign w:val="baseline"/>
        </w:rPr>
        <w:t>El señor Isidro Álvarez consulta que si por el cambio de autoridades debería indicarse los funcionarios que funjan como Directores de las oficinas que se citan o si más bien lo que se desea es que sea precisamente las personas a las que se hace referencia.</w:t>
      </w:r>
    </w:p>
    <w:p>
      <w:pPr>
        <w:pStyle w:val="Normal1"/>
        <w:spacing w:before="0" w:after="0"/>
        <w:jc w:val="both"/>
        <w:rPr/>
      </w:pPr>
      <w:r>
        <w:rPr>
          <w:rFonts w:eastAsia="Arial" w:cs="Arial" w:ascii="Arial" w:hAnsi="Arial"/>
          <w:position w:val="0"/>
          <w:sz w:val="24"/>
          <w:vertAlign w:val="baseline"/>
        </w:rPr>
        <w:t>El señor Alexander Valerín responde que la idea es aprovechar la experiencia del señor Fernández y de las personas que ahí se mencionan, pero el nuevo Rector puede incorporar también al nuevo Director de la Oficina de Ingeniería.</w:t>
      </w:r>
    </w:p>
    <w:p>
      <w:pPr>
        <w:pStyle w:val="Normal1"/>
        <w:spacing w:before="0" w:after="0"/>
        <w:jc w:val="both"/>
        <w:rPr/>
      </w:pPr>
      <w:r>
        <w:rPr>
          <w:rFonts w:eastAsia="Arial" w:cs="Arial" w:ascii="Arial" w:hAnsi="Arial"/>
          <w:position w:val="0"/>
          <w:sz w:val="24"/>
          <w:vertAlign w:val="baseline"/>
        </w:rPr>
        <w:t>El señor Manfred Rivera acota que la idea fue que cuando lleguen las nuevas personas no van a estar al tanto de toda la información y es necesario dar seguimiento ahora que comienza un nuevo equipo.</w:t>
      </w:r>
    </w:p>
    <w:p>
      <w:pPr>
        <w:pStyle w:val="Normal1"/>
        <w:spacing w:before="0" w:after="0"/>
        <w:jc w:val="both"/>
        <w:rPr/>
      </w:pPr>
      <w:r>
        <w:rPr>
          <w:rFonts w:eastAsia="Arial" w:cs="Arial" w:ascii="Arial" w:hAnsi="Arial"/>
          <w:position w:val="0"/>
          <w:sz w:val="24"/>
          <w:vertAlign w:val="baseline"/>
        </w:rPr>
        <w:t>El señor Alexander Valerín recuerda que la FEITEC también cambia de autoridades.</w:t>
      </w:r>
    </w:p>
    <w:p>
      <w:pPr>
        <w:pStyle w:val="Normal1"/>
        <w:spacing w:before="0" w:after="0"/>
        <w:jc w:val="both"/>
        <w:rPr/>
      </w:pPr>
      <w:r>
        <w:rPr>
          <w:rFonts w:eastAsia="Arial" w:cs="Arial" w:ascii="Arial" w:hAnsi="Arial"/>
          <w:position w:val="0"/>
          <w:sz w:val="24"/>
          <w:vertAlign w:val="baseline"/>
        </w:rPr>
        <w:t>El señor Manfred Rivera aclara que él se propuso para esa Comisión, ya que sale del Consejo Institucional pero puede continuar en la Comisión.</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0 votos a favor, 0 en contra.  Se somete a votación la firmeza del acuerdo y se obtiene el siguiente resultado: 10 votos a favor, 0 en contra.</w:t>
      </w:r>
      <w:r>
        <w:rPr>
          <w:color w:val="FF0000"/>
          <w:position w:val="0"/>
          <w:sz w:val="24"/>
          <w:vertAlign w:val="baseline"/>
        </w:rPr>
        <w:t xml:space="preserve">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Constitución Política de Costa Rica en su Artículo 84, define la autonomía de las Instituciones Estatales de Educación Superior, cuando dice:</w:t>
      </w:r>
    </w:p>
    <w:p>
      <w:pPr>
        <w:pStyle w:val="Normal1"/>
        <w:spacing w:lineRule="auto" w:line="240" w:before="0" w:after="0"/>
        <w:ind w:left="709" w:right="84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 Universidad de Costa Rica es una institución de cultura superior que goza de independencia para el desempeño de sus funciones y de plena capacidad jurídica para adquirir derechos y contraer obligaciones, así como para darse su organización y gobiernos propios. Las demás instituciones de educación superior universitaria del Estado tendrán la misma independencia funcional e igual capacidad jurídica que la Universidad de Costa Rica. </w:t>
      </w:r>
    </w:p>
    <w:p>
      <w:pPr>
        <w:pStyle w:val="Normal1"/>
        <w:spacing w:lineRule="auto" w:line="240" w:before="0" w:after="0"/>
        <w:ind w:left="709" w:right="851" w:hanging="0"/>
        <w:jc w:val="both"/>
        <w:rPr/>
      </w:pPr>
      <w:r>
        <w:rPr>
          <w:rFonts w:eastAsia="Arial" w:cs="Arial" w:ascii="Arial" w:hAnsi="Arial"/>
          <w:b w:val="false"/>
          <w:i/>
          <w:position w:val="0"/>
          <w:sz w:val="20"/>
          <w:sz w:val="20"/>
          <w:szCs w:val="20"/>
          <w:vertAlign w:val="baseline"/>
        </w:rPr>
        <w:t>El Estado las dotará de patrimonio propio y colaborará en su financiación.”</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Constitución Política de Costa Rica en su Artículo 85, establece la financiación de la Educación Superior, en los siguiente términos:</w:t>
      </w:r>
    </w:p>
    <w:p>
      <w:pPr>
        <w:pStyle w:val="Normal1"/>
        <w:widowControl w:val="false"/>
        <w:spacing w:lineRule="auto" w:line="240" w:before="0" w:after="0"/>
        <w:ind w:left="709" w:right="97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w:t>
      </w:r>
    </w:p>
    <w:p>
      <w:pPr>
        <w:pStyle w:val="Normal1"/>
        <w:numPr>
          <w:ilvl w:val="0"/>
          <w:numId w:val="2"/>
        </w:numPr>
        <w:ind w:left="426" w:right="0" w:hanging="426"/>
        <w:jc w:val="both"/>
        <w:rPr>
          <w:rFonts w:ascii="Arial" w:hAnsi="Arial" w:eastAsia="Arial" w:cs="Arial"/>
          <w:color w:val="000000"/>
          <w:sz w:val="24"/>
          <w:szCs w:val="24"/>
        </w:rPr>
      </w:pPr>
      <w:r>
        <w:rPr>
          <w:rFonts w:eastAsia="Arial" w:cs="Arial" w:ascii="Arial" w:hAnsi="Arial"/>
          <w:position w:val="0"/>
          <w:sz w:val="24"/>
          <w:vertAlign w:val="baseline"/>
        </w:rPr>
        <w:t xml:space="preserve">El Estatuto Orgánico en su artículo 94-bis, establece como función del </w:t>
      </w:r>
      <w:r>
        <w:rPr>
          <w:rFonts w:eastAsia="Arial" w:cs="Arial" w:ascii="Arial" w:hAnsi="Arial"/>
          <w:color w:val="000000"/>
          <w:position w:val="0"/>
          <w:sz w:val="24"/>
          <w:vertAlign w:val="baseline"/>
        </w:rPr>
        <w:t>Consejo de Planificación Institucional la siguiente:</w:t>
      </w:r>
    </w:p>
    <w:p>
      <w:pPr>
        <w:pStyle w:val="Normal1"/>
        <w:spacing w:before="0" w:after="0"/>
        <w:ind w:left="708" w:right="0"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I</w:t>
      </w:r>
      <w:r>
        <w:rPr>
          <w:rFonts w:eastAsia="Arial" w:cs="Arial" w:ascii="Arial" w:hAnsi="Arial"/>
          <w:i/>
          <w:position w:val="0"/>
          <w:sz w:val="22"/>
          <w:sz w:val="22"/>
          <w:szCs w:val="22"/>
          <w:vertAlign w:val="baseline"/>
        </w:rPr>
        <w:t>nciso j</w:t>
      </w:r>
    </w:p>
    <w:p>
      <w:pPr>
        <w:pStyle w:val="Normal1"/>
        <w:spacing w:before="0" w:after="0"/>
        <w:ind w:left="851" w:right="0" w:hanging="0"/>
        <w:jc w:val="both"/>
        <w:rPr/>
      </w:pPr>
      <w:r>
        <w:rPr>
          <w:rFonts w:eastAsia="Arial" w:cs="Arial" w:ascii="Arial" w:hAnsi="Arial"/>
          <w:i/>
          <w:color w:val="000000"/>
          <w:position w:val="0"/>
          <w:sz w:val="22"/>
          <w:sz w:val="22"/>
          <w:szCs w:val="22"/>
          <w:vertAlign w:val="baseline"/>
        </w:rPr>
        <w:t>Contribuir al incremento de la conciencia entre los miembros de la comunidad institucional, respecto a la importancia del proceso de planificación institucional, y de la responsabilidad colectiva por el adecuado uso que debe hacer el Instituto de los fondos públicos que recibe para el cumplimiento de sus fines.”</w:t>
      </w:r>
      <w:r>
        <w:rPr>
          <w:rFonts w:eastAsia="Arial" w:cs="Arial" w:ascii="Arial" w:hAnsi="Arial"/>
          <w:i/>
          <w:position w:val="0"/>
          <w:sz w:val="22"/>
          <w:sz w:val="22"/>
          <w:szCs w:val="22"/>
          <w:vertAlign w:val="baseline"/>
        </w:rPr>
        <w:t xml:space="preserve">  </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Como parte de la negociación del FEES, finalizada en el año 2010, las universidades estatales lograron el compromiso del gobierno de gestionar un préstamo por 200 millones de dólares para inversión en infraestructura y equipamiento científico y tecnológico, para becas de formación y capacitación académica y para residencias estudiantiles. Este préstamo será financiado en su totalidad por el Gobierno de la República, y los recursos se distribuirán y se aplicarán en partes iguales entre las cuatro universidades estatales.</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Con el fin de concretar la propuesta que como universidad, se presentaría al Banco Mundial, la Comisión de Planificación y Administración y  el M.Sc. Jorge Chaves del Consejo Institucional, la Ing. Giannina Ortíz, Licda. Ligia Rivas, MAE Jorge Mena y el Ing. Saúl Fernández del Consejo de Rectoría  realizan un taller, en la tarde del día viernes 8 de abril de 2011, con el fin de analizar más en detalle el Plan de Inversión en Infraestructura y llegar a una propuesta de consenso, entre otros se hace un análisis pormenorizado de los proyectos que se presentarán a la Misión del Banco Mundial y que serán parte de la propuesta que las universidades estatales harán al Gobierno para usar los recursos por $200 millones para inversión según el acuerdo de la Negociación del FEES 2011-2015, al final la Administración se compromete incorporar las observaciones y revisar la propuesta en un segundo taller programado para el 12 de abril de 2011.</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El M.Sc. Jorge Chaves, la M.Sc. Claudia Zúñiga, la Ing. Nancy Hidalgo, la B.Q. Grettel Castro, el Ing. Alexander Valerín, los señores Manfred Rivera y Cristhian Solís, Miembros del Consejo Institucional y el Máster Eugenio Trejos, la Ing. Giannina Ortíz, Licda. Ligia Rivas, MAE Jorge Mena, el MBA Marcel Hernández, el M.Sc. Ólger Murillo y el Ing. Saúl Fernández del Consejo de Rectoría realizan un segundo taller, el 12 de abril de 2011, en el que se analiza la propuesta generada por la Administración según las observaciones analizadas en el primer taller y generan una propuesta de consenso sobre las prioridades y posibles fuentes de financiamiento para el Plan de Infraestructura 2011-2026.</w:t>
      </w:r>
    </w:p>
    <w:p>
      <w:pPr>
        <w:pStyle w:val="Normal1"/>
        <w:numPr>
          <w:ilvl w:val="0"/>
          <w:numId w:val="2"/>
        </w:numPr>
        <w:ind w:left="426" w:right="0" w:hanging="426"/>
        <w:jc w:val="both"/>
        <w:rPr>
          <w:rFonts w:ascii="Arial" w:hAnsi="Arial" w:eastAsia="Arial" w:cs="Arial"/>
          <w:color w:val="000000"/>
          <w:sz w:val="24"/>
          <w:szCs w:val="24"/>
        </w:rPr>
      </w:pPr>
      <w:r>
        <w:rPr>
          <w:rFonts w:eastAsia="Arial" w:cs="Arial" w:ascii="Arial" w:hAnsi="Arial"/>
          <w:position w:val="0"/>
          <w:sz w:val="24"/>
          <w:vertAlign w:val="baseline"/>
        </w:rPr>
        <w:t xml:space="preserve">Entre los días 25 al 29 de abril del 2011, una misión del Banco Mundial compuesta por Marcelo Becerra (Gerente de Proyecto, Economista Sénior, LCSHE), Alejandro Caballero (Especialista Sénior en Educación Superior y Ciencia, Tecnología e Innovación, LCSHE), Andrea Kucey (Oficial de País Sénior, LC2CC), William Experton (Consultor Especialista en Educación Superior, LCSHE) y Florian Theus (Consultor, World Bank Institute) visitó Costa Rica con el objetivo de avanzar en la identificación de un proyecto de Educación Superior. Los objetivos específicos fueron los siguientes: </w:t>
      </w:r>
      <w:r>
        <w:rPr>
          <w:rFonts w:eastAsia="Arial" w:cs="Arial" w:ascii="Arial" w:hAnsi="Arial"/>
          <w:color w:val="000000"/>
          <w:position w:val="0"/>
          <w:sz w:val="24"/>
          <w:vertAlign w:val="baseline"/>
        </w:rPr>
        <w:t>(i) acordar con el Gobierno y las Universidades los objetivos, alcance  y componentes preliminares del Proyecto; (ii) acordar con el Gobierno y las Universidades el funcionamiento de los equipos que participarán en el proceso de preparación; (iii) acordar un calendario tentativo de preparación del Proyecto; (iv) iniciar las discusiones en torno al marco de resultados e indicadores del Proyecto; (v) continuar recogiendo información básica sobre el sistema universitario y de ciencia, tecnología e innovación, incluyendo aquella relativa al marco legal e institucional y de financiación y acreditación.</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misión se reunió con una Delegación del Gobierno costarricense, con las cuatro Universidades Públicas integradas en el Consejo Nacional de Rectores (CONARE) y con algunos de los actores más relevantes en el ámbito de la Educación Superior, Ciencia, Tecnología e Innovación y Competitividad. </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Dicha Misión visitó la Institución el 27 de abril de 2011 y fue recibida por el Consejo de Rectoría y la Comisión de Planificación y Administración del Consejo Institucional. En dicha reunión se hizo una presentación de la propuesta elaborada en conjunto por ambos órganos. </w:t>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n la Institución existe un grupo de funcionarios cuya experiencia en la ejecución de proyectos financiados con entes externos es amplia. También existen personas cuyo aporte en este proceso ha sido fundamental. Es importante aprovechar esta experiencia en el seguimiento de esta propuesta y acompañar al Rector en la negociación del mismo. </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5"/>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Conformar una Comisión Especial, cuyo objetivo principal será acompañar al Rector en las negociaciones del proyecto para inversión en infraestructura, equipamiento científico y tecnológico, para becas de formación y capacitación académica y para residencias estudiantiles que se negociará con el Banco Mundial, de la siguiente forma: </w:t>
      </w:r>
    </w:p>
    <w:p>
      <w:pPr>
        <w:pStyle w:val="Normal1"/>
        <w:numPr>
          <w:ilvl w:val="0"/>
          <w:numId w:val="4"/>
        </w:numPr>
        <w:spacing w:lineRule="auto" w:line="240" w:before="0" w:after="0"/>
        <w:ind w:left="78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Grettel Castro Portuguez, Coordinadora de la Comisión de Planificación y Administración</w:t>
      </w:r>
    </w:p>
    <w:p>
      <w:pPr>
        <w:pStyle w:val="Normal1"/>
        <w:numPr>
          <w:ilvl w:val="0"/>
          <w:numId w:val="4"/>
        </w:numPr>
        <w:spacing w:lineRule="auto" w:line="240" w:before="0" w:after="0"/>
        <w:ind w:left="78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lexander Valerín Castro, Representante de la Comisión de Planificación y Administración</w:t>
      </w:r>
    </w:p>
    <w:p>
      <w:pPr>
        <w:pStyle w:val="Normal1"/>
        <w:numPr>
          <w:ilvl w:val="0"/>
          <w:numId w:val="4"/>
        </w:numPr>
        <w:spacing w:lineRule="auto" w:line="240" w:before="0" w:after="0"/>
        <w:ind w:left="78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Ing. Giannina Ortiz </w:t>
      </w:r>
    </w:p>
    <w:p>
      <w:pPr>
        <w:pStyle w:val="Normal1"/>
        <w:numPr>
          <w:ilvl w:val="0"/>
          <w:numId w:val="4"/>
        </w:numPr>
        <w:spacing w:lineRule="auto" w:line="240" w:before="0" w:after="0"/>
        <w:ind w:left="78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Ing. Saúl Fernández </w:t>
      </w:r>
    </w:p>
    <w:p>
      <w:pPr>
        <w:pStyle w:val="Normal1"/>
        <w:numPr>
          <w:ilvl w:val="0"/>
          <w:numId w:val="4"/>
        </w:numPr>
        <w:spacing w:lineRule="auto" w:line="240" w:before="0" w:after="0"/>
        <w:ind w:left="78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MAE. Marcel Hernández, </w:t>
      </w:r>
    </w:p>
    <w:p>
      <w:pPr>
        <w:pStyle w:val="Normal1"/>
        <w:numPr>
          <w:ilvl w:val="0"/>
          <w:numId w:val="4"/>
        </w:numPr>
        <w:spacing w:lineRule="auto" w:line="240" w:before="0" w:after="0"/>
        <w:ind w:left="78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Un estudiante designado por la FEITEC</w:t>
      </w:r>
    </w:p>
    <w:p>
      <w:pPr>
        <w:pStyle w:val="Normal1"/>
        <w:numPr>
          <w:ilvl w:val="0"/>
          <w:numId w:val="4"/>
        </w:numPr>
        <w:spacing w:lineRule="auto" w:line="240" w:before="0" w:after="0"/>
        <w:ind w:left="786"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equipo de trabajo nombrado por el nuevo Rector.</w:t>
      </w:r>
    </w:p>
    <w:p>
      <w:pPr>
        <w:pStyle w:val="Normal1"/>
        <w:numPr>
          <w:ilvl w:val="0"/>
          <w:numId w:val="5"/>
        </w:numPr>
        <w:spacing w:lineRule="auto" w:line="240" w:before="0" w:after="0"/>
        <w:ind w:left="426" w:right="0" w:hanging="426"/>
        <w:jc w:val="both"/>
        <w:rPr/>
      </w:pPr>
      <w:r>
        <w:rPr>
          <w:rFonts w:eastAsia="Arial" w:cs="Arial" w:ascii="Arial" w:hAnsi="Arial"/>
          <w:b w:val="false"/>
          <w:position w:val="0"/>
          <w:sz w:val="24"/>
          <w:sz w:val="24"/>
          <w:szCs w:val="24"/>
          <w:vertAlign w:val="baseline"/>
        </w:rPr>
        <w:t>Solicitar a la Comisión Especial mantener informado al Consejo Institucional sobre el avance del proyecto.</w:t>
      </w:r>
    </w:p>
    <w:p>
      <w:pPr>
        <w:pStyle w:val="Normal1"/>
        <w:numPr>
          <w:ilvl w:val="0"/>
          <w:numId w:val="5"/>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3.</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8.</w:t>
        <w:tab/>
        <w:t>Reunión de Plenario de Asociacion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risthian Solís solicita que conste en acta que ayer fue un día histórico, porque se reunió el Plenario de Asociaciones en el cual se ratificó los acuerdos a los que se habían llegado sobre las necesidades del sector estudiantil y que se les plantearon a los candidatos a la rectoría y en el que  tres candidatos firmaron el acuerdo, comprometiéndose a salvaguardar las necesidades del sector estudianti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gia Rivas solicita que se le transfiera el acuerdo a la Vicerrectoría de Vida Estudiantil y Servicios Académicos, para que ésta  continúe dando seguimien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9.</w:t>
        <w:tab/>
        <w:t>Felicitación por organización de los JUNCOS 2011</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gia Rivas aprovecha para expresar el agradecimiento por el reconocimiento a la organización de JUNCOS 2011, realizada por este Consejo,  expresa que fue muy motivante  en la clausura; comenta que también recibieron muchas felicitaciones de órganos externos, visitantes y otras universidad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10.</w:t>
        <w:tab/>
        <w:t>Aclaración respecto al Baile del  Aniversario del 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informa sobre los correos circulados en relación con el Baile del Aniversario coordinado con la ASETEC, para lo cual se está redactando una  respuesta aclaratoria, pues  algunas personas tiene desconocimiento y hay argumentos  para haber tomado esa decisión.  Aclara que en la Comisión se cuenta con dos estudiantes que representan el sector,  los cuales estuvieron de acuerdo, así como representantes de todos los sectores y de todas las  sedes. Los  estudiantes presentaron una propuesta y un presupuesto para realizar sus propias actividades en el mes de junio, sin embargo, debido a que en este mes la mayoría de estudiantes se han ido a sus casas, no tienen mucha participación, por que consultaron a la Comisión si era posible que ellos postergaran esta actividad para el mes  de octubre junto con FESTEC y a la Comisión le pareció bonito que ellos cerraran con este evento las actividades programadas para el 40 Aniversar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Luis Roberto Villalobos acota que el día de ayer en la Plenaria de  Asociaciones, lo comentaron y se les aclaró que la Federación iba a tener su propia actividad, la cual sería postergada para el mes de octubre junto con FESTEC, ante lo cual no hubo objecion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2"/>
          <w:sz w:val="22"/>
          <w:szCs w:val="22"/>
          <w:vertAlign w:val="baseline"/>
        </w:rPr>
        <w:t>ARTÍCULO 11.</w:t>
        <w:tab/>
        <w:t>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presentaro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ocho horas con cincue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vvl</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1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86" w:firstLine="425"/>
      </w:pPr>
      <w:rPr>
        <w:dstrike w:val="false"/>
        <w:strike w:val="false"/>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5">
    <w:lvl w:ilvl="0">
      <w:start w:val="1"/>
      <w:numFmt w:val="lowerLetter"/>
      <w:lvlText w:val="%1."/>
      <w:lvlJc w:val="left"/>
      <w:pPr>
        <w:tabs>
          <w:tab w:val="num" w:pos="0"/>
        </w:tabs>
        <w:ind w:left="1080" w:firstLine="72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