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SESIÓN SOLEMNE No. 261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2:3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GIMNASIO ARMANDO VÁSQUEZ, SEDE CENTRAL DEL INSTITUTO TECNOLÓGICO DE COSTA RIC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A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ausencia in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in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XXXVIII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6"/>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Apertura de la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6"/>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0, 25 y 30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 la Licda. Aura Leticia Mata Picado en representación de las personas homenajeada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l Colegio Científico de Cartago, con motivo de la celebración de su XX Aniversario (Recibe el Ing. Juan Meneses Rímola, Director del Colegio Científico de Cartago en Representación del mismo)</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l Ing. Alejando Cruz Molina, MSc., ex Rector del ITCR, por sus aportes   a la  Institución y al país en general,  con motivo de su jubilac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Semblanza del Ing. Alejandro Cruz (A cargo del Ing. Ronald Elizondo Campos)</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w:t>
            </w:r>
          </w:p>
        </w:tc>
      </w:tr>
      <w:tr>
        <w:trPr>
          <w:trHeight w:val="80" w:hRule="atLeast"/>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Acto Cultural “Trío Resplandores” (Canto, flauta y guitar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rHeight w:val="80" w:hRule="atLeast"/>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Máster Eugenio Trejos Benavides, Rector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c>
          <w:tcPr>
            <w:tcW w:w="8433" w:type="dxa"/>
            <w:tcBorders/>
          </w:tcPr>
          <w:p>
            <w:pPr>
              <w:pStyle w:val="Normal1"/>
              <w:widowControl w:val="false"/>
              <w:numPr>
                <w:ilvl w:val="0"/>
                <w:numId w:val="6"/>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Cierre de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2:30 p.m., con la presencia del MSc. Eugenio Trejos B, quien preside, Sr. Luis González,  Sr. Javier Brenes, Sr. Víctor Estrada,  Máster Rosaura Brenes,  Dra. Lilliana Harley, Máster Sonia Barboza,  MSc.Rocío Poveda, Ing. José Mario Calderón, Sr. Johnny Masís,  Sr. Isidro Álvarez.</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XXVII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 xml:space="preserve">Los maestros de ceremonias,  señor Johnny Gómez Aguilar y la señora Carla Garita, ambos de la Oficina de Prensa, saludan y dan la bienvenida a las personas presentes en el acto (invitados especiales, funcionarios y funcionarias, y estudiantes,  de conformidad con el programa elaborado para este evento). (Adjunto a la carpeta de esta acta) </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Eugenio Trejos saluda a las personas presentes, procede a la apertura de la Sesión y da lectura a la agenda de la Sesión Solemne No. 2612, que contiene los siguientes puntos: </w:t>
      </w:r>
    </w:p>
    <w:p>
      <w:pPr>
        <w:pStyle w:val="Normal1"/>
        <w:numPr>
          <w:ilvl w:val="0"/>
          <w:numId w:val="3"/>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3"/>
        </w:numPr>
        <w:ind w:left="425" w:right="0" w:hanging="426"/>
        <w:rPr/>
      </w:pPr>
      <w:r>
        <w:rPr>
          <w:rFonts w:eastAsia="Arial" w:cs="Arial" w:ascii="Arial" w:hAnsi="Arial"/>
          <w:b/>
          <w:position w:val="0"/>
          <w:sz w:val="24"/>
          <w:sz w:val="24"/>
          <w:szCs w:val="24"/>
          <w:vertAlign w:val="baseline"/>
        </w:rPr>
        <w:t>Reconocimiento a las personas funcionarias que cumplen 20, 25 y 30 años de laborar para el Instituto Tecnológico de Costa Rica</w:t>
      </w:r>
      <w:r>
        <w:rPr>
          <w:rFonts w:eastAsia="Arial" w:cs="Arial" w:ascii="Arial" w:hAnsi="Arial"/>
          <w:b/>
          <w:color w:val="FF0000"/>
          <w:position w:val="0"/>
          <w:sz w:val="24"/>
          <w:sz w:val="24"/>
          <w:szCs w:val="24"/>
          <w:vertAlign w:val="baseline"/>
        </w:rPr>
        <w:t xml:space="preserve"> </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Eugenio Trejos Rector y Presidente del Consejo Institucional, solicita a el señor Luis Fernando González, a la señora Rosaura Brenes y a la señora Lilliana Harley, proceden a la entrega del reconocimiento a las personas funcionarias que cumplen 20, 25 y 30 años de laborar para la Institución, ellos son:</w:t>
      </w:r>
    </w:p>
    <w:p>
      <w:pPr>
        <w:pStyle w:val="Normal1"/>
        <w:widowControl w:val="false"/>
        <w:numPr>
          <w:ilvl w:val="0"/>
          <w:numId w:val="5"/>
        </w:numPr>
        <w:spacing w:lineRule="auto" w:line="240" w:before="0" w:after="0"/>
        <w:ind w:left="360" w:right="110" w:hanging="360"/>
        <w:jc w:val="both"/>
        <w:rPr>
          <w:rFonts w:ascii="Arial" w:hAnsi="Arial" w:eastAsia="Arial" w:cs="Arial"/>
          <w:sz w:val="24"/>
          <w:szCs w:val="24"/>
        </w:rPr>
      </w:pPr>
      <w:r>
        <w:rPr>
          <w:rFonts w:eastAsia="Arial" w:cs="Arial" w:ascii="Arial" w:hAnsi="Arial"/>
          <w:b/>
          <w:position w:val="0"/>
          <w:sz w:val="24"/>
          <w:sz w:val="24"/>
          <w:szCs w:val="24"/>
          <w:vertAlign w:val="baseline"/>
        </w:rPr>
        <w:t>Funcionarias y funcionarios que cumplen 20 años de laborar para la Institución.</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idente del Consejo Institucional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 señor Luis Fernando González, hacen entrega de los reconocimientos a las siguientes personas:</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Aguilar Sánchez Edwin Armando</w:t>
        <w:tab/>
        <w:t>Escuela de Ingeniería en Computación</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Bogarín Navarro Rodrigo</w:t>
        <w:tab/>
        <w:tab/>
        <w:tab/>
        <w:t>Escuela de Ingeniería en Computación</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Brenes Solano Rosaura</w:t>
        <w:tab/>
        <w:tab/>
        <w:tab/>
        <w:t>Escuela de Ciencias del Lenguaje</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 xml:space="preserve">Castro Chacón Gabriela </w:t>
        <w:tab/>
        <w:tab/>
        <w:tab/>
        <w:t>Departamento de Trabajo Social y Salud</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Corrales Tames Rafael Fernando</w:t>
        <w:tab/>
        <w:t>Escuela de Química</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Gaviria Montoya Lilliana</w:t>
        <w:tab/>
        <w:tab/>
        <w:tab/>
        <w:t>Escuela de Ingeniería Ambiental</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López Villegas Oscar Gerardo</w:t>
        <w:tab/>
        <w:tab/>
        <w:t>Bachillerato en Computación San Carlos</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Mata Solano Rogelio</w:t>
        <w:tab/>
        <w:tab/>
        <w:tab/>
        <w:t>Escuela de Química</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Moreira González Ileana María</w:t>
        <w:tab/>
        <w:tab/>
        <w:t>Vicerrectoría de Investigación y Extensión</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Murillo Jiménez María Felix</w:t>
        <w:tab/>
        <w:tab/>
        <w:t>Departamento de Trabajo Social y Salud</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Rodríguez Castro Marvin A.</w:t>
        <w:tab/>
        <w:tab/>
        <w:t>Escuela de Ingeniería de los Materiales</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Rodríguez Villegas Juan Ramón</w:t>
        <w:tab/>
        <w:tab/>
        <w:t>Restaurante de San Carlos</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Solís Rojas Marco Antonio</w:t>
        <w:tab/>
        <w:tab/>
        <w:t>Administración del Mantenimiento</w:t>
      </w:r>
    </w:p>
    <w:p>
      <w:pPr>
        <w:pStyle w:val="Normal1"/>
        <w:numPr>
          <w:ilvl w:val="0"/>
          <w:numId w:val="1"/>
        </w:numPr>
        <w:ind w:left="785" w:right="0" w:hanging="360"/>
        <w:rPr>
          <w:sz w:val="24"/>
          <w:szCs w:val="24"/>
        </w:rPr>
      </w:pPr>
      <w:r>
        <w:rPr>
          <w:rFonts w:eastAsia="Arial" w:cs="Arial" w:ascii="Arial" w:hAnsi="Arial"/>
          <w:position w:val="0"/>
          <w:sz w:val="24"/>
          <w:sz w:val="24"/>
          <w:szCs w:val="24"/>
          <w:vertAlign w:val="baseline"/>
        </w:rPr>
        <w:t>Villavicencio Coto Daniel</w:t>
        <w:tab/>
        <w:tab/>
        <w:tab/>
        <w:t>Taller de Publicaciones</w:t>
      </w:r>
    </w:p>
    <w:p>
      <w:pPr>
        <w:pStyle w:val="Normal1"/>
        <w:spacing w:before="0" w:after="0"/>
        <w:rPr/>
      </w:pPr>
      <w:r>
        <w:rPr/>
      </w:r>
    </w:p>
    <w:p>
      <w:pPr>
        <w:pStyle w:val="Normal1"/>
        <w:spacing w:before="0" w:after="0"/>
        <w:rPr/>
      </w:pPr>
      <w:r>
        <w:rPr/>
      </w:r>
    </w:p>
    <w:p>
      <w:pPr>
        <w:pStyle w:val="Normal1"/>
        <w:spacing w:before="0" w:after="0"/>
        <w:rPr/>
      </w:pPr>
      <w:r>
        <w:rPr/>
      </w:r>
    </w:p>
    <w:p>
      <w:pPr>
        <w:pStyle w:val="Normal1"/>
        <w:widowControl w:val="false"/>
        <w:numPr>
          <w:ilvl w:val="0"/>
          <w:numId w:val="5"/>
        </w:numPr>
        <w:spacing w:lineRule="auto" w:line="240" w:before="0" w:after="0"/>
        <w:ind w:left="360" w:right="110" w:hanging="360"/>
        <w:jc w:val="both"/>
        <w:rPr>
          <w:rFonts w:ascii="Arial" w:hAnsi="Arial" w:eastAsia="Arial" w:cs="Arial"/>
          <w:sz w:val="24"/>
          <w:szCs w:val="24"/>
        </w:rPr>
      </w:pPr>
      <w:r>
        <w:rPr>
          <w:rFonts w:eastAsia="Arial" w:cs="Arial" w:ascii="Arial" w:hAnsi="Arial"/>
          <w:b/>
          <w:position w:val="0"/>
          <w:sz w:val="24"/>
          <w:sz w:val="24"/>
          <w:szCs w:val="24"/>
          <w:vertAlign w:val="baseline"/>
        </w:rPr>
        <w:t>Funcionarias y funcionarios que cumplen 25 años de laborar para la Institución.</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idente del Consejo Institucional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la señora Rosaura Brenes, hacen entrega de los reconocimientos a las siguientes persona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Alfaro Espinoza Xinia María</w:t>
        <w:tab/>
        <w:tab/>
        <w:t>Oficina de Planificación y Administrac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Alvarez  Monge Hannia</w:t>
        <w:tab/>
        <w:tab/>
        <w:tab/>
        <w:t>Escuela de Ingeniería Electromecáni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órdoba Mora Juan Rafael</w:t>
        <w:tab/>
        <w:tab/>
        <w:t>Escuela de Diseño Industrial</w:t>
      </w:r>
    </w:p>
    <w:p>
      <w:pPr>
        <w:pStyle w:val="Normal1"/>
        <w:numPr>
          <w:ilvl w:val="0"/>
          <w:numId w:val="2"/>
        </w:numPr>
        <w:ind w:left="720" w:right="0" w:hanging="360"/>
        <w:rPr>
          <w:color w:val="000000"/>
          <w:sz w:val="24"/>
          <w:szCs w:val="24"/>
          <w:highlight w:val="yellow"/>
        </w:rPr>
      </w:pPr>
      <w:r>
        <w:rPr>
          <w:rFonts w:eastAsia="Arial" w:cs="Arial" w:ascii="Arial" w:hAnsi="Arial"/>
          <w:color w:val="000000"/>
          <w:position w:val="0"/>
          <w:sz w:val="24"/>
          <w:sz w:val="24"/>
          <w:szCs w:val="24"/>
          <w:highlight w:val="yellow"/>
          <w:vertAlign w:val="baseline"/>
        </w:rPr>
        <w:t>Carvajal Garro Jorge Arturo</w:t>
        <w:tab/>
        <w:tab/>
        <w:t>Departamento Administrativo San Carl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arvajal Morales Juan Carlos</w:t>
        <w:tab/>
        <w:tab/>
        <w:t>Centro de Información Tecnológi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Gamboa Calderón Oscar</w:t>
        <w:tab/>
        <w:tab/>
        <w:tab/>
        <w:t xml:space="preserve">Esc. de Ingeniería en Producción Industrial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González Villalobos Olga</w:t>
        <w:tab/>
        <w:tab/>
        <w:tab/>
        <w:t>Escuela de Ingeniería de los Materiale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Guzmán Ovares Marcela</w:t>
        <w:tab/>
        <w:tab/>
        <w:tab/>
        <w:t>Vicerrectoría de Investigación y Extens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Jiménez Mora María Isabel</w:t>
        <w:tab/>
        <w:tab/>
        <w:t>Departamento de Recursos Human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Latino Alvarado Hipólito</w:t>
        <w:tab/>
        <w:tab/>
        <w:tab/>
        <w:t>Oficina de Ingenierí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asís Arce Alejandro</w:t>
        <w:tab/>
        <w:tab/>
        <w:tab/>
        <w:t>Escuela de Administración de Empresa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ata Montero Erick</w:t>
        <w:tab/>
        <w:tab/>
        <w:tab/>
        <w:tab/>
        <w:t>Escuela de Ingeniería en Computac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ontoya Poitevien Luis A.</w:t>
        <w:tab/>
        <w:tab/>
        <w:tab/>
        <w:t>Escuela de Ingeniería en Computac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uñoz Moya Ana Cecilia</w:t>
        <w:tab/>
        <w:tab/>
        <w:tab/>
        <w:t>Escuela de Físi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Quesada Carvajal Hilda</w:t>
        <w:tab/>
        <w:tab/>
        <w:tab/>
        <w:t>Escuela de Quími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Ramírez Brenes Rita</w:t>
        <w:tab/>
        <w:tab/>
        <w:tab/>
        <w:t>Departamento de Trabajo Social y Salud</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Romero Arce Eugenia</w:t>
        <w:tab/>
        <w:tab/>
        <w:tab/>
        <w:t>Departamento de Aprovisionamiento</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anabria Sanabria Elvi</w:t>
        <w:tab/>
        <w:tab/>
        <w:tab/>
        <w:t>Taller de Publicacione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errano Sánchez Yolanda</w:t>
        <w:tab/>
        <w:tab/>
        <w:tab/>
        <w:t>DEVESA San Carl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olano Picado José Francisco</w:t>
        <w:tab/>
        <w:tab/>
        <w:t>Departamento de Aprovisionamiento</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Trejos Zelaya Ignacio</w:t>
        <w:tab/>
        <w:tab/>
        <w:tab/>
        <w:t>Escuela de Ingeniería en Computación</w:t>
      </w:r>
    </w:p>
    <w:p>
      <w:pPr>
        <w:pStyle w:val="Normal1"/>
        <w:numPr>
          <w:ilvl w:val="0"/>
          <w:numId w:val="2"/>
        </w:numPr>
        <w:ind w:left="720" w:right="0" w:hanging="360"/>
        <w:rPr>
          <w:color w:val="000000"/>
          <w:sz w:val="24"/>
          <w:szCs w:val="24"/>
          <w:highlight w:val="yellow"/>
        </w:rPr>
      </w:pPr>
      <w:r>
        <w:rPr>
          <w:rFonts w:eastAsia="Arial" w:cs="Arial" w:ascii="Arial" w:hAnsi="Arial"/>
          <w:color w:val="000000"/>
          <w:position w:val="0"/>
          <w:sz w:val="24"/>
          <w:sz w:val="24"/>
          <w:szCs w:val="24"/>
          <w:highlight w:val="yellow"/>
          <w:vertAlign w:val="baseline"/>
        </w:rPr>
        <w:t>Vega Valverde Rosa María</w:t>
        <w:tab/>
        <w:tab/>
        <w:t>Escuela de Administración de Empresas</w:t>
      </w:r>
    </w:p>
    <w:p>
      <w:pPr>
        <w:pStyle w:val="Normal1"/>
        <w:widowControl w:val="false"/>
        <w:numPr>
          <w:ilvl w:val="0"/>
          <w:numId w:val="5"/>
        </w:numPr>
        <w:spacing w:lineRule="auto" w:line="240" w:before="0" w:after="0"/>
        <w:ind w:left="360" w:right="110" w:hanging="360"/>
        <w:jc w:val="both"/>
        <w:rPr>
          <w:rFonts w:ascii="Arial" w:hAnsi="Arial" w:eastAsia="Arial" w:cs="Arial"/>
          <w:sz w:val="24"/>
          <w:szCs w:val="24"/>
        </w:rPr>
      </w:pPr>
      <w:r>
        <w:rPr>
          <w:rFonts w:eastAsia="Arial" w:cs="Arial" w:ascii="Arial" w:hAnsi="Arial"/>
          <w:b/>
          <w:position w:val="0"/>
          <w:sz w:val="24"/>
          <w:sz w:val="24"/>
          <w:szCs w:val="24"/>
          <w:vertAlign w:val="baseline"/>
        </w:rPr>
        <w:t>Funcionarias y funcionarios que cumplen 30 años de laborar para la Institución.</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idente del Consejo Institucional y la señora Lilliana Harley  hacen entrega de los reconocimientos a las siguientes persona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lfaro Quirós Oscar</w:t>
        <w:tab/>
        <w:tab/>
        <w:tab/>
        <w:t>Escuela de Ingeniería Agropecuari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lvarado Valverde Róger</w:t>
        <w:tab/>
        <w:tab/>
        <w:tab/>
        <w:t>Escuela de Ingeniería Electromecá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Buckley Buckley William</w:t>
        <w:tab/>
        <w:tab/>
        <w:tab/>
        <w:t>Escuela de Ciencias Sociale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Elizondo Campos Ronald</w:t>
        <w:tab/>
        <w:tab/>
        <w:tab/>
        <w:t>Escuela de Administración Agropecuari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Fernández Espinoza Saúl</w:t>
        <w:tab/>
        <w:tab/>
        <w:tab/>
        <w:t>Oficina de Ingenierí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Hernández Camacho Enrique</w:t>
        <w:tab/>
        <w:tab/>
        <w:t>Escuela de Cultura y Deporte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Hernández Navarro Juan</w:t>
        <w:tab/>
        <w:tab/>
        <w:tab/>
        <w:t>Escuela de Ciencias Sociale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Guevara Villalobos Enrique</w:t>
        <w:tab/>
        <w:tab/>
        <w:t>Escuela de Ingeniería Electromecá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Mata Picado Aura Leticia</w:t>
        <w:tab/>
        <w:tab/>
        <w:tab/>
        <w:t>Bibliote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Meza Badilla Ana Cecilia</w:t>
        <w:tab/>
        <w:tab/>
        <w:tab/>
        <w:t>Departamento de Aprovisionamiento</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Palomar Avilés Gilberto</w:t>
        <w:tab/>
        <w:tab/>
        <w:tab/>
        <w:t xml:space="preserve">Escuela de Arquitectura Centro Académico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Rodríguez Guerrero Rafael</w:t>
        <w:tab/>
        <w:tab/>
        <w:t>Escuela de Ingeniería Electromecá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Trejos Matamoros  Rodrigo  </w:t>
        <w:tab/>
        <w:tab/>
        <w:t>Oficina de Ingenierí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Vargas Morales Gerardo</w:t>
        <w:tab/>
        <w:tab/>
        <w:tab/>
        <w:t xml:space="preserve">Escuela de Ingeniería Agrícola </w:t>
      </w:r>
    </w:p>
    <w:p>
      <w:pPr>
        <w:pStyle w:val="Normal1"/>
        <w:spacing w:before="0" w:after="0"/>
        <w:ind w:left="360" w:right="0" w:hanging="0"/>
        <w:rPr/>
      </w:pPr>
      <w:r>
        <w:rPr/>
      </w:r>
    </w:p>
    <w:p>
      <w:pPr>
        <w:pStyle w:val="Normal1"/>
        <w:numPr>
          <w:ilvl w:val="0"/>
          <w:numId w:val="3"/>
        </w:numPr>
        <w:ind w:left="284" w:right="0" w:hanging="426"/>
        <w:rPr/>
      </w:pPr>
      <w:r>
        <w:rPr>
          <w:rFonts w:eastAsia="Arial" w:cs="Arial" w:ascii="Arial" w:hAnsi="Arial"/>
          <w:b/>
          <w:position w:val="0"/>
          <w:sz w:val="24"/>
          <w:sz w:val="24"/>
          <w:szCs w:val="24"/>
          <w:vertAlign w:val="baseline"/>
        </w:rPr>
        <w:t>Palabras de la  señora Aura Leticia Mata Picado en representación de las personas homenajeadas.</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La señora Aura Leticia Mata Picado en representación de las personas homenajeadas, procede a dar su discurso el cual se transcribe literalmente:</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Estimados Señores y Señora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Cuando se me propuso dirigirme a Ustedes en nombre de los Funcionarios y Funcionarias que hoy cumplen 20, 25 y 30 años de laborar en la Institución, pensé que no era la persona indicada, puesto que hace algunos días me acogió a la jubilación, sin embargo no me hice de rogar mucho, porque pensé que era la posibilidad de hacer una reflexión sobre lo que significa el compromiso de  trabajar en el Instituto Tecnológico de Costa Rica.</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El compromiso que se asume al ingresar como funcionarios de esta Universidad, es lo que nos permite ser reconocidos o simplemente pasar inadvertidos durante el tiempo que permanezcamos en ella, es por eso que debemos asumirlo como personas responsables, comprometidas, con actitud positiva y abierta, con total disposición de asumir los retos y compromisos que sean necesarios para el buen desempeños de las labores que nos corresponda cumplir y de esta manera al concluir nuestra labor, tener la satisfacción de haberlo hecho bien y de ser parte de la historia del Tec con la firme convicción de que nuestro empeño y dedicación estuvieron al servicio del engrandecimiento de la Institución.</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Es por ello que estas palabras, en el marco del 38 aniversario del Tec, las dirijo a las nuevas generaciones, que han ingresado a trabajar en los últimos 5 o 6 años, periodo en el cual, nos hemos jubilado más del 90% de personas, que de una u otra forma nos correspondió la enorme tarea de hacer crecer esta Universidad, de darle un lugar de privilegio en la educación superior pública costarricense y un reconocimiento a nivel internacional.</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Les corresponde a Ustedes jóvenes funcionarios continuar con el legado que les dejamos, lo cual no es tarea fácil, puesto que el compromiso que asumen no es solo  mantenerlo, sino superarlo, en Ustedes y en su compromiso está, seguir haciendo historia, una historia mejor, que le permita a la institución posicionarse cada vez más como la mejor universidad tecnológica de la región.</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Para ello, desde sus Escuelas o Departamentos, sin importar el puesto que ocupen deben involucrarse en la toma de decisiones, asumir puestos en los diferentes órganos que rigen y legislan el marco institucional, al igual que en instancias como APROTEC, AFITEC y otras, que contribuyen a que las labores se desarrollen con tranquilidad y armonía.</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El Tec, jóvenes funcionarios y funcionarias, aún puede verse como “la tierra de las oportunidades”, porque es muy joven y le falta mucho camino por recorrer, en Ustedes está encontrar y aprovechar esas oportunidades personales y laborale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Pero no es sentados en sus escritorios que llegarán las oportunidades, créanme no es trabajo fácil, pero tampoco imposible, es el trabajo arduo, tenaz, honrado y bien hecho, el que abre las puertas dentro del Tec y a nivel nacional e internacional.</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El compromiso del buen desempeño, es el que habla por nosotros, es el que nos da reconocimiento y nos abre las puertas.  Las oportunidades están ahí dentro y fuera del Tec, esperando por Ustedes, solo hay que ir por ellas.  Trabajen con ahínco, con amor, con ética, con respeto hacia si mismos y hacia los demás y salgan en pos de esas oportunidades, que hará aún más grande a esta institución y les hará más grandes a Ustedes como personas y como funcionarios y funcionarias profesionales o no.</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Agradezco profundamente el honor de darme la oportunidad de dirigirme a Ustedes, mantengan siempre una actitud positiva y de compromiso, pero no bajen la cabeza, continúen con el legado que les dejamos, pero con la firme convicción de que les corresponde  hacerlo más grande y mejor y de hacer historia, como muchos de nosotros lo hemos hecho.</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Mantengan siempre presente a Dios, como la fuerza superior que nos ayuda a salir adelante de cualquier situación, por difícil que esta sea. Que él los bendiga siempre.</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Buenas tardes y muchas gracias.”</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Reconocimiento al Colegio Científico de Cartago, con motivo de la celebración de su XX Aniversario (Recibe el Ing. Juan Meneses Rímola, Director del Colegio Científico Costarricense, Cartago en Representación del mismo).</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Eugenio Trejos y la señora Sonia Barboza, proceden a la entrega del reconocimiento al señor Juan Meneses Rímola, Director del Colegio Científico Costarricense, el cual dice: “</w:t>
      </w:r>
      <w:r>
        <w:rPr>
          <w:rFonts w:eastAsia="Arial" w:cs="Arial" w:ascii="Arial" w:hAnsi="Arial"/>
          <w:b w:val="false"/>
          <w:i/>
          <w:position w:val="0"/>
          <w:sz w:val="24"/>
          <w:sz w:val="24"/>
          <w:szCs w:val="24"/>
          <w:vertAlign w:val="baseline"/>
        </w:rPr>
        <w:t>El Instituto Tecnológico de Costa Rica felicita al Colegio Científico Costarricense Sede Cartago en su XX aniversario y reconoce la labor en beneficio de la educación científica costarricense.  Junio 2009”.</w:t>
      </w:r>
    </w:p>
    <w:p>
      <w:pPr>
        <w:pStyle w:val="Normal1"/>
        <w:spacing w:before="0" w:after="0"/>
        <w:ind w:left="320" w:right="0" w:hanging="0"/>
        <w:jc w:val="both"/>
        <w:rPr/>
      </w:pPr>
      <w:r>
        <w:rPr>
          <w:rFonts w:eastAsia="Arial" w:cs="Arial" w:ascii="Arial" w:hAnsi="Arial"/>
          <w:position w:val="0"/>
          <w:sz w:val="24"/>
          <w:sz w:val="24"/>
          <w:szCs w:val="24"/>
          <w:vertAlign w:val="baseline"/>
        </w:rPr>
        <w:t>El señor Juan Meneses brinda un saludo a los asistentes. Expresa su agradecimiento en nombre de la Junta Administrativa, del Personal Administrativo y Docente, de los y las estudiantes y suyo propio, por este reconocimiento.  Agrega que para ellos es sumamente importante, ya que han sido 20 años de esfuerzos y logros que no hubieran sido posibles sin el apoyo del Instituto Tecnológico como un todo y de todos sus funcionarios/as, incluso muchos les han confiado la educación de sus hijos e hijas.  Manifiesta que para el Colegio es muy importante el reconocimiento de la opción educativa, la cual es novedosa en el país en todos sus aspectos. Resalta la importancia del convenio suscrito entre autoridades del MEP y del ITCR para el funcionamiento del Colegio, que se ha venido cumpliendo a través de estos 20 años gracias al apoyo de todos sus Rectores. Reitera su gratitud por la ayuda y colaboración  de todas las Escuelas y Departamentos, así como de cada uno de sus funcionarios.  Hace suyas las palabras de la Licda. Aura Mata, en el sentido de que los 38 años de la creación del Instituto Tecnológico de Costa Rica parecen pocos años, pero eso es lo que tenemos y en esos años se ha logrado construir una gran institución; insta a sus funcionarios continuar entregando su mejor esfuerzo.  Considera que es bueno recordar que el Instituto Tecnológico se creó en la tercera administración del Presidente José Figueres y esta es una de esas grandes obras de ese estadista visionario, excepcional, soñador y los exhorta a seguir soñando como aquel entonces para construir una patria más justa e inclusiva para todos.</w:t>
      </w:r>
    </w:p>
    <w:p>
      <w:pPr>
        <w:pStyle w:val="Normal1"/>
        <w:spacing w:before="0" w:after="0"/>
        <w:ind w:left="320" w:right="0" w:hanging="0"/>
        <w:jc w:val="both"/>
        <w:rPr/>
      </w:pPr>
      <w:r>
        <w:rPr/>
      </w:r>
    </w:p>
    <w:p>
      <w:pPr>
        <w:pStyle w:val="Normal1"/>
        <w:spacing w:before="0" w:after="0"/>
        <w:ind w:left="320" w:right="0" w:hanging="0"/>
        <w:jc w:val="both"/>
        <w:rPr/>
      </w:pPr>
      <w:r>
        <w:rPr/>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Reconocimiento al Ing. Alejando Cruz Molina, MSc., ex Rector del ITCR, por sus aportes   a la  Institución y al país en general,  con motivo de su jubilación.</w:t>
      </w:r>
    </w:p>
    <w:p>
      <w:pPr>
        <w:pStyle w:val="Normal1"/>
        <w:spacing w:before="0" w:after="0"/>
        <w:ind w:left="320" w:right="61" w:hanging="0"/>
        <w:jc w:val="both"/>
        <w:rPr/>
      </w:pPr>
      <w:r>
        <w:rPr>
          <w:rFonts w:eastAsia="Arial" w:cs="Arial" w:ascii="Arial" w:hAnsi="Arial"/>
          <w:position w:val="0"/>
          <w:sz w:val="24"/>
          <w:sz w:val="24"/>
          <w:szCs w:val="24"/>
          <w:vertAlign w:val="baseline"/>
        </w:rPr>
        <w:t>El señor Eugenio Trejos procede a la entrega del reconocimiento al señor Ing. Alejando Cruz Molina, MSc., ex Rector del ITCR, el cual dic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El Instituto Tecnológico de Costa Rica reconoce y agradece al Ingeniero Alejandro Cruz Molina, ex rector por su valioso aporte al desarrollo de la Educación Superior Universitaria Estatal Costarricense.  Junio 2009”.</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Semblanza del Ing. Alejandro Cruz (A cargo del Ing. Ronald Elizondo Campos).</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Ronald Elizondo Campos, Director de la Escuela de Ingeniería Agropecuaria Administrativa,  en representación del Instituto Tecnológico, procede a realizar  una semblanza del Ingeniero Alejandro Cruz Molina, la cual  se transcribe literalmente:</w:t>
      </w:r>
    </w:p>
    <w:p>
      <w:pPr>
        <w:pStyle w:val="Normal1"/>
        <w:spacing w:before="0" w:after="0"/>
        <w:ind w:left="320" w:right="0"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 xml:space="preserve">Cuando me solicitaron participar en esta semblanza, más que hacer un homenaje a un Rector o un colega de muchos años, sentí que escribiría acerca de un amigo, de una persona que tengo una vida de conocer y que siempre ha sido apoyo, guía y modelo.  Él  ha estado firmemente presente en las situaciones más adversas cual árbol frente a una tormenta, ha dejado una marca en cada persona e institución encontrada a su paso, cual raíz sólidamente plantada en suelo fértil.  Les hablo de Alejandro Cruz Molina, quien fuera docente, director de varios departamentos, vicerrector, rector y ahora sujeto de especial reconocimiento por parte de nuestra Institución. Quiero invitarlos a hacer un breve recorrido por su vida, por su historia, mientras les mostraré algunos aspectos que tal vez desconocen de él.                                                                                                                                                                                                                                </w:t>
      </w:r>
    </w:p>
    <w:p>
      <w:pPr>
        <w:pStyle w:val="Normal1"/>
        <w:spacing w:before="0" w:after="0"/>
        <w:ind w:left="320" w:right="0" w:hanging="0"/>
        <w:jc w:val="both"/>
        <w:rPr/>
      </w:pPr>
      <w:r>
        <w:rPr>
          <w:rFonts w:eastAsia="Arial" w:cs="Arial" w:ascii="Arial" w:hAnsi="Arial"/>
          <w:i/>
          <w:position w:val="0"/>
          <w:sz w:val="24"/>
          <w:sz w:val="24"/>
          <w:szCs w:val="24"/>
          <w:vertAlign w:val="baseline"/>
        </w:rPr>
        <w:t>Alejandro Cruz nació en Cartago, hijo de don Héctor Cruz y doña Olga Molina, de grata memoria. Fue el mayor de seis hermanos. Siendo niño disfrutó correr con ellos en la Casa del Barrio los Ángeles frente a la Escuela del Padre Peralta, donde guarda los mejores recuerdos de su infancia. Una infancia cobijada por el amor de sus padres y sus abuelos, así como de sus hermanos y hermanas. Su niñez transcurre en Cartago, entre visitas a lugares como la Plaza de la Soledad o la Finca la Cañada en Potrero Cerrado. Realizó la primaria en la Escuela Jesús Jiménez con la niña Chalita Navarro; luego pasó por el Colegio de San Luis Gonzaga, donde comienza su inclinación por las ciencias, y es ahí que tiene sus primeros contactos con los grupos juveniles pastorales de la Federación Estudiantil Católica.</w:t>
      </w:r>
    </w:p>
    <w:p>
      <w:pPr>
        <w:pStyle w:val="Normal1"/>
        <w:spacing w:before="0" w:after="0"/>
        <w:ind w:left="320" w:right="0" w:hanging="0"/>
        <w:jc w:val="both"/>
        <w:rPr/>
      </w:pPr>
      <w:r>
        <w:rPr>
          <w:rFonts w:eastAsia="Arial" w:cs="Arial" w:ascii="Arial" w:hAnsi="Arial"/>
          <w:i/>
          <w:position w:val="0"/>
          <w:sz w:val="24"/>
          <w:sz w:val="24"/>
          <w:szCs w:val="24"/>
          <w:vertAlign w:val="baseline"/>
        </w:rPr>
        <w:t>En virtud de estos contactos, Alejandro disfrutó de una Beca para concluir el High School en West New York, Estados Unidos. Todavía conserva estrechos lazos con su familia anfitriona de origen italiano, de apellido Pescatore, y con algunos de sus descendientes. De hecho, una nieta de la familia Pescatore estará de visita en su casa próximamente.</w:t>
      </w:r>
    </w:p>
    <w:p>
      <w:pPr>
        <w:pStyle w:val="Normal1"/>
        <w:spacing w:before="0" w:after="0"/>
        <w:ind w:left="320" w:right="0" w:hanging="0"/>
        <w:jc w:val="both"/>
        <w:rPr/>
      </w:pPr>
      <w:r>
        <w:rPr>
          <w:rFonts w:eastAsia="Arial" w:cs="Arial" w:ascii="Arial" w:hAnsi="Arial"/>
          <w:i/>
          <w:position w:val="0"/>
          <w:sz w:val="24"/>
          <w:sz w:val="24"/>
          <w:szCs w:val="24"/>
          <w:vertAlign w:val="baseline"/>
        </w:rPr>
        <w:t>El profesor Rodrigo González, del San Luis Gonzaga, lo inspiró y lo encaminó a lo que se convertiría en su carrera; “es la profesión del futuro, la de la transformación industrial del país”, le decía al joven Alejandro Cruz, quien se terminó convenciendo por estudiar Ingeniería Química. Su primer contacto con la educación sería como profesor de química en el Colegio Vocacional de Artes y Oficios (COVAO) en Cartago, y como asistente de química en la Universidad de Costa Rica (UCR). Estas experiencias le dieron el gusto por trasmitir el conocimiento, así conoció la belleza de la enseñanza.</w:t>
      </w:r>
    </w:p>
    <w:p>
      <w:pPr>
        <w:pStyle w:val="Normal1"/>
        <w:spacing w:before="0" w:after="0"/>
        <w:ind w:left="284" w:right="0" w:hanging="0"/>
        <w:jc w:val="both"/>
        <w:rPr/>
      </w:pPr>
      <w:r>
        <w:rPr>
          <w:rFonts w:eastAsia="Arial" w:cs="Arial" w:ascii="Arial" w:hAnsi="Arial"/>
          <w:i/>
          <w:position w:val="0"/>
          <w:sz w:val="24"/>
          <w:sz w:val="24"/>
          <w:szCs w:val="24"/>
          <w:vertAlign w:val="baseline"/>
        </w:rPr>
        <w:t>Su proseguir por la vida lo llevó en 1973 al Instituto Tecnológico de Costa Rica, para ocupar el puesto de docente de las primeras carreras que esta incipiente Institución proponía: se trataba de Construcción, Mantenimiento Industrial y Producción Industrial. Posteriormente colaboró en la creación de las carreras de Ingeniería en Maderas, Ingeniería Forestal, Ingeniería Agrícola y tangencialmente con Administración Agropecuaria.  Volvió a alistar maletas, tras obtener una beca para ir a la Universidad de Syracuse, Nueva York, a obtener una Maestría en Ciencias en su Colegio de Ciencias Ambientales y Forestales.</w:t>
      </w:r>
    </w:p>
    <w:p>
      <w:pPr>
        <w:pStyle w:val="Normal1"/>
        <w:spacing w:before="0" w:after="0"/>
        <w:ind w:left="284" w:right="0" w:hanging="0"/>
        <w:jc w:val="both"/>
        <w:rPr/>
      </w:pPr>
      <w:r>
        <w:rPr>
          <w:rFonts w:eastAsia="Arial" w:cs="Arial" w:ascii="Arial" w:hAnsi="Arial"/>
          <w:i/>
          <w:position w:val="0"/>
          <w:sz w:val="24"/>
          <w:sz w:val="24"/>
          <w:szCs w:val="24"/>
          <w:vertAlign w:val="baseline"/>
        </w:rPr>
        <w:t>Don Alejandro empezó entonces la cosecha de varios éxitos, que no culmina ni siquiera en el presente. Tras regresar al TEC, su motivación por la enseñanza le mereció que tuviera distintos cargos con sus respectivas responsabilidades, en el planeamiento académico de la institución, en la organización de la Biblioteca o en su dirección del Curso de Introducción.</w:t>
      </w:r>
    </w:p>
    <w:p>
      <w:pPr>
        <w:pStyle w:val="Normal1"/>
        <w:spacing w:before="0" w:after="0"/>
        <w:ind w:left="284" w:right="0" w:hanging="0"/>
        <w:jc w:val="both"/>
        <w:rPr/>
      </w:pPr>
      <w:r>
        <w:rPr>
          <w:rFonts w:eastAsia="Arial" w:cs="Arial" w:ascii="Arial" w:hAnsi="Arial"/>
          <w:i/>
          <w:position w:val="0"/>
          <w:sz w:val="24"/>
          <w:sz w:val="24"/>
          <w:szCs w:val="24"/>
          <w:vertAlign w:val="baseline"/>
        </w:rPr>
        <w:t>Ustedes pensarán que estos logros forman parte del crecimiento de cada persona. Pero yo les digo, cada cambio corresponde a una etapa más que hemos pasado; un escalón más que hemos subido; una prueba más que hemos superado. Así es más fácil entender cómo una semilla, sembrada con cariño por un agricultor, llega a convertirse en un robusto árbol que prospera aún frente a los retos y le proporciona reparo a quien lo cuidó.</w:t>
      </w:r>
    </w:p>
    <w:p>
      <w:pPr>
        <w:pStyle w:val="Normal1"/>
        <w:tabs>
          <w:tab w:val="clear" w:pos="720"/>
          <w:tab w:val="left" w:pos="480" w:leader="none"/>
        </w:tabs>
        <w:spacing w:before="0" w:after="0"/>
        <w:ind w:left="284" w:right="0" w:hanging="0"/>
        <w:jc w:val="both"/>
        <w:rPr/>
      </w:pPr>
      <w:r>
        <w:rPr>
          <w:rFonts w:eastAsia="Arial" w:cs="Arial" w:ascii="Arial" w:hAnsi="Arial"/>
          <w:i/>
          <w:position w:val="0"/>
          <w:sz w:val="24"/>
          <w:sz w:val="24"/>
          <w:szCs w:val="24"/>
          <w:vertAlign w:val="baseline"/>
        </w:rPr>
        <w:t>Esa analogía es aplicable a don Alejandro, ya que poco a poco fue retribuyéndole al TEC ese cuidado y esta atención que lo hicieron crecer como persona y como profesional. No es de sorprenderse, entonces, que esas experiencias que fue teniendo lo identificaran con la educación técnica, la enseñanza de la ingeniería, la tecnología y la formación humanista integral, proponiendo una visión novedosa en cuanto educación superior en el país de aquel entonces.</w:t>
      </w:r>
    </w:p>
    <w:p>
      <w:pPr>
        <w:pStyle w:val="Normal1"/>
        <w:spacing w:before="0" w:after="0"/>
        <w:ind w:left="284" w:right="0" w:hanging="0"/>
        <w:jc w:val="both"/>
        <w:rPr/>
      </w:pPr>
      <w:r>
        <w:rPr>
          <w:rFonts w:eastAsia="Arial" w:cs="Arial" w:ascii="Arial" w:hAnsi="Arial"/>
          <w:i/>
          <w:position w:val="0"/>
          <w:sz w:val="24"/>
          <w:sz w:val="24"/>
          <w:szCs w:val="24"/>
          <w:vertAlign w:val="baseline"/>
        </w:rPr>
        <w:t xml:space="preserve">Justamente quiero hacer hincapié en esa nueva propuesta que marcaría el rumbo del Instituto Tecnológico en los años venideros, y es la importancia que don Alejandro percibió de que la política científica y la gestión tecnológica fueran complementos indispensables de la educación superior universitaria, y elementos fundamentales del desarrollo del país. Sin embargo, don Alejandro no dejaría de lado el enfoque humanista que absorbió de su madre Olga y del bloque de Humanidades de la UCR, siendo el trabajo en equipo y la interdisciplinariedad pilares de su quehacer universitario. </w:t>
      </w:r>
    </w:p>
    <w:p>
      <w:pPr>
        <w:pStyle w:val="Normal1"/>
        <w:spacing w:before="0" w:after="0"/>
        <w:ind w:left="284" w:right="0" w:hanging="0"/>
        <w:jc w:val="both"/>
        <w:rPr/>
      </w:pPr>
      <w:r>
        <w:rPr>
          <w:rFonts w:eastAsia="Arial" w:cs="Arial" w:ascii="Arial" w:hAnsi="Arial"/>
          <w:i/>
          <w:position w:val="0"/>
          <w:sz w:val="24"/>
          <w:sz w:val="24"/>
          <w:szCs w:val="24"/>
          <w:vertAlign w:val="baseline"/>
        </w:rPr>
        <w:t>Pero de la misma forma en que no puedo obviar el enfoque integral que don Alejandro demostraba en las aulas y oficinas universitarias, tampoco puedo prescindir de decir con qué compromiso se dedicaba a su familia, como un hombre trabajador y de valores arraigados. En 1973 se había casado con Isabel Guzmán Ovares, y en los años posteriores su matrimonio daría como frutos el nacimiento de Gabriela, Juan Alejandro, Luis Fernando y María Isabel. Actualmente, con ellos disfruta plenamente todos los momentos, desde una buena comida hasta un buen programa de televisión.</w:t>
      </w:r>
    </w:p>
    <w:p>
      <w:pPr>
        <w:pStyle w:val="Normal1"/>
        <w:spacing w:before="0" w:after="0"/>
        <w:ind w:left="284" w:right="0" w:hanging="0"/>
        <w:jc w:val="both"/>
        <w:rPr/>
      </w:pPr>
      <w:r>
        <w:rPr>
          <w:rFonts w:eastAsia="Arial" w:cs="Arial" w:ascii="Arial" w:hAnsi="Arial"/>
          <w:i/>
          <w:position w:val="0"/>
          <w:sz w:val="24"/>
          <w:sz w:val="24"/>
          <w:szCs w:val="24"/>
          <w:vertAlign w:val="baseline"/>
        </w:rPr>
        <w:t>Tras algunos años de laborar en diversos cargos para el TEC, en donde se enfrentó a la tarea de ampliar el horizonte de la investigación científica y tecnológica, surgió la idea de hacer un cambio significativo: la posibilidad de ser rector. Su identidad con el TEC como proyecto de vida, lo lleva de una manera natural a interesarse por los proyectos político-institucionales que se derivan de la aprobación del nuevo estatuto orgánico de diciembre de 1982, para ser candidato por primera vez en el año de 1991.</w:t>
      </w:r>
    </w:p>
    <w:p>
      <w:pPr>
        <w:pStyle w:val="Normal1"/>
        <w:spacing w:before="0" w:after="0"/>
        <w:ind w:left="284" w:right="0" w:hanging="0"/>
        <w:jc w:val="both"/>
        <w:rPr/>
      </w:pPr>
      <w:r>
        <w:rPr>
          <w:rFonts w:eastAsia="Arial" w:cs="Arial" w:ascii="Arial" w:hAnsi="Arial"/>
          <w:i/>
          <w:position w:val="0"/>
          <w:sz w:val="24"/>
          <w:sz w:val="24"/>
          <w:szCs w:val="24"/>
          <w:vertAlign w:val="baseline"/>
        </w:rPr>
        <w:t xml:space="preserve">Y fue así como en 1995 aquella persona de grandes visiones para el desarrollo del país llegó a plasmar sus objetivos en planes concretos del Instituto Tecnológico de Costa Rica. Sus perspectivas de crecimiento no fueron tomadas en vano, y algunas de las prioridades de su trabajo fueron el liderazgo institucional en la transformación tecnológica del país, la revitalización académica de las carreras del TEC para sustentar ese liderazgo y la necesaria modernización del aparato administrativo institucional, todo en un marco de mayor convivencia universitaria entre los miembros de la comunidad institucional. </w:t>
      </w:r>
    </w:p>
    <w:p>
      <w:pPr>
        <w:pStyle w:val="Normal1"/>
        <w:spacing w:before="0" w:after="0"/>
        <w:ind w:left="284" w:right="0" w:hanging="0"/>
        <w:jc w:val="both"/>
        <w:rPr/>
      </w:pPr>
      <w:r>
        <w:rPr>
          <w:rFonts w:eastAsia="Arial" w:cs="Arial" w:ascii="Arial" w:hAnsi="Arial"/>
          <w:i/>
          <w:position w:val="0"/>
          <w:sz w:val="24"/>
          <w:sz w:val="24"/>
          <w:szCs w:val="24"/>
          <w:vertAlign w:val="baseline"/>
        </w:rPr>
        <w:t xml:space="preserve">La persona íntegra que ha sido don Alejandro no se vio opacada por el brillo del reconocimiento por ser Rector. Al contrario, mantenía la humildad que lo ha caracterizado desde que lo conozco, y esto se ve en el don de gentes y trato con las personas, ya estuviera dentro de una oficina o fuera de ella. Tanto es así que, aún mientras ejercía como rector, con un grupo de colegas salíamos temprano en las mañanas para hacer ejercicio en bicicleta. Todos por igual subíamos y bajábamos las cuestas, sin que ninguna investidura hiciera más o menos importante el esfuerzo tras cada pedaleada. Muchos hemos disfrutado de su carácter afable, sus anécdotas, su cultura y de su buena conversación, en cualquier situación. </w:t>
      </w:r>
    </w:p>
    <w:p>
      <w:pPr>
        <w:pStyle w:val="Normal1"/>
        <w:spacing w:before="0" w:after="0"/>
        <w:ind w:left="284" w:right="0" w:hanging="0"/>
        <w:jc w:val="both"/>
        <w:rPr/>
      </w:pPr>
      <w:r>
        <w:rPr>
          <w:rFonts w:eastAsia="Arial" w:cs="Arial" w:ascii="Arial" w:hAnsi="Arial"/>
          <w:i/>
          <w:position w:val="0"/>
          <w:sz w:val="24"/>
          <w:sz w:val="24"/>
          <w:szCs w:val="24"/>
          <w:vertAlign w:val="baseline"/>
        </w:rPr>
        <w:t>Al terminar los períodos de su mandato como Rector, en el año 2003, no terminó ahí su compromiso con el TEC ni con la sociedad. Ese árbol que es don Alejandro había echado ramas que en ese momento cubrieron una gran parte de nuestra institución, y la habían dotado de avances en materia de alianzas estratégicas, consolidación de carreras tecnológicas, imagen de la institución, productividad, competitividad y fortalecimiento de la cultura. Empezó a vincularse con el Consejo Nacional de Rectores (CONARE) y luego con el Centro Nacional de Alta Tecnología (CENAT), y al pasar de los años se unió a diversas instituciones más.</w:t>
      </w:r>
    </w:p>
    <w:p>
      <w:pPr>
        <w:pStyle w:val="Normal1"/>
        <w:spacing w:before="0" w:after="0"/>
        <w:ind w:left="284" w:right="0" w:hanging="0"/>
        <w:jc w:val="both"/>
        <w:rPr/>
      </w:pPr>
      <w:r>
        <w:rPr>
          <w:rFonts w:eastAsia="Arial" w:cs="Arial" w:ascii="Arial" w:hAnsi="Arial"/>
          <w:i/>
          <w:position w:val="0"/>
          <w:sz w:val="24"/>
          <w:sz w:val="24"/>
          <w:szCs w:val="24"/>
          <w:vertAlign w:val="baseline"/>
        </w:rPr>
        <w:t>Pero lo que interesa de todo esto es la huella que ha dejado en el TEC, en las personas relacionadas con nuestra institución, y en el paso de éstas por la sociedad. Don Alejandro –que nunca sacrificaba la diligencia de tomar apuntes en cualquier conferencia o actividad a la que asistiera-, siempre demostró ser un líder comprensivo que sabía escuchar a los demás miembros de su equipo, y de compartir  las visiones que tenía con respecto a cada tema.</w:t>
      </w:r>
    </w:p>
    <w:p>
      <w:pPr>
        <w:pStyle w:val="Normal1"/>
        <w:spacing w:before="0" w:after="0"/>
        <w:ind w:left="284" w:right="0" w:hanging="0"/>
        <w:jc w:val="both"/>
        <w:rPr/>
      </w:pPr>
      <w:r>
        <w:rPr>
          <w:rFonts w:eastAsia="Arial" w:cs="Arial" w:ascii="Arial" w:hAnsi="Arial"/>
          <w:i/>
          <w:position w:val="0"/>
          <w:sz w:val="24"/>
          <w:sz w:val="24"/>
          <w:szCs w:val="24"/>
          <w:vertAlign w:val="baseline"/>
        </w:rPr>
        <w:t>Sus principios y sus valores le han dado la libertad de continuar con su trabajo por que la ciencia y tecnología sean desarrolladas como variables del desarrollo nacional, aún tras haber terminado sus labores formales en el TEC. Esto no es sólo compromiso hacia la institución, sino hacia un pueblo que está en busca de la superación por medio de las mentes jóvenes que estudian para salir adelante. Por eso, las buenas relaciones que siempre mantuvo hoy rinden los frutos mediante alianzas y colaboraciones que enriquecen nuestra institución y la engrandecen, en pro de sus estudiantes.</w:t>
      </w:r>
    </w:p>
    <w:p>
      <w:pPr>
        <w:pStyle w:val="Normal1"/>
        <w:spacing w:before="0" w:after="0"/>
        <w:ind w:left="284" w:right="0" w:hanging="0"/>
        <w:jc w:val="both"/>
        <w:rPr/>
      </w:pPr>
      <w:r>
        <w:rPr>
          <w:rFonts w:eastAsia="Arial" w:cs="Arial" w:ascii="Arial" w:hAnsi="Arial"/>
          <w:i/>
          <w:position w:val="0"/>
          <w:sz w:val="24"/>
          <w:sz w:val="24"/>
          <w:szCs w:val="24"/>
          <w:vertAlign w:val="baseline"/>
        </w:rPr>
        <w:t>Sin cansarse ni siquiera tras su jubilación, don Alejandro sigue buscando proyectos retadores e interesantes para trabajar en ellos. Su familia unida siempre lo ha apoyado en todo, y esto le ha ayudado a obviar el paso de los años para mantenerse activo.</w:t>
      </w:r>
    </w:p>
    <w:p>
      <w:pPr>
        <w:pStyle w:val="Normal1"/>
        <w:spacing w:before="0" w:after="0"/>
        <w:ind w:left="284" w:right="0" w:hanging="0"/>
        <w:jc w:val="both"/>
        <w:rPr/>
      </w:pPr>
      <w:r>
        <w:rPr>
          <w:rFonts w:eastAsia="Arial" w:cs="Arial" w:ascii="Arial" w:hAnsi="Arial"/>
          <w:i/>
          <w:position w:val="0"/>
          <w:sz w:val="24"/>
          <w:sz w:val="24"/>
          <w:szCs w:val="24"/>
          <w:vertAlign w:val="baseline"/>
        </w:rPr>
        <w:t>De esta manera, me enorgullezco de haberles presentado un lado que no conocían de esta gran persona. El firme y frondoso árbol que estuvo una vez aquí para cubrir al TEC seguirá en su posición, pues aunque vengan tiempos fríos de invierno en los que pueda perder su color y sus hojas, en el secreto silencio de su tronco mantendrá calor y fortaleza para lucir sus mejores flores.</w:t>
      </w:r>
    </w:p>
    <w:p>
      <w:pPr>
        <w:pStyle w:val="Normal1"/>
        <w:widowControl w:val="false"/>
        <w:spacing w:lineRule="auto" w:line="240" w:before="0" w:after="0"/>
        <w:ind w:left="284" w:right="110" w:hanging="0"/>
        <w:jc w:val="both"/>
        <w:rPr/>
      </w:pPr>
      <w:r>
        <w:rPr>
          <w:rFonts w:eastAsia="Arial" w:cs="Arial" w:ascii="Arial" w:hAnsi="Arial"/>
          <w:b w:val="false"/>
          <w:i/>
          <w:position w:val="0"/>
          <w:sz w:val="24"/>
          <w:sz w:val="24"/>
          <w:szCs w:val="24"/>
          <w:vertAlign w:val="baseline"/>
        </w:rPr>
        <w:t>Muchas Gracias.</w:t>
      </w:r>
    </w:p>
    <w:p>
      <w:pPr>
        <w:pStyle w:val="Normal1"/>
        <w:widowControl w:val="false"/>
        <w:tabs>
          <w:tab w:val="clear" w:pos="720"/>
          <w:tab w:val="left" w:pos="480" w:leader="none"/>
        </w:tabs>
        <w:spacing w:lineRule="auto" w:line="240" w:before="0" w:after="0"/>
        <w:ind w:left="284" w:right="110" w:hanging="0"/>
        <w:jc w:val="both"/>
        <w:rPr/>
      </w:pPr>
      <w:r>
        <w:rPr>
          <w:rFonts w:eastAsia="Arial" w:cs="Arial" w:ascii="Arial" w:hAnsi="Arial"/>
          <w:b w:val="false"/>
          <w:i/>
          <w:position w:val="0"/>
          <w:sz w:val="24"/>
          <w:sz w:val="24"/>
          <w:szCs w:val="24"/>
          <w:vertAlign w:val="baseline"/>
        </w:rPr>
        <w:t xml:space="preserve">Seguidamente el señor Alejandro Cruz Molina hace uso de la palabra, se extiende un saludo a los asistentes. Resalta lo gratificante y lo privilegiado que ha sido para él,   haber laborado durante tantos años en el Instituto Tecnológico. Felicita  al Colegio Científico por la celebración de los  XX Años, manifiesta su orgullo por tener dos hijas egresadas de ese Centro Educativo, así como su futuro yerno. Les desea que,  al igual que en su caso, Quiera Dios que  encuentren en su vida, proyectos, sueños e ilusiones en el TEC.  Agrega que como seres humanos todos enfrentan altos y bajos,  pero esta Institución nunca ha cerrado las fuentes de ilusión y visión del futuro, y les indica que son ellos,  jóvenes estudiantes, quienes hacen tangibles esos sueños.  Expresa su agradecimiento al señor Rector y al Consejo Institucional por haber acordado este  reconocimiento lo cual le compromete cargar más las baterías para continuar colaborando en lo que esté a su alcance y desea que todos tengan ese sentir por los proyectos y actividades. Es un compromiso que nace de la ilusión y del compromiso por ver resultados concretos, es a lo que más se debe aspirar y agradecer a Dios y a la vida  y a todas las compañeras y compañeros  del TEC que le hicieron posible vivir este proyecto en su vida.  Expresa que si hay algo lindo de esta Institución es que han sabido trabajar en equipo y valorar más el conjunto colectivo, sin menospreciar las iniciativas individuales y el empuje de todos y cada uno de nosotros como seres humanos. Agradece también a su familia, por el apoyo que le ha dado en todo momento de su vida, agrega que todavía se siente muy joven por lo que considera que habrá muchas cosas que podrá ver más adelante alrededor del TEC y de todos los proyectos que han nacido, crecido están  dando frutos para este país.  </w:t>
      </w:r>
    </w:p>
    <w:p>
      <w:pPr>
        <w:pStyle w:val="Normal1"/>
        <w:widowControl w:val="false"/>
        <w:spacing w:lineRule="auto" w:line="240" w:before="0" w:after="0"/>
        <w:ind w:left="284" w:right="110" w:hanging="0"/>
        <w:jc w:val="both"/>
        <w:rPr/>
      </w:pPr>
      <w:r>
        <w:rPr>
          <w:rFonts w:eastAsia="Arial" w:cs="Arial" w:ascii="Arial" w:hAnsi="Arial"/>
          <w:b w:val="false"/>
          <w:i/>
          <w:position w:val="0"/>
          <w:sz w:val="24"/>
          <w:sz w:val="24"/>
          <w:szCs w:val="24"/>
          <w:vertAlign w:val="baseline"/>
        </w:rPr>
        <w:t>Reitera su gratitud.”</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Acto Cultural “Trío Resplandores” (Canto, flauta y guitara)</w:t>
      </w:r>
    </w:p>
    <w:p>
      <w:pPr>
        <w:pStyle w:val="Normal1"/>
        <w:spacing w:before="0" w:after="0"/>
        <w:ind w:left="400" w:right="0" w:hanging="116"/>
        <w:jc w:val="both"/>
        <w:rPr/>
      </w:pPr>
      <w:r>
        <w:rPr>
          <w:rFonts w:eastAsia="Arial" w:cs="Arial" w:ascii="Arial" w:hAnsi="Arial"/>
          <w:position w:val="0"/>
          <w:sz w:val="24"/>
          <w:sz w:val="24"/>
          <w:szCs w:val="24"/>
          <w:vertAlign w:val="baseline"/>
        </w:rPr>
        <w:t xml:space="preserve">Se presenta el Acto Cultural de canto, flauta y guitarra  a cargo del “Trío Resplandores”  </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Palabras del Máster Eugenio Trejos Benavides, Presidente del Instituto Tecnológico de Costa Rica</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El señor Eugenio Trejos saluda y da la bienvenida a las señoras y señores Miembros del Consejo Institucional, compañeros y compañeras del Consejo de Rectoría, directores y directoras, coordinadores y coordinadoras de las distintas Escuelas y Departamentos de la Institución, profesores y profesoras,  personal de apoyo a la academia, estudiantes, funcionarios y funcionarias que hoy son homenajeados y  homenajeadas, estudiantes del Colegio Científico Sede Cartago, a  Don Alejandro Cruz y su señora Esposa, y a sus hijos e hijas y  cónyuges,  amigas  y amigos todos. A continuación se transcriben las palabras del MSc. Eugenio Trejos B.</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H</w:t>
      </w:r>
      <w:r>
        <w:rPr>
          <w:rFonts w:eastAsia="Arial" w:cs="Arial" w:ascii="Arial" w:hAnsi="Arial"/>
          <w:b w:val="false"/>
          <w:i/>
          <w:position w:val="0"/>
          <w:sz w:val="24"/>
          <w:sz w:val="24"/>
          <w:szCs w:val="24"/>
          <w:vertAlign w:val="baseline"/>
        </w:rPr>
        <w:t>oy es un día de júbilo para el Instituto Tecnológico de Costa Rica, ya  que estamos conmemorando 38  años de vida institucional; 38 años de estar sirviendo al país, promoviendo el desarrollo científico y tecnológico  de Costa Rica, formando un recurso humano altamente calificado, desarrollando talentos humanos, propiciando el despliegue de las vocaciones científico y tecnológica de los ciudadanos y ciudadanas costarricenses, que como reza el Estatuto Orgánico, son concientes de ese  desarrollo científico y tecnológico, además, tienen conciencia plena del contexto económico, político, social, cultural, ambiental, en el cual la ciencia y la tecnología emergen el desarrollo, que tienen valores éticos y morales de un espíritu de compromiso al país, a sus semejantes, una Institución que celebra sus 38 años de contribuir a la generación de conocimiento científico y tecnológico, pero sobre todo a la transferencia de este conocimiento a sectores sociales y productivos que tanto requieren, particularmente a la micro, pequeña  y mediana empresa costarricense que lucha por sobrevivir en un contexto globalizado, en el que la competitividad y la productividad están a la orden del día, en un contexto en que dolorosamente se ha cifrado una fe ciega en el mercado,  se le ha vertido tributo a este Dios casi invisible, lo cual exige a través de la oferta y la demanda, muchas veces el sacrificio de vidas humanas. Un Tecnológico que trata  de ampliar las oportunidades para que la población de los lugares más alejados del país, de las zonas fronterizas, rurales, litorales,  tengan acceso a esta   Institución, puedan tener una permanencia exitosa en esta Institución y verse graduados y graduadas y volver a esas regiones de las cuales provienen, a servir al desarrollo humano sostenible.  Una  Institución que tiene una vocación inequívoca con la superación, con los problemas fundamentales que aquejan al país, que no es indolente con el drama humano que sufren miles de compatriotas que sin adulterar su misión y su carácter académico, no tienen temor alguno en pronunciarse en términos políticos sobre los problemas básicos que enfrenta nuestra Nación, que se compromete decididamente en la formación de ciudadanas y ciudadanos conscientes de sus responsabilidades individuales y colectivas, una Institución que se mira a sí misma con ojos críticos, que se evalúa, que se reestructura, que se reanima a sí misma, que se establece horizontes lejanos y que posiblemente con los recursos de que dispone en la actualidad, tanto humanos como materiales, quizás no pueda cumplir, pero que trabaja afanosamente por alcanzar esos horizontes. Hoy se celebran 38 años de vida institucional, y en esta celebración invocamos a los compañeros y compañeras que hoy sin vida, ya no nos acompañan pero que siempre estarán presentes en nuestro espíritu, en el corazón de todas y todos quienes compartimos con ellos parte de nuestra existencia, al igual que muchos jóvenes estudiantes, que algunos de ellos, como la persona de quien lleva el nombre de este gimnasio Armando Vásquez, que no nos acompañan físicamente, pero siguen siendo una luz en el camino que alumbra el sendero de la juventud, que trata de ayudarlo, y trata de superarlo.  Hoy celebramos también tributo a todas y todos ustedes, queridas compañeras y compañeros que han dado su energía vital a la Institución, que se han construido aquí como personas, que han aportado su talento, sus ideas, sus motivaciones, que han sufrido también y compartido con sus compañeros y compañeras, sus fracasos en vida personal, vida profesional, pero que siempre han sabido recuperarse y siempre han sabido salir adelante,  muchos y muchas de ustedes que han superado situaciones verdaderamente angustiosas y que nunca han flaqueado y siempre se han mantenido incólumes sirviendo a la Institución.  Ustedes han hecho grande a esta Institución.  Muchísimas gracias verdaderamente por todo su trabajo tesonero, por todo su trabajo  desprendido, todavía tienen mucho por delante que aportar.  Hoy estamos viviendo un vertiginoso cambio generacional y tenemos también que transmitirle a estas nuevas generaciones de profesionales, a estas nuevas generaciones de compañeros y compañeras trabajadores de esta Institución, los valores que han distinguido a nuestra casa de enseñanza del resto de instituciones a nivel nacional e internacional, la mística, el trabajo, la entrega; tenemos que ser transmisores y transmisoras de esos valores; depositarlos en el alma de los compañeros y compañeras que hoy están emprendiendo su vida laboral en nuestra Institución, para que la identidad de nuestra casa de Educación, se perpetúe a lo largo del tiempo y siga sirviendo como lo ha hecho al país.  Hoy también estamos rindiendo homenaje a nuestro Ex Rector, Ing. Alejandro Cruz Molina, a quien le agradecemos enormemente, su trabajo, su dedicación, su esmero, su compañerismo, su don de gente, también que lo ha caracterizado de muchas otras personas que han estado ocupando un sitio en esta Institución. Muchísimas Gracias, Don Alejandro, Usted marcó también un hito en la evolución de la Institución.  Con Don Alejandro fue cuando Costa Rica empezó a apostar por la   atracción de  inversión directa extranjera de empresas de alta tecnología, el trabajo que la Institución hizo liderada por Don Alejandro fue parte fundamental para que empresas de alta tecnología como Intel, se acantonaran en este país y nos pusieran en el mapa internacional de un país pequeño, ejemplar que apuesta por el conocimiento, por la productividad y la competitividad, no exponiendo la mano de otro, no abaratando los costos a costa del trabajo humano, sino potenciando el conocimiento, potenciando la generación de investigación de innovación. Muchas Gracias, Don Alejandro, porque efectivamente ese momento histórico está ligado en usted.  La Institución y Costa Rica se lo agradece.  De igual manera jóvenes, del Colegio Científico Costarricense, Sede Cartago, son ustedes también la ilusión y la esperanza del desarrollo científico y tecnológico de Costa Rica, son ustedes personas muy especiales, porque todas y todos ustedes han dado muestras de su talento, de su disciplina, cada una y uno  de ustedes procede de colegios en los que destacaban enormemente y comparten ahora un sitio en un gran aula con otros compañeros y compañeras destacados, y no es fácil, aunque suene un juego de palabra, destacar entre destacables y eso ustedes lo saben muy bien.  Esperamos que su paso por esta Institución, también decidan hacerlo prolongado y proseguir sus estudios en esta Institución;  mucho se los agradeceríamos, mucho nos enorgulleceríamos de ustedes, mis sincera felicitación al Director del Colegio Científico Costarricense, Sede Cartago, Don Juan Meneses, quien también, sacando cuentas, si mal no me equivoco se constituye en el funcionario más antiguo,  activo en la Institución del Instituto Tecnológico de Costa Rica, muchas gracias, Don Juan, esa es su obra. El Tecnológico se lo agradece.  Un Aplauso para nuestros amigos.  Un aplauso también para Don Alejandro.  Finalmente un aplauso para todos los compañeros y compañeras homenajeados. Muchísimas Gracias a todos. Como siempre les digo al finalizar mi participación, “El Bien y la Misericordia les acompañen todos los días de su vida”, Muchas Gracias.”</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El señor Johnny Gómez y la señora Carla Garita, encargados del protocolo, invitan a observar  la exposición “Gente de Hoy, recordando el ayer”, una Exposición realizada por el Centro de Archivo y Comunicaciones y la Oficina de Prensa, la cual se encuentra  en el ala izquierda del gimnasio.   Se trata de una exposición de fotografías de personas que han laborado y estudiado en nuestra Institución. Esta muestra de fotografías de la historia del TEC corresponde a fotografías tomadas por  la Oficina de Prensa y resguardadas por el Centro de Archivos y Comunicaciones.</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Finalmente se les invita a que a partir de las 5:00 p.m., participen en el Convivio de Aniversario,  que se desarrollará en el Salón de Eventos la Caídas.</w:t>
      </w:r>
    </w:p>
    <w:p>
      <w:pPr>
        <w:pStyle w:val="Normal1"/>
        <w:widowControl w:val="false"/>
        <w:numPr>
          <w:ilvl w:val="0"/>
          <w:numId w:val="3"/>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Eugenio Trejos, Presidente del Consejo Institucional, al ser las 4:20 p.m., da por concluida la Sesión Solemne No. 2612, conmemorativa al XXXVIII Aniversario del Instituto Tecnológico de Costa Rica y agradece la participación y la asistencia de todas  y todos  los presentes.  </w:t>
      </w:r>
    </w:p>
    <w:p>
      <w:pPr>
        <w:pStyle w:val="Normal1"/>
        <w:spacing w:before="0" w:after="0"/>
        <w:jc w:val="both"/>
        <w:rPr/>
      </w:pPr>
      <w:r>
        <w:rPr>
          <w:rFonts w:eastAsia="Arial" w:cs="Arial" w:ascii="Arial" w:hAnsi="Arial"/>
          <w:b/>
          <w:position w:val="0"/>
          <w:sz w:val="24"/>
          <w:sz w:val="24"/>
          <w:szCs w:val="24"/>
          <w:vertAlign w:val="baseline"/>
        </w:rPr>
        <w:t xml:space="preserve">No habiendo más asuntos que tratar, y siendo las cuatro horas con veinte minutos, se levanta la sesión. </w:t>
      </w:r>
    </w:p>
    <w:p>
      <w:pPr>
        <w:pStyle w:val="Normal1"/>
        <w:spacing w:before="0" w:after="0"/>
        <w:jc w:val="both"/>
        <w:rPr/>
      </w:pPr>
      <w:r>
        <w:rPr>
          <w:rFonts w:eastAsia="Arial" w:cs="Arial" w:ascii="Arial" w:hAnsi="Arial"/>
          <w:position w:val="0"/>
          <w:sz w:val="16"/>
          <w:sz w:val="16"/>
          <w:szCs w:val="16"/>
          <w:vertAlign w:val="baseline"/>
        </w:rPr>
        <w:t>BSS/apmc</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612-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2</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firstLine="425"/>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375" w:firstLine="1015"/>
      </w:pPr>
      <w:rPr>
        <w:vertAlign w:val="baseline"/>
        <w:position w:val="0"/>
        <w:sz w:val="20"/>
      </w:rPr>
    </w:lvl>
    <w:lvl w:ilvl="2">
      <w:start w:val="1"/>
      <w:numFmt w:val="lowerRoman"/>
      <w:lvlText w:val="%3."/>
      <w:lvlJc w:val="right"/>
      <w:pPr>
        <w:tabs>
          <w:tab w:val="num" w:pos="0"/>
        </w:tabs>
        <w:ind w:left="2095" w:firstLine="1915"/>
      </w:pPr>
      <w:rPr>
        <w:vertAlign w:val="baseline"/>
        <w:position w:val="0"/>
        <w:sz w:val="20"/>
      </w:rPr>
    </w:lvl>
    <w:lvl w:ilvl="3">
      <w:start w:val="1"/>
      <w:numFmt w:val="decimal"/>
      <w:lvlText w:val="%4."/>
      <w:lvlJc w:val="left"/>
      <w:pPr>
        <w:tabs>
          <w:tab w:val="num" w:pos="0"/>
        </w:tabs>
        <w:ind w:left="2815" w:firstLine="2455"/>
      </w:pPr>
      <w:rPr>
        <w:vertAlign w:val="baseline"/>
        <w:position w:val="0"/>
        <w:sz w:val="20"/>
      </w:rPr>
    </w:lvl>
    <w:lvl w:ilvl="4">
      <w:start w:val="1"/>
      <w:numFmt w:val="lowerLetter"/>
      <w:lvlText w:val="%5."/>
      <w:lvlJc w:val="left"/>
      <w:pPr>
        <w:tabs>
          <w:tab w:val="num" w:pos="0"/>
        </w:tabs>
        <w:ind w:left="3535" w:firstLine="3175"/>
      </w:pPr>
      <w:rPr>
        <w:vertAlign w:val="baseline"/>
        <w:position w:val="0"/>
        <w:sz w:val="20"/>
      </w:rPr>
    </w:lvl>
    <w:lvl w:ilvl="5">
      <w:start w:val="1"/>
      <w:numFmt w:val="lowerRoman"/>
      <w:lvlText w:val="%6."/>
      <w:lvlJc w:val="right"/>
      <w:pPr>
        <w:tabs>
          <w:tab w:val="num" w:pos="0"/>
        </w:tabs>
        <w:ind w:left="4255" w:firstLine="4075"/>
      </w:pPr>
      <w:rPr>
        <w:vertAlign w:val="baseline"/>
        <w:position w:val="0"/>
        <w:sz w:val="20"/>
      </w:rPr>
    </w:lvl>
    <w:lvl w:ilvl="6">
      <w:start w:val="1"/>
      <w:numFmt w:val="decimal"/>
      <w:lvlText w:val="%7."/>
      <w:lvlJc w:val="left"/>
      <w:pPr>
        <w:tabs>
          <w:tab w:val="num" w:pos="0"/>
        </w:tabs>
        <w:ind w:left="4975" w:firstLine="4615"/>
      </w:pPr>
      <w:rPr>
        <w:vertAlign w:val="baseline"/>
        <w:position w:val="0"/>
        <w:sz w:val="20"/>
      </w:rPr>
    </w:lvl>
    <w:lvl w:ilvl="7">
      <w:start w:val="1"/>
      <w:numFmt w:val="lowerLetter"/>
      <w:lvlText w:val="%8."/>
      <w:lvlJc w:val="left"/>
      <w:pPr>
        <w:tabs>
          <w:tab w:val="num" w:pos="0"/>
        </w:tabs>
        <w:ind w:left="5695" w:firstLine="5335"/>
      </w:pPr>
      <w:rPr>
        <w:vertAlign w:val="baseline"/>
        <w:position w:val="0"/>
        <w:sz w:val="20"/>
      </w:rPr>
    </w:lvl>
    <w:lvl w:ilvl="8">
      <w:start w:val="1"/>
      <w:numFmt w:val="lowerRoman"/>
      <w:lvlText w:val="%9."/>
      <w:lvlJc w:val="right"/>
      <w:pPr>
        <w:tabs>
          <w:tab w:val="num" w:pos="0"/>
        </w:tabs>
        <w:ind w:left="6415" w:firstLine="6235"/>
      </w:pPr>
      <w:rPr>
        <w:vertAlign w:val="baseline"/>
        <w:position w:val="0"/>
        <w:sz w:val="20"/>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375" w:firstLine="1015"/>
      </w:pPr>
      <w:rPr>
        <w:vertAlign w:val="baseline"/>
        <w:position w:val="0"/>
        <w:sz w:val="20"/>
      </w:rPr>
    </w:lvl>
    <w:lvl w:ilvl="2">
      <w:start w:val="1"/>
      <w:numFmt w:val="lowerRoman"/>
      <w:lvlText w:val="%3."/>
      <w:lvlJc w:val="right"/>
      <w:pPr>
        <w:tabs>
          <w:tab w:val="num" w:pos="0"/>
        </w:tabs>
        <w:ind w:left="2095" w:firstLine="1915"/>
      </w:pPr>
      <w:rPr>
        <w:vertAlign w:val="baseline"/>
        <w:position w:val="0"/>
        <w:sz w:val="20"/>
      </w:rPr>
    </w:lvl>
    <w:lvl w:ilvl="3">
      <w:start w:val="1"/>
      <w:numFmt w:val="decimal"/>
      <w:lvlText w:val="%4."/>
      <w:lvlJc w:val="left"/>
      <w:pPr>
        <w:tabs>
          <w:tab w:val="num" w:pos="0"/>
        </w:tabs>
        <w:ind w:left="2815" w:firstLine="2455"/>
      </w:pPr>
      <w:rPr>
        <w:vertAlign w:val="baseline"/>
        <w:position w:val="0"/>
        <w:sz w:val="20"/>
      </w:rPr>
    </w:lvl>
    <w:lvl w:ilvl="4">
      <w:start w:val="1"/>
      <w:numFmt w:val="lowerLetter"/>
      <w:lvlText w:val="%5."/>
      <w:lvlJc w:val="left"/>
      <w:pPr>
        <w:tabs>
          <w:tab w:val="num" w:pos="0"/>
        </w:tabs>
        <w:ind w:left="3535" w:firstLine="3175"/>
      </w:pPr>
      <w:rPr>
        <w:vertAlign w:val="baseline"/>
        <w:position w:val="0"/>
        <w:sz w:val="20"/>
      </w:rPr>
    </w:lvl>
    <w:lvl w:ilvl="5">
      <w:start w:val="1"/>
      <w:numFmt w:val="lowerRoman"/>
      <w:lvlText w:val="%6."/>
      <w:lvlJc w:val="right"/>
      <w:pPr>
        <w:tabs>
          <w:tab w:val="num" w:pos="0"/>
        </w:tabs>
        <w:ind w:left="4255" w:firstLine="4075"/>
      </w:pPr>
      <w:rPr>
        <w:vertAlign w:val="baseline"/>
        <w:position w:val="0"/>
        <w:sz w:val="20"/>
      </w:rPr>
    </w:lvl>
    <w:lvl w:ilvl="6">
      <w:start w:val="1"/>
      <w:numFmt w:val="decimal"/>
      <w:lvlText w:val="%7."/>
      <w:lvlJc w:val="left"/>
      <w:pPr>
        <w:tabs>
          <w:tab w:val="num" w:pos="0"/>
        </w:tabs>
        <w:ind w:left="4975" w:firstLine="4615"/>
      </w:pPr>
      <w:rPr>
        <w:vertAlign w:val="baseline"/>
        <w:position w:val="0"/>
        <w:sz w:val="20"/>
      </w:rPr>
    </w:lvl>
    <w:lvl w:ilvl="7">
      <w:start w:val="1"/>
      <w:numFmt w:val="lowerLetter"/>
      <w:lvlText w:val="%8."/>
      <w:lvlJc w:val="left"/>
      <w:pPr>
        <w:tabs>
          <w:tab w:val="num" w:pos="0"/>
        </w:tabs>
        <w:ind w:left="5695" w:firstLine="5335"/>
      </w:pPr>
      <w:rPr>
        <w:vertAlign w:val="baseline"/>
        <w:position w:val="0"/>
        <w:sz w:val="20"/>
      </w:rPr>
    </w:lvl>
    <w:lvl w:ilvl="8">
      <w:start w:val="1"/>
      <w:numFmt w:val="lowerRoman"/>
      <w:lvlText w:val="%9."/>
      <w:lvlJc w:val="right"/>
      <w:pPr>
        <w:tabs>
          <w:tab w:val="num" w:pos="0"/>
        </w:tabs>
        <w:ind w:left="6415" w:firstLine="6235"/>
      </w:pPr>
      <w:rPr>
        <w:vertAlign w:val="baseline"/>
        <w:position w:val="0"/>
        <w:sz w:val="20"/>
      </w:rPr>
    </w:lvl>
  </w:abstractNum>
  <w:abstractNum w:abstractNumId="5">
    <w:lvl w:ilvl="0">
      <w:start w:val="1"/>
      <w:numFmt w:val="upperRoman"/>
      <w:lvlText w:val="%1."/>
      <w:lvlJc w:val="left"/>
      <w:pPr>
        <w:tabs>
          <w:tab w:val="num" w:pos="0"/>
        </w:tabs>
        <w:ind w:left="360" w:hanging="0"/>
      </w:pPr>
      <w:rPr>
        <w:vertAlign w:val="baseline"/>
        <w:position w:val="0"/>
        <w:sz w:val="20"/>
        <w:i w:val="false"/>
        <w:b/>
      </w:rPr>
    </w:lvl>
    <w:lvl w:ilvl="1">
      <w:start w:val="1"/>
      <w:numFmt w:val="decimal"/>
      <w:lvlText w:val="%2."/>
      <w:lvlJc w:val="left"/>
      <w:pPr>
        <w:tabs>
          <w:tab w:val="num" w:pos="0"/>
        </w:tabs>
        <w:ind w:left="1015" w:firstLine="655"/>
      </w:pPr>
      <w:rPr>
        <w:vertAlign w:val="baseline"/>
        <w:position w:val="0"/>
        <w:sz w:val="20"/>
        <w:i w:val="false"/>
        <w:b/>
        <w:rFonts w:ascii="Arial" w:hAnsi="Arial" w:eastAsia="Arial" w:cs="Arial"/>
      </w:rPr>
    </w:lvl>
    <w:lvl w:ilvl="2">
      <w:start w:val="1"/>
      <w:numFmt w:val="lowerRoman"/>
      <w:lvlText w:val="%3."/>
      <w:lvlJc w:val="right"/>
      <w:pPr>
        <w:tabs>
          <w:tab w:val="num" w:pos="0"/>
        </w:tabs>
        <w:ind w:left="1735" w:firstLine="1555"/>
      </w:pPr>
      <w:rPr>
        <w:vertAlign w:val="baseline"/>
        <w:position w:val="0"/>
        <w:sz w:val="20"/>
      </w:rPr>
    </w:lvl>
    <w:lvl w:ilvl="3">
      <w:start w:val="1"/>
      <w:numFmt w:val="decimal"/>
      <w:lvlText w:val="%4."/>
      <w:lvlJc w:val="left"/>
      <w:pPr>
        <w:tabs>
          <w:tab w:val="num" w:pos="0"/>
        </w:tabs>
        <w:ind w:left="2455" w:firstLine="2095"/>
      </w:pPr>
      <w:rPr>
        <w:vertAlign w:val="baseline"/>
        <w:position w:val="0"/>
        <w:sz w:val="20"/>
      </w:rPr>
    </w:lvl>
    <w:lvl w:ilvl="4">
      <w:start w:val="1"/>
      <w:numFmt w:val="lowerLetter"/>
      <w:lvlText w:val="%5."/>
      <w:lvlJc w:val="left"/>
      <w:pPr>
        <w:tabs>
          <w:tab w:val="num" w:pos="0"/>
        </w:tabs>
        <w:ind w:left="3175" w:firstLine="2815"/>
      </w:pPr>
      <w:rPr>
        <w:vertAlign w:val="baseline"/>
        <w:position w:val="0"/>
        <w:sz w:val="20"/>
      </w:rPr>
    </w:lvl>
    <w:lvl w:ilvl="5">
      <w:start w:val="1"/>
      <w:numFmt w:val="lowerRoman"/>
      <w:lvlText w:val="%6."/>
      <w:lvlJc w:val="right"/>
      <w:pPr>
        <w:tabs>
          <w:tab w:val="num" w:pos="0"/>
        </w:tabs>
        <w:ind w:left="3895" w:firstLine="3715"/>
      </w:pPr>
      <w:rPr>
        <w:vertAlign w:val="baseline"/>
        <w:position w:val="0"/>
        <w:sz w:val="20"/>
      </w:rPr>
    </w:lvl>
    <w:lvl w:ilvl="6">
      <w:start w:val="1"/>
      <w:numFmt w:val="decimal"/>
      <w:lvlText w:val="%7."/>
      <w:lvlJc w:val="left"/>
      <w:pPr>
        <w:tabs>
          <w:tab w:val="num" w:pos="0"/>
        </w:tabs>
        <w:ind w:left="4615" w:firstLine="4255"/>
      </w:pPr>
      <w:rPr>
        <w:vertAlign w:val="baseline"/>
        <w:position w:val="0"/>
        <w:sz w:val="20"/>
      </w:rPr>
    </w:lvl>
    <w:lvl w:ilvl="7">
      <w:start w:val="1"/>
      <w:numFmt w:val="lowerLetter"/>
      <w:lvlText w:val="%8."/>
      <w:lvlJc w:val="left"/>
      <w:pPr>
        <w:tabs>
          <w:tab w:val="num" w:pos="0"/>
        </w:tabs>
        <w:ind w:left="5335" w:firstLine="4975"/>
      </w:pPr>
      <w:rPr>
        <w:vertAlign w:val="baseline"/>
        <w:position w:val="0"/>
        <w:sz w:val="20"/>
      </w:rPr>
    </w:lvl>
    <w:lvl w:ilvl="8">
      <w:start w:val="1"/>
      <w:numFmt w:val="lowerRoman"/>
      <w:lvlText w:val="%9."/>
      <w:lvlJc w:val="right"/>
      <w:pPr>
        <w:tabs>
          <w:tab w:val="num" w:pos="0"/>
        </w:tabs>
        <w:ind w:left="6055" w:firstLine="5875"/>
      </w:pPr>
      <w:rPr>
        <w:vertAlign w:val="baseline"/>
        <w:position w:val="0"/>
        <w:sz w:val="20"/>
      </w:rPr>
    </w:lvl>
  </w:abstractNum>
  <w:abstractNum w:abstractNumId="6">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