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62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Martes  29 de set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ab/>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 j</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José Mario Calderón</w:t>
        <w:tab/>
        <w:tab/>
        <w:t>Egresado del ITCR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Sr. Dennis Mora Mora</w:t>
        <w:tab/>
        <w:t>Egresado del ITCR (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ÚNICO.</w:t>
              <w:tab/>
              <w:t>Plan Anual Operativo y Presupuesto Ordinario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 8:25 a.m., con la presencia del señor Eugenio Trejos, quien preside, Sr. Javier Brenes, Sr. Cristhian Solís,  Sr. Víctor Estrada,  BQ. Grettel Castro,  Dra. Lilliana Harley, Ing. Nancy Hidalgo,  MSc. Rocío Poveda, Lic. Johnny Masís y el señor  Sr.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Mora, quien se encuentra fuera del país y en su lugar asistirá el señor José Mario Calderón.  Así mismo, justifica la ausencia del señor Jorge Chaves, quien se encuentra incapacitado y de la señora Sonia Barboza, quien estará ausente  ya que está atendiendo actividades de investigac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ÚNICO. Plan Anual Operativo y Presupuesto Ordinario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menciona que la Comisión de Planificación realizó las reuniones, sin embargo, aún tiene dudas porque no se han entregado los planes, ni las propuestas de plazas;  sin embargo, considera importante escuchar a las personas invitadas para que hagan las respectivas presentaciones y conocer el plan vinculado, ya que hasta el día de ayer no se contaba con él, agrega que la Comisión de Planificación, elaboró  una propuesta  pero persisten algunas dud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manifiesta que la situación que se está viviendo es atípica porque los problemas que han tenido en el 2009 para poder fijar los fondos del FEES para las Universidades  Estatales,  han sido muy dificultosos y prácticamente se han llevado casi todo el año atendido restricciones presupuestarias para el presupuesto 2009  a raíz del impacto sufrido con la crisis internacional  y la noticia del Gobierno de ajustar el presupuesto asignado, lo cual les obligó a estar en un proceso de negociación para  determinar si los recursos de este año se mantenían en su totalidad o no,  luego una vez que se lograra  zanjar el diferendo con el gobierno, surgió que el gobierno les planteó que no iba a negociar el Convenio Quinquenal, sino solamente el año 2010 y bajo tres premisas que ellos no compartieron: sobre la base de cálculo del FEES 2010, que el gobierno insistió en el monto de 195 mil millones, en segundo lugar otorgó una tasa de crecimiento real del 10% y en tercer lugar el no reconocimiento del porcentaje de inflación; y  todo eso llevó el mes de agosto, y luego la negociación  del presupuesto  con el Gobierno de la República y consumir parte de agosto y setiembre definiendo  los puntos que tenían por asignar, tanto para el Fondo Institucional como para el Fondo del Sistema, estas dos situaciones los llevaron hasta la semana pasada, lo cual los llevó a un incumplimiento del cronograma establecido para la formulación presupuestaria y esto se lo hicieron saber a la señora Contralora de la República  y también le indicaron la imposibilidad de entregar el Presupuesto al 30 de setiembre. Agrega que se ha hecho un gran esfuerzo por elaborar el Presupuesto y por ello se está entregando hasta este día, por lo que, considera importante abrir el espacio de conocimiento al Pleno, así como la conveniencia señalada por la señora Grettel Castro,  de contar con la participación de las señoras y  señores Vicerrectores, personal del Departamento de Recursos Humanos, Financiero Contable y de la Oficina de Planificación, encargados del proceso de Formulación Presupuestaria y del  Plan Anual Operativ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l ser las 8:35 a.m., se  hace un receso para esperar a las personas invitadas.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l ser las 9:00 a.m., e ingresan las personas invitadas: La Bach. Sonia Astúa, Coordinadora de la Unidad de Presupuesto del Departamento de Financiero Contable, el MBA. Nelson Ortega, del Departamento de Recursos Humanos, MAE. Marcel Hernández, de la Oficina de Planificación Institucional, Ing.  Carlos Mata, Director de la Oficina de Planificación Institucional, MBA. Jorge Mena, Vicerrector de Administración,  Dr. Dagoberto Arias, Vicerrector de Investigación y Extensión, y la MBA.  Auxiliadora Navarro, Directora Departamento Financiero Contabl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les da la bienvenida a los/as invitados/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presentación del  PAO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rcel Hernández procede a realizar la exposición “Estructura Plan Anual Operativo 2010”, hace la introducción  refiriéndose al esfuerzo que tuvieron que hacer para contar hoy con el PAO-PRESUPUESTO 201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 xml:space="preserve">ESTRUCTURA PAO </w:t>
      </w:r>
    </w:p>
    <w:p>
      <w:pPr>
        <w:pStyle w:val="Normal1"/>
        <w:widowControl w:val="false"/>
        <w:spacing w:lineRule="auto" w:line="240" w:before="0" w:after="0"/>
        <w:jc w:val="both"/>
        <w:rPr/>
      </w:pPr>
      <w:r>
        <w:rPr/>
        <w:drawing>
          <wp:inline distT="0" distB="0" distL="0" distR="0">
            <wp:extent cx="5614670" cy="4203700"/>
            <wp:effectExtent l="0" t="0" r="0" b="0"/>
            <wp:docPr id="1" name="image02.jpg" descr="Estructura del P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Estructura del PAO"/>
                    <pic:cNvPicPr>
                      <a:picLocks noChangeAspect="1" noChangeArrowheads="1"/>
                    </pic:cNvPicPr>
                  </pic:nvPicPr>
                  <pic:blipFill>
                    <a:blip r:embed="rId2"/>
                    <a:stretch>
                      <a:fillRect/>
                    </a:stretch>
                  </pic:blipFill>
                  <pic:spPr bwMode="auto">
                    <a:xfrm>
                      <a:off x="0" y="0"/>
                      <a:ext cx="5614670" cy="4203700"/>
                    </a:xfrm>
                    <a:prstGeom prst="rect">
                      <a:avLst/>
                    </a:prstGeom>
                  </pic:spPr>
                </pic:pic>
              </a:graphicData>
            </a:graphic>
          </wp:inline>
        </w:drawing>
      </w:r>
    </w:p>
    <w:p>
      <w:pPr>
        <w:pStyle w:val="Normal1"/>
        <w:widowControl w:val="false"/>
        <w:numPr>
          <w:ilvl w:val="0"/>
          <w:numId w:val="7"/>
        </w:numPr>
        <w:spacing w:lineRule="auto" w:line="240" w:before="0" w:after="0"/>
        <w:ind w:left="720" w:right="0" w:hanging="360"/>
        <w:rPr>
          <w:rFonts w:ascii="Arial" w:hAnsi="Arial" w:eastAsia="Arial" w:cs="Arial"/>
          <w:b w:val="false"/>
          <w:b w:val="false"/>
          <w:sz w:val="24"/>
          <w:szCs w:val="24"/>
        </w:rPr>
      </w:pPr>
      <w:r>
        <w:rPr>
          <w:rFonts w:eastAsia="Arial" w:cs="Arial" w:ascii="Arial" w:hAnsi="Arial"/>
          <w:b/>
          <w:position w:val="0"/>
          <w:sz w:val="24"/>
          <w:sz w:val="24"/>
          <w:szCs w:val="24"/>
          <w:vertAlign w:val="baseline"/>
        </w:rPr>
        <w:t>Objetivo Generales</w:t>
      </w:r>
    </w:p>
    <w:p>
      <w:pPr>
        <w:pStyle w:val="Normal1"/>
        <w:widowControl w:val="false"/>
        <w:numPr>
          <w:ilvl w:val="0"/>
          <w:numId w:val="5"/>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sarrollar acciones hacia la articulación efectiva de los componentes de la academia (investigación, docencia y extensión, acción social), que procure un efecto sinérgico de las acciones institucionales y contribuya al desarrollo humano sostenible nacional y regional. </w:t>
      </w:r>
    </w:p>
    <w:p>
      <w:pPr>
        <w:pStyle w:val="Normal1"/>
        <w:widowControl w:val="false"/>
        <w:numPr>
          <w:ilvl w:val="0"/>
          <w:numId w:val="5"/>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Fortalecer la capacidad y la gestión de la investigación como lo establece el nuevo modelo académico institucional. </w:t>
      </w:r>
    </w:p>
    <w:p>
      <w:pPr>
        <w:pStyle w:val="Normal1"/>
        <w:widowControl w:val="false"/>
        <w:numPr>
          <w:ilvl w:val="0"/>
          <w:numId w:val="5"/>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sarrollar acciones institucionales orientadas a mejorar la capacidad institucional para la atracción, selección, admisión y permanencia exitosa de los y las estudiantes de acuerdo con criterios de equidad, igualdad de oportunidades, excelencia y optimización en el uso de los recursos. </w:t>
      </w:r>
    </w:p>
    <w:p>
      <w:pPr>
        <w:pStyle w:val="Normal1"/>
        <w:widowControl w:val="false"/>
        <w:numPr>
          <w:ilvl w:val="0"/>
          <w:numId w:val="5"/>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Fortalecer la cultura de planificación, calidad y rendición de cuentas en los distintos niveles jerárquicos de toma de decisiones y en todos los ámbitos de acción. </w:t>
      </w:r>
    </w:p>
    <w:p>
      <w:pPr>
        <w:pStyle w:val="Normal1"/>
        <w:widowControl w:val="false"/>
        <w:numPr>
          <w:ilvl w:val="0"/>
          <w:numId w:val="5"/>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Robustecer la vinculación del quehacer institucional con los distintos sectores de la sociedad costarricense. </w:t>
      </w:r>
    </w:p>
    <w:p>
      <w:pPr>
        <w:pStyle w:val="Normal1"/>
        <w:widowControl w:val="false"/>
        <w:spacing w:lineRule="auto" w:line="240" w:before="0" w:after="0"/>
        <w:jc w:val="both"/>
        <w:rPr/>
      </w:pPr>
      <w:r>
        <w:rPr/>
      </w:r>
    </w:p>
    <w:p>
      <w:pPr>
        <w:pStyle w:val="Normal1"/>
        <w:widowControl w:val="false"/>
        <w:numPr>
          <w:ilvl w:val="0"/>
          <w:numId w:val="7"/>
        </w:numPr>
        <w:spacing w:lineRule="auto" w:line="240" w:before="0" w:after="0"/>
        <w:ind w:left="720" w:right="0" w:hanging="360"/>
        <w:rPr>
          <w:rFonts w:ascii="Arial" w:hAnsi="Arial" w:eastAsia="Arial" w:cs="Arial"/>
          <w:b w:val="false"/>
          <w:b w:val="false"/>
          <w:sz w:val="24"/>
          <w:szCs w:val="24"/>
        </w:rPr>
      </w:pPr>
      <w:r>
        <w:rPr>
          <w:rFonts w:eastAsia="Arial" w:cs="Arial" w:ascii="Arial" w:hAnsi="Arial"/>
          <w:b/>
          <w:position w:val="0"/>
          <w:sz w:val="24"/>
          <w:sz w:val="24"/>
          <w:szCs w:val="24"/>
          <w:vertAlign w:val="baseline"/>
        </w:rPr>
        <w:t>Gestión del Riesgo Institucional</w:t>
      </w:r>
    </w:p>
    <w:p>
      <w:pPr>
        <w:pStyle w:val="Normal1"/>
        <w:widowControl w:val="false"/>
        <w:spacing w:lineRule="auto" w:line="240" w:before="0" w:after="0"/>
        <w:rPr/>
      </w:pPr>
      <w:r>
        <w:rPr/>
        <w:drawing>
          <wp:inline distT="0" distB="0" distL="0" distR="0">
            <wp:extent cx="3654425" cy="254889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3654425" cy="254889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Johnny Masís consulta qué riesgo están visualizando y cuál es el nivel de riesgo en  resultados de investigación.</w:t>
      </w:r>
    </w:p>
    <w:p>
      <w:pPr>
        <w:pStyle w:val="Normal1"/>
        <w:spacing w:before="0" w:after="0"/>
        <w:jc w:val="both"/>
        <w:rPr/>
      </w:pPr>
      <w:r>
        <w:rPr>
          <w:rFonts w:eastAsia="Arial" w:cs="Arial" w:ascii="Arial" w:hAnsi="Arial"/>
          <w:position w:val="0"/>
          <w:sz w:val="24"/>
          <w:vertAlign w:val="baseline"/>
        </w:rPr>
        <w:t>El señor Carlos Mata manifiesta que esta preocupación  la han conversado con el señor  Isidro Álvarez, en un primer momento lo que se ha hecho es una valoración más interna con un espectro basado en  la unidad formuladora que valora riesgos de entorno, pero aún no han avanzado a riesgos institucionales,  sino a nivel de riesgo macro y se retoma el mismo PAO en el análisis de fortalezas y debilidades, oportunidades y amenazas, esto está en el documento del PAO, el alcance del SEVRI  está sobre los planes operativos</w:t>
      </w:r>
    </w:p>
    <w:p>
      <w:pPr>
        <w:pStyle w:val="Normal1"/>
        <w:spacing w:before="0" w:after="0"/>
        <w:jc w:val="both"/>
        <w:rPr/>
      </w:pPr>
      <w:r>
        <w:rPr>
          <w:rFonts w:eastAsia="Arial" w:cs="Arial" w:ascii="Arial" w:hAnsi="Arial"/>
          <w:position w:val="0"/>
          <w:sz w:val="24"/>
          <w:vertAlign w:val="baseline"/>
        </w:rPr>
        <w:t>El señor Johnny Masís pregunta al señor  Dagoberto Arias en qué medida se constituye el riesgo en publicaciones indexadas de investigación.</w:t>
      </w:r>
    </w:p>
    <w:p>
      <w:pPr>
        <w:pStyle w:val="Normal1"/>
        <w:spacing w:before="0" w:after="0"/>
        <w:jc w:val="both"/>
        <w:rPr/>
      </w:pPr>
      <w:r>
        <w:rPr>
          <w:rFonts w:eastAsia="Arial" w:cs="Arial" w:ascii="Arial" w:hAnsi="Arial"/>
          <w:position w:val="0"/>
          <w:sz w:val="24"/>
          <w:vertAlign w:val="baseline"/>
        </w:rPr>
        <w:t>El señor Dagoberto Arias manifiesta que pretender que todas las publicaciones estén en revistas de corriente  principal, implica muchas cosas, desde el punto de vista de la investigación, el hecho de tener un proyecto de investigación no necesariamente  implica que termina en una publicación de corriente principal, es por eso que se ha venido dotando equipos, especializando investigadores y participando en equipos de investigación en especial la interacción con otros investigadores a nivel internacional.  El reto es crear todas las condiciones para que los investigadores puedan colocar los resultados en publicaciones de alto calibre.  Agrega que es una situación, que si  se visualiza desde el punto de vista del riesgo, ese riesgo es no mostrar los resultados a nivel nacional e internacional, el riesgo es la no publicación. Resalta que son loables los esfuerzos que se hacen para colocar y divulgar los resultados de los proyectos de los  investigadores del TEC.</w:t>
      </w:r>
    </w:p>
    <w:p>
      <w:pPr>
        <w:pStyle w:val="Normal1"/>
        <w:spacing w:before="0" w:after="0"/>
        <w:jc w:val="both"/>
        <w:rPr/>
      </w:pPr>
      <w:r>
        <w:rPr>
          <w:rFonts w:eastAsia="Arial" w:cs="Arial" w:ascii="Arial" w:hAnsi="Arial"/>
          <w:position w:val="0"/>
          <w:sz w:val="24"/>
          <w:vertAlign w:val="baseline"/>
        </w:rPr>
        <w:t>El señor Marcel Hernández  continúa con la presentación</w:t>
      </w:r>
    </w:p>
    <w:p>
      <w:pPr>
        <w:pStyle w:val="Normal1"/>
        <w:widowControl w:val="false"/>
        <w:numPr>
          <w:ilvl w:val="0"/>
          <w:numId w:val="7"/>
        </w:numPr>
        <w:spacing w:lineRule="auto" w:line="240" w:before="0" w:after="0"/>
        <w:ind w:left="720" w:right="0" w:hanging="360"/>
        <w:rPr>
          <w:rFonts w:ascii="Arial" w:hAnsi="Arial" w:eastAsia="Arial" w:cs="Arial"/>
          <w:b w:val="false"/>
          <w:b w:val="false"/>
          <w:sz w:val="24"/>
          <w:szCs w:val="24"/>
        </w:rPr>
      </w:pPr>
      <w:r>
        <w:rPr>
          <w:rFonts w:eastAsia="Arial" w:cs="Arial" w:ascii="Arial" w:hAnsi="Arial"/>
          <w:b/>
          <w:position w:val="0"/>
          <w:sz w:val="24"/>
          <w:sz w:val="24"/>
          <w:szCs w:val="24"/>
          <w:vertAlign w:val="baseline"/>
        </w:rPr>
        <w:t>Metas por Objetivo</w:t>
      </w:r>
    </w:p>
    <w:p>
      <w:pPr>
        <w:pStyle w:val="Normal1"/>
        <w:numPr>
          <w:ilvl w:val="0"/>
          <w:numId w:val="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Articulación y equilibrio de los componentes de la academia</w:t>
      </w:r>
    </w:p>
    <w:p>
      <w:pPr>
        <w:pStyle w:val="Normal1"/>
        <w:widowControl w:val="false"/>
        <w:spacing w:lineRule="auto" w:line="240" w:before="0" w:after="0"/>
        <w:ind w:left="426" w:right="0" w:hanging="0"/>
        <w:rPr/>
      </w:pPr>
      <w:r>
        <w:rPr>
          <w:rFonts w:eastAsia="Arial" w:cs="Arial" w:ascii="Arial" w:hAnsi="Arial"/>
          <w:b w:val="false"/>
          <w:position w:val="0"/>
          <w:sz w:val="24"/>
          <w:sz w:val="24"/>
          <w:szCs w:val="24"/>
          <w:vertAlign w:val="baseline"/>
        </w:rPr>
        <w:t xml:space="preserve">(28 metas; ¢3.911 millones) </w:t>
      </w:r>
    </w:p>
    <w:p>
      <w:pPr>
        <w:pStyle w:val="Normal1"/>
        <w:numPr>
          <w:ilvl w:val="0"/>
          <w:numId w:val="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Capacidad y Gestión de la Investigación</w:t>
      </w:r>
    </w:p>
    <w:p>
      <w:pPr>
        <w:pStyle w:val="Normal1"/>
        <w:widowControl w:val="false"/>
        <w:spacing w:lineRule="auto" w:line="240" w:before="0" w:after="0"/>
        <w:ind w:left="426" w:right="0" w:hanging="0"/>
        <w:rPr/>
      </w:pPr>
      <w:r>
        <w:rPr>
          <w:rFonts w:eastAsia="Arial" w:cs="Arial" w:ascii="Arial" w:hAnsi="Arial"/>
          <w:b w:val="false"/>
          <w:position w:val="0"/>
          <w:sz w:val="20"/>
          <w:sz w:val="20"/>
          <w:szCs w:val="20"/>
          <w:vertAlign w:val="baseline"/>
        </w:rPr>
        <w:t xml:space="preserve">(12 metas; ¢445 millones) </w:t>
      </w:r>
    </w:p>
    <w:p>
      <w:pPr>
        <w:pStyle w:val="Normal1"/>
        <w:numPr>
          <w:ilvl w:val="0"/>
          <w:numId w:val="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Atracción, Selección, admisión y permanencia exitosa</w:t>
      </w:r>
    </w:p>
    <w:p>
      <w:pPr>
        <w:pStyle w:val="Normal1"/>
        <w:widowControl w:val="false"/>
        <w:spacing w:lineRule="auto" w:line="240" w:before="0" w:after="0"/>
        <w:ind w:left="426" w:right="0" w:hanging="0"/>
        <w:rPr/>
      </w:pPr>
      <w:r>
        <w:rPr>
          <w:rFonts w:eastAsia="Arial" w:cs="Arial" w:ascii="Arial" w:hAnsi="Arial"/>
          <w:b w:val="false"/>
          <w:position w:val="0"/>
          <w:sz w:val="24"/>
          <w:sz w:val="24"/>
          <w:szCs w:val="24"/>
          <w:vertAlign w:val="baseline"/>
        </w:rPr>
        <w:t xml:space="preserve">(12 metas; ¢1.613 millones) </w:t>
      </w:r>
    </w:p>
    <w:p>
      <w:pPr>
        <w:pStyle w:val="Normal1"/>
        <w:numPr>
          <w:ilvl w:val="0"/>
          <w:numId w:val="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Cultura de planificación, calidad y rendición de cuentas</w:t>
      </w:r>
    </w:p>
    <w:p>
      <w:pPr>
        <w:pStyle w:val="Normal1"/>
        <w:numPr>
          <w:ilvl w:val="0"/>
          <w:numId w:val="14"/>
        </w:numPr>
        <w:ind w:left="78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tas; ¢23.856 millones) </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Vinculación del quehacer institucional (25 metas; ¢6.055 millones) </w:t>
      </w:r>
    </w:p>
    <w:p>
      <w:pPr>
        <w:pStyle w:val="Normal1"/>
        <w:widowControl w:val="false"/>
        <w:numPr>
          <w:ilvl w:val="0"/>
          <w:numId w:val="7"/>
        </w:numPr>
        <w:spacing w:lineRule="auto" w:line="240" w:before="0" w:after="0"/>
        <w:ind w:left="720" w:right="0" w:hanging="360"/>
        <w:rPr>
          <w:rFonts w:ascii="Arial" w:hAnsi="Arial" w:eastAsia="Arial" w:cs="Arial"/>
          <w:b w:val="false"/>
          <w:b w:val="false"/>
          <w:sz w:val="24"/>
          <w:szCs w:val="24"/>
        </w:rPr>
      </w:pPr>
      <w:r>
        <w:rPr>
          <w:rFonts w:eastAsia="Arial" w:cs="Arial" w:ascii="Arial" w:hAnsi="Arial"/>
          <w:b/>
          <w:position w:val="0"/>
          <w:sz w:val="24"/>
          <w:sz w:val="24"/>
          <w:szCs w:val="24"/>
          <w:vertAlign w:val="baseline"/>
        </w:rPr>
        <w:t>Metas por Programa</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grama 1:</w:t>
      </w:r>
    </w:p>
    <w:p>
      <w:pPr>
        <w:pStyle w:val="Normal1"/>
        <w:spacing w:before="0" w:after="0"/>
        <w:ind w:left="426" w:right="0" w:hanging="0"/>
        <w:jc w:val="both"/>
        <w:rPr/>
      </w:pPr>
      <w:r>
        <w:rPr>
          <w:rFonts w:eastAsia="Arial" w:cs="Arial" w:ascii="Arial" w:hAnsi="Arial"/>
          <w:b/>
          <w:position w:val="0"/>
          <w:sz w:val="24"/>
          <w:vertAlign w:val="baseline"/>
        </w:rPr>
        <w:t>Administración</w:t>
      </w:r>
    </w:p>
    <w:p>
      <w:pPr>
        <w:pStyle w:val="Normal1"/>
        <w:spacing w:before="0" w:after="0"/>
        <w:ind w:left="426" w:right="0" w:hanging="0"/>
        <w:jc w:val="both"/>
        <w:rPr/>
      </w:pPr>
      <w:r>
        <w:rPr>
          <w:rFonts w:eastAsia="Arial" w:cs="Arial" w:ascii="Arial" w:hAnsi="Arial"/>
          <w:position w:val="0"/>
          <w:sz w:val="24"/>
          <w:vertAlign w:val="baseline"/>
        </w:rPr>
        <w:t xml:space="preserve">(31 metas; ¢9.356 millones) </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grama 2:</w:t>
      </w:r>
    </w:p>
    <w:p>
      <w:pPr>
        <w:pStyle w:val="Normal1"/>
        <w:spacing w:before="0" w:after="0"/>
        <w:ind w:left="426" w:right="0" w:hanging="0"/>
        <w:jc w:val="both"/>
        <w:rPr/>
      </w:pPr>
      <w:r>
        <w:rPr>
          <w:rFonts w:eastAsia="Arial" w:cs="Arial" w:ascii="Arial" w:hAnsi="Arial"/>
          <w:b/>
          <w:position w:val="0"/>
          <w:sz w:val="24"/>
          <w:vertAlign w:val="baseline"/>
        </w:rPr>
        <w:t>Docencia</w:t>
      </w:r>
    </w:p>
    <w:p>
      <w:pPr>
        <w:pStyle w:val="Normal1"/>
        <w:spacing w:before="0" w:after="0"/>
        <w:ind w:left="426" w:right="0" w:hanging="0"/>
        <w:jc w:val="both"/>
        <w:rPr/>
      </w:pPr>
      <w:r>
        <w:rPr>
          <w:rFonts w:eastAsia="Arial" w:cs="Arial" w:ascii="Arial" w:hAnsi="Arial"/>
          <w:position w:val="0"/>
          <w:sz w:val="24"/>
          <w:vertAlign w:val="baseline"/>
        </w:rPr>
        <w:t xml:space="preserve">(26 metas; ¢13.089 millones) </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grama 3:</w:t>
      </w:r>
    </w:p>
    <w:p>
      <w:pPr>
        <w:pStyle w:val="Normal1"/>
        <w:spacing w:before="0" w:after="0"/>
        <w:ind w:left="426" w:right="0" w:hanging="0"/>
        <w:jc w:val="both"/>
        <w:rPr/>
      </w:pPr>
      <w:r>
        <w:rPr>
          <w:rFonts w:eastAsia="Arial" w:cs="Arial" w:ascii="Arial" w:hAnsi="Arial"/>
          <w:b/>
          <w:position w:val="0"/>
          <w:sz w:val="24"/>
          <w:vertAlign w:val="baseline"/>
        </w:rPr>
        <w:t>Vida Estudiantil</w:t>
      </w:r>
    </w:p>
    <w:p>
      <w:pPr>
        <w:pStyle w:val="Normal1"/>
        <w:spacing w:before="0" w:after="0"/>
        <w:ind w:left="426" w:right="0" w:hanging="0"/>
        <w:jc w:val="both"/>
        <w:rPr/>
      </w:pPr>
      <w:r>
        <w:rPr>
          <w:rFonts w:eastAsia="Arial" w:cs="Arial" w:ascii="Arial" w:hAnsi="Arial"/>
          <w:b/>
          <w:position w:val="0"/>
          <w:sz w:val="24"/>
          <w:vertAlign w:val="baseline"/>
        </w:rPr>
        <w:t xml:space="preserve">(12 metas; ¢3.035 millones) </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grama 4:</w:t>
      </w:r>
    </w:p>
    <w:p>
      <w:pPr>
        <w:pStyle w:val="Normal1"/>
        <w:spacing w:before="0" w:after="0"/>
        <w:ind w:left="426" w:right="0" w:hanging="0"/>
        <w:jc w:val="both"/>
        <w:rPr/>
      </w:pPr>
      <w:r>
        <w:rPr>
          <w:rFonts w:eastAsia="Arial" w:cs="Arial" w:ascii="Arial" w:hAnsi="Arial"/>
          <w:b/>
          <w:position w:val="0"/>
          <w:sz w:val="24"/>
          <w:vertAlign w:val="baseline"/>
        </w:rPr>
        <w:t>Investigación y Extensión</w:t>
      </w:r>
    </w:p>
    <w:p>
      <w:pPr>
        <w:pStyle w:val="Normal1"/>
        <w:spacing w:before="0" w:after="0"/>
        <w:ind w:left="426" w:right="0" w:hanging="0"/>
        <w:jc w:val="both"/>
        <w:rPr/>
      </w:pPr>
      <w:r>
        <w:rPr>
          <w:rFonts w:eastAsia="Arial" w:cs="Arial" w:ascii="Arial" w:hAnsi="Arial"/>
          <w:position w:val="0"/>
          <w:sz w:val="24"/>
          <w:vertAlign w:val="baseline"/>
        </w:rPr>
        <w:t xml:space="preserve">(17 metas; ¢4.231 millones) </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Programa 5:</w:t>
      </w:r>
    </w:p>
    <w:p>
      <w:pPr>
        <w:pStyle w:val="Normal1"/>
        <w:numPr>
          <w:ilvl w:val="0"/>
          <w:numId w:val="14"/>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Sede San Carlos</w:t>
      </w:r>
      <w:r>
        <w:rPr>
          <w:rFonts w:eastAsia="Arial" w:cs="Arial" w:ascii="Arial" w:hAnsi="Arial"/>
          <w:position w:val="0"/>
          <w:sz w:val="24"/>
          <w:vertAlign w:val="baseline"/>
        </w:rPr>
        <w:t xml:space="preserve"> (19 metas; ¢6.169 millon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Giannina Ortiz, al ser las 9:20 a.m.</w:t>
      </w:r>
    </w:p>
    <w:p>
      <w:pPr>
        <w:pStyle w:val="Normal1"/>
        <w:spacing w:before="0" w:after="0"/>
        <w:jc w:val="both"/>
        <w:rPr/>
      </w:pPr>
      <w:r>
        <w:rPr>
          <w:rFonts w:eastAsia="Arial" w:cs="Arial" w:ascii="Arial" w:hAnsi="Arial"/>
          <w:position w:val="0"/>
          <w:sz w:val="24"/>
          <w:vertAlign w:val="baseline"/>
        </w:rPr>
        <w:t xml:space="preserve">La señora Sonia Astúa procede con la presentación del Presupuesto Ordinario 2010.  </w:t>
      </w:r>
    </w:p>
    <w:p>
      <w:pPr>
        <w:pStyle w:val="Normal1"/>
        <w:spacing w:before="0" w:after="0"/>
        <w:jc w:val="both"/>
        <w:rPr/>
      </w:pPr>
      <w:r>
        <w:rPr>
          <w:rFonts w:eastAsia="Arial" w:cs="Arial" w:ascii="Arial" w:hAnsi="Arial"/>
          <w:position w:val="0"/>
          <w:sz w:val="24"/>
          <w:vertAlign w:val="baseline"/>
        </w:rPr>
        <w:t>Indica que partieron de la presentación del último anteproyecto en donde se le incluyen las últimas variaciones que afectan solo 125 millones, tienen un efecto de ingresos contra egresos y de ahí partieron para hacer el informe final en  formato Contraloría General de la República.  Agrega que el objetivo de la presentación en mostrar en forma ejecutiva lo que consolida el documento.</w:t>
      </w:r>
    </w:p>
    <w:p>
      <w:pPr>
        <w:pStyle w:val="Normal1"/>
        <w:numPr>
          <w:ilvl w:val="0"/>
          <w:numId w:val="6"/>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NTECEDENTES</w:t>
      </w:r>
    </w:p>
    <w:p>
      <w:pPr>
        <w:pStyle w:val="Normal1"/>
        <w:numPr>
          <w:ilvl w:val="0"/>
          <w:numId w:val="8"/>
        </w:numPr>
        <w:ind w:left="284" w:right="0" w:hanging="284"/>
        <w:jc w:val="both"/>
        <w:rPr>
          <w:b w:val="false"/>
          <w:b w:val="false"/>
          <w:sz w:val="24"/>
          <w:szCs w:val="24"/>
        </w:rPr>
      </w:pPr>
      <w:r>
        <w:rPr>
          <w:rFonts w:eastAsia="Arial" w:cs="Arial" w:ascii="Arial" w:hAnsi="Arial"/>
          <w:position w:val="0"/>
          <w:sz w:val="24"/>
          <w:vertAlign w:val="baseline"/>
        </w:rPr>
        <w:t>Comportamiento histórico de Ingresos</w:t>
      </w:r>
    </w:p>
    <w:p>
      <w:pPr>
        <w:pStyle w:val="Normal1"/>
        <w:numPr>
          <w:ilvl w:val="0"/>
          <w:numId w:val="8"/>
        </w:numPr>
        <w:ind w:left="284" w:right="0" w:hanging="284"/>
        <w:jc w:val="both"/>
        <w:rPr>
          <w:b w:val="false"/>
          <w:b w:val="false"/>
          <w:sz w:val="24"/>
          <w:szCs w:val="24"/>
        </w:rPr>
      </w:pPr>
      <w:r>
        <w:rPr>
          <w:rFonts w:eastAsia="Arial" w:cs="Arial" w:ascii="Arial" w:hAnsi="Arial"/>
          <w:position w:val="0"/>
          <w:sz w:val="24"/>
          <w:vertAlign w:val="baseline"/>
        </w:rPr>
        <w:t>Resumen General de Ingresos – Egresos</w:t>
      </w:r>
    </w:p>
    <w:p>
      <w:pPr>
        <w:pStyle w:val="Normal1"/>
        <w:spacing w:before="0" w:after="0"/>
        <w:ind w:left="284" w:right="0" w:hanging="0"/>
        <w:jc w:val="both"/>
        <w:rPr/>
      </w:pPr>
      <w:r>
        <w:rPr>
          <w:rFonts w:eastAsia="Arial" w:cs="Arial" w:ascii="Arial" w:hAnsi="Arial"/>
          <w:position w:val="0"/>
          <w:sz w:val="24"/>
          <w:vertAlign w:val="baseline"/>
        </w:rPr>
        <w:t>Relación  masa salarial</w:t>
      </w:r>
    </w:p>
    <w:p>
      <w:pPr>
        <w:pStyle w:val="Normal1"/>
        <w:numPr>
          <w:ilvl w:val="0"/>
          <w:numId w:val="8"/>
        </w:numPr>
        <w:ind w:left="284" w:right="0" w:hanging="284"/>
        <w:jc w:val="both"/>
        <w:rPr>
          <w:b w:val="false"/>
          <w:b w:val="false"/>
          <w:sz w:val="24"/>
          <w:szCs w:val="24"/>
        </w:rPr>
      </w:pPr>
      <w:r>
        <w:rPr>
          <w:rFonts w:eastAsia="Arial" w:cs="Arial" w:ascii="Arial" w:hAnsi="Arial"/>
          <w:position w:val="0"/>
          <w:sz w:val="24"/>
          <w:vertAlign w:val="baseline"/>
        </w:rPr>
        <w:t>Plazas 2010</w:t>
      </w:r>
    </w:p>
    <w:p>
      <w:pPr>
        <w:pStyle w:val="Normal1"/>
        <w:numPr>
          <w:ilvl w:val="0"/>
          <w:numId w:val="8"/>
        </w:numPr>
        <w:ind w:left="284" w:right="0" w:hanging="284"/>
        <w:jc w:val="both"/>
        <w:rPr>
          <w:b w:val="false"/>
          <w:b w:val="false"/>
          <w:sz w:val="24"/>
          <w:szCs w:val="24"/>
        </w:rPr>
      </w:pPr>
      <w:r>
        <w:rPr>
          <w:rFonts w:eastAsia="Arial" w:cs="Arial" w:ascii="Arial" w:hAnsi="Arial"/>
          <w:position w:val="0"/>
          <w:sz w:val="24"/>
          <w:vertAlign w:val="baseline"/>
        </w:rPr>
        <w:t xml:space="preserve">Recursos presupuestados para infraestructura. </w:t>
      </w:r>
    </w:p>
    <w:p>
      <w:pPr>
        <w:pStyle w:val="Normal1"/>
        <w:numPr>
          <w:ilvl w:val="0"/>
          <w:numId w:val="8"/>
        </w:numPr>
        <w:ind w:left="284" w:right="0" w:hanging="284"/>
        <w:jc w:val="both"/>
        <w:rPr>
          <w:b w:val="false"/>
          <w:b w:val="false"/>
          <w:sz w:val="24"/>
          <w:szCs w:val="24"/>
        </w:rPr>
      </w:pPr>
      <w:r>
        <w:rPr>
          <w:rFonts w:eastAsia="Arial" w:cs="Arial" w:ascii="Arial" w:hAnsi="Arial"/>
          <w:position w:val="0"/>
          <w:sz w:val="24"/>
          <w:vertAlign w:val="baseline"/>
        </w:rPr>
        <w:t>Cede el espacio para aclaraciones del proceso de formulación presupuestaria de la elaboración del PAO-Presupuesto vinculado.</w:t>
      </w:r>
    </w:p>
    <w:p>
      <w:pPr>
        <w:pStyle w:val="Normal1"/>
        <w:spacing w:before="0" w:after="0"/>
        <w:jc w:val="both"/>
        <w:rPr/>
      </w:pPr>
      <w:r>
        <w:rPr>
          <w:rFonts w:eastAsia="Arial" w:cs="Arial" w:ascii="Arial" w:hAnsi="Arial"/>
          <w:position w:val="0"/>
          <w:sz w:val="24"/>
          <w:vertAlign w:val="baseline"/>
        </w:rPr>
        <w:t>El señor Carlos Mata se refiere a las observaciones realizadas por la  Auditoría Interna respecto a la propuesta del Plan Presupuesto, agrega que la no vinculación se realizó por la falta de tiempo y los trastornos respecto a la información presupuestaria. Respecto al plan estratégico, detallan las acciones tomadas y esperan tener la etapa de análisis ambiental para el mes de octubre. Cita las leyes que indica la Auditoría respecto a la Autonomía, e informa que se está haciendo una revisión de normativa interna a través de la Comisión conformada en el Tercer Congreso, denominada Órganos  Directivos Superiores.  Respecto a las Metas, se valoraron los proyectos con horizonte superior a un año, y esperan que con la evaluación del PAO al 31 de diciembre, 2009 puedan tener los indicadores.  Están valorando la forma de buscar indicadores más  específicos para la meta de rutina, pero en este momento no tienen la respuesta.</w:t>
      </w:r>
    </w:p>
    <w:p>
      <w:pPr>
        <w:pStyle w:val="Normal1"/>
        <w:spacing w:before="0" w:after="0"/>
        <w:jc w:val="both"/>
        <w:rPr/>
      </w:pPr>
      <w:r>
        <w:rPr>
          <w:rFonts w:eastAsia="Arial" w:cs="Arial" w:ascii="Arial" w:hAnsi="Arial"/>
          <w:position w:val="0"/>
          <w:sz w:val="24"/>
          <w:vertAlign w:val="baseline"/>
        </w:rPr>
        <w:t>El señor Isidro Álvarez plantea la duda ya que a la Auditoría le redujeron el presupuesto 2010, en cuanto a remuneraciones y consulta si eso tiene relación con respecto a la  plaza que fue solicitada por la Auditoría.  Tampoco se está presupuestando el monto del plan de reposición de equipo de cómputo.</w:t>
      </w:r>
    </w:p>
    <w:p>
      <w:pPr>
        <w:pStyle w:val="Normal1"/>
        <w:spacing w:before="0" w:after="0"/>
        <w:jc w:val="both"/>
        <w:rPr/>
      </w:pPr>
      <w:r>
        <w:rPr>
          <w:rFonts w:eastAsia="Arial" w:cs="Arial" w:ascii="Arial" w:hAnsi="Arial"/>
          <w:position w:val="0"/>
          <w:sz w:val="24"/>
          <w:vertAlign w:val="baseline"/>
        </w:rPr>
        <w:t>La señora Auxiliadora Navarro informa que lo que pasó es que  aplicaron en forma genérica el porcentaje de la base más un 7%; respecto al equipamiento comenta que eso se  manejó a través del superávit y  en materia de plazas le  solicita al señor Nelson Ortega ampliar detalles.</w:t>
      </w:r>
    </w:p>
    <w:p>
      <w:pPr>
        <w:pStyle w:val="Normal1"/>
        <w:spacing w:before="0" w:after="0"/>
        <w:jc w:val="both"/>
        <w:rPr/>
      </w:pPr>
      <w:r>
        <w:rPr>
          <w:rFonts w:eastAsia="Arial" w:cs="Arial" w:ascii="Arial" w:hAnsi="Arial"/>
          <w:position w:val="0"/>
          <w:sz w:val="24"/>
          <w:vertAlign w:val="baseline"/>
        </w:rPr>
        <w:t>El señor Nelson Ortega amplía información respecto a las previsiones salariales y externa que la plaza para la Auditoría ya se había creado de forma permanente y aparece incluida en Relación de Puestos.</w:t>
      </w:r>
    </w:p>
    <w:p>
      <w:pPr>
        <w:pStyle w:val="Normal1"/>
        <w:spacing w:before="0" w:after="0"/>
        <w:jc w:val="both"/>
        <w:rPr/>
      </w:pPr>
      <w:r>
        <w:rPr>
          <w:rFonts w:eastAsia="Arial" w:cs="Arial" w:ascii="Arial" w:hAnsi="Arial"/>
          <w:position w:val="0"/>
          <w:sz w:val="24"/>
          <w:vertAlign w:val="baseline"/>
        </w:rPr>
        <w:t xml:space="preserve">El señor Eugenio Trejos se refiere a la Negociación Salarial, narra los acontecimientos e indica que el Sindicato no acepta la propuesta, comenta que el día de ayer se reunieron y no fue posible alcanzar un acuerdo porque las pretensiones que plantean son inasequibles para la Institución, ya que  iría en detrimento de las inversiones en equipamiento o las  previsiones de infraestructura.  Agrega que la negociación no ha sido cerrada, se les indicó que este día se estaría conociendo el proyecto de presupuesto en el cual se hizo una previsión y que están anuentes a mantener la negociación previendo ahorros para el año entrante llegando a un mecanismo que permita emprender el proceso de equiparación salarial; no existe un estudio técnico que demuestre la dimensión de las brechas, cuántos  recursos y en qué plazos sería viable hacerlo, se mantienen aún en contacto y han hecho las consultas de orden legal sobre las implicaciones de un presupuesto en el que no haya alcanzado un acuerdo relacionado con el pago de salarios debidamente concertado en la Institución y cita el Artículo  20 de la Convención Colectiva el cual establece que </w:t>
      </w:r>
      <w:r>
        <w:rPr>
          <w:rFonts w:eastAsia="Arial" w:cs="Arial" w:ascii="Arial" w:hAnsi="Arial"/>
          <w:i/>
          <w:position w:val="0"/>
          <w:sz w:val="24"/>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spacing w:before="0" w:after="0"/>
        <w:jc w:val="both"/>
        <w:rPr/>
      </w:pPr>
      <w:r>
        <w:rPr>
          <w:rFonts w:eastAsia="Arial" w:cs="Arial" w:ascii="Arial" w:hAnsi="Arial"/>
          <w:position w:val="0"/>
          <w:sz w:val="24"/>
          <w:vertAlign w:val="baseline"/>
        </w:rPr>
        <w:t>Agrega que en la Institución se han dado medidas que generan rigidez presupuestaria y cita la creación de nuevas ofertas académicas,  los procesos de acreditación, los procesos de apoyo a investigación, formación de recurso humano, mayor articulación con las instituciones de educación superior y consecuentemente la creación de líneas de desarrollo en CONARE y todas las necesidades de las propias escuelas, han insistido en  que la creación de plazas obedece a los compromisos con la creación de nuevas carreras, esa rigidez puede verse con mayor detalle e impiden dar aumentos salariales en los términos planteados por la representación  sindical, insisten en que de acuerdo a  información que disponen por parte del Departamento de Recursos Humanos, mantienen a nivel profesional, una remuneración adecuada y las brechas generadas han sido en las categorías no profesionales, por lo que, están convencidos de iniciar el proceso de equiparación salarial.</w:t>
      </w:r>
    </w:p>
    <w:p>
      <w:pPr>
        <w:pStyle w:val="Normal1"/>
        <w:spacing w:before="0" w:after="0"/>
        <w:jc w:val="both"/>
        <w:rPr/>
      </w:pPr>
      <w:r>
        <w:rPr>
          <w:rFonts w:eastAsia="Arial" w:cs="Arial" w:ascii="Arial" w:hAnsi="Arial"/>
          <w:position w:val="0"/>
          <w:sz w:val="24"/>
          <w:vertAlign w:val="baseline"/>
        </w:rPr>
        <w:t>El señor Jorge Mena concretiza que en la propuesta que le fue remitida a la AFITEC, estaban los componentes del 6% y el 2%, con una reserva de 75 millones para cubrir lo determinado de acuerdo a la muestra del estudio de las categorías que estaban por debajo de la UNA, esa propuesta fue concreta de tomar los 75 millones y adaptarlas a la base con el fin de llegar al proceso de análisis, se debe hacer un estudio de todas las plazas con el  fin de ir cerrando la brecha.</w:t>
      </w:r>
    </w:p>
    <w:p>
      <w:pPr>
        <w:pStyle w:val="Normal1"/>
        <w:spacing w:before="0" w:after="0"/>
        <w:jc w:val="both"/>
        <w:rPr/>
      </w:pPr>
      <w:r>
        <w:rPr>
          <w:rFonts w:eastAsia="Arial" w:cs="Arial" w:ascii="Arial" w:hAnsi="Arial"/>
          <w:position w:val="0"/>
          <w:sz w:val="24"/>
          <w:vertAlign w:val="baseline"/>
        </w:rPr>
        <w:t xml:space="preserve">El señor Eugenio Trejos recuerda  que en ese sentido el Artículo 21 de la  Convención Colectiva de Trabajo, establece que </w:t>
      </w:r>
      <w:r>
        <w:rPr>
          <w:rFonts w:eastAsia="Arial" w:cs="Arial" w:ascii="Arial" w:hAnsi="Arial"/>
          <w:i/>
          <w:position w:val="0"/>
          <w:sz w:val="24"/>
          <w:vertAlign w:val="baseline"/>
        </w:rPr>
        <w:t>“… el Instituto mantendrá una política de salarios que se regirá por los siguientes elementos: a. Variaciones en el costo de la vida. Para tal efecto se tomará en cuenta el índice de precios al consumidor de la Dirección General de Estadísticas y Censos correspondiente a los ingresos del nivel medio del área metropolitana. b. Distribución de ingresos favoreciendo los salarios que están por debajo de un determinado monto. Este monto corresponderá al costo de la canasta básica. c. Recuperación del salario real en razón del deterioro acumulado. ch. Equiparación con los otros salarios de las otras instituciones de Educación Superior Estatales…”,</w:t>
      </w:r>
      <w:r>
        <w:rPr>
          <w:rFonts w:eastAsia="Arial" w:cs="Arial" w:ascii="Arial" w:hAnsi="Arial"/>
          <w:position w:val="0"/>
          <w:sz w:val="24"/>
          <w:vertAlign w:val="baseline"/>
        </w:rPr>
        <w:t xml:space="preserve"> agrega que han tratado de contemplar esos cuatro elementos y están cumpliendo con lo señalado respecto a que los salarios no serán inferiores a los salarios mínimos establecidos por el Poder Ejecutivo. </w:t>
      </w:r>
    </w:p>
    <w:p>
      <w:pPr>
        <w:pStyle w:val="Normal1"/>
        <w:spacing w:before="0" w:after="0"/>
        <w:jc w:val="both"/>
        <w:rPr/>
      </w:pPr>
      <w:r>
        <w:rPr>
          <w:rFonts w:eastAsia="Arial" w:cs="Arial" w:ascii="Arial" w:hAnsi="Arial"/>
          <w:position w:val="0"/>
          <w:sz w:val="24"/>
          <w:vertAlign w:val="baseline"/>
        </w:rPr>
        <w:t>La señora Giannina Ortiz apoya lo mencionada por el señor Jorge Mena y por el señor Eugenio Trejos, en el sentido de que la Institución debe de atender las necesidades principales, no solo de los funcionarios sino, básicamente para atender la  misión del TEC que es formar profesionales, y no pueden  gastarse el presupuesto para satisfacer demandas salariales, cita que la comparación se hizo únicamente con una universidad y que el TEC está en una mejor posición en relación con las otras dos, considera que la oferta que se está haciendo a la AFITEC es adecuada  a los recursos y necesidades existentes.</w:t>
      </w:r>
    </w:p>
    <w:p>
      <w:pPr>
        <w:pStyle w:val="Normal1"/>
        <w:spacing w:before="0" w:after="0"/>
        <w:jc w:val="both"/>
        <w:rPr/>
      </w:pPr>
      <w:r>
        <w:rPr>
          <w:rFonts w:eastAsia="Arial" w:cs="Arial" w:ascii="Arial" w:hAnsi="Arial"/>
          <w:position w:val="0"/>
          <w:sz w:val="24"/>
          <w:vertAlign w:val="baseline"/>
        </w:rPr>
        <w:t xml:space="preserve">Al respecto el señor  Eugenio Trejos da lectura al párrafo final del artículo 21 de la  Convención Colectiva de Trabajo que dice: </w:t>
      </w:r>
      <w:r>
        <w:rPr>
          <w:rFonts w:eastAsia="Arial" w:cs="Arial" w:ascii="Arial" w:hAnsi="Arial"/>
          <w:i/>
          <w:position w:val="0"/>
          <w:sz w:val="24"/>
          <w:vertAlign w:val="baseline"/>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r>
        <w:rPr>
          <w:rFonts w:eastAsia="Arial" w:cs="Arial" w:ascii="Arial" w:hAnsi="Arial"/>
          <w:position w:val="0"/>
          <w:sz w:val="24"/>
          <w:vertAlign w:val="baseline"/>
        </w:rPr>
        <w:t xml:space="preserve"> Y agrega que esos elementos ya fueron tratados.  Añade que el TEC tiene un sobresueldo a nivel profesional de un 10% histórico y luego se trasladó un 5% a la base y  se puede analizar trasladar el otro 5%, así como la posibilidad de restablecer el sexenio para el sector administrativo para mejorar las políticas salariales.  </w:t>
      </w:r>
    </w:p>
    <w:p>
      <w:pPr>
        <w:pStyle w:val="Normal1"/>
        <w:spacing w:before="0" w:after="0"/>
        <w:jc w:val="both"/>
        <w:rPr/>
      </w:pPr>
      <w:r>
        <w:rPr>
          <w:rFonts w:eastAsia="Arial" w:cs="Arial" w:ascii="Arial" w:hAnsi="Arial"/>
          <w:position w:val="0"/>
          <w:sz w:val="24"/>
          <w:vertAlign w:val="baseline"/>
        </w:rPr>
        <w:t>El señor Jorge Mena comenta que la costumbre en la Institución ha sido de una política de aumentos porcentuales, pero el muestreo determina que quizá en la coyuntura actual, no es el mejor mecanismo, ya que las brechas se van aumentando, por lo que la idea es hacer una revisión exhaustiva para buscar una asociación directa y negociarlo en el próximo quinquenio del FEES, deja planteada esa tarea para ir en búsqueda  de aumentos a la base y no porcentuales porque la brecha siempre se sigue manteniendo en los puestos de categoría superior.</w:t>
      </w:r>
    </w:p>
    <w:p>
      <w:pPr>
        <w:pStyle w:val="Normal1"/>
        <w:spacing w:before="0" w:after="0"/>
        <w:jc w:val="both"/>
        <w:rPr/>
      </w:pPr>
      <w:r>
        <w:rPr>
          <w:rFonts w:eastAsia="Arial" w:cs="Arial" w:ascii="Arial" w:hAnsi="Arial"/>
          <w:position w:val="0"/>
          <w:sz w:val="24"/>
          <w:vertAlign w:val="baseline"/>
        </w:rPr>
        <w:t>El señor Carlos Mata puntualiza que de acuerdo al estudio se visualizó que la UNA tuvo un salto grande porque se está moviendo a un modelo de competencias, pero lo que hacen es pactar un incremento en el piso para que el proceso de remuneración quede vinculado con el proceso de evaluación de desempeño y de esa forma los aumentos no serán los que se dan en el momento de la transición, agrega que hay que ser cuidadoso porque se está tomando un parámetro que si se valora como tendencia a futuro, esa tendencia no se va a sostener; recuerda las implicaciones que tienen los aumentos salariales porque la decisión es para el resto de la vida en el TEC.  Agrega que la propuesta de salarios del TEC es la más sólida y se han dado muy buenas condiciones en todo el proceso.</w:t>
      </w:r>
    </w:p>
    <w:p>
      <w:pPr>
        <w:pStyle w:val="Normal1"/>
        <w:spacing w:before="0" w:after="0"/>
        <w:jc w:val="both"/>
        <w:rPr/>
      </w:pPr>
      <w:r>
        <w:rPr>
          <w:rFonts w:eastAsia="Arial" w:cs="Arial" w:ascii="Arial" w:hAnsi="Arial"/>
          <w:position w:val="0"/>
          <w:sz w:val="24"/>
          <w:vertAlign w:val="baseline"/>
        </w:rPr>
        <w:t>El señor Eugenio Trejos agrega que a cualquier acuerdo a que lleguen  tendrán que ser atendidos con recursos del año entrante y con fondos muy bien identificados,   agrega que en definitiva  la negociación sigue abierta y tratarán de encontrar una solución que satisfaga las expectativas de la representación gremial.</w:t>
      </w:r>
    </w:p>
    <w:p>
      <w:pPr>
        <w:pStyle w:val="Normal1"/>
        <w:spacing w:before="0" w:after="0"/>
        <w:jc w:val="both"/>
        <w:rPr/>
      </w:pPr>
      <w:r>
        <w:rPr>
          <w:rFonts w:eastAsia="Arial" w:cs="Arial" w:ascii="Arial" w:hAnsi="Arial"/>
          <w:position w:val="0"/>
          <w:sz w:val="24"/>
          <w:vertAlign w:val="baseline"/>
        </w:rPr>
        <w:t xml:space="preserve">El señor Isidro Álvarez señala que si las previsiones  presupuestarias están sustentando la propuesta que se hace a la AFITEC, considera que sería muy comprometedor, tanto para el señor Rector como para la Representación Patronal en la Comisión Negociadora de Salarios, conceder cualquier otro punto de aumento,  porque tendrían que justificar muy bien con qué lo van a respaldar. </w:t>
      </w:r>
    </w:p>
    <w:p>
      <w:pPr>
        <w:pStyle w:val="Normal1"/>
        <w:spacing w:before="0" w:after="0"/>
        <w:jc w:val="both"/>
        <w:rPr/>
      </w:pPr>
      <w:r>
        <w:rPr>
          <w:rFonts w:eastAsia="Arial" w:cs="Arial" w:ascii="Arial" w:hAnsi="Arial"/>
          <w:position w:val="0"/>
          <w:sz w:val="24"/>
          <w:vertAlign w:val="baseline"/>
        </w:rPr>
        <w:t>El señor Eugenio Trejos señala en otras ocasiones se han hecho ajustes salariales haciendo uso de los recursos disponibles o de inversiones que se puedan postergar,  en esos momentos si se debe tener sumo cuidado ya que no se pueden aventurar en asumir compromisos que no puedan atender.</w:t>
      </w:r>
    </w:p>
    <w:p>
      <w:pPr>
        <w:pStyle w:val="Normal1"/>
        <w:spacing w:before="0" w:after="0"/>
        <w:jc w:val="both"/>
        <w:rPr/>
      </w:pPr>
      <w:r>
        <w:rPr>
          <w:rFonts w:eastAsia="Arial" w:cs="Arial" w:ascii="Arial" w:hAnsi="Arial"/>
          <w:position w:val="0"/>
          <w:sz w:val="24"/>
          <w:vertAlign w:val="baseline"/>
        </w:rPr>
        <w:t>El señor Nelson Ortega agrega que el  límite de acción es  lo ya incluido dentro del Presupuesto y cualquier cosa que se negocie por encima,  primero deben existir los recursos adicionales y eso implicaría ajustes al presupuesto, sacrificios en otras partidas o actividades que  ya están comprometidas, ese es el escenario actual.</w:t>
      </w:r>
    </w:p>
    <w:p>
      <w:pPr>
        <w:pStyle w:val="Normal1"/>
        <w:spacing w:before="0" w:after="0"/>
        <w:jc w:val="both"/>
        <w:rPr/>
      </w:pPr>
      <w:r>
        <w:rPr>
          <w:rFonts w:eastAsia="Arial" w:cs="Arial" w:ascii="Arial" w:hAnsi="Arial"/>
          <w:position w:val="0"/>
          <w:sz w:val="24"/>
          <w:vertAlign w:val="baseline"/>
        </w:rPr>
        <w:t>La señora Sonia Astúa recuerda que lo que se están estimando en el Presupuesto será atendido por superávit,  por tanto esos  recursos no vendrían a solventar nada porque son parte del superávit.</w:t>
      </w:r>
    </w:p>
    <w:p>
      <w:pPr>
        <w:pStyle w:val="Normal1"/>
        <w:spacing w:before="0" w:after="0"/>
        <w:jc w:val="both"/>
        <w:rPr/>
      </w:pPr>
      <w:r>
        <w:rPr>
          <w:rFonts w:eastAsia="Arial" w:cs="Arial" w:ascii="Arial" w:hAnsi="Arial"/>
          <w:position w:val="0"/>
          <w:sz w:val="24"/>
          <w:vertAlign w:val="baseline"/>
        </w:rPr>
        <w:t>El señor Jorge Mena respalda lo dicho por la señora  Sonia Astúa y agrega que los montos del superávit previsto, de acuerdo a la Ley, se presupuesta únicamente para inversión.</w:t>
      </w:r>
    </w:p>
    <w:p>
      <w:pPr>
        <w:pStyle w:val="Normal1"/>
        <w:spacing w:before="0" w:after="0"/>
        <w:jc w:val="both"/>
        <w:rPr/>
      </w:pPr>
      <w:r>
        <w:rPr>
          <w:rFonts w:eastAsia="Arial" w:cs="Arial" w:ascii="Arial" w:hAnsi="Arial"/>
          <w:position w:val="0"/>
          <w:sz w:val="24"/>
          <w:vertAlign w:val="baseline"/>
        </w:rPr>
        <w:t>El señor Johnny Masís señala que él nunca se ha opuesto a que se otorguen beneficios a los estudiantes que así lo requieren, pero se cuestiona: ¿cuál es el futuro del FSDE porque hay un Reglamento que no se cumple y hasta dónde quieren llevarlo?</w:t>
      </w:r>
    </w:p>
    <w:p>
      <w:pPr>
        <w:pStyle w:val="Normal1"/>
        <w:spacing w:before="0" w:after="0"/>
        <w:jc w:val="both"/>
        <w:rPr/>
      </w:pPr>
      <w:r>
        <w:rPr>
          <w:rFonts w:eastAsia="Arial" w:cs="Arial" w:ascii="Arial" w:hAnsi="Arial"/>
          <w:position w:val="0"/>
          <w:sz w:val="24"/>
          <w:vertAlign w:val="baseline"/>
        </w:rPr>
        <w:t xml:space="preserve">La señora Ligia Rivas manifiesta que en la Comisión de Asuntos Académicos  está la propuesta de becas como un todo, la cual está ligada a una reestructuración que implica una modificación sustancial al  FSDE.  Este se creó para financiar las becas y fondos de financiamiento de estudio, se genera por  recuperación de préstamos. Esta nueva estructura de beca permite a la institución tener el carácter de cuáles son las necesidades  reales y piensan que se tendrá un diagnóstico más claro de la estructura del Fondo. Esta reestructuración significa un cambio sustancial, por lo cual no se pueden aventurar a saber qué sucederá. Están planteando cual es el comportamiento real de la población con una estructura de beca diferente, para llegar a las necesidades reales estudianti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as invitados/as al ser  las 10:20 a.m.</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Plan Anual Operativo y Presupuesto Ordinario 2010”, </w:t>
      </w:r>
      <w:r>
        <w:rPr>
          <w:rFonts w:eastAsia="Arial" w:cs="Arial" w:ascii="Arial" w:hAnsi="Arial"/>
          <w:position w:val="0"/>
          <w:sz w:val="24"/>
          <w:vertAlign w:val="baseline"/>
        </w:rPr>
        <w:t>elaborada por la Comisión de Planificación y Administración. Comenta que si el Órgano acuerda enviar el Presupuesto a la Contraloría General de la República, ellos elaboraron una propuesta, pero aún no tiene incluida la información respecto a los documentos vinculados ya que fueron  recibidos en la Secretaría del Consejo Institucional,  en horas de la mañana; seguidamente  procede a presentar  la propues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594 Artículo 11, del 05 de febrero de 2009, aprobó el siguiente Cronograma para la Formulación del Plan Anual Operativo y Presupuesto 2010:</w:t>
      </w:r>
    </w:p>
    <w:p>
      <w:pPr>
        <w:pStyle w:val="Normal1"/>
        <w:spacing w:before="0" w:after="0"/>
        <w:jc w:val="both"/>
        <w:rPr/>
      </w:pPr>
      <w:r>
        <w:rPr/>
      </w:r>
    </w:p>
    <w:tbl>
      <w:tblPr>
        <w:tblStyle w:val="Table2"/>
        <w:tblW w:w="7879" w:type="dxa"/>
        <w:jc w:val="center"/>
        <w:tblInd w:w="0" w:type="dxa"/>
        <w:tblLayout w:type="fixed"/>
        <w:tblCellMar>
          <w:top w:w="0" w:type="dxa"/>
          <w:left w:w="108" w:type="dxa"/>
          <w:bottom w:w="0" w:type="dxa"/>
          <w:right w:w="108" w:type="dxa"/>
        </w:tblCellMar>
        <w:tblLook w:val="0000"/>
      </w:tblPr>
      <w:tblGrid>
        <w:gridCol w:w="2748"/>
        <w:gridCol w:w="2159"/>
        <w:gridCol w:w="2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TAP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PRESENTACIÓN</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PROBACIÓN DICTAM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 diciembre 2008</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enero 2009 (Consejo Institucional. Aprob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reación de plazas (FEES)</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9 de may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junio 2009 (Consejo Institucional. Aprob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reación de plazas Fondo del Sistem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1 de juli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 de agosto 2009 (Consejo Institucional. Aprob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teproyecto Plan Presupuesto</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1 de juli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de agosto 2009 (Dictamen Comisión de Administración y Planific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yectos Fondo del Sistem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8 de agost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agosto 2009 (Dictamen Comisión de Administración y Planific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yecto</w:t>
            </w:r>
          </w:p>
          <w:p>
            <w:pPr>
              <w:pStyle w:val="Normal1"/>
              <w:widowControl w:val="false"/>
              <w:spacing w:before="0" w:after="0"/>
              <w:rPr/>
            </w:pPr>
            <w:r>
              <w:rPr>
                <w:rFonts w:eastAsia="Arial" w:cs="Arial" w:ascii="Arial" w:hAnsi="Arial"/>
                <w:position w:val="0"/>
                <w:sz w:val="18"/>
                <w:sz w:val="18"/>
                <w:szCs w:val="18"/>
                <w:vertAlign w:val="baseline"/>
              </w:rPr>
              <w:t>(formato Contralorí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6 de septiembre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 de septiembre 2009 (Aprobación Consejo Institucional)</w:t>
            </w:r>
          </w:p>
        </w:tc>
      </w:tr>
    </w:tbl>
    <w:p>
      <w:pPr>
        <w:pStyle w:val="Normal1"/>
        <w:spacing w:before="0" w:after="0"/>
        <w:jc w:val="both"/>
        <w:rPr/>
      </w:pPr>
      <w:r>
        <w:rPr/>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En esa misma Sesión aprobó los Lineamientos para la Formulación del Plan Anual Operativo y Presupuesto 2010, en el cual solicitó la aprobación previa de las plazas y planes antes de ser incluida en los Informes de PAO y Presupuesto 2010.</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617 Artículo 10, del 23 de julio del 2009, aprobó la Modificación del Cronograma para la Formulación del Plan Anual Operativo y Presupuesto 2010, aprobado en la Sesión Ordinaria No. 2594 Art. 11, del 05 de febrero de 2009, quedando como sigue: </w:t>
      </w:r>
    </w:p>
    <w:tbl>
      <w:tblPr>
        <w:tblStyle w:val="Table3"/>
        <w:tblW w:w="8068" w:type="dxa"/>
        <w:jc w:val="center"/>
        <w:tblInd w:w="0" w:type="dxa"/>
        <w:tblLayout w:type="fixed"/>
        <w:tblCellMar>
          <w:top w:w="0" w:type="dxa"/>
          <w:left w:w="108" w:type="dxa"/>
          <w:bottom w:w="0" w:type="dxa"/>
          <w:right w:w="108" w:type="dxa"/>
        </w:tblCellMar>
        <w:tblLook w:val="0000"/>
      </w:tblPr>
      <w:tblGrid>
        <w:gridCol w:w="2459"/>
        <w:gridCol w:w="2363"/>
        <w:gridCol w:w="3246"/>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ETAP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FECHA PRESENTACIÓ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APROBACIÓN DICTAME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0 diciembre 2008</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enero 2009</w:t>
            </w:r>
          </w:p>
          <w:p>
            <w:pPr>
              <w:pStyle w:val="Normal1"/>
              <w:widowControl w:val="false"/>
              <w:spacing w:before="0" w:after="0"/>
              <w:jc w:val="center"/>
              <w:rPr/>
            </w:pPr>
            <w:r>
              <w:rPr>
                <w:rFonts w:eastAsia="Arial" w:cs="Arial" w:ascii="Arial" w:hAnsi="Arial"/>
                <w:position w:val="0"/>
                <w:sz w:val="18"/>
                <w:sz w:val="18"/>
                <w:szCs w:val="18"/>
                <w:vertAlign w:val="baseline"/>
              </w:rPr>
              <w:t>(Consejo Institucional-Aprob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reación y renovación de</w:t>
            </w:r>
          </w:p>
          <w:p>
            <w:pPr>
              <w:pStyle w:val="Normal1"/>
              <w:widowControl w:val="false"/>
              <w:spacing w:before="0" w:after="0"/>
              <w:rPr/>
            </w:pPr>
            <w:r>
              <w:rPr>
                <w:rFonts w:eastAsia="Arial" w:cs="Arial" w:ascii="Arial" w:hAnsi="Arial"/>
                <w:position w:val="0"/>
                <w:sz w:val="18"/>
                <w:sz w:val="18"/>
                <w:szCs w:val="18"/>
                <w:vertAlign w:val="baseline"/>
              </w:rPr>
              <w:t>plazas (FE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31 de julio del 2009</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 de agosto 2009</w:t>
            </w:r>
          </w:p>
          <w:p>
            <w:pPr>
              <w:pStyle w:val="Normal1"/>
              <w:widowControl w:val="false"/>
              <w:spacing w:before="0" w:after="0"/>
              <w:jc w:val="center"/>
              <w:rPr/>
            </w:pPr>
            <w:r>
              <w:rPr>
                <w:rFonts w:eastAsia="Arial" w:cs="Arial" w:ascii="Arial" w:hAnsi="Arial"/>
                <w:position w:val="0"/>
                <w:sz w:val="18"/>
                <w:sz w:val="18"/>
                <w:szCs w:val="18"/>
                <w:vertAlign w:val="baseline"/>
              </w:rPr>
              <w:t>(Consejo Institucional-Aprob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nteproyecto Plan Presupuest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8 de agosto del 2009</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 de agosto 2009</w:t>
            </w:r>
          </w:p>
          <w:p>
            <w:pPr>
              <w:pStyle w:val="Normal1"/>
              <w:widowControl w:val="false"/>
              <w:spacing w:before="0" w:after="0"/>
              <w:jc w:val="center"/>
              <w:rPr/>
            </w:pPr>
            <w:r>
              <w:rPr>
                <w:rFonts w:eastAsia="Arial" w:cs="Arial" w:ascii="Arial" w:hAnsi="Arial"/>
                <w:position w:val="0"/>
                <w:sz w:val="18"/>
                <w:sz w:val="18"/>
                <w:szCs w:val="18"/>
                <w:vertAlign w:val="baseline"/>
              </w:rPr>
              <w:t>(Comisión de Planificación y Administr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s Fondo del Sistem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5 de agosto del 2009</w:t>
            </w:r>
          </w:p>
          <w:p>
            <w:pPr>
              <w:pStyle w:val="Normal1"/>
              <w:widowControl w:val="false"/>
              <w:spacing w:before="0" w:after="0"/>
              <w:rPr/>
            </w:pPr>
            <w:r>
              <w:rPr>
                <w:rFonts w:eastAsia="Arial" w:cs="Arial" w:ascii="Arial" w:hAnsi="Arial"/>
                <w:position w:val="0"/>
                <w:sz w:val="18"/>
                <w:sz w:val="18"/>
                <w:szCs w:val="18"/>
                <w:vertAlign w:val="baseline"/>
              </w:rPr>
              <w:t>(incluye creación de plazas)</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setiembre del 2009</w:t>
            </w:r>
          </w:p>
          <w:p>
            <w:pPr>
              <w:pStyle w:val="Normal1"/>
              <w:widowControl w:val="false"/>
              <w:spacing w:before="0" w:after="0"/>
              <w:jc w:val="center"/>
              <w:rPr/>
            </w:pPr>
            <w:r>
              <w:rPr>
                <w:rFonts w:eastAsia="Arial" w:cs="Arial" w:ascii="Arial" w:hAnsi="Arial"/>
                <w:position w:val="0"/>
                <w:sz w:val="18"/>
                <w:sz w:val="18"/>
                <w:szCs w:val="18"/>
                <w:vertAlign w:val="baseline"/>
              </w:rPr>
              <w:t>(Comisión de Planificación y Administr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w:t>
            </w:r>
          </w:p>
          <w:p>
            <w:pPr>
              <w:pStyle w:val="Normal1"/>
              <w:widowControl w:val="false"/>
              <w:spacing w:before="0" w:after="0"/>
              <w:rPr/>
            </w:pPr>
            <w:r>
              <w:rPr>
                <w:rFonts w:eastAsia="Arial" w:cs="Arial" w:ascii="Arial" w:hAnsi="Arial"/>
                <w:position w:val="0"/>
                <w:sz w:val="18"/>
                <w:sz w:val="18"/>
                <w:szCs w:val="18"/>
                <w:vertAlign w:val="baseline"/>
              </w:rPr>
              <w:t>(formato Contralorí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6 de setiembre 2009</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 de setiembre 2009</w:t>
            </w:r>
          </w:p>
          <w:p>
            <w:pPr>
              <w:pStyle w:val="Normal1"/>
              <w:widowControl w:val="false"/>
              <w:spacing w:before="0" w:after="0"/>
              <w:jc w:val="center"/>
              <w:rPr/>
            </w:pPr>
            <w:r>
              <w:rPr>
                <w:rFonts w:eastAsia="Arial" w:cs="Arial" w:ascii="Arial" w:hAnsi="Arial"/>
                <w:position w:val="0"/>
                <w:sz w:val="18"/>
                <w:sz w:val="18"/>
                <w:szCs w:val="18"/>
                <w:vertAlign w:val="baseline"/>
              </w:rPr>
              <w:t>(Aprobación por parte del Consejo Institucional)</w:t>
            </w:r>
          </w:p>
        </w:tc>
      </w:tr>
    </w:tbl>
    <w:p>
      <w:pPr>
        <w:pStyle w:val="Normal1"/>
        <w:spacing w:before="0" w:after="0"/>
        <w:jc w:val="both"/>
        <w:rPr/>
      </w:pPr>
      <w:r>
        <w:rPr/>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PAO-OPI-317-2009 con fecha 16 de setiembre de 2009, suscrito por el Ing. Carlos Mata Montero, Director de la Oficina de Planificación Institucional, dirigido al M.Sc. Eugenio Trejos Benavides, Presidente del Consejo Institucional, en el cual adjunta la versión preliminar del Informe Proyecto del Plan Anual Operativo 2010, para conocimiento, revisión y aprobación del Consejo Institucional.</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V.AD-296-2009 con fecha 22 de setiembre del 2009, suscrito por el MAE. Jorge Mena C., Vicerrector de Administración, dirigido a la BQ. Grettel Castro P., Coordinadora Comisión de Planificación y Administración, en el cual remite la versión a esa fecha del Anteproyecto de Presupuesto Ordinario 2010.</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18-2009, celebrada el 22 de setiembre del 2009, conoció el Anteproyecto de Presupuesto Ordinario 2010 y dispuso solicitar al Lic. Isidro Álvarez S., Auditor Interno, mediante oficio SCI-651-2009, criterio respecto al PAO-2010, con el fin de contar con este como insumo en el análisis por parte de la Comisión. </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19-2009, celebrada el 25 de setiembre del 2009, continuó con el análisis del Anteproyecto de Presupuesto Ordinario 2010, en la cual surgieron dudas en cuanto a la falta de información respecto a plazas, planes institucionales, informe del FOSDE y las actividades pendientes en el Presupuesto. </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OPI-148-2009, con fecha 28 de setiembre del año en curso, suscrito por el Ing. Carlos Luis Mata Montero, Director de la Oficina de Planificación, dirigido al MSc. Eugenio Trejos Benavides, Presidente del Consejo Institucional, en el cual remite estudio de Plazas nuevas requeridas para el año 2010.</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Se recibió en Oficio AUDI-212-2009, con fecha 28 de setiembre del 2009, suscrito por el Lic. Isidro Álvarez S., Auditor Interno, dirigido al MSc. Eugenio Trejos Benavides, Presidente del Consejo Institucional, en el cual remite el Informe No. AUDI-AS-015-2009, “Observaciones al Proyecto del Plan Anual Operativo y Anteproyecto del Presupuesto 2010”, que en lo conducente señala: </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Plan Anual Operativo, incorpora importantes mejoras con respecto al presentado en años anteriores.</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En términos generales, esa herramienta de planificación cumple con lo dispuesto en la normativa técnica que al respecto ha promulgado la Contraloría General de la República, excepto por dos situaciones de suma relevancia.</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La primera referida a la  vinculación del plan con el presupuesto,  requisito indispensable para aprobar y presentar ambos documentos a  la Contraloría General de la República. La Oficina de Planificación Institucional, justifica este aspecto, en el hecho de que a la fecha no se cuenta con el Presupuesto Ordinario 2010, lo cual debe ser atendido antes del 30 de setiembre del 2009, según lo establece la normativa vigente.</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La segunda es que no se ha logrado consolidar el Plan Estratégico Institucional, aspecto en el cual la Contraloría General de la República ha reiterado la importancia de realizar los esfuerzos necesarios para contar con ese plan a la brevedad posible.</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19-2009, celebrada el 25 de setiembre del 2009, se recibió al Lic. Isidro Álvarez S., Auditor Interno y otros funcionarios de la Auditoría Interna, con el fin de que expusieran el Informe AUDI-AS-015-2009. </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En esa misma Reunión, la Comisión en conjunto con el Consejo de Rectoría en Pleno, la Máster Auxiliadora Navarro, Directora del Departamento de Financiero Contable y la Licda. Sonia Astúa, funcionaria del Departamento de Financiero Contable, en la reunión celebrada el 28 de setiembre del año en curso, conoció la documentación correspondiente a la variación del Anteproyecto al Presupuesto Ordinario 2010, asimismo se informó que la Administración entregaría el oficio DFC-1768-2009 y el VAD-303-2009.</w:t>
      </w:r>
    </w:p>
    <w:p>
      <w:pPr>
        <w:pStyle w:val="Normal1"/>
        <w:spacing w:before="0" w:after="0"/>
        <w:ind w:left="0" w:right="0" w:firstLine="357"/>
        <w:jc w:val="both"/>
        <w:rPr/>
      </w:pPr>
      <w:r>
        <w:rPr>
          <w:rFonts w:eastAsia="Arial" w:cs="Arial" w:ascii="Arial" w:hAnsi="Arial"/>
          <w:position w:val="0"/>
          <w:sz w:val="24"/>
          <w:vertAlign w:val="baseline"/>
        </w:rPr>
        <w:t xml:space="preserve">Los Miembros de la Comisión consideran: </w:t>
      </w:r>
    </w:p>
    <w:p>
      <w:pPr>
        <w:pStyle w:val="Normal1"/>
        <w:numPr>
          <w:ilvl w:val="0"/>
          <w:numId w:val="1"/>
        </w:numPr>
        <w:tabs>
          <w:tab w:val="left" w:pos="720" w:leader="none"/>
        </w:tabs>
        <w:spacing w:lineRule="auto" w:line="240" w:before="0" w:after="0"/>
        <w:ind w:left="709" w:right="0" w:hanging="425"/>
        <w:jc w:val="both"/>
        <w:rPr>
          <w:rFonts w:ascii="Arial" w:hAnsi="Arial" w:eastAsia="Arial" w:cs="Arial"/>
          <w:u w:val="none"/>
        </w:rPr>
      </w:pPr>
      <w:r>
        <w:rPr>
          <w:rFonts w:eastAsia="Arial" w:cs="Arial" w:ascii="Arial" w:hAnsi="Arial"/>
          <w:b w:val="false"/>
          <w:i/>
          <w:position w:val="0"/>
          <w:sz w:val="24"/>
          <w:sz w:val="24"/>
          <w:szCs w:val="24"/>
          <w:u w:val="none"/>
          <w:vertAlign w:val="baseline"/>
        </w:rPr>
        <w:t xml:space="preserve">La necesidad de consultar a los miembros del Consejo Institucional sobre la pertinencia de aprobar el Plan Anual Operativo y Presupuesto Ordinario 2010, en razón de que a la fecha a la Comisión no le es posible conocer y aprobar las plazas para el 2010, por imposibilidad material de la Administración para presentar las propuestas respectivas, según el Cronograma aprobado en las Sesiones Nos. 2594, del 5 de febrero y 2617 del 23 de julio del 2009. </w:t>
      </w:r>
    </w:p>
    <w:p>
      <w:pPr>
        <w:pStyle w:val="Normal1"/>
        <w:numPr>
          <w:ilvl w:val="0"/>
          <w:numId w:val="1"/>
        </w:numPr>
        <w:tabs>
          <w:tab w:val="left" w:pos="720" w:leader="none"/>
        </w:tabs>
        <w:spacing w:lineRule="auto" w:line="240" w:before="0" w:after="0"/>
        <w:ind w:left="709" w:right="0" w:hanging="425"/>
        <w:jc w:val="both"/>
        <w:rPr>
          <w:rFonts w:ascii="Arial" w:hAnsi="Arial" w:eastAsia="Arial" w:cs="Arial"/>
          <w:u w:val="none"/>
        </w:rPr>
      </w:pPr>
      <w:r>
        <w:rPr>
          <w:rFonts w:eastAsia="Arial" w:cs="Arial" w:ascii="Arial" w:hAnsi="Arial"/>
          <w:b w:val="false"/>
          <w:i/>
          <w:position w:val="0"/>
          <w:sz w:val="24"/>
          <w:sz w:val="24"/>
          <w:szCs w:val="24"/>
          <w:u w:val="none"/>
          <w:vertAlign w:val="baseline"/>
        </w:rPr>
        <w:t xml:space="preserve">Dada la carencia de información y la falta de los documentos debidamente vinculados a la fecha para dictaminar dicho plan y la fecha que por ley debe presentarse a la Contraloría General de la República, sea el pleno como tal el que haga su análisis y aprobación. </w:t>
      </w:r>
    </w:p>
    <w:p>
      <w:pPr>
        <w:pStyle w:val="Normal1"/>
        <w:numPr>
          <w:ilvl w:val="0"/>
          <w:numId w:val="1"/>
        </w:numPr>
        <w:tabs>
          <w:tab w:val="left" w:pos="720" w:leader="none"/>
        </w:tabs>
        <w:spacing w:lineRule="auto" w:line="240" w:before="0" w:after="0"/>
        <w:ind w:left="709" w:right="0" w:hanging="425"/>
        <w:jc w:val="both"/>
        <w:rPr>
          <w:rFonts w:ascii="Arial" w:hAnsi="Arial" w:eastAsia="Arial" w:cs="Arial"/>
          <w:u w:val="none"/>
        </w:rPr>
      </w:pPr>
      <w:r>
        <w:rPr>
          <w:rFonts w:eastAsia="Arial" w:cs="Arial" w:ascii="Arial" w:hAnsi="Arial"/>
          <w:b w:val="false"/>
          <w:i/>
          <w:position w:val="0"/>
          <w:sz w:val="24"/>
          <w:sz w:val="24"/>
          <w:szCs w:val="24"/>
          <w:u w:val="none"/>
          <w:vertAlign w:val="baseline"/>
        </w:rPr>
        <w:t>En caso de que el Pleno considere pertinente aprobar el Plan-Presupuesto 2010, se debe condicionar la totalidad de la ejecución del mismo a la entrega por parte de la Administración de los planes institucionales (plan de infraestructura, plan de equipamiento, plan de capacitación y becas, plan informático, plan de mantenimiento), así como el Informe de plazas, para el respectivo análisis y recomendación por parte de la Comisión de Planificación y Administración para elevar posteriormente la propuesta que corresponda.</w:t>
      </w:r>
    </w:p>
    <w:p>
      <w:pPr>
        <w:pStyle w:val="Normal1"/>
        <w:numPr>
          <w:ilvl w:val="0"/>
          <w:numId w:val="1"/>
        </w:numPr>
        <w:tabs>
          <w:tab w:val="left" w:pos="720" w:leader="none"/>
        </w:tabs>
        <w:spacing w:lineRule="auto" w:line="240" w:before="0" w:after="0"/>
        <w:ind w:left="709" w:right="0" w:hanging="425"/>
        <w:jc w:val="both"/>
        <w:rPr>
          <w:rFonts w:ascii="Arial" w:hAnsi="Arial" w:eastAsia="Arial" w:cs="Arial"/>
          <w:u w:val="none"/>
        </w:rPr>
      </w:pPr>
      <w:r>
        <w:rPr>
          <w:rFonts w:eastAsia="Arial" w:cs="Arial" w:ascii="Arial" w:hAnsi="Arial"/>
          <w:b w:val="false"/>
          <w:i/>
          <w:position w:val="0"/>
          <w:sz w:val="24"/>
          <w:sz w:val="24"/>
          <w:szCs w:val="24"/>
          <w:u w:val="none"/>
          <w:vertAlign w:val="baseline"/>
        </w:rPr>
        <w:t>Solicitar a la Administración certificar el cumplimiento de los Lineamientos de Formulación del Plan Presupuesto 2010, en el que se indique con cuáles Lineamientos se cumplió y con cuáles no y la justificación de su incumplimiento.</w:t>
      </w:r>
    </w:p>
    <w:p>
      <w:pPr>
        <w:pStyle w:val="Normal1"/>
        <w:numPr>
          <w:ilvl w:val="0"/>
          <w:numId w:val="1"/>
        </w:numPr>
        <w:tabs>
          <w:tab w:val="left" w:pos="720" w:leader="none"/>
        </w:tabs>
        <w:spacing w:lineRule="auto" w:line="240" w:before="0" w:after="0"/>
        <w:ind w:left="709" w:right="0" w:hanging="425"/>
        <w:jc w:val="both"/>
        <w:rPr>
          <w:rFonts w:ascii="Arial" w:hAnsi="Arial" w:eastAsia="Arial" w:cs="Arial"/>
          <w:u w:val="none"/>
        </w:rPr>
      </w:pPr>
      <w:r>
        <w:rPr>
          <w:rFonts w:eastAsia="Arial" w:cs="Arial" w:ascii="Arial" w:hAnsi="Arial"/>
          <w:b w:val="false"/>
          <w:i/>
          <w:position w:val="0"/>
          <w:sz w:val="24"/>
          <w:sz w:val="24"/>
          <w:szCs w:val="24"/>
          <w:u w:val="none"/>
          <w:vertAlign w:val="baseline"/>
        </w:rPr>
        <w:t xml:space="preserve">Solicitar a la Administración la entrega del Informe del Fondo Solidario de Desarrollo Estudiantil en cumplimiento del Artículo 8, inciso h, del Reglamento del FSDE. </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DFC-1768-2009, con fecha 28 de setiembre del 2009, suscrito por la MAE. María Auxiliadora Navarro C., Directora del Departamento de Financiero Contable, dirigido al MBA. Jorge Mena C., Vicerrector de Administración, en el cual presenta la versión actualizada del Escenario Final que permite generar el Informe del Presupuesto Ordinario 2010, en el formato requerido por la Contraloría General de la República, con el fin de que sea elevado al órgano competente para su análisis y aprobación.</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VAD-302-2009, con fecha 28 de setiembre del 2009, suscrito por el MBA. Jorge Mena C., Vicerrector de Administración, dirigido a la BQ. Grettel Castro, Coordinadora de la Comisión de Planificación y Administración, en el cual remite el Presupuesto Ordinario 2010. Indica que este incluye las observaciones planteadas por el Consejo de Rectoría.</w:t>
      </w:r>
    </w:p>
    <w:p>
      <w:pPr>
        <w:pStyle w:val="Normal1"/>
        <w:numPr>
          <w:ilvl w:val="0"/>
          <w:numId w:val="2"/>
        </w:numPr>
        <w:ind w:left="357" w:right="0" w:hanging="357"/>
        <w:jc w:val="both"/>
        <w:rPr>
          <w:rFonts w:ascii="Arial" w:hAnsi="Arial" w:eastAsia="Arial" w:cs="Arial"/>
          <w:sz w:val="24"/>
          <w:szCs w:val="24"/>
        </w:rPr>
      </w:pPr>
      <w:r>
        <w:rPr>
          <w:rFonts w:eastAsia="Arial" w:cs="Arial" w:ascii="Arial" w:hAnsi="Arial"/>
          <w:position w:val="0"/>
          <w:sz w:val="24"/>
          <w:vertAlign w:val="baseline"/>
        </w:rPr>
        <w:t>Según el Reglamento del Fondo Solidario de Desarrollo Estudiantil, en su artículo 9 inciso h, el cual versa sobre las funciones y responsabilidades que tiene la Comisión Ejecutiva del Fondo Solidario de Desarrollo Estudiantil indica:</w:t>
      </w:r>
    </w:p>
    <w:p>
      <w:pPr>
        <w:pStyle w:val="Normal1"/>
        <w:spacing w:lineRule="auto" w:line="240" w:before="120" w:after="0"/>
        <w:ind w:left="1080" w:right="1124" w:hanging="7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9.h </w:t>
        <w:tab/>
        <w:t>Presentar un informe anual de labores al Consejo Institucional en el mes de enero de cada año.”</w:t>
      </w:r>
    </w:p>
    <w:p>
      <w:pPr>
        <w:pStyle w:val="Normal1"/>
        <w:spacing w:before="0" w:after="0"/>
        <w:rPr/>
      </w:pPr>
      <w:r>
        <w:rPr>
          <w:rFonts w:eastAsia="Arial" w:cs="Arial" w:ascii="Arial" w:hAnsi="Arial"/>
          <w:b/>
          <w:position w:val="0"/>
          <w:sz w:val="24"/>
          <w:vertAlign w:val="baseline"/>
        </w:rPr>
        <w:t>SE PROPONE:</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Aprobar condicionalmente el Plan Anual Operativo y Presupuesto Ordinario 2010, por un monto de ¢35,357,908 miles de colones, según el detalle en los respectivos informes presentados por la Administración, en el entendido que el Consejo Institucional aprueba la documentación mencionada en el inciso siguiente.</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Condicionar la totalidad de la ejecución del Plan Anual Operativo y Presupuesto Ordinario 2010, sujeto a la entrega en un plazo de 15 días calendario por parte de la Administración de:</w:t>
      </w:r>
    </w:p>
    <w:p>
      <w:pPr>
        <w:pStyle w:val="Normal1"/>
        <w:numPr>
          <w:ilvl w:val="1"/>
          <w:numId w:val="4"/>
        </w:numPr>
        <w:tabs>
          <w:tab w:val="clear" w:pos="720"/>
          <w:tab w:val="left" w:pos="426" w:leader="none"/>
        </w:tabs>
        <w:spacing w:lineRule="auto" w:line="240" w:before="120" w:after="0"/>
        <w:ind w:left="1117" w:right="0" w:hanging="357"/>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1"/>
          <w:numId w:val="4"/>
        </w:numPr>
        <w:tabs>
          <w:tab w:val="clear" w:pos="720"/>
          <w:tab w:val="left" w:pos="426" w:leader="none"/>
        </w:tabs>
        <w:spacing w:lineRule="auto" w:line="240" w:before="120" w:after="0"/>
        <w:ind w:left="1117" w:right="0" w:hanging="357"/>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 xml:space="preserve">Informe de la ejecución de plazas 2009 y </w:t>
      </w:r>
    </w:p>
    <w:p>
      <w:pPr>
        <w:pStyle w:val="Normal1"/>
        <w:numPr>
          <w:ilvl w:val="1"/>
          <w:numId w:val="4"/>
        </w:numPr>
        <w:tabs>
          <w:tab w:val="clear" w:pos="720"/>
          <w:tab w:val="left" w:pos="426" w:leader="none"/>
        </w:tabs>
        <w:spacing w:lineRule="auto" w:line="240" w:before="120" w:after="0"/>
        <w:ind w:left="1117" w:right="0" w:hanging="357"/>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 xml:space="preserve">Propuesta para la creación temporal de plazas y </w:t>
      </w:r>
    </w:p>
    <w:p>
      <w:pPr>
        <w:pStyle w:val="Normal1"/>
        <w:numPr>
          <w:ilvl w:val="1"/>
          <w:numId w:val="4"/>
        </w:numPr>
        <w:tabs>
          <w:tab w:val="clear" w:pos="720"/>
          <w:tab w:val="left" w:pos="426" w:leader="none"/>
        </w:tabs>
        <w:spacing w:lineRule="auto" w:line="240" w:before="120" w:after="0"/>
        <w:ind w:left="1117" w:right="0" w:hanging="357"/>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 xml:space="preserve">propuesta para la renovación de plazas, </w:t>
      </w:r>
    </w:p>
    <w:p>
      <w:pPr>
        <w:pStyle w:val="Normal1"/>
        <w:numPr>
          <w:ilvl w:val="1"/>
          <w:numId w:val="4"/>
        </w:numPr>
        <w:tabs>
          <w:tab w:val="clear" w:pos="720"/>
          <w:tab w:val="left" w:pos="426" w:leader="none"/>
        </w:tabs>
        <w:spacing w:lineRule="auto" w:line="240" w:before="120" w:after="0"/>
        <w:ind w:left="1120" w:right="0" w:hanging="360"/>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Propuesta sobre el desglose presupuestario de los Proyectos Financiados con Fondos del Sistema</w:t>
      </w:r>
    </w:p>
    <w:p>
      <w:pPr>
        <w:pStyle w:val="Normal1"/>
        <w:tabs>
          <w:tab w:val="clear" w:pos="720"/>
          <w:tab w:val="left" w:pos="426" w:leader="none"/>
        </w:tabs>
        <w:spacing w:lineRule="auto" w:line="240" w:before="0" w:after="0"/>
        <w:ind w:left="400" w:right="0" w:hanging="0"/>
        <w:jc w:val="both"/>
        <w:rPr/>
      </w:pPr>
      <w:r>
        <w:rPr>
          <w:rFonts w:eastAsia="Arial" w:cs="Arial" w:ascii="Arial" w:hAnsi="Arial"/>
          <w:b w:val="false"/>
          <w:i/>
          <w:position w:val="0"/>
          <w:sz w:val="24"/>
          <w:sz w:val="24"/>
          <w:szCs w:val="24"/>
          <w:u w:val="none"/>
          <w:vertAlign w:val="baseline"/>
        </w:rPr>
        <w:t xml:space="preserve">Lo anterior con el fin de realizar el respectivo análisis y recomendación por parte de la Comisión de Administración para elevar posteriormente la propuesta que corresponda al pleno del Consejo Institucional. </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Solicitar a la Administración certificar el cumplimiento de los Lineamientos de Formulación del Plan Presupuesto 2010, en el que se expongan con cuales lineamientos se cumplió y con cuales no y las razones por las cuales se justifique su incumplimiento.</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 xml:space="preserve">Solicitar a la Administración la entrega del Informe del Fondo Solidario de Desarrollo Estudiantil cumplimiento del Artículo 8, inciso h, de su reglamento </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Solicitar a la Vicerrectoría de Investigación y Extensión la entrega de un Informe sobre los Proyectos Estratégicos de Investigación del ITCR que se han incluido en el Proyecto de PAO y Presupuesto 2010, de conformidad con el inciso E.5 de los Lineamientos de Formulación del Plan Anual Operativo y Presupuesto 2010.</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Solicitar a la Administración realizar las gestiones para distribuir el presupuesto de Bienes Duraderos por Escuela o Departamento según sean asignados.</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 xml:space="preserve">Solicitar a la Administración realizar las gestiones correspondientes para atender las necesidades presupuestarias planteadas por el Directorio de la AIR, referente a las comisiones de trabajo del III Congreso Institucional. </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i/>
          <w:sz w:val="24"/>
          <w:szCs w:val="24"/>
          <w:u w:val="none"/>
        </w:rPr>
      </w:pPr>
      <w:r>
        <w:rPr>
          <w:rFonts w:eastAsia="Arial" w:cs="Arial" w:ascii="Arial" w:hAnsi="Arial"/>
          <w:b w:val="false"/>
          <w:i/>
          <w:position w:val="0"/>
          <w:sz w:val="24"/>
          <w:sz w:val="24"/>
          <w:szCs w:val="24"/>
          <w:u w:val="none"/>
          <w:vertAlign w:val="baseline"/>
        </w:rPr>
        <w:t>Adjuntar al documento del Plan Anual Operativo y Presupuesto Ordinario 2010, el documento de la Relación de Puestos.</w:t>
      </w:r>
    </w:p>
    <w:p>
      <w:pPr>
        <w:pStyle w:val="Normal1"/>
        <w:numPr>
          <w:ilvl w:val="0"/>
          <w:numId w:val="4"/>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position w:val="0"/>
          <w:sz w:val="24"/>
          <w:sz w:val="24"/>
          <w:szCs w:val="24"/>
          <w:u w:val="none"/>
          <w:vertAlign w:val="baseline"/>
        </w:rPr>
        <w:t>Solicitar a la Administración que remita este acuerdo a la Contraloría General de la República, adjuntando el PAO-Presupuesto 2010, Relación de Puestos y Plan Informático y la justificación de por qué aún no se tiene el Plan Estratégico Institucional.</w:t>
      </w:r>
    </w:p>
    <w:p>
      <w:pPr>
        <w:pStyle w:val="Normal1"/>
        <w:spacing w:before="0" w:after="0"/>
        <w:jc w:val="both"/>
        <w:rPr/>
      </w:pPr>
      <w:r>
        <w:rPr>
          <w:rFonts w:eastAsia="Arial" w:cs="Arial" w:ascii="Arial" w:hAnsi="Arial"/>
          <w:position w:val="0"/>
          <w:sz w:val="24"/>
          <w:vertAlign w:val="baseline"/>
        </w:rPr>
        <w:t>La señora Grettel Castro amplía detalles de la misma.</w:t>
      </w:r>
    </w:p>
    <w:p>
      <w:pPr>
        <w:pStyle w:val="Normal1"/>
        <w:spacing w:before="0" w:after="0"/>
        <w:jc w:val="both"/>
        <w:rPr/>
      </w:pPr>
      <w:r>
        <w:rPr>
          <w:rFonts w:eastAsia="Arial" w:cs="Arial" w:ascii="Arial" w:hAnsi="Arial"/>
          <w:position w:val="0"/>
          <w:sz w:val="24"/>
          <w:vertAlign w:val="baseline"/>
        </w:rPr>
        <w:t>El señor Eugenio Trejos consulta si todos los plazos que están  referidos en la propuesta son días calendario para todos los efectos, o si  corresponde a los planes.</w:t>
      </w:r>
    </w:p>
    <w:p>
      <w:pPr>
        <w:pStyle w:val="Normal1"/>
        <w:spacing w:before="0" w:after="0"/>
        <w:jc w:val="both"/>
        <w:rPr/>
      </w:pPr>
      <w:r>
        <w:rPr>
          <w:rFonts w:eastAsia="Arial" w:cs="Arial" w:ascii="Arial" w:hAnsi="Arial"/>
          <w:position w:val="0"/>
          <w:sz w:val="24"/>
          <w:vertAlign w:val="baseline"/>
        </w:rPr>
        <w:t>La señora Grettel Castro indica  que corresponde a lo consignado en la numeración i) Planes Institucionales (plan de infraestructura, plan de equipamiento, plan de capacitación y becas, plan informático, plan de mantenimiento, el plan para el cumplimiento de la Ley No. 7600 “Ley de Igualdad de Oportunidades para Personas con Discapacidad”).</w:t>
      </w:r>
    </w:p>
    <w:p>
      <w:pPr>
        <w:pStyle w:val="Normal1"/>
        <w:spacing w:before="0" w:after="0"/>
        <w:jc w:val="both"/>
        <w:rPr/>
      </w:pPr>
      <w:r>
        <w:rPr>
          <w:rFonts w:eastAsia="Arial" w:cs="Arial" w:ascii="Arial" w:hAnsi="Arial"/>
          <w:position w:val="0"/>
          <w:sz w:val="24"/>
          <w:vertAlign w:val="baseline"/>
        </w:rPr>
        <w:t>El señor Eugenio Trejos consulta que si ese plazo es suficiente.</w:t>
      </w:r>
    </w:p>
    <w:p>
      <w:pPr>
        <w:pStyle w:val="Normal1"/>
        <w:spacing w:before="0" w:after="0"/>
        <w:jc w:val="both"/>
        <w:rPr/>
      </w:pPr>
      <w:r>
        <w:rPr>
          <w:rFonts w:eastAsia="Arial" w:cs="Arial" w:ascii="Arial" w:hAnsi="Arial"/>
          <w:position w:val="0"/>
          <w:sz w:val="24"/>
          <w:vertAlign w:val="baseline"/>
        </w:rPr>
        <w:t>La señora Grettel Castro manifiesta que según le había indicado el señor Carlos  Mata, en la reunión de ayer en la tarde de la Comisión de Planificación y Administración, la información estaría a mediados del mes de octubre, por lo que considera que el tiempo es razonable.</w:t>
      </w:r>
    </w:p>
    <w:p>
      <w:pPr>
        <w:pStyle w:val="Normal1"/>
        <w:spacing w:before="0" w:after="0"/>
        <w:jc w:val="both"/>
        <w:rPr/>
      </w:pPr>
      <w:r>
        <w:rPr>
          <w:rFonts w:eastAsia="Arial" w:cs="Arial" w:ascii="Arial" w:hAnsi="Arial"/>
          <w:position w:val="0"/>
          <w:sz w:val="24"/>
          <w:vertAlign w:val="baseline"/>
        </w:rPr>
        <w:t xml:space="preserve">La señora Lilliana Harley manifiesta que ella no está de acuerdo en aprobar el presupuesto, aunque esté todo condicionado, porque todos los plazos están vencidos, y no ve factible que estén  ni en un mes plazo; además, no se han respetado los Lineamientos para la preparación  del Presupuesto y del PAO, ellos  han señalado  plazos y la gente no cumple, alegando que es por motivo de la negociación salarial y demás, pero eso se ha arrastrado desde hace mucho tiempo y siempre los ponen a correr, pero para ser responsable es necesario  tiempo para revisar bien los documentos, posiblemente en octubre  pedirán una prórroga tras otra  y probablemente  el día antes les darán la información para liberar el presupuesto y eso no es justo para nadie, por lo que, está en contra de votar a favor la propuesta y prefiere que no se apruebe el presupuesto  y llevarse la regañada de la Contraloría General de la República  y hacer un llamado a la Administración para empezar a respetar los plazos establecidos y ser más ejecutivos. </w:t>
      </w:r>
    </w:p>
    <w:p>
      <w:pPr>
        <w:pStyle w:val="Normal1"/>
        <w:spacing w:before="0" w:after="0"/>
        <w:jc w:val="both"/>
        <w:rPr/>
      </w:pPr>
      <w:r>
        <w:rPr>
          <w:rFonts w:eastAsia="Arial" w:cs="Arial" w:ascii="Arial" w:hAnsi="Arial"/>
          <w:position w:val="0"/>
          <w:sz w:val="24"/>
          <w:vertAlign w:val="baseline"/>
        </w:rPr>
        <w:t>El señor Eugenio Trejos reitera que este año ha sido tortuoso en cuanto al proceso de negociación  del FEES y del presupuesto del nuevo convenio y presupuesto 2009 y 2010, lo cual dio al traste la programación planteada y de hecho hay que hacer ajustes que se harán por modificación  presupuestaria  el año entrante, ha sido esta la razón del desplome de año entrante.</w:t>
      </w:r>
    </w:p>
    <w:p>
      <w:pPr>
        <w:pStyle w:val="Normal1"/>
        <w:spacing w:before="0" w:after="0"/>
        <w:jc w:val="both"/>
        <w:rPr/>
      </w:pPr>
      <w:r>
        <w:rPr>
          <w:rFonts w:eastAsia="Arial" w:cs="Arial" w:ascii="Arial" w:hAnsi="Arial"/>
          <w:position w:val="0"/>
          <w:sz w:val="24"/>
          <w:vertAlign w:val="baseline"/>
        </w:rPr>
        <w:t xml:space="preserve">El señor Cristhian Solís se refiere a las inquietudes surgidas en la Comisión de Planificación porque tienen el deber de entregar el presupuesto en la Contraloría General de la República en el plazo indicado y por ende decidieron presentar la propuesta siempre que el Presupuesto  quede condicionado. Considera que esta solución les permite quedar  en buenos términos, tanto dentro como fuera de la Institución. </w:t>
      </w:r>
    </w:p>
    <w:p>
      <w:pPr>
        <w:pStyle w:val="Normal1"/>
        <w:spacing w:before="0" w:after="0"/>
        <w:jc w:val="both"/>
        <w:rPr/>
      </w:pPr>
      <w:r>
        <w:rPr>
          <w:rFonts w:eastAsia="Arial" w:cs="Arial" w:ascii="Arial" w:hAnsi="Arial"/>
          <w:position w:val="0"/>
          <w:sz w:val="24"/>
          <w:vertAlign w:val="baseline"/>
        </w:rPr>
        <w:t>El señor Johnny Masís expresa que tal y como lo ha manifestado en la Comisión de Planificación, con esta propuesta se pretende que la imagen del TEC no se vea deteriorada,  se avala el informe del presupuesto y  condiciona totalmente la ejecución.  Agrega que él le manifestó su preocupación al  señor  Isidro Alvarez ya que el Informe la Auditoría  no contiene nada que se refiera al cumplimiento de los  acuerdos del Consejo, tal como el cumplimiento de planes y  cronogramas;  considera que el mecanismo de acción de acuerdos  no están escritos en piedra por lo que pueden variarse,  y sí quiere dejar planteada su preocupación, según lo discutido en la Comisión de Planificación la propuesta recoge esas inquietudes y considera que  la cosas puedan mejorar  y esperan recibir la  documentación en las fechas y con la esperanza de que en el próximo periodo esto pueda ser superado.  Menciona cosas gruesas como Relación de Puestos, las  partidas institucionales, así como la  ausencia de un plan estratégico; por lo que considera que es indiferente negociar  uno o diez años, quisiera saber  dónde estará la Institución en el año 2015,  qué  será del ITCR y cómo los irán a ver y de qué forma estarán presionando para que el país sea competitivo a nivel mundial y por ende como mejorar la calidad de vida de todos. Considera que es menos peor, aprobar el presupuesto tal y como está  y continuar con el análisis con lo que se tiene. Hace un vehemente llamado al señor Rector para maximizar esfuerzos para que la programación por parte de la Administración sea más certera, los Departamentos Financiero Contable y la Oficina de Planificación, entre otros han hecho grandes esfuerzos  para lograr esos documentos, y no es justo para ellos.  Espera que para el próximo período se puedan lograr mejores condiciones.  Por último agrega que la Comisión se abocará a analizar la documentación que les remitan en el menor plazo posible.</w:t>
      </w:r>
    </w:p>
    <w:p>
      <w:pPr>
        <w:pStyle w:val="Normal1"/>
        <w:spacing w:before="0" w:after="0"/>
        <w:jc w:val="both"/>
        <w:rPr/>
      </w:pPr>
      <w:r>
        <w:rPr>
          <w:rFonts w:eastAsia="Arial" w:cs="Arial" w:ascii="Arial" w:hAnsi="Arial"/>
          <w:position w:val="0"/>
          <w:sz w:val="24"/>
          <w:vertAlign w:val="baseline"/>
        </w:rPr>
        <w:t xml:space="preserve">El señor Isidro Álvarez expresa que el Consejo Institucional como Órgano Colegiado, en una actitud muy responsable, a principio de año dictó los lineamientos para la formulación de todo este proceso, y hay que tomar en cuenta que se están tomando decisiones de inversión de más de 35 mil millones de colones de fondos públicos, lo cual considera una responsabilidad muy grande y de ahí se definió un cronograma que fue un poco desatendido, dice eso, dada la observación que hace el señor Johnny Masis respecto a que el Informe de la Auditoría no hace referencia a ese incumplimiento ya que  consideraron que no era necesario por que era evidente, además ellos no estaban revisando  un documento definitivo y se abstuvieron de opinar sobre el presupuesto, solo opinaron sobre el PAO porque a la Auditoría llegó un presupuesto con tres escenarios y  es incómodo para la Auditoría opinar sobre algo que la Institución  no ha decidido y por cuestiones de tiempo tampoco les daba tiempo de revisar cada lineamiento; aparte de esta aclaración expresa que hay una política de un objetivo estratégico “fortalecimiento de la cultura de planificación” en el cual hay 28 metas involucradas y se  destinaron 23 millones de colones para ese fortalecimiento y este es un ejemplo de los resultados de esta cultura.  El hecho comprobado es el incumplimiento  del plazo, las justificaciones no las conocían y se  incumplió  el cronograma para la creación de plazas, le preocupa que los recursos de esas plazas están involucradas y al aprobar el presupuesto, considera que tácitamente se estarían aprobando las plazas  y no sabe cuál sería el mecanismo para devolverlo porque hay una aprobación tacita; así mismo, en lo que refiere al inciso g) sobre los recursos que se requieren para echar a andar el III Congreso Institucional  ¿cómo revertir el proceso cuando el presupuesto está aprobado?,  pero sí le preocupa lo de las plazas, porque crean expectativas.  Manifiesta que él tiene la obligación de hacer esa salvedad como Auditor, considera que hay cosas entendibles que deben ser analizadas.  Llama la atención de que están metiendo dentro de todo el proceso de gestión institucional lo que respecta al fortalecimiento de la cultura de planificación y ese reflejo donde no se cuenta con un planeamiento institucional, y esto se está viviendo desde el 2007, deben ver la posibilidad institucional para acortar los plazos para que los procesos sean mucho más efectivos. </w:t>
      </w:r>
    </w:p>
    <w:p>
      <w:pPr>
        <w:pStyle w:val="Normal1"/>
        <w:spacing w:before="0" w:after="0"/>
        <w:jc w:val="both"/>
        <w:rPr/>
      </w:pPr>
      <w:r>
        <w:rPr>
          <w:rFonts w:eastAsia="Arial" w:cs="Arial" w:ascii="Arial" w:hAnsi="Arial"/>
          <w:position w:val="0"/>
          <w:sz w:val="24"/>
          <w:vertAlign w:val="baseline"/>
        </w:rPr>
        <w:t>El señor Víctor Estrada expresa que es la segunda  vez que está en este proceso y la experiencia le indica que van hacia atrás, porque el Consejo se avocó a fijar cronogramas y lineamientos, el año pasado corrieron pero no tanto como este año,  eso significa que todavía están débiles en cuanto a  planificación,  la idea es que  para el 2011 no ocurra lo mismo, espera tener la planeación quinquenal para evitar situaciones tan incómodas, se une al llamado de atención que hacen los demás integrantes del Pleno y quiere dejar expreso que ojalá no se vuelva a repetir esto.</w:t>
      </w:r>
    </w:p>
    <w:p>
      <w:pPr>
        <w:pStyle w:val="Normal1"/>
        <w:spacing w:before="0" w:after="0"/>
        <w:jc w:val="both"/>
        <w:rPr/>
      </w:pPr>
      <w:r>
        <w:rPr>
          <w:rFonts w:eastAsia="Arial" w:cs="Arial" w:ascii="Arial" w:hAnsi="Arial"/>
          <w:position w:val="0"/>
          <w:sz w:val="24"/>
          <w:vertAlign w:val="baseline"/>
        </w:rPr>
        <w:t>La señora Nancy Hidalgo consulta al señor Isidro Álvarez sobre el orden del acuerdo de las  plazas, a ella le suena más lógico si primero se aprueba el dinero existente y luego se decide el  número de   plazas.</w:t>
      </w:r>
    </w:p>
    <w:p>
      <w:pPr>
        <w:pStyle w:val="Normal1"/>
        <w:spacing w:before="0" w:after="0"/>
        <w:jc w:val="both"/>
        <w:rPr/>
      </w:pPr>
      <w:r>
        <w:rPr>
          <w:rFonts w:eastAsia="Arial" w:cs="Arial" w:ascii="Arial" w:hAnsi="Arial"/>
          <w:position w:val="0"/>
          <w:sz w:val="24"/>
          <w:vertAlign w:val="baseline"/>
        </w:rPr>
        <w:t>El señor Isidro Álvarez señala que la teoría administrativa dice que un presupuesto es la expresión financiera de un plan, y como las necesidades siempre superan las posibilidades, se  deben priorizar,  primero se definen las necesidades, luego se les da contenido  presupuestario y esa  es la expresión financiera del plan.</w:t>
      </w:r>
    </w:p>
    <w:p>
      <w:pPr>
        <w:pStyle w:val="Normal1"/>
        <w:spacing w:before="0" w:after="0"/>
        <w:jc w:val="both"/>
        <w:rPr/>
      </w:pPr>
      <w:r>
        <w:rPr>
          <w:rFonts w:eastAsia="Arial" w:cs="Arial" w:ascii="Arial" w:hAnsi="Arial"/>
          <w:position w:val="0"/>
          <w:sz w:val="24"/>
          <w:vertAlign w:val="baseline"/>
        </w:rPr>
        <w:t>El señor  Eugenio Trejos agrega que este año, al tener la información sobre la  restricción presupuestaria, se barajaron distintos escenarios para la formulación del presupuesto y definir las  necesidades de plazas,   las cuales superaron las 111 solicitudes y  tuvieron que discriminar  de acuerdo al monto del presupuesto con que se contaba, de acuerdo a los requisitos imprescindibles y luego un ajuste más o menos con necesidades imperiosas, pero que no siempre fue posible atender.</w:t>
      </w:r>
    </w:p>
    <w:p>
      <w:pPr>
        <w:pStyle w:val="Normal1"/>
        <w:spacing w:before="0" w:after="0"/>
        <w:jc w:val="both"/>
        <w:rPr/>
      </w:pPr>
      <w:r>
        <w:rPr>
          <w:rFonts w:eastAsia="Arial" w:cs="Arial" w:ascii="Arial" w:hAnsi="Arial"/>
          <w:position w:val="0"/>
          <w:sz w:val="24"/>
          <w:vertAlign w:val="baseline"/>
        </w:rPr>
        <w:t>La señora Grettel Castro expresa que  ciertamente no tienen un plan estratégico institucional, sin embargo, las plazas presentadas son en respuesta a acuerdos del Consejo Institucional, por lo cual, ellos no pueden valorar las necesidades adicionales. También comentaron la importancia de que quede claro que la aprobación del presupuesto no significaba la aprobación de las plazas como venían, ya que sin el estudio no se tiene seguridad,  por lo que, en el propone a) se dice “condicionar”. Espera que si la información llega en los próximos 15 días, la Comisión en su análisis responsable dictaminará la  justificación de las plazas.</w:t>
      </w:r>
    </w:p>
    <w:p>
      <w:pPr>
        <w:pStyle w:val="Normal1"/>
        <w:spacing w:before="0" w:after="0"/>
        <w:jc w:val="both"/>
        <w:rPr/>
      </w:pPr>
      <w:r>
        <w:rPr>
          <w:rFonts w:eastAsia="Arial" w:cs="Arial" w:ascii="Arial" w:hAnsi="Arial"/>
          <w:position w:val="0"/>
          <w:sz w:val="24"/>
          <w:vertAlign w:val="baseline"/>
        </w:rPr>
        <w:t>El señor Isidro Álvarez señala la conveniencia de que en el momento en que se tenga la respuesta de ese condicionamiento, cualquier acuerdo adicional sea remitido a la Auditoría para continuar con el análisis respectivo.</w:t>
      </w:r>
    </w:p>
    <w:p>
      <w:pPr>
        <w:pStyle w:val="Normal1"/>
        <w:spacing w:before="0" w:after="0"/>
        <w:jc w:val="both"/>
        <w:rPr/>
      </w:pPr>
      <w:r>
        <w:rPr>
          <w:rFonts w:eastAsia="Arial" w:cs="Arial" w:ascii="Arial" w:hAnsi="Arial"/>
          <w:position w:val="0"/>
          <w:sz w:val="24"/>
          <w:vertAlign w:val="baseline"/>
        </w:rPr>
        <w:t xml:space="preserve">El señor  Eugenio Trejos comenta que todo ese condicionamiento lo mueve el afán por cumplir con la legislación y no exponer a la Institución a sanciones, agrega que  cuando los Rectores le hicieron la  advertencia a la señora  Contralora General de la República, respecto a las dificultades que estaban enfrentando dado lo prolongado del proceso de negociación del FEES,  ella les dijo que si bien entendía la situación,  no podía autorizar a que se presentara el presupuesto  fuera del plazo legal.  </w:t>
      </w:r>
    </w:p>
    <w:p>
      <w:pPr>
        <w:pStyle w:val="Normal1"/>
        <w:spacing w:before="0" w:after="0"/>
        <w:jc w:val="both"/>
        <w:rPr/>
      </w:pPr>
      <w:r>
        <w:rPr>
          <w:rFonts w:eastAsia="Arial" w:cs="Arial" w:ascii="Arial" w:hAnsi="Arial"/>
          <w:position w:val="0"/>
          <w:sz w:val="24"/>
          <w:vertAlign w:val="baseline"/>
        </w:rPr>
        <w:t>El señor Johnny Masís  propone agregar un inciso a la propuesta que diga que  éste órgano reconoce la estimación para poder variar el presupuesto  en cuanto al destino de las plazas  y poder direccionarlas para otro destino.</w:t>
      </w:r>
    </w:p>
    <w:p>
      <w:pPr>
        <w:pStyle w:val="Normal1"/>
        <w:spacing w:before="0" w:after="0"/>
        <w:jc w:val="both"/>
        <w:rPr/>
      </w:pPr>
      <w:r>
        <w:rPr>
          <w:rFonts w:eastAsia="Arial" w:cs="Arial" w:ascii="Arial" w:hAnsi="Arial"/>
          <w:position w:val="0"/>
          <w:sz w:val="24"/>
          <w:vertAlign w:val="baseline"/>
        </w:rPr>
        <w:t xml:space="preserve">El señor Isidro Álvarez considera que este Consejo no debe propiciar este asunto porque ya existen derechos adquiridos. Lo que debe quedar claro en la propuesta es que el Órgano es quien tiene la potestad de hacer variaciones a nivel Institucional,  porque cada quien puede  pelear o reclamar sus plazas. </w:t>
      </w:r>
    </w:p>
    <w:p>
      <w:pPr>
        <w:pStyle w:val="Normal1"/>
        <w:spacing w:before="0" w:after="0"/>
        <w:jc w:val="both"/>
        <w:rPr/>
      </w:pPr>
      <w:r>
        <w:rPr>
          <w:rFonts w:eastAsia="Arial" w:cs="Arial" w:ascii="Arial" w:hAnsi="Arial"/>
          <w:position w:val="0"/>
          <w:sz w:val="24"/>
          <w:vertAlign w:val="baseline"/>
        </w:rPr>
        <w:t xml:space="preserve">La señora Nancy Hidalgo consulta qué  tan procedente  es enviar un presupuesto y luego enviar otro verdadero, porque parece que se no tenía claridad suficiente, y si eso es válido. </w:t>
      </w:r>
    </w:p>
    <w:p>
      <w:pPr>
        <w:pStyle w:val="Normal1"/>
        <w:spacing w:before="0" w:after="0"/>
        <w:jc w:val="both"/>
        <w:rPr/>
      </w:pPr>
      <w:r>
        <w:rPr>
          <w:rFonts w:eastAsia="Arial" w:cs="Arial" w:ascii="Arial" w:hAnsi="Arial"/>
          <w:position w:val="0"/>
          <w:sz w:val="24"/>
          <w:vertAlign w:val="baseline"/>
        </w:rPr>
        <w:t>El señor Isidro Álvarez responde que existen mecanismos apropiados  para hacer correcciones por medio de las modificaciones  presupuestarias, esa es una decisión de imperio de cada universidad, legalmente es correcto, entiende la preocupación de la señora Nancy Hidalgo, pero la posibilidad  es válida.</w:t>
      </w:r>
    </w:p>
    <w:p>
      <w:pPr>
        <w:pStyle w:val="Normal1"/>
        <w:spacing w:before="0" w:after="0"/>
        <w:jc w:val="both"/>
        <w:rPr/>
      </w:pPr>
      <w:r>
        <w:rPr>
          <w:rFonts w:eastAsia="Arial" w:cs="Arial" w:ascii="Arial" w:hAnsi="Arial"/>
          <w:position w:val="0"/>
          <w:sz w:val="24"/>
          <w:vertAlign w:val="baseline"/>
        </w:rPr>
        <w:t xml:space="preserve">El señor Eugenio Trejos agrega que este Consejo  ya lo ha hecho  en otras ocasiones y  también ha ocurrido que no se puede ejecutar porque no estuvieron de acuerdo con lo presentado, también ha ocurrido que han tenido que variar el destino de las plazas con la autorización de este Consejo.  </w:t>
      </w:r>
    </w:p>
    <w:p>
      <w:pPr>
        <w:pStyle w:val="Normal1"/>
        <w:spacing w:before="0" w:after="0"/>
        <w:jc w:val="both"/>
        <w:rPr/>
      </w:pPr>
      <w:r>
        <w:rPr>
          <w:rFonts w:eastAsia="Arial" w:cs="Arial" w:ascii="Arial" w:hAnsi="Arial"/>
          <w:position w:val="0"/>
          <w:sz w:val="24"/>
          <w:vertAlign w:val="baseline"/>
        </w:rPr>
        <w:t xml:space="preserve">El señor Isidro Álvarez interviene y señala que otra posibilidad es que se remite el documento a la Contraloría General de la República y todas las propuestas de modificación se aprueban en este Consejo en el mes de enero cuando ingresa el presupuesto aprobado, y sería una previsión de gastos.  </w:t>
      </w:r>
    </w:p>
    <w:p>
      <w:pPr>
        <w:pStyle w:val="Normal1"/>
        <w:spacing w:before="0" w:after="0"/>
        <w:jc w:val="both"/>
        <w:rPr/>
      </w:pPr>
      <w:r>
        <w:rPr>
          <w:rFonts w:eastAsia="Arial" w:cs="Arial" w:ascii="Arial" w:hAnsi="Arial"/>
          <w:position w:val="0"/>
          <w:sz w:val="24"/>
          <w:vertAlign w:val="baseline"/>
        </w:rPr>
        <w:t>El señor Eugenio Trejos continúa su intervención y agrega que ha habido otras oportunidades en que separan los condicionamientos internos del acuerdo que se remite a la Contraloría General de la República, eso es opcional, porque los informes son potestativos de este Consejo.</w:t>
      </w:r>
    </w:p>
    <w:p>
      <w:pPr>
        <w:pStyle w:val="Normal1"/>
        <w:spacing w:before="0" w:after="0"/>
        <w:jc w:val="both"/>
        <w:rPr/>
      </w:pPr>
      <w:r>
        <w:rPr>
          <w:rFonts w:eastAsia="Arial" w:cs="Arial" w:ascii="Arial" w:hAnsi="Arial"/>
          <w:position w:val="0"/>
          <w:sz w:val="24"/>
          <w:vertAlign w:val="baseline"/>
        </w:rPr>
        <w:t>El señor Víctor Estrada considera que deberían tener otra medida preventiva, él estaría de acuerdo en hacer una modificación  en enero si le presentan un plan de capacitación, que la acompañe,  tienen que tener esa media correctiva.</w:t>
      </w:r>
    </w:p>
    <w:p>
      <w:pPr>
        <w:pStyle w:val="Normal1"/>
        <w:spacing w:before="0" w:after="0"/>
        <w:jc w:val="both"/>
        <w:rPr/>
      </w:pPr>
      <w:r>
        <w:rPr>
          <w:rFonts w:eastAsia="Arial" w:cs="Arial" w:ascii="Arial" w:hAnsi="Arial"/>
          <w:position w:val="0"/>
          <w:sz w:val="24"/>
          <w:vertAlign w:val="baseline"/>
        </w:rPr>
        <w:t>El señor Eugenio Trejos agrega que en general la Administración suple los condicionamientos y es potestad de este Consejo levantar los  condicionamientos en los rubros que considere que se da por satisfecho.  Se ha realizado un estudio meticuloso con análisis de todos los componentes, y nada de lo contemplado en  el presupuesto está al margen de las necesidades institucionales  y eso será debidamente atendido.</w:t>
      </w:r>
    </w:p>
    <w:p>
      <w:pPr>
        <w:pStyle w:val="Normal1"/>
        <w:spacing w:before="0" w:after="0"/>
        <w:jc w:val="both"/>
        <w:rPr/>
      </w:pPr>
      <w:r>
        <w:rPr>
          <w:rFonts w:eastAsia="Arial" w:cs="Arial" w:ascii="Arial" w:hAnsi="Arial"/>
          <w:position w:val="0"/>
          <w:sz w:val="24"/>
          <w:vertAlign w:val="baseline"/>
        </w:rPr>
        <w:t>El señor Isidro Álvarez sugiere que analicen  inciso por inciso de la propuesta para que dimensionen los efectos y lo envíen a la Contraloría General de la República, y que en cada inciso se refleje el propósito con el cual lo están condicionando y se plasme la posibilidad de analizarlo y plantear variaciones.</w:t>
      </w:r>
    </w:p>
    <w:p>
      <w:pPr>
        <w:pStyle w:val="Normal1"/>
        <w:spacing w:before="0" w:after="0"/>
        <w:jc w:val="both"/>
        <w:rPr/>
      </w:pPr>
      <w:r>
        <w:rPr>
          <w:rFonts w:eastAsia="Arial" w:cs="Arial" w:ascii="Arial" w:hAnsi="Arial"/>
          <w:position w:val="0"/>
          <w:sz w:val="24"/>
          <w:vertAlign w:val="baseline"/>
        </w:rPr>
        <w:t>El señor  Eugenio Trejos propone hacer dos propuestas una para la Contraloría General de la República y otro acuerdo interno.</w:t>
      </w:r>
    </w:p>
    <w:p>
      <w:pPr>
        <w:pStyle w:val="Normal1"/>
        <w:spacing w:before="0" w:after="0"/>
        <w:jc w:val="both"/>
        <w:rPr/>
      </w:pPr>
      <w:r>
        <w:rPr>
          <w:rFonts w:eastAsia="Arial" w:cs="Arial" w:ascii="Arial" w:hAnsi="Arial"/>
          <w:position w:val="0"/>
          <w:sz w:val="24"/>
          <w:vertAlign w:val="baseline"/>
        </w:rPr>
        <w:t>La señora Grettel Castro expresa que no deja de preocuparle el impacto que pueda tener esta decisión, tanto a nivel de las expectativas que se crean por asuntos de plazas y que la negociación salarial aún no ha acabado, considera que  una propuesta alternativa sería dar por conocido el Plan Anual Operativo  y en lugar de la ejecución, condicionar la  aprobación del plan y presenta moción de orden para que el Consejo   decida si enviarlo  a la Contraloría de la República  y si se está de acuerdo se hará la revisión de cada inciso y se harán las variaciones y sino se está de acuerdo de enviarlo, esta sesión fue meramente informativa para que el documento sea devuelto a la Administración  y una vez que sea analizado concienzudamente lo aprueben o no.</w:t>
      </w:r>
    </w:p>
    <w:p>
      <w:pPr>
        <w:pStyle w:val="Normal1"/>
        <w:spacing w:before="0" w:after="0"/>
        <w:jc w:val="both"/>
        <w:rPr/>
      </w:pPr>
      <w:r>
        <w:rPr>
          <w:rFonts w:eastAsia="Arial" w:cs="Arial" w:ascii="Arial" w:hAnsi="Arial"/>
          <w:position w:val="0"/>
          <w:sz w:val="24"/>
          <w:vertAlign w:val="baseline"/>
        </w:rPr>
        <w:t xml:space="preserve">El señor  Eugenio Trejos  sintetiza las mociones de la señora Grettel Castro, agrega que la decisión es si se aprueba o no para remitirlo a la Contraloría General de la República en los términos en que se encuentra a hoy.  </w:t>
      </w:r>
    </w:p>
    <w:p>
      <w:pPr>
        <w:pStyle w:val="Normal1"/>
        <w:spacing w:before="0" w:after="0"/>
        <w:jc w:val="both"/>
        <w:rPr/>
      </w:pPr>
      <w:r>
        <w:rPr>
          <w:rFonts w:eastAsia="Arial" w:cs="Arial" w:ascii="Arial" w:hAnsi="Arial"/>
          <w:position w:val="0"/>
          <w:sz w:val="24"/>
          <w:vertAlign w:val="baseline"/>
        </w:rPr>
        <w:t xml:space="preserve">La señora Nancy Hidalgo recalca el esfuerzo que la Comisión de Planificación y Administración hizo para tratar de llegar a una propuesta  y no quiere señalar culpables porque saben que eso obedece a una situación externa,  también valora el esfuerzo de la Administración  pero considera que lo más sano es detener el proceso para hacer la revisión de la propuesta  y solicitar toda la información, así como la  resolución de la situación salarial; sí quiere llamar la atención sobre el compromiso de cada uno de los miembros de este Consejo y especialmente de los miembros de la Comisión de Planificación,  de su participación transparente,  porque algunas veces no se manifiestan todas las inquietudes, le parece extraño que en la Comisión mantienen una posición y  cuando llegan al Pleno se niegan a firmar las propuestas o apoyarlas, no se trata de que las personas no puedan cambiar su forma de pensar, pero  le parece incorrecto que no sean totalmente  transparentes, pues esas decisiones las paga la Institución y  no son nada loables.  </w:t>
      </w:r>
    </w:p>
    <w:p>
      <w:pPr>
        <w:pStyle w:val="Normal1"/>
        <w:spacing w:before="0" w:after="0"/>
        <w:jc w:val="both"/>
        <w:rPr/>
      </w:pPr>
      <w:r>
        <w:rPr>
          <w:rFonts w:eastAsia="Arial" w:cs="Arial" w:ascii="Arial" w:hAnsi="Arial"/>
          <w:position w:val="0"/>
          <w:sz w:val="24"/>
          <w:vertAlign w:val="baseline"/>
        </w:rPr>
        <w:t>El señor Víctor Estrada externa la duda ya que si deciden no aprobar el presupuesto, tiene entendido que automáticamente la Contraloría aprueba el presupuesto del año anterior.</w:t>
      </w:r>
    </w:p>
    <w:p>
      <w:pPr>
        <w:pStyle w:val="Normal1"/>
        <w:spacing w:before="0" w:after="0"/>
        <w:jc w:val="both"/>
        <w:rPr/>
      </w:pPr>
      <w:r>
        <w:rPr>
          <w:rFonts w:eastAsia="Arial" w:cs="Arial" w:ascii="Arial" w:hAnsi="Arial"/>
          <w:position w:val="0"/>
          <w:sz w:val="24"/>
          <w:vertAlign w:val="baseline"/>
        </w:rPr>
        <w:t>El señor  Eugenio Trejos expresa que estarían incumpliendo una fecha establecida por ley, y  eventualmente puede acarrear responsabilidades directas al Órgano,  pero no es obstáculo para que la Institución remita la información en el momento que el documento esté listo, siempre dentro de los plazos establecidos por la Contraloría General de la República y narra las experiencias de años anteriores,  así como de  otras instituciones</w:t>
      </w:r>
    </w:p>
    <w:p>
      <w:pPr>
        <w:pStyle w:val="Normal1"/>
        <w:spacing w:before="0" w:after="0"/>
        <w:jc w:val="both"/>
        <w:rPr/>
      </w:pPr>
      <w:r>
        <w:rPr>
          <w:rFonts w:eastAsia="Arial" w:cs="Arial" w:ascii="Arial" w:hAnsi="Arial"/>
          <w:position w:val="0"/>
          <w:sz w:val="24"/>
          <w:vertAlign w:val="baseline"/>
        </w:rPr>
        <w:t>El señor Víctor Estrada reitera su preocupación porque el año anterior la Contraloría General de la República tomó esa decisión para otras  instituciones.</w:t>
      </w:r>
    </w:p>
    <w:p>
      <w:pPr>
        <w:pStyle w:val="Normal1"/>
        <w:spacing w:before="0" w:after="0"/>
        <w:jc w:val="both"/>
        <w:rPr/>
      </w:pPr>
      <w:r>
        <w:rPr>
          <w:rFonts w:eastAsia="Arial" w:cs="Arial" w:ascii="Arial" w:hAnsi="Arial"/>
          <w:position w:val="0"/>
          <w:sz w:val="24"/>
          <w:vertAlign w:val="baseline"/>
        </w:rPr>
        <w:t>El señor Isidro Álvarez aclara al señor  Víctor Estrada que la fecha límite para presentar la documentación a la Contraloría General de la República es el 31 de setiembre y si se remite posterior a esa fecha, eventualmente  podría conllevar a sanciones de tipo administrativo.  Esa previsión es para que la Contraloría tenga el tiempo para analizarlo y si no tiene tiempo entraría automáticamente a regir el presupuesto anterior hasta que lo apruebe. La Contraloría General de la República tiene plazo hasta el 31 de diciembre para aprobar el presupuesto.</w:t>
      </w:r>
    </w:p>
    <w:p>
      <w:pPr>
        <w:pStyle w:val="Normal1"/>
        <w:spacing w:before="0" w:after="0"/>
        <w:jc w:val="both"/>
        <w:rPr/>
      </w:pPr>
      <w:r>
        <w:rPr>
          <w:rFonts w:eastAsia="Arial" w:cs="Arial" w:ascii="Arial" w:hAnsi="Arial"/>
          <w:position w:val="0"/>
          <w:sz w:val="24"/>
          <w:vertAlign w:val="baseline"/>
        </w:rPr>
        <w:t>El señor  Eugenio Trejos   señala que lo que se debe valorar  son los rubros que consideren que significarán un cambio sustancial en el presupuesto institucional. Agrega que el  documento está muy ajustado a las necesidades institucionales y con un margen de maniobra muy pequeña para presupuestación, para que se considere en la decisión que tome al respecto.</w:t>
      </w:r>
    </w:p>
    <w:p>
      <w:pPr>
        <w:pStyle w:val="Normal1"/>
        <w:spacing w:before="0" w:after="0"/>
        <w:jc w:val="both"/>
        <w:rPr/>
      </w:pPr>
      <w:r>
        <w:rPr>
          <w:rFonts w:eastAsia="Arial" w:cs="Arial" w:ascii="Arial" w:hAnsi="Arial"/>
          <w:position w:val="0"/>
          <w:sz w:val="24"/>
          <w:vertAlign w:val="baseline"/>
        </w:rPr>
        <w:t>De lo contrario se votaría la moción de orden de la señora Grettel Castro para aprobar la propuesta y remitir el presupuesto a la Contraloría General de la República.</w:t>
      </w:r>
    </w:p>
    <w:p>
      <w:pPr>
        <w:pStyle w:val="Normal1"/>
        <w:spacing w:before="0" w:after="0"/>
        <w:jc w:val="both"/>
        <w:rPr/>
      </w:pPr>
      <w:r>
        <w:rPr>
          <w:rFonts w:eastAsia="Arial" w:cs="Arial" w:ascii="Arial" w:hAnsi="Arial"/>
          <w:position w:val="0"/>
          <w:sz w:val="24"/>
          <w:vertAlign w:val="baseline"/>
        </w:rPr>
        <w:t>El señor Víctor Estrada sugiere que se realice  un receso por  30 minutos para analizar la situ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hace un receso al ser las 11:45 a.m. para revisar la deci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l ser las 12:50 pm.</w:t>
      </w:r>
    </w:p>
    <w:p>
      <w:pPr>
        <w:pStyle w:val="Normal1"/>
        <w:spacing w:before="0" w:after="0"/>
        <w:jc w:val="both"/>
        <w:rPr/>
      </w:pPr>
      <w:r>
        <w:rPr>
          <w:rFonts w:eastAsia="Arial" w:cs="Arial" w:ascii="Arial" w:hAnsi="Arial"/>
          <w:position w:val="0"/>
          <w:sz w:val="24"/>
          <w:vertAlign w:val="baseline"/>
        </w:rPr>
        <w:t>Invitados: Señor Jorge Mena, señora Ligia Rivas, señora Giannina Ortiz, señor Dagoberto Arias y el señor Carlos Mata.</w:t>
      </w:r>
    </w:p>
    <w:p>
      <w:pPr>
        <w:pStyle w:val="Normal1"/>
        <w:spacing w:before="0" w:after="0"/>
        <w:jc w:val="both"/>
        <w:rPr/>
      </w:pPr>
      <w:r>
        <w:rPr>
          <w:rFonts w:eastAsia="Arial" w:cs="Arial" w:ascii="Arial" w:hAnsi="Arial"/>
          <w:position w:val="0"/>
          <w:sz w:val="24"/>
          <w:vertAlign w:val="baseline"/>
        </w:rPr>
        <w:t>El señor Eugenio Trejos da la bienvenida a los invitados e invitadas y amplía detalles sobre los condicionamientos de la propuesta, así como las dudas presentadas sobre los mecanismos efectivos para realizar correcciones  y solicita a la señora Grettel Castro releer  la propuesta.</w:t>
      </w:r>
    </w:p>
    <w:p>
      <w:pPr>
        <w:pStyle w:val="Normal1"/>
        <w:spacing w:before="0" w:after="0"/>
        <w:jc w:val="both"/>
        <w:rPr/>
      </w:pPr>
      <w:r>
        <w:rPr>
          <w:rFonts w:eastAsia="Arial" w:cs="Arial" w:ascii="Arial" w:hAnsi="Arial"/>
          <w:position w:val="0"/>
          <w:sz w:val="24"/>
          <w:vertAlign w:val="baseline"/>
        </w:rPr>
        <w:t>La señora Grettel Castro  procede a la lectura de la propuesta ya corregida.</w:t>
      </w:r>
    </w:p>
    <w:p>
      <w:pPr>
        <w:pStyle w:val="Normal1"/>
        <w:spacing w:before="0" w:after="0"/>
        <w:jc w:val="both"/>
        <w:rPr/>
      </w:pPr>
      <w:r>
        <w:rPr>
          <w:rFonts w:eastAsia="Arial" w:cs="Arial" w:ascii="Arial" w:hAnsi="Arial"/>
          <w:position w:val="0"/>
          <w:sz w:val="24"/>
          <w:vertAlign w:val="baseline"/>
        </w:rPr>
        <w:t>La señora Grettel Castro comenta que  la idea de escuchar las razones de peso por parte de las y los Vicerrectores, así como del Director de la OPI, son razones que considera importante que el Consejo las valore al momento de tomar la decisión en el sentido de poder presentar el Presupuesto a la Contraloría General de la República.</w:t>
      </w:r>
    </w:p>
    <w:p>
      <w:pPr>
        <w:pStyle w:val="Normal1"/>
        <w:spacing w:before="0" w:after="0"/>
        <w:jc w:val="both"/>
        <w:rPr/>
      </w:pPr>
      <w:r>
        <w:rPr>
          <w:rFonts w:eastAsia="Arial" w:cs="Arial" w:ascii="Arial" w:hAnsi="Arial"/>
          <w:position w:val="0"/>
          <w:sz w:val="24"/>
          <w:vertAlign w:val="baseline"/>
        </w:rPr>
        <w:t>El señor Dagoberto Arias  expone las siguientes consideraciones:</w:t>
      </w:r>
    </w:p>
    <w:p>
      <w:pPr>
        <w:pStyle w:val="Normal1"/>
        <w:spacing w:before="0" w:after="0"/>
        <w:jc w:val="both"/>
        <w:rPr/>
      </w:pPr>
      <w:r>
        <w:rPr>
          <w:rFonts w:eastAsia="Arial" w:cs="Arial" w:ascii="Arial" w:hAnsi="Arial"/>
          <w:position w:val="0"/>
          <w:sz w:val="24"/>
          <w:vertAlign w:val="baseline"/>
        </w:rPr>
        <w:t>1. El  proceso que se acaba de finiquitar vía excepcional, lo cual los podría poner en situación de detractores podrían ejercer presión para que  nos sea asignado el Presupuesto 2009, esta es una situación de riesgo, independientemente de las otras universidades; considera que podrán estar cumpliendo a tiempo con los plazos para entregar la documentación a la Contraloría General de la República.  2. El documento del Presupuesto y PAO, no es antojadizo, pues se han venido haciendo  ajustes con los cuales podrían trabajar hasta llegar a un nivel de contundencia y esto es el reflejo de todas las unidades y dependencias del Instituto. Agrega que el grueso del presupuesto en la parte operativa  va en apoyo a la academia y a  la labor sustantiva de la Institución.  Aclara que el documento es una previsión de egresos y no es contundente respecto a los gastos que deben realizarse en la Institución y saben que se deberá hacer algunos ajustes, y eso es parte de la discusión.  La previsión  presupuestación para las  plazas ronda alrededor de las 20.95 y sobre esa marcha  se pueden definir prioridades, el llamado respecto a plazas es que en  el Consejo de Rectoría se tomó una directriz y fue que todas aquellas que traían aprobación del Consejo Institucional y del Congreso, esas plazas se incluían, hace un llamado de no dejar pasar la oportunidad  de enviar el PAO-Presupuesto  en la fecha que corresponde de acuerdo a la ley  y en el plazo de los 15 días ello estarían enviando los ajustes.</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Al ser la 1:00 p.m. el señor Eugenio Trejos somete a votación una  moción para prorrogar la Sesión hasta las 2:00 pm  y se obtiene el siguiente resultado: 9 votos a favor, 0 votos en contra.</w:t>
      </w:r>
    </w:p>
    <w:p>
      <w:pPr>
        <w:pStyle w:val="Normal1"/>
        <w:spacing w:before="0" w:after="0"/>
        <w:jc w:val="both"/>
        <w:rPr/>
      </w:pPr>
      <w:r>
        <w:rPr>
          <w:rFonts w:eastAsia="Arial" w:cs="Arial" w:ascii="Arial" w:hAnsi="Arial"/>
          <w:position w:val="0"/>
          <w:sz w:val="24"/>
          <w:vertAlign w:val="baseline"/>
        </w:rPr>
        <w:t>La señora Grettel Castro, manifiesta que para evitar más trámites,  retira la moción de orden que había presentado  para someter a votación si se envía o no el Presupuesto a la Contraloría General de la República este día, pues si se vota esta propuesta que se presentó se está decidiendo lo que se pretendía con la moción de orden.</w:t>
      </w:r>
    </w:p>
    <w:p>
      <w:pPr>
        <w:pStyle w:val="Normal1"/>
        <w:spacing w:before="0" w:after="0"/>
        <w:jc w:val="both"/>
        <w:rPr/>
      </w:pPr>
      <w:r>
        <w:rPr>
          <w:rFonts w:eastAsia="Arial" w:cs="Arial" w:ascii="Arial" w:hAnsi="Arial"/>
          <w:position w:val="0"/>
          <w:sz w:val="24"/>
          <w:vertAlign w:val="baseline"/>
        </w:rPr>
        <w:t>El Jorge Mena agrega que al cumplir con las fechas de Ley para enviar el Presupuesto  se están asegurando la continuidad de acciones,  lo cual garantiza que la Institución no tendrá ningún tropiezo,  y si a lo interno tienen el tiempo adecuado para poder realizar los ajustes correspondientes y que en el seno del Consejo se tomen las decisiones,  el Plan-Presupuesto  garantiza al menos la continuidad de las operaciones normales de la institución a pesar de todo el estrujamiento.</w:t>
      </w:r>
    </w:p>
    <w:p>
      <w:pPr>
        <w:pStyle w:val="Normal1"/>
        <w:spacing w:before="0" w:after="0"/>
        <w:jc w:val="both"/>
        <w:rPr/>
      </w:pPr>
      <w:r>
        <w:rPr>
          <w:rFonts w:eastAsia="Arial" w:cs="Arial" w:ascii="Arial" w:hAnsi="Arial"/>
          <w:position w:val="0"/>
          <w:sz w:val="24"/>
          <w:vertAlign w:val="baseline"/>
        </w:rPr>
        <w:t>El señor Carlos Mata expresa que cuando se valoran riesgos se valora la probabilidad de impacto y  el no enviar el acuerdo les presenta riesgos y el valor del impacto sería muy alto; considera importante asegurar esta seguridad jurídica presupuestaria dentro de la institución.  Existen mecanismos para  hacer los  ajustes y si hay algo de crecimiento se hará vía modificación presupuestaria.  Considera importante mencionar que los Rectores iniciarán un proceso muy complicado y corresponde a la negociación del FEES para el próximo quinquenio y de hecho ya la Universidad de Costa Rica está llamando a paro de labores, por lo que entre más limpios lleguen sería mejor; hace un llamado a pensar en el impacto que eso podría tener.</w:t>
      </w:r>
    </w:p>
    <w:p>
      <w:pPr>
        <w:pStyle w:val="Normal1"/>
        <w:spacing w:before="0" w:after="0"/>
        <w:jc w:val="both"/>
        <w:rPr/>
      </w:pPr>
      <w:r>
        <w:rPr>
          <w:rFonts w:eastAsia="Arial" w:cs="Arial" w:ascii="Arial" w:hAnsi="Arial"/>
          <w:position w:val="0"/>
          <w:sz w:val="24"/>
          <w:vertAlign w:val="baseline"/>
        </w:rPr>
        <w:t xml:space="preserve">El señor Eugenio Trejos solicita que conste en actas que durante el receso mantuvo conversaciones con el Sindicato y les  planteó la situación de la previsión presupuestaria 2010 para realizar un aumento del 6% y del 2%. Así como la previsión para la equiparación, y el señor Carlos Martínez  le menciono que quedaría más tranquilo  si se otorgaba el 8.5%  a partir del 1°  enero,  por lo que él le indicó que si bien se tenía ese porcentaje presupuestado, al  ser en dos tractos representaría un 7.25% anualizado y sí podrían comprometerse a ejecutar esa reserva a partir del 1° de enero y la diferencia se podría hacer una vez hechas las proyecciones e incorporar  en un presupuesto extraordinario  y se nombrará una Comisión  mixta para que haga el estudio de equiparación salarial y estableciera el cronograma para atenderlo en el marco del FEES quinquenal; agrega que el señor Carlos Martínez  le solicitó una hora para analizarlo y hacer las consultas; además mencionó que cualquier acuerdo tendría que ser ratificado por la Asamblea de la AFITEC  y podría convocar para el próximo jueves,  le aclaró  que esta sería una posible   propuesta y la negociación sigue en pie. </w:t>
      </w:r>
    </w:p>
    <w:p>
      <w:pPr>
        <w:pStyle w:val="Normal1"/>
        <w:spacing w:before="0" w:after="0"/>
        <w:jc w:val="both"/>
        <w:rPr/>
      </w:pPr>
      <w:r>
        <w:rPr>
          <w:rFonts w:eastAsia="Arial" w:cs="Arial" w:ascii="Arial" w:hAnsi="Arial"/>
          <w:position w:val="0"/>
          <w:sz w:val="24"/>
          <w:vertAlign w:val="baseline"/>
        </w:rPr>
        <w:t>La señora Grettel Castro le  preocupa ver cómo se critica en los medios de prensa la sub ejecución de los presupuestos de las instituciones públicas y cuestionan que para qué piden si no se utilizan.  Considera que el no enviar el Presupuesto a tiempo,  podría afectar la negociación del quinquenio, lo ideal sería que en octubre se estén dando esas negociaciones para que el año entrante no estén en esta misma situación, recapacita y cree que lo más conveniente es enviar el acuerdo.  Cree necesario que se plasme en la propuesta que el presupuesto está sujeto al análisis y estudios pues  que se haga de esa manera y así ellos salvan responsabilidades, el otro tema es crear expectativas que en este momento no se pueden crear.</w:t>
      </w:r>
    </w:p>
    <w:p>
      <w:pPr>
        <w:pStyle w:val="Normal1"/>
        <w:spacing w:before="0" w:after="0"/>
        <w:jc w:val="both"/>
        <w:rPr/>
      </w:pPr>
      <w:r>
        <w:rPr>
          <w:rFonts w:eastAsia="Arial" w:cs="Arial" w:ascii="Arial" w:hAnsi="Arial"/>
          <w:position w:val="0"/>
          <w:sz w:val="24"/>
          <w:vertAlign w:val="baseline"/>
        </w:rPr>
        <w:t>El señor Isidro Álvarez sugiere incorporar en el inciso g) la posibilidad de realizar una auditoría interna.</w:t>
      </w:r>
    </w:p>
    <w:p>
      <w:pPr>
        <w:pStyle w:val="Normal1"/>
        <w:spacing w:before="0" w:after="0"/>
        <w:jc w:val="both"/>
        <w:rPr/>
      </w:pPr>
      <w:r>
        <w:rPr>
          <w:rFonts w:eastAsia="Arial" w:cs="Arial" w:ascii="Arial" w:hAnsi="Arial"/>
          <w:position w:val="0"/>
          <w:sz w:val="24"/>
          <w:vertAlign w:val="baseline"/>
        </w:rPr>
        <w:t xml:space="preserve">El señor Johnny Masís señala que le preocupa la negociación salarial  pregunta la forma cómo se cubriría la diferencia porcentual,  ya que no se vislumbra posibilidades de ingresos extraordinarios para el año entrante.  Además cuáles son las posibilidades de la Administración ni no se aprueba el presupuesto ordinario para  poder mantener un clima organizacional adecuado para que las  gestiones continúen, quiere tener certeza del pronto acuerdo salarial.  </w:t>
      </w:r>
    </w:p>
    <w:p>
      <w:pPr>
        <w:pStyle w:val="Normal1"/>
        <w:spacing w:before="0" w:after="0"/>
        <w:jc w:val="both"/>
        <w:rPr/>
      </w:pPr>
      <w:r>
        <w:rPr>
          <w:rFonts w:eastAsia="Arial" w:cs="Arial" w:ascii="Arial" w:hAnsi="Arial"/>
          <w:position w:val="0"/>
          <w:sz w:val="24"/>
          <w:vertAlign w:val="baseline"/>
        </w:rPr>
        <w:t>El señor Jorge Mena coincide con el señor  Johnny Masís en el sentido de que debe haber claridad en que la reserva tal como está en este momento es de lo que disponen,  es decir es el margen de maniobra,  si se negociara otra cosa donde se compromete recursos, se desborda el presupuesto,  no podrían pasar de ese monto, (7.25%) dependiendo de eso se quedaría por fuera  el estudio de equiparación. Agrega que para equiparación se debe pensar más en un esquema quinquenal que en algo específico para el año por lo que se debe modificar la formar en que se han venido dando los aumentos para no continuar acrecentando  la brecha.</w:t>
      </w:r>
    </w:p>
    <w:p>
      <w:pPr>
        <w:pStyle w:val="Normal1"/>
        <w:spacing w:before="0" w:after="0"/>
        <w:jc w:val="both"/>
        <w:rPr/>
      </w:pPr>
      <w:r>
        <w:rPr>
          <w:rFonts w:eastAsia="Arial" w:cs="Arial" w:ascii="Arial" w:hAnsi="Arial"/>
          <w:position w:val="0"/>
          <w:sz w:val="24"/>
          <w:vertAlign w:val="baseline"/>
        </w:rPr>
        <w:t>El señor Eugenio Trejos agrega que la única fuente, es cuando se hace la liquidación presupuestaria y con la economía de salarios, eventualmente se podría pactar el porcentaje que solicita del Sindicato (8,5%) así como el pago de cesantía.</w:t>
      </w:r>
    </w:p>
    <w:p>
      <w:pPr>
        <w:pStyle w:val="Normal1"/>
        <w:spacing w:before="0" w:after="0"/>
        <w:jc w:val="both"/>
        <w:rPr/>
      </w:pPr>
      <w:r>
        <w:rPr>
          <w:rFonts w:eastAsia="Arial" w:cs="Arial" w:ascii="Arial" w:hAnsi="Arial"/>
          <w:position w:val="0"/>
          <w:sz w:val="24"/>
          <w:vertAlign w:val="baseline"/>
        </w:rPr>
        <w:t xml:space="preserve">El señor Johnny Masís considera que 825 millones es un monto muy elevado para prestaciones legales, y eso le preocupa, además se está hablando de más de 4.000 millones de colones para superávit, y eso apresta bastante los números. </w:t>
      </w:r>
    </w:p>
    <w:p>
      <w:pPr>
        <w:pStyle w:val="Normal1"/>
        <w:spacing w:before="0" w:after="0"/>
        <w:jc w:val="both"/>
        <w:rPr/>
      </w:pPr>
      <w:r>
        <w:rPr>
          <w:rFonts w:eastAsia="Arial" w:cs="Arial" w:ascii="Arial" w:hAnsi="Arial"/>
          <w:position w:val="0"/>
          <w:sz w:val="24"/>
          <w:vertAlign w:val="baseline"/>
        </w:rPr>
        <w:t xml:space="preserve">El señor Jorge Mena comenta que ellos están estimando un superávit libre  no mayor 1.490 millones y han tratado de ser conservadores, que les permitiría atender las necesidades de ley y su origen será del ahorro de la relación de puestos.  </w:t>
      </w:r>
    </w:p>
    <w:p>
      <w:pPr>
        <w:pStyle w:val="Normal1"/>
        <w:spacing w:before="0" w:after="0"/>
        <w:jc w:val="both"/>
        <w:rPr/>
      </w:pPr>
      <w:r>
        <w:rPr>
          <w:rFonts w:eastAsia="Arial" w:cs="Arial" w:ascii="Arial" w:hAnsi="Arial"/>
          <w:position w:val="0"/>
          <w:sz w:val="24"/>
          <w:vertAlign w:val="baseline"/>
        </w:rPr>
        <w:t xml:space="preserve">El señor Johnny Masís sugiere buscar la forma de que con el acuerdo no se entorpezca la negociación salarial y se mantenga el clima organizacional.  Sugiere incluir un nuevo inciso g) que diga: “instar a la Administración para que </w:t>
      </w:r>
    </w:p>
    <w:p>
      <w:pPr>
        <w:pStyle w:val="Normal1"/>
        <w:spacing w:before="0" w:after="0"/>
        <w:jc w:val="both"/>
        <w:rPr/>
      </w:pPr>
      <w:r>
        <w:rPr>
          <w:rFonts w:eastAsia="Arial" w:cs="Arial" w:ascii="Arial" w:hAnsi="Arial"/>
          <w:position w:val="0"/>
          <w:sz w:val="24"/>
          <w:vertAlign w:val="baseline"/>
        </w:rPr>
        <w:t>Utilice los mecanismos de variación en el presupuesto, tanto interno como externo para adecuarlo de conformidad con los cambios que se den durante el análisis del Plan Anual Operativo y Presupuesto Ordinario 2010, sean estos generados por el Consejo Institucional, o bien a solicitud de la Administración “,  e incluir que el Consejo ratifique tanto el Plan como el Presupuesto.  Desconoce la legalidad de esto pero quiere dejar manifiesta la voluntad de aprobar el informe.</w:t>
      </w:r>
    </w:p>
    <w:p>
      <w:pPr>
        <w:pStyle w:val="Normal1"/>
        <w:spacing w:before="0" w:after="0"/>
        <w:jc w:val="both"/>
        <w:rPr/>
      </w:pPr>
      <w:r>
        <w:rPr>
          <w:rFonts w:eastAsia="Arial" w:cs="Arial" w:ascii="Arial" w:hAnsi="Arial"/>
          <w:position w:val="0"/>
          <w:sz w:val="24"/>
          <w:vertAlign w:val="baseline"/>
        </w:rPr>
        <w:t>El señor Víctor Estrada propone incluir un nuevo inciso que diga: “aclarar a la  Comunidad Institucional que el PAO-Presupuesto 2010, representa una estimación de los posibles egresos de la Institución, no obstante la ejecución en dichos términos, estará sujeta a lo siguiente: 1. La presentación y aprobación por parte del Consejo Institucional de los aspectos solicitados en este acuerdo, dentro de su ámbito de competencia. 2. Que se finiquite la conciliación  entre partes con respecto al aumento salarial 20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y el señor Johnny Masís al ser la 1:40 p.m. </w:t>
      </w:r>
    </w:p>
    <w:p>
      <w:pPr>
        <w:pStyle w:val="Normal1"/>
        <w:spacing w:before="0" w:after="0"/>
        <w:jc w:val="both"/>
        <w:rPr/>
      </w:pPr>
      <w:r>
        <w:rPr>
          <w:rFonts w:eastAsia="Arial" w:cs="Arial" w:ascii="Arial" w:hAnsi="Arial"/>
          <w:position w:val="0"/>
          <w:sz w:val="24"/>
          <w:vertAlign w:val="baseline"/>
        </w:rPr>
        <w:t xml:space="preserve">La señora Grettel Castro menciona que tanto lo dicho por el señor Johnny Masís como por el señor Víctor Estrada,  aclara más el panorama, por lo que considera adecuado adicionarlos,  además está de acuerdo en incluir el propone para solicitar el estudio a la Auditor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 1:42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1:44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el señor Johnny Masís al ser la 1:45 </w:t>
      </w:r>
    </w:p>
    <w:p>
      <w:pPr>
        <w:pStyle w:val="Normal1"/>
        <w:spacing w:before="0" w:after="0"/>
        <w:jc w:val="both"/>
        <w:rPr/>
      </w:pPr>
      <w:r>
        <w:rPr>
          <w:rFonts w:eastAsia="Arial" w:cs="Arial" w:ascii="Arial" w:hAnsi="Arial"/>
          <w:position w:val="0"/>
          <w:sz w:val="24"/>
          <w:vertAlign w:val="baseline"/>
        </w:rPr>
        <w:t xml:space="preserve">El señor Eugenio Trejos procede a la lectura de la propuesta corregida. </w:t>
      </w:r>
    </w:p>
    <w:p>
      <w:pPr>
        <w:pStyle w:val="Normal1"/>
        <w:spacing w:before="0" w:after="0"/>
        <w:jc w:val="both"/>
        <w:rPr/>
      </w:pPr>
      <w:r>
        <w:rPr>
          <w:rFonts w:eastAsia="Arial" w:cs="Arial" w:ascii="Arial" w:hAnsi="Arial"/>
          <w:position w:val="0"/>
          <w:sz w:val="24"/>
          <w:vertAlign w:val="baseline"/>
        </w:rPr>
        <w:t>El señor Johnny Masís solicita que se corrija el  inciso b. El entendido es que el Consejo aprobará la documentación.</w:t>
      </w:r>
    </w:p>
    <w:p>
      <w:pPr>
        <w:pStyle w:val="Normal1"/>
        <w:spacing w:before="0" w:after="0"/>
        <w:jc w:val="both"/>
        <w:rPr/>
      </w:pPr>
      <w:r>
        <w:rPr>
          <w:rFonts w:eastAsia="Arial" w:cs="Arial" w:ascii="Arial" w:hAnsi="Arial"/>
          <w:position w:val="0"/>
          <w:sz w:val="24"/>
          <w:vertAlign w:val="baseline"/>
        </w:rPr>
        <w:t>El señor Isidro Álvarez insiste en la solicitud  de la Auditoría porque habían solicitado 18.000 millones y se asignó  6.700 millones, solicita que se incorpore a la Auditoría para atender las diferencias del presupuesto.</w:t>
      </w:r>
    </w:p>
    <w:p>
      <w:pPr>
        <w:pStyle w:val="Normal1"/>
        <w:spacing w:before="0" w:after="0"/>
        <w:jc w:val="both"/>
        <w:rPr/>
      </w:pPr>
      <w:r>
        <w:rPr>
          <w:rFonts w:eastAsia="Arial" w:cs="Arial" w:ascii="Arial" w:hAnsi="Arial"/>
          <w:position w:val="0"/>
          <w:sz w:val="24"/>
          <w:vertAlign w:val="baseline"/>
        </w:rPr>
        <w:t>El señor  Eugenio Trejos procurará atender las diferencias y no hay impedimento en que se incorpore en el acuerdo.</w:t>
      </w:r>
    </w:p>
    <w:p>
      <w:pPr>
        <w:pStyle w:val="Normal1"/>
        <w:spacing w:before="0" w:after="0"/>
        <w:jc w:val="both"/>
        <w:rPr/>
      </w:pPr>
      <w:r>
        <w:rPr>
          <w:rFonts w:eastAsia="Arial" w:cs="Arial" w:ascii="Arial" w:hAnsi="Arial"/>
          <w:position w:val="0"/>
          <w:sz w:val="24"/>
          <w:vertAlign w:val="baseline"/>
        </w:rPr>
        <w:t>La señora Nancy Hidalgo manifiesta que este tema  ya el señor  Jorge Mena lo mencionó y dijo que se atendería. Agrega que a ella no le parece conveniente que por el hecho de que el señor  Isidro Álvarez,  esté aquí le dé la posibilidad que no tienen las Escuelas y que no están siendo atendidas, en el caso específico del  Congreso es una necesidad institucional y no quiere caer en favoritismos, por lo que considera que no es conveniente   darle procedencia a esa solicitud.</w:t>
      </w:r>
    </w:p>
    <w:p>
      <w:pPr>
        <w:pStyle w:val="Normal1"/>
        <w:spacing w:before="0" w:after="0"/>
        <w:jc w:val="both"/>
        <w:rPr/>
      </w:pPr>
      <w:r>
        <w:rPr>
          <w:rFonts w:eastAsia="Arial" w:cs="Arial" w:ascii="Arial" w:hAnsi="Arial"/>
          <w:position w:val="0"/>
          <w:sz w:val="24"/>
          <w:vertAlign w:val="baseline"/>
        </w:rPr>
        <w:t xml:space="preserve">El señor  Isidro Álvarez aclara que en el caso de las necesidades de la Auditoría, la normativa legal señala que se deben presentar al  superior jerarca y así procedió en este caso, por lo que, no la ve   ni el inferior y ni uno ni el otro lo ven, y luego vienen los recortes. </w:t>
      </w:r>
    </w:p>
    <w:p>
      <w:pPr>
        <w:pStyle w:val="Normal1"/>
        <w:spacing w:before="0" w:after="0"/>
        <w:jc w:val="both"/>
        <w:rPr/>
      </w:pPr>
      <w:r>
        <w:rPr>
          <w:rFonts w:eastAsia="Arial" w:cs="Arial" w:ascii="Arial" w:hAnsi="Arial"/>
          <w:position w:val="0"/>
          <w:sz w:val="24"/>
          <w:vertAlign w:val="baseline"/>
        </w:rPr>
        <w:t>La señora Grettel Castro aclara que este tema lo tiene en agenda la Comisión y ella ha aclarado que la Comisión no ha podido atender este y otros asuntos. Considera que si la Auditoría tiene necesidades, otras dependencias también las tienen, por lo que hay que hacer una priorización.   Puede que la Comisión decida que se le deba dar todo el presupuesto, pero aún no lo ha podido valorar en conjunto y  está pendiente.</w:t>
      </w:r>
    </w:p>
    <w:p>
      <w:pPr>
        <w:pStyle w:val="Normal1"/>
        <w:spacing w:before="0" w:after="0"/>
        <w:jc w:val="both"/>
        <w:rPr/>
      </w:pPr>
      <w:r>
        <w:rPr>
          <w:rFonts w:eastAsia="Arial" w:cs="Arial" w:ascii="Arial" w:hAnsi="Arial"/>
          <w:position w:val="0"/>
          <w:sz w:val="24"/>
          <w:vertAlign w:val="baseline"/>
        </w:rPr>
        <w:t>El señor Isidro Álvarez aclara que él solo ha cumplido con lo que la normativa presupuestaria le indica.</w:t>
      </w:r>
    </w:p>
    <w:p>
      <w:pPr>
        <w:pStyle w:val="Normal1"/>
        <w:spacing w:before="0" w:after="0"/>
        <w:jc w:val="both"/>
        <w:rPr/>
      </w:pPr>
      <w:r>
        <w:rPr>
          <w:rFonts w:eastAsia="Arial" w:cs="Arial" w:ascii="Arial" w:hAnsi="Arial"/>
          <w:position w:val="0"/>
          <w:sz w:val="24"/>
          <w:vertAlign w:val="baseline"/>
        </w:rPr>
        <w:t xml:space="preserve">El señor  Eugenio Trejos manifiesta que se reunirá con el señor Jorge Mena con el fin de tratar de precisar más las necesidades y  tratarán de atenderlas.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1 en contra.  Se somete a votación la firmeza y se obtiene el siguiente resultado: 8 votos a favor, 1 voto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594 Artículo 11, del 05 de febrero de 2009, aprobó el siguiente Cronograma para la Formulación del Plan Anual Operativo y Presupuesto 2010:</w:t>
      </w:r>
    </w:p>
    <w:tbl>
      <w:tblPr>
        <w:tblStyle w:val="Table4"/>
        <w:tblW w:w="7879" w:type="dxa"/>
        <w:jc w:val="center"/>
        <w:tblInd w:w="0" w:type="dxa"/>
        <w:tblLayout w:type="fixed"/>
        <w:tblCellMar>
          <w:top w:w="0" w:type="dxa"/>
          <w:left w:w="108" w:type="dxa"/>
          <w:bottom w:w="0" w:type="dxa"/>
          <w:right w:w="108" w:type="dxa"/>
        </w:tblCellMar>
        <w:tblLook w:val="0000"/>
      </w:tblPr>
      <w:tblGrid>
        <w:gridCol w:w="2748"/>
        <w:gridCol w:w="2159"/>
        <w:gridCol w:w="2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TAP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PRESENTACIÓN</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PROBACIÓN DICTAM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 diciembre 2008</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enero 2009 (Consejo Institucional. Aprob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reación de plazas (FEES)</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9 de may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junio 2009 (Consejo Institucional. Aprob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reación de plazas Fondo del Sistem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1 de juli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 de agosto 2009 (Consejo Institucional. Aprob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teproyecto Plan Presupuesto</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1 de juli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de agosto 2009 (Dictamen Comisión de Administración y Planific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yectos Fondo del Sistem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8 de agosto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agosto 2009 (Dictamen Comisión de Administración y Planificació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yecto</w:t>
            </w:r>
          </w:p>
          <w:p>
            <w:pPr>
              <w:pStyle w:val="Normal1"/>
              <w:widowControl w:val="false"/>
              <w:spacing w:before="0" w:after="0"/>
              <w:rPr/>
            </w:pPr>
            <w:r>
              <w:rPr>
                <w:rFonts w:eastAsia="Arial" w:cs="Arial" w:ascii="Arial" w:hAnsi="Arial"/>
                <w:position w:val="0"/>
                <w:sz w:val="18"/>
                <w:sz w:val="18"/>
                <w:szCs w:val="18"/>
                <w:vertAlign w:val="baseline"/>
              </w:rPr>
              <w:t>(formato Contralorí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6 de septiembre 2009</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 de septiembre 2009 (Aprobación Consejo Institucional)</w:t>
            </w:r>
          </w:p>
        </w:tc>
      </w:tr>
    </w:tbl>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En esa misma Sesión aprobó los Lineamientos para la Formulación del Plan Anual Operativo y Presupuesto 2010, en el cual solicitó la aprobación previa de las plazas y planes antes de ser incluida en los Informes de PAO y Presupuesto 2010.</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17 Artículo 10, del 23 de julio del 2009, aprobó la Modificación del Cronograma para la Formulación del Plan Anual Operativo y Presupuesto 2010, aprobado en la Sesión Ordinaria No. 2594 Art. 11, del 05 de febrero de 2009, quedando como sigue:</w:t>
      </w:r>
    </w:p>
    <w:tbl>
      <w:tblPr>
        <w:tblStyle w:val="Table5"/>
        <w:tblW w:w="8068" w:type="dxa"/>
        <w:jc w:val="center"/>
        <w:tblInd w:w="0" w:type="dxa"/>
        <w:tblLayout w:type="fixed"/>
        <w:tblCellMar>
          <w:top w:w="0" w:type="dxa"/>
          <w:left w:w="108" w:type="dxa"/>
          <w:bottom w:w="0" w:type="dxa"/>
          <w:right w:w="108" w:type="dxa"/>
        </w:tblCellMar>
        <w:tblLook w:val="0000"/>
      </w:tblPr>
      <w:tblGrid>
        <w:gridCol w:w="2459"/>
        <w:gridCol w:w="2363"/>
        <w:gridCol w:w="3246"/>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ETAP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FECHA PRESENTACIÓ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APROBACIÓN DICTAME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0 diciembre 2008</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enero 2009</w:t>
            </w:r>
          </w:p>
          <w:p>
            <w:pPr>
              <w:pStyle w:val="Normal1"/>
              <w:widowControl w:val="false"/>
              <w:spacing w:before="0" w:after="0"/>
              <w:jc w:val="center"/>
              <w:rPr/>
            </w:pPr>
            <w:r>
              <w:rPr>
                <w:rFonts w:eastAsia="Arial" w:cs="Arial" w:ascii="Arial" w:hAnsi="Arial"/>
                <w:position w:val="0"/>
                <w:sz w:val="18"/>
                <w:sz w:val="18"/>
                <w:szCs w:val="18"/>
                <w:vertAlign w:val="baseline"/>
              </w:rPr>
              <w:t>(Consejo Institucional-Aprob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reación y renovación de</w:t>
            </w:r>
          </w:p>
          <w:p>
            <w:pPr>
              <w:pStyle w:val="Normal1"/>
              <w:widowControl w:val="false"/>
              <w:spacing w:before="0" w:after="0"/>
              <w:rPr/>
            </w:pPr>
            <w:r>
              <w:rPr>
                <w:rFonts w:eastAsia="Arial" w:cs="Arial" w:ascii="Arial" w:hAnsi="Arial"/>
                <w:position w:val="0"/>
                <w:sz w:val="18"/>
                <w:sz w:val="18"/>
                <w:szCs w:val="18"/>
                <w:vertAlign w:val="baseline"/>
              </w:rPr>
              <w:t>plazas (FE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31 de julio del 2009</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 de agosto 2009</w:t>
            </w:r>
          </w:p>
          <w:p>
            <w:pPr>
              <w:pStyle w:val="Normal1"/>
              <w:widowControl w:val="false"/>
              <w:spacing w:before="0" w:after="0"/>
              <w:jc w:val="center"/>
              <w:rPr/>
            </w:pPr>
            <w:r>
              <w:rPr>
                <w:rFonts w:eastAsia="Arial" w:cs="Arial" w:ascii="Arial" w:hAnsi="Arial"/>
                <w:position w:val="0"/>
                <w:sz w:val="18"/>
                <w:sz w:val="18"/>
                <w:szCs w:val="18"/>
                <w:vertAlign w:val="baseline"/>
              </w:rPr>
              <w:t>(Consejo Institucional-Aprob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nteproyecto Plan Presupuest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8 de agosto del 2009</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 de agosto 2009</w:t>
            </w:r>
          </w:p>
          <w:p>
            <w:pPr>
              <w:pStyle w:val="Normal1"/>
              <w:widowControl w:val="false"/>
              <w:spacing w:before="0" w:after="0"/>
              <w:jc w:val="center"/>
              <w:rPr/>
            </w:pPr>
            <w:r>
              <w:rPr>
                <w:rFonts w:eastAsia="Arial" w:cs="Arial" w:ascii="Arial" w:hAnsi="Arial"/>
                <w:position w:val="0"/>
                <w:sz w:val="18"/>
                <w:sz w:val="18"/>
                <w:szCs w:val="18"/>
                <w:vertAlign w:val="baseline"/>
              </w:rPr>
              <w:t>(Comisión de Planificación y Administr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s Fondo del Sistem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5 de agosto del 2009</w:t>
            </w:r>
          </w:p>
          <w:p>
            <w:pPr>
              <w:pStyle w:val="Normal1"/>
              <w:widowControl w:val="false"/>
              <w:spacing w:before="0" w:after="0"/>
              <w:rPr/>
            </w:pPr>
            <w:r>
              <w:rPr>
                <w:rFonts w:eastAsia="Arial" w:cs="Arial" w:ascii="Arial" w:hAnsi="Arial"/>
                <w:position w:val="0"/>
                <w:sz w:val="18"/>
                <w:sz w:val="18"/>
                <w:szCs w:val="18"/>
                <w:vertAlign w:val="baseline"/>
              </w:rPr>
              <w:t>(incluye creación de plazas)</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setiembre del 2009</w:t>
            </w:r>
          </w:p>
          <w:p>
            <w:pPr>
              <w:pStyle w:val="Normal1"/>
              <w:widowControl w:val="false"/>
              <w:spacing w:before="0" w:after="0"/>
              <w:jc w:val="center"/>
              <w:rPr/>
            </w:pPr>
            <w:r>
              <w:rPr>
                <w:rFonts w:eastAsia="Arial" w:cs="Arial" w:ascii="Arial" w:hAnsi="Arial"/>
                <w:position w:val="0"/>
                <w:sz w:val="18"/>
                <w:sz w:val="18"/>
                <w:szCs w:val="18"/>
                <w:vertAlign w:val="baseline"/>
              </w:rPr>
              <w:t>(Comisión de Planificación y Administración)</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w:t>
            </w:r>
          </w:p>
          <w:p>
            <w:pPr>
              <w:pStyle w:val="Normal1"/>
              <w:widowControl w:val="false"/>
              <w:spacing w:before="0" w:after="0"/>
              <w:rPr/>
            </w:pPr>
            <w:r>
              <w:rPr>
                <w:rFonts w:eastAsia="Arial" w:cs="Arial" w:ascii="Arial" w:hAnsi="Arial"/>
                <w:position w:val="0"/>
                <w:sz w:val="18"/>
                <w:sz w:val="18"/>
                <w:szCs w:val="18"/>
                <w:vertAlign w:val="baseline"/>
              </w:rPr>
              <w:t>(formato Contralorí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6 de setiembre 2009</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 de setiembre 2009</w:t>
            </w:r>
          </w:p>
          <w:p>
            <w:pPr>
              <w:pStyle w:val="Normal1"/>
              <w:widowControl w:val="false"/>
              <w:spacing w:before="0" w:after="0"/>
              <w:jc w:val="center"/>
              <w:rPr/>
            </w:pPr>
            <w:r>
              <w:rPr>
                <w:rFonts w:eastAsia="Arial" w:cs="Arial" w:ascii="Arial" w:hAnsi="Arial"/>
                <w:position w:val="0"/>
                <w:sz w:val="18"/>
                <w:sz w:val="18"/>
                <w:szCs w:val="18"/>
                <w:vertAlign w:val="baseline"/>
              </w:rPr>
              <w:t>(Aprobación por parte del Consejo Institucional)</w:t>
            </w:r>
          </w:p>
        </w:tc>
      </w:tr>
    </w:tbl>
    <w:p>
      <w:pPr>
        <w:pStyle w:val="Normal1"/>
        <w:spacing w:before="0" w:after="0"/>
        <w:jc w:val="both"/>
        <w:rPr/>
      </w:pPr>
      <w:r>
        <w:rPr/>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PAO-OPI-317-2009 con fecha 16 de setiembre de 2009, suscrito por el Ing. Carlos Mata Montero, Director de la Oficina de Planificación Institucional, dirigido al M.Sc. Eugenio Trejos Benavides, Presidente del Consejo Institucional, en el cual adjunta la versión preliminar del Informe Proyecto del Plan Anual Operativo 2010, para conocimiento, revisión y aprobación del Consejo Institucional.</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V.AD-296-2009 con fecha 22 de setiembre del 2009, suscrito por el MAE. Jorge Mena C., Vicerrector de Administración, dirigido a la BQ. Grettel Castro P., Coordinadora Comisión de Planificación y Administración, en el cual remite la versión a esa fecha del Anteproyecto de Presupuesto Ordinario 2010.</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18-2009, celebrada el 22 de setiembre del 2009, conoció el Anteproyecto de Presupuesto Ordinario 2010 y dispuso solicitar al Lic. Isidro Álvarez S., Auditor Interno, mediante oficio SCI-651-2009, criterio respecto al PAO-2010, con el fin de contar con este como insumo en el análisis por parte de la Comisión. </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19-2009, celebrada el 25 de setiembre del 2009, continuó con el análisis del Anteproyecto de Presupuesto Ordinario 2010, en la cual surgieron dudas en cuanto a la falta de información respecto a plazas, planes institucionales, informe del FSDE y las actividades pendientes en el Presupuesto. </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OPI-148-2009, con fecha 28 de setiembre del año en curso, suscrito por el Ing. Carlos Luis Mata Montero, Director de la Oficina de Planificación, dirigido al MSc. Eugenio Trejos Benavides, Presidente del Consejo Institucional, en el cual remite estudio de Plazas nuevas requeridas para el año 2010.</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Se recibió en Oficio AUDI-212-2009, con fecha 28 de setiembre del 2009, suscrito por el Lic. Isidro Álvarez S., Auditor Interno, dirigido al MSc. Eugenio Trejos Benavides, Presidente del Consejo Institucional, en el cual remite el Informe No. AUDI-AS-015-2009, “Observaciones al Proyecto del Plan Anual Operativo y Anteproyecto del Presupuesto 2010”, que en lo conducente señala: </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Plan Anual Operativo, incorpora importantes mejoras con respecto al presentado en años anteriores.</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En términos generales, esa herramienta de planificación cumple con lo dispuesto en la normativa técnica que al respecto ha promulgado la Contraloría General de la República, excepto por dos situaciones de suma relevancia.</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La primera referida a la  vinculación del plan con el presupuesto,  requisito indispensable para aprobar y presentar ambos documentos a  la Contraloría General de la República. La Oficina de Planificación Institucional, justifica este aspecto, en el hecho de que a la fecha no se cuenta con el Presupuesto Ordinario 2010, lo cual debe ser atendido antes del 30 de setiembre del 2009, según lo establece la normativa vigente.</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La segunda es que no se ha logrado consolidar el Plan Estratégico Institucional, aspecto en el cual la Contraloría General de la República ha reiterado la importancia de realizar los esfuerzos necesarios para contar con ese plan a la brevedad posible”.</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19-2009, celebrada el 28 de setiembre del 2009, se recibió al Lic. Isidro Álvarez S., Auditor Interno y otros funcionarios de la Auditoría Interna, con el fin de que expusieran el Informe AUDI-AS-015-2009. </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En esa misma reunión, la Comisión en conjunto con el Consejo de Rectoría en Pleno, la Máster Auxiliadora Navarro, Directora del Departamento de Financiero Contable y la Licda. Sonia Astúa, funcionaria del Departamento de Financiero Contable, conoció la documentación correspondiente a la variación del Anteproyecto al Presupuesto Ordinario 2010, asimismo se informó que la Administración entregaría el oficio DFC-1768-2009 y el VAD-303-2009.</w:t>
      </w:r>
    </w:p>
    <w:p>
      <w:pPr>
        <w:pStyle w:val="Normal1"/>
        <w:spacing w:before="0" w:after="0"/>
        <w:ind w:left="0" w:right="0" w:firstLine="357"/>
        <w:jc w:val="both"/>
        <w:rPr/>
      </w:pPr>
      <w:r>
        <w:rPr>
          <w:rFonts w:eastAsia="Arial" w:cs="Arial" w:ascii="Arial" w:hAnsi="Arial"/>
          <w:position w:val="0"/>
          <w:sz w:val="24"/>
          <w:vertAlign w:val="baseline"/>
        </w:rPr>
        <w:t xml:space="preserve">Los Miembros de la Comisión consideran: </w:t>
      </w:r>
    </w:p>
    <w:p>
      <w:pPr>
        <w:pStyle w:val="Normal1"/>
        <w:numPr>
          <w:ilvl w:val="0"/>
          <w:numId w:val="11"/>
        </w:numPr>
        <w:spacing w:lineRule="auto" w:line="240" w:before="120" w:after="0"/>
        <w:ind w:left="709" w:right="0" w:hanging="283"/>
        <w:jc w:val="both"/>
        <w:rPr>
          <w:rFonts w:ascii="Arial" w:hAnsi="Arial" w:eastAsia="Arial" w:cs="Arial"/>
          <w:u w:val="none"/>
        </w:rPr>
      </w:pPr>
      <w:r>
        <w:rPr>
          <w:rFonts w:eastAsia="Arial" w:cs="Arial" w:ascii="Arial" w:hAnsi="Arial"/>
          <w:b w:val="false"/>
          <w:i/>
          <w:position w:val="0"/>
          <w:sz w:val="24"/>
          <w:sz w:val="24"/>
          <w:szCs w:val="24"/>
          <w:u w:val="none"/>
          <w:vertAlign w:val="baseline"/>
        </w:rPr>
        <w:t xml:space="preserve">La necesidad de consultar a los miembros del Consejo Institucional sobre la pertinencia de aprobar el Plan Anual Operativo y Presupuesto Ordinario 2010, en razón de que a la fecha a la Comisión no le es posible conocer y aprobar las plazas para el 2010, por imposibilidad material de la Administración para presentar las propuestas respectivas, según el Cronograma aprobado en las Sesiones Nos. 2594, del 5 de febrero y 2617 del 23 de julio del 2009. </w:t>
      </w:r>
    </w:p>
    <w:p>
      <w:pPr>
        <w:pStyle w:val="Normal1"/>
        <w:numPr>
          <w:ilvl w:val="0"/>
          <w:numId w:val="11"/>
        </w:numPr>
        <w:spacing w:lineRule="auto" w:line="240" w:before="0" w:after="0"/>
        <w:ind w:left="709" w:right="0" w:hanging="283"/>
        <w:jc w:val="both"/>
        <w:rPr>
          <w:rFonts w:ascii="Arial" w:hAnsi="Arial" w:eastAsia="Arial" w:cs="Arial"/>
          <w:u w:val="none"/>
        </w:rPr>
      </w:pPr>
      <w:r>
        <w:rPr>
          <w:rFonts w:eastAsia="Arial" w:cs="Arial" w:ascii="Arial" w:hAnsi="Arial"/>
          <w:b w:val="false"/>
          <w:i/>
          <w:position w:val="0"/>
          <w:sz w:val="24"/>
          <w:sz w:val="24"/>
          <w:szCs w:val="24"/>
          <w:u w:val="none"/>
          <w:vertAlign w:val="baseline"/>
        </w:rPr>
        <w:t xml:space="preserve">Dada la carencia de información y la falta de los documentos debidamente vinculados a la fecha para dictaminar dicho plan y la fecha que por ley debe presentarse a la Contraloría General de la República, sea el pleno como tal el que haga su análisis y aprobación. </w:t>
      </w:r>
    </w:p>
    <w:p>
      <w:pPr>
        <w:pStyle w:val="Normal1"/>
        <w:numPr>
          <w:ilvl w:val="0"/>
          <w:numId w:val="11"/>
        </w:numPr>
        <w:tabs>
          <w:tab w:val="left" w:pos="720" w:leader="none"/>
        </w:tabs>
        <w:spacing w:lineRule="auto" w:line="240" w:before="0" w:after="0"/>
        <w:ind w:left="709" w:right="0" w:hanging="283"/>
        <w:jc w:val="both"/>
        <w:rPr>
          <w:rFonts w:ascii="Arial" w:hAnsi="Arial" w:eastAsia="Arial" w:cs="Arial"/>
          <w:u w:val="none"/>
        </w:rPr>
      </w:pPr>
      <w:r>
        <w:rPr>
          <w:rFonts w:eastAsia="Arial" w:cs="Arial" w:ascii="Arial" w:hAnsi="Arial"/>
          <w:b w:val="false"/>
          <w:i/>
          <w:position w:val="0"/>
          <w:sz w:val="24"/>
          <w:sz w:val="24"/>
          <w:szCs w:val="24"/>
          <w:u w:val="none"/>
          <w:vertAlign w:val="baseline"/>
        </w:rPr>
        <w:t>En caso de que el Pleno considere pertinente aprobar el Plan-Presupuesto 2010, se debe condicionar la totalidad de la ejecución del mismo a la entrega por parte de la Administración de los planes institucionales (plan de infraestructura, plan de equipamiento, plan de capacitación y becas, plan informático, plan de mantenimiento), así como el Informe de plazas, para el respectivo análisis y recomendación por parte de la Comisión de Planificación y Administración para elevar posteriormente la propuesta que corresponda.</w:t>
      </w:r>
    </w:p>
    <w:p>
      <w:pPr>
        <w:pStyle w:val="Normal1"/>
        <w:numPr>
          <w:ilvl w:val="0"/>
          <w:numId w:val="11"/>
        </w:numPr>
        <w:tabs>
          <w:tab w:val="left" w:pos="720" w:leader="none"/>
        </w:tabs>
        <w:spacing w:lineRule="auto" w:line="240" w:before="0" w:after="0"/>
        <w:ind w:left="709" w:right="0" w:hanging="283"/>
        <w:jc w:val="both"/>
        <w:rPr>
          <w:rFonts w:ascii="Arial" w:hAnsi="Arial" w:eastAsia="Arial" w:cs="Arial"/>
          <w:u w:val="none"/>
        </w:rPr>
      </w:pPr>
      <w:r>
        <w:rPr>
          <w:rFonts w:eastAsia="Arial" w:cs="Arial" w:ascii="Arial" w:hAnsi="Arial"/>
          <w:b w:val="false"/>
          <w:i/>
          <w:position w:val="0"/>
          <w:sz w:val="24"/>
          <w:sz w:val="24"/>
          <w:szCs w:val="24"/>
          <w:u w:val="none"/>
          <w:vertAlign w:val="baseline"/>
        </w:rPr>
        <w:t>Solicitar a la Administración certificar el cumplimiento de los Lineamientos de Formulación del Plan Presupuesto 2010, en el que se indique con cuáles Lineamientos se cumplió y con cuáles no y la justificación de su incumplimiento.</w:t>
      </w:r>
    </w:p>
    <w:p>
      <w:pPr>
        <w:pStyle w:val="Normal1"/>
        <w:numPr>
          <w:ilvl w:val="0"/>
          <w:numId w:val="11"/>
        </w:numPr>
        <w:tabs>
          <w:tab w:val="left" w:pos="720" w:leader="none"/>
        </w:tabs>
        <w:spacing w:lineRule="auto" w:line="240" w:before="0" w:after="0"/>
        <w:ind w:left="709" w:right="0" w:hanging="283"/>
        <w:jc w:val="both"/>
        <w:rPr>
          <w:rFonts w:ascii="Arial" w:hAnsi="Arial" w:eastAsia="Arial" w:cs="Arial"/>
          <w:u w:val="none"/>
        </w:rPr>
      </w:pPr>
      <w:r>
        <w:rPr>
          <w:rFonts w:eastAsia="Arial" w:cs="Arial" w:ascii="Arial" w:hAnsi="Arial"/>
          <w:b w:val="false"/>
          <w:i/>
          <w:position w:val="0"/>
          <w:sz w:val="24"/>
          <w:sz w:val="24"/>
          <w:szCs w:val="24"/>
          <w:u w:val="none"/>
          <w:vertAlign w:val="baseline"/>
        </w:rPr>
        <w:t xml:space="preserve">Solicitar a la Administración la entrega del Informe del Fondo Solidario de Desarrollo Estudiantil en cumplimiento del Artículo 8, inciso h, del Reglamento del FSDE. </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DFC-1768-2009, con fecha 28 de setiembre del 2009, suscrito por la MAE. María Auxiliadora Navarro C., Directora del Departamento de Financiero Contable, dirigido al MBA. Jorge Mena C., Vicerrector de Administración, en el cual presenta la versión actualizada del Escenario Final que permite generar el Informe del Presupuesto Ordinario 2010, en el formato requerido por la Contraloría General de la República, con el fin de que sea elevado al órgano competente para su análisis y aprobación.</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ió el Oficio VAD-302-2009, con fecha 28 de setiembre del 2009, suscrito por el MBA. Jorge Mena C., Vicerrector de Administración, dirigido a la BQ. Grettel Castro, Coordinadora de la Comisión de Planificación y Administración, en el cual remite el Presupuesto Ordinario 2010. Indica que este incluye las observaciones planteadas por el Consejo de Rectoría.</w:t>
      </w:r>
    </w:p>
    <w:p>
      <w:pPr>
        <w:pStyle w:val="Normal1"/>
        <w:numPr>
          <w:ilvl w:val="0"/>
          <w:numId w:val="10"/>
        </w:numPr>
        <w:ind w:left="357" w:right="0" w:hanging="357"/>
        <w:jc w:val="both"/>
        <w:rPr>
          <w:rFonts w:ascii="Arial" w:hAnsi="Arial" w:eastAsia="Arial" w:cs="Arial"/>
          <w:sz w:val="24"/>
          <w:szCs w:val="24"/>
        </w:rPr>
      </w:pPr>
      <w:r>
        <w:rPr>
          <w:rFonts w:eastAsia="Arial" w:cs="Arial" w:ascii="Arial" w:hAnsi="Arial"/>
          <w:position w:val="0"/>
          <w:sz w:val="24"/>
          <w:vertAlign w:val="baseline"/>
        </w:rPr>
        <w:t>Según el Reglamento del Fondo Solidario de Desarrollo Estudiantil, en su artículo 9 inciso h, el cual versa sobre las funciones y responsabilidades que tiene la Comisión Ejecutiva del Fondo Solidario de Desarrollo Estudiantil indica:</w:t>
      </w:r>
    </w:p>
    <w:p>
      <w:pPr>
        <w:pStyle w:val="Normal1"/>
        <w:spacing w:lineRule="auto" w:line="240" w:before="120" w:after="0"/>
        <w:ind w:left="1080" w:right="1124" w:hanging="72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9.h </w:t>
        <w:tab/>
        <w:t>Presentar un informe anual de labores al Consejo Institucional en el mes de enero de cada año.”</w:t>
      </w:r>
    </w:p>
    <w:p>
      <w:pPr>
        <w:pStyle w:val="Normal1"/>
        <w:spacing w:before="0" w:after="0"/>
        <w:rPr/>
      </w:pPr>
      <w:r>
        <w:rPr>
          <w:rFonts w:eastAsia="Arial" w:cs="Arial" w:ascii="Arial" w:hAnsi="Arial"/>
          <w:b/>
          <w:position w:val="0"/>
          <w:sz w:val="24"/>
          <w:vertAlign w:val="baseline"/>
        </w:rPr>
        <w:t>ACUERDA:</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 </w:t>
      </w:r>
    </w:p>
    <w:p>
      <w:pPr>
        <w:pStyle w:val="Normal1"/>
        <w:numPr>
          <w:ilvl w:val="0"/>
          <w:numId w:val="13"/>
        </w:numPr>
        <w:tabs>
          <w:tab w:val="clear" w:pos="720"/>
          <w:tab w:val="left" w:pos="851" w:leader="none"/>
        </w:tabs>
        <w:spacing w:lineRule="auto" w:line="240" w:before="0" w:after="0"/>
        <w:ind w:left="851" w:right="0" w:hanging="284"/>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0"/>
          <w:numId w:val="13"/>
        </w:numPr>
        <w:tabs>
          <w:tab w:val="clear" w:pos="720"/>
          <w:tab w:val="left" w:pos="851" w:leader="none"/>
        </w:tabs>
        <w:spacing w:lineRule="auto" w:line="240" w:before="0" w:after="0"/>
        <w:ind w:left="851" w:right="0" w:hanging="284"/>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Informe de la ejecución de plazas 2009  </w:t>
      </w:r>
    </w:p>
    <w:p>
      <w:pPr>
        <w:pStyle w:val="Normal1"/>
        <w:numPr>
          <w:ilvl w:val="0"/>
          <w:numId w:val="13"/>
        </w:numPr>
        <w:tabs>
          <w:tab w:val="clear" w:pos="720"/>
          <w:tab w:val="left" w:pos="851" w:leader="none"/>
        </w:tabs>
        <w:spacing w:lineRule="auto" w:line="240" w:before="0" w:after="0"/>
        <w:ind w:left="851" w:right="0" w:hanging="284"/>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Propuesta para la creación temporal de plazas  </w:t>
      </w:r>
    </w:p>
    <w:p>
      <w:pPr>
        <w:pStyle w:val="Normal1"/>
        <w:numPr>
          <w:ilvl w:val="0"/>
          <w:numId w:val="13"/>
        </w:numPr>
        <w:tabs>
          <w:tab w:val="clear" w:pos="720"/>
          <w:tab w:val="left" w:pos="851" w:leader="none"/>
        </w:tabs>
        <w:spacing w:lineRule="auto" w:line="240" w:before="0" w:after="0"/>
        <w:ind w:left="851" w:right="0" w:hanging="284"/>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Propuesta para la renovación de plazas, </w:t>
      </w:r>
    </w:p>
    <w:p>
      <w:pPr>
        <w:pStyle w:val="Normal1"/>
        <w:numPr>
          <w:ilvl w:val="0"/>
          <w:numId w:val="13"/>
        </w:numPr>
        <w:tabs>
          <w:tab w:val="clear" w:pos="720"/>
          <w:tab w:val="left" w:pos="851" w:leader="none"/>
        </w:tabs>
        <w:spacing w:lineRule="auto" w:line="240" w:before="0" w:after="0"/>
        <w:ind w:left="851" w:right="0" w:hanging="284"/>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Propuesta sobre el desglose presupuestario de los Proyectos Financiados con Fondos del Sistema.</w:t>
      </w:r>
    </w:p>
    <w:p>
      <w:pPr>
        <w:pStyle w:val="Normal1"/>
        <w:tabs>
          <w:tab w:val="clear" w:pos="720"/>
          <w:tab w:val="left" w:pos="426" w:leader="none"/>
        </w:tabs>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Lo anterior con el fin de realizar el respectivo análisis y recomendación por parte de la Comisión de Planificación y Administración para elevar posteriormente la propuesta que corresponda al pleno del Consejo Institucional. </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 la Administración certificar el cumplimiento de los Lineamientos de Formulación del Plan Presupuesto 2010, en el que se expongan con cuales lineamientos se cumplió y con cuales no y las razones por las cuales se justifique su incumplimiento.</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la entrega del Informe del Fondo Solidario de Desarrollo Estudiantil en cumplimiento del Artículo 8, inciso h, de su reglamento </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 la Vicerrectoría de Investigación y Extensión la entrega de un Informe sobre los Proyectos Estratégicos de Investigación del ITCR que se han incluido en el Proyecto de PAO y Presupuesto 2010, de conformidad con el inciso E.5 de los Lineamientos de Formulación del Plan Anual Operativo y Presupuesto 2010.</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 la Administración realizar las gestiones pertinentes para distribuir el presupuesto de Bienes Duraderos por Escuela o Departamento según sean asignados.</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realizar las gestiones correspondientes para atender las necesidades presupuestarias planteadas por el Directorio de la AIR, referente a las comisiones de trabajo del III Congreso Institucional. </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djuntar al documento del Plan Anual Operativo y Presupuesto Ordinario 2010, el documento de la Relación de Puestos.</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que remita este acuerdo a la Contraloría General de la República, adjuntando el PAO-Presupuesto 2010, Relación de Puestos, Plan Informático y la justificación de por qué aún no se tiene el Plan Estratégico Institucional. </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clarar a la comunidad institucional que el PAO-Presupuesto 2010, representa una estimación de los posibles egresos de la Institución, no obstante la ejecución en dichos términos estará sujeta a lo siguiente:</w:t>
      </w:r>
    </w:p>
    <w:p>
      <w:pPr>
        <w:pStyle w:val="Normal1"/>
        <w:numPr>
          <w:ilvl w:val="0"/>
          <w:numId w:val="9"/>
        </w:numPr>
        <w:ind w:left="720" w:right="0" w:hanging="360"/>
        <w:jc w:val="both"/>
        <w:rPr>
          <w:sz w:val="24"/>
          <w:szCs w:val="24"/>
        </w:rPr>
      </w:pPr>
      <w:r>
        <w:rPr>
          <w:rFonts w:eastAsia="Arial" w:cs="Arial" w:ascii="Arial" w:hAnsi="Arial"/>
          <w:position w:val="0"/>
          <w:sz w:val="24"/>
          <w:vertAlign w:val="baseline"/>
        </w:rPr>
        <w:t>La presentación por parte de la Administración y aprobación por parte del Consejo Institucional de los documentos solicitados en este acuerdo.</w:t>
      </w:r>
    </w:p>
    <w:p>
      <w:pPr>
        <w:pStyle w:val="Normal1"/>
        <w:numPr>
          <w:ilvl w:val="0"/>
          <w:numId w:val="9"/>
        </w:numPr>
        <w:ind w:left="720" w:right="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finiquite la conciliación entre partes con respecto al aumento salarial para el año 2010.</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Instar a la Administración para que utilice los mecanismos de variación al presupuesto tanto interno como externo, para adecuarlo de conformidad con los cambios que se produzcan durante el análisis del Plan Anual Operativo y Presupuesto Ordinario 2010, sean estos generados por el Consejo Institucional o bien a solicitud de la Administración.</w:t>
      </w:r>
    </w:p>
    <w:p>
      <w:pPr>
        <w:pStyle w:val="Normal1"/>
        <w:numPr>
          <w:ilvl w:val="0"/>
          <w:numId w:val="12"/>
        </w:numPr>
        <w:tabs>
          <w:tab w:val="clear" w:pos="720"/>
          <w:tab w:val="left" w:pos="426" w:leader="none"/>
        </w:tabs>
        <w:spacing w:lineRule="auto" w:line="240" w:before="0" w:after="0"/>
        <w:ind w:left="4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 xml:space="preserve">La señora Lilliana Harley justifica su voto en contra  porque no se ha cumplido con los Lineamientos de formulación  y  le preocupa que la Institución tome esta decisión como una falsa expectativa de todo lo que se pidió, espera ver qué medidas se van a tomar si en 15 días no se entregan los documentos que se pidieron, se pregunta  ¿qué van a hacer? </w:t>
      </w:r>
    </w:p>
    <w:p>
      <w:pPr>
        <w:pStyle w:val="Normal1"/>
        <w:spacing w:before="0" w:after="0"/>
        <w:jc w:val="both"/>
        <w:rPr/>
      </w:pPr>
      <w:r>
        <w:rPr>
          <w:rFonts w:eastAsia="Arial" w:cs="Arial" w:ascii="Arial" w:hAnsi="Arial"/>
          <w:position w:val="0"/>
          <w:sz w:val="24"/>
          <w:vertAlign w:val="baseline"/>
        </w:rPr>
        <w:t>El señor  Eugenio Trejos expresa que queda constancia de lo citado por la señora Lilliana Harley  y que la Administración  va a abocarse a trabajar en todo lo solicitado en este acuerdo.</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2629.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en punto de la tarde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headerReference w:type="default" r:id="rId4"/>
      <w:headerReference w:type="first" r:id="rId5"/>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EXTRAORDINARIA No. 262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400" w:firstLine="40"/>
      </w:pPr>
      <w:rPr>
        <w:vertAlign w:val="baseline"/>
        <w:position w:val="0"/>
        <w:sz w:val="24"/>
        <w:b/>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upp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upp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25"/>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Roman"/>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400" w:firstLine="40"/>
      </w:pPr>
      <w:rPr>
        <w:dstrike w:val="false"/>
        <w:strike w:val="false"/>
        <w:vertAlign w:val="baseline"/>
        <w:position w:val="0"/>
        <w:sz w:val="24"/>
        <w:b/>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13">
    <w:lvl w:ilvl="0">
      <w:start w:val="1"/>
      <w:numFmt w:val="lowerRoman"/>
      <w:lvlText w:val="%1."/>
      <w:lvlJc w:val="righ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4">
    <w:lvl w:ilvl="0">
      <w:start w:val="28"/>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